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0"/>
        <w:contextualSpacing/>
        <w:rPr/>
      </w:pPr>
      <w:r>
        <w:rPr/>
        <w:t xml:space="preserve">К чему приводит торможенийе </w:t>
      </w:r>
      <w:r>
        <w:rPr>
          <w:lang w:val="en-US"/>
        </w:rPr>
        <w:t>Na</w:t>
      </w:r>
      <w:r>
        <w:rPr/>
        <w:t>+,  К+ -АТФазы при воздействий действия сердечных гликозидов?</w:t>
      </w:r>
    </w:p>
    <w:p>
      <w:pPr>
        <w:pStyle w:val="Style21"/>
        <w:ind w:left="0" w:firstLine="142"/>
        <w:rPr/>
      </w:pPr>
      <w:r>
        <w:rPr/>
        <w:t>*A. приводит к увеличению содержания ионов натрия внутри клетки, которые обмениваются на ионы кальция</w:t>
      </w:r>
    </w:p>
    <w:p>
      <w:pPr>
        <w:pStyle w:val="Style21"/>
        <w:ind w:left="0" w:firstLine="142"/>
        <w:rPr/>
      </w:pPr>
      <w:r>
        <w:rPr/>
        <w:t>B. лучше абсорбируются в ЖКТ, имеют высокий уровень связывания с белками  плазмы крови,  в большей степени биотрансформируются в печени</w:t>
      </w:r>
    </w:p>
    <w:p>
      <w:pPr>
        <w:pStyle w:val="Style21"/>
        <w:ind w:left="0" w:firstLine="142"/>
        <w:rPr/>
      </w:pPr>
      <w:r>
        <w:rPr/>
        <w:t>C. повышенийе  количества активных участков  актина</w:t>
      </w:r>
    </w:p>
    <w:p>
      <w:pPr>
        <w:pStyle w:val="Style21"/>
        <w:ind w:left="0" w:firstLine="142"/>
        <w:rPr/>
      </w:pPr>
      <w:r>
        <w:rPr/>
        <w:t>D. липофильность</w:t>
      </w:r>
    </w:p>
    <w:p>
      <w:pPr>
        <w:pStyle w:val="Style21"/>
        <w:ind w:left="0" w:firstLine="142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ьному с выраженными  симптомами гипопаратиреоидизма, возникла необходимость назначить диуретик. Ваш выбор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иакар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Фуросми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Буметанид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D. Гипотиазид.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ак называется изменение потенциала в фазу покоя, с ведением к появлению спонтанной деполяризации ?</w:t>
        <w:br/>
        <w:t>*А.  автоматизм</w:t>
        <w:br/>
        <w:t>В. рефрактерность</w:t>
        <w:br/>
        <w:t xml:space="preserve">С. Спонтанность </w:t>
        <w:br/>
        <w:t>Д. рефлексорным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Что относится 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класс: и считается средством, преимущественно действующие на калиевые каналы и удлиняющие  реполяризацию? </w:t>
        <w:br/>
        <w:t>А. надолол</w:t>
        <w:br/>
        <w:t>В. прокаинамид</w:t>
        <w:br/>
        <w:t>С. пропранолол</w:t>
        <w:br/>
        <w:t>*Д. амиодар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й препарат хорошо абсорбируется после приема внутрь, с кишечниками подвергается карбоксилированию с образованием активного метаболита Е-3174?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А. Лозата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. Мизопросто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. Эуфилл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упрастин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К производным уксусной кислоты относятс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лорноксика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метамизол</w:t>
      </w:r>
    </w:p>
    <w:p>
      <w:pPr>
        <w:pStyle w:val="Normal"/>
        <w:spacing w:before="0" w:after="0"/>
        <w:jc w:val="both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>C. диклофена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напроксе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юкокортикоиды применяется всех случаях кроме одного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затянувшийся приступ бранхиальной аст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при аллергии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анафилактическим шо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 при острой инфек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/>
        <w:t>Какой препарат относятся к природным глюкокортикоид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 преднизол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 триамцинал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 гидрокортиз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 дексаметаз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естероидные противовоспалительные средства снижают эффект при одновременном применен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глюкокортикоид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B. диуретик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мезапросто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омепразо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естероидные противовоспалительные средства, приводящие </w:t>
      </w:r>
      <w:r>
        <w:rPr>
          <w:sz w:val="24"/>
          <w:szCs w:val="24"/>
          <w:lang w:val="uz-Latn-UZ"/>
        </w:rPr>
        <w:t xml:space="preserve"> </w:t>
      </w:r>
      <w:r>
        <w:rPr>
          <w:sz w:val="24"/>
          <w:szCs w:val="24"/>
        </w:rPr>
        <w:t>к преждевременному закрытию баталлового проток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бутадио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парацетамол</w:t>
      </w:r>
    </w:p>
    <w:p>
      <w:pPr>
        <w:pStyle w:val="Normal"/>
        <w:spacing w:before="0" w:after="0"/>
        <w:jc w:val="both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>С. индометац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диклофена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м побочным эффектом обладает гепари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тахикард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 B. геморраг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язв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запо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бочные эффекты витамина 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геморрагические диатез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овышает свёртываемости кров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геморрагические синдром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</w:t>
      </w:r>
      <w:r>
        <w:rPr>
          <w:sz w:val="24"/>
          <w:szCs w:val="24"/>
          <w:lang w:val="uz-Cyrl-UZ"/>
        </w:rPr>
        <w:t xml:space="preserve"> понижает свёртываемости крови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еханизм действия  гепарин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. усиливает образование тромбопластин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 угнетает активности тромб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угнетает витамина К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блокирует переход плазминогена в плазм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ный анестетик с антиаритмическим действием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 кока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новока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С. лидокаин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совка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может произойти при использовании местных анестетиков в сочетании с адреналином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 снижение диурез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 расстройства центральной нервной систем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бронхоспаз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D. аритмия сердц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безболивающего действия анальгетиков кодеин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А. 3-4 час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 4-5 час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0, 5 час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12 час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травлении парацетамолом в основном назначаю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 витамин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солевые раствор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натрий хлорид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 D.  Ацетилцисте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е признаки отравления наркотическими анальгетик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А. понижения дыхани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 снижение артериального да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снижение частоты сердечных сокраще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снижение диурез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агонисты при отравлении наркотическими анальгетик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 преднизоло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 диазепа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димедро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D. налоксон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котический анальгетик, применяемый при хирургических операциях желчевыводящих путей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 парацетамо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. омнопон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морф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коде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тельные эффекты фторхинолов особенно у пожилого возроста: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тенденит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колиты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испепсия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отония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ханизим антибактериальной действии аминогликозидов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нарушает синтез клеточной мембран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арушает синтез белка на рибосомах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 нарушает синтез фолиевый кислот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 истощает ионов железы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льфаниламиды средного действия период полувыведения Т ½   10-24 часо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сульфален </w:t>
      </w:r>
    </w:p>
    <w:p>
      <w:pPr>
        <w:pStyle w:val="31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B. сульфадиметоксин </w:t>
      </w:r>
    </w:p>
    <w:p>
      <w:pPr>
        <w:pStyle w:val="31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C. урасульфан </w:t>
      </w:r>
    </w:p>
    <w:p>
      <w:pPr>
        <w:pStyle w:val="31"/>
        <w:spacing w:before="0" w:after="0"/>
        <w:rPr/>
      </w:pPr>
      <w:r>
        <w:rPr>
          <w:sz w:val="24"/>
          <w:szCs w:val="24"/>
          <w:lang w:eastAsia="ru-RU"/>
        </w:rPr>
        <w:t>*D. сульфазин</w:t>
      </w:r>
    </w:p>
    <w:p>
      <w:pPr>
        <w:pStyle w:val="31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побочные эффекты левомицетина(хлоромфеникола) со стороны крови: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лейкоцитоз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ейтрофелиоз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лейкопен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ипопротеин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асно назначение карбопенема детям, страдающи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.  бронхопневмоние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*B. бронхиальной астмой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иелонефритом, цистит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  менингит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биотик повышаюший иммунитет у дете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А. меропен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азтриона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мпиок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имепен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фалоспорины несовместим с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пенициллином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B.  эуфиллином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левомицетином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адреналином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поколение цефалоспорин цефтазидим и цефоперазон действует больше на:</w:t>
      </w:r>
    </w:p>
    <w:p>
      <w:pPr>
        <w:pStyle w:val="31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нтеробактерии</w:t>
      </w:r>
    </w:p>
    <w:p>
      <w:pPr>
        <w:pStyle w:val="31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B. стрептококки, стафилококки</w:t>
      </w:r>
    </w:p>
    <w:p>
      <w:pPr>
        <w:pStyle w:val="31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C. грамотрицательное микрофлоры </w:t>
      </w:r>
    </w:p>
    <w:p>
      <w:pPr>
        <w:pStyle w:val="31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D. синегнойную палочку</w:t>
      </w:r>
    </w:p>
    <w:p>
      <w:pPr>
        <w:pStyle w:val="31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биотик применяемые при язве желудка и 12 персной кишк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  бензилпеницилл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  оксациллин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 амоксицилл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  ампицилл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ый опасный токсический действия пенициллино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миелотоксичност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B. нейротоксичность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епатотоксичност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нефротоксичность</w:t>
      </w:r>
    </w:p>
    <w:p>
      <w:pPr>
        <w:pStyle w:val="Normal"/>
        <w:spacing w:before="0" w:after="0"/>
        <w:jc w:val="both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пенициллины синергит с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  макролида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  левомицетинам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 тетрациклина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D.  аминогликозида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ть антибиотиков из группы макролидов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 доксациклин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B.  азитромицин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меропен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 цефепим</w:t>
      </w:r>
    </w:p>
    <w:p>
      <w:pPr>
        <w:pStyle w:val="Normal"/>
        <w:spacing w:before="0" w:after="0"/>
        <w:jc w:val="both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жите комбинированные препараты производные сульфаниламид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 меропен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 азтриона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бисепто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 сульбакта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 фармакологические эффекты оказывает адреналин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 снижения диурез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 урежения серде</w:t>
      </w:r>
      <w:r>
        <w:rPr>
          <w:sz w:val="24"/>
          <w:szCs w:val="24"/>
          <w:lang w:val="uz-Cyrl-UZ"/>
        </w:rPr>
        <w:t>ч</w:t>
      </w:r>
      <w:r>
        <w:rPr>
          <w:sz w:val="24"/>
          <w:szCs w:val="24"/>
        </w:rPr>
        <w:t>ного сокрашен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повышение артериального да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понижения артериального да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аких случаях применяется Эпинефрин(адреналин)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снижения артериального давлен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для улучщения всасывание препаратов местн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рофилактики бронхообструкц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снятие тахикард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нежелательные эффекты оказывает альфа-адреностимуляторы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отек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аритм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гипотони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сонливост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болизм клонидина, гуанфацина происходит в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>А. печен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очек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ишечник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зритроци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глиоблокаторы короткого действия?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>А.  гигро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 резерпин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бензогексо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 празоз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елективным β – адреноблокатором относится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наприлин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 xml:space="preserve">B. Окспреноло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 Верапами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Адреналин гидрохлорид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Механизим действия ингибитор  ангиотензин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вертирующего  фермента(АПФ)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ингибирует циклооксигеназ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нгибирует образование ангиотензин-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ингибирует аденилатциклаз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ингибирует образование норадренали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оусвояемость  каптоприла  при  приеме  натощак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>А. 70-75%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 60-65%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50-55%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 40-30%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ханизим действия нитратов связоно с активацию какого фермент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фосфодиэстераз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аденилатциклаз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>С. гуанилатциклаз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циклооксигеназ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зодилятатор смешанного действия нитропруссид натрий как действует на сердцу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уменьшает сердечный выброс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z-Latn-UZ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уменьшает преднагрузку на сердц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вызывает брадикарди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повышает артериального да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казания к применению натрия нитропруссида?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Кровоизлияние в мозг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Нарушение метаболизма цианидов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C. Гипотиреоз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Беременност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арат снижающие всасывание ранитидина и фамотидин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 анальгин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эритромиц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сукральфа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фурацилл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быстром внутри венном введении циметидина могут вызва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нарушение диуреза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диспептическая расстрой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нарушение ритма серд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артериальная гиперто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ивопоказания к применению м-холиноблокатор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цилендрурия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*B. глауко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олиу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аллакту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армакологические эффекты м-холиноблокаторов, кром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урежение ЧСС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расславляет гладких мыш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увеличение ЧС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расширяет бронх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люминий содержащие антациды способны адсорбировать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жирные кислот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желчные кислот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кальциевые мыл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 соли лит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тациды вызывающий запоры у дете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натрий гидрокарбонат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магния окси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кальция корбана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трисиликат маг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основные методы обследования больных с заболеваниями пищеварительной системы 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Лабораторные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убъективные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иохимическое исследование желудочного со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называются жалобы которые указывают на конкретную болезнь? </w:t>
      </w:r>
    </w:p>
    <w:p>
      <w:pPr>
        <w:pStyle w:val="Normal"/>
        <w:numPr>
          <w:ilvl w:val="0"/>
          <w:numId w:val="23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Основные</w:t>
      </w:r>
    </w:p>
    <w:p>
      <w:pPr>
        <w:pStyle w:val="Normal"/>
        <w:numPr>
          <w:ilvl w:val="0"/>
          <w:numId w:val="23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</w:p>
    <w:p>
      <w:pPr>
        <w:pStyle w:val="Normal"/>
        <w:numPr>
          <w:ilvl w:val="0"/>
          <w:numId w:val="23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вокупные</w:t>
      </w:r>
    </w:p>
    <w:p>
      <w:pPr>
        <w:pStyle w:val="Normal"/>
        <w:numPr>
          <w:ilvl w:val="0"/>
          <w:numId w:val="23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крыт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Укажите последовательность расспроса больны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Анамнез жизн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Анамнез настоящего забол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Сбор жалоб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бор анкетных данных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2,3,4,1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4,3,2,1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1,4,3,2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4,2,1,3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 xml:space="preserve">Какое заболевание может быть причиной дисфагии 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евматоидный артрит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Хронический гломерулонефрит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истемная склеродермия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евматиз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Как называется внезапное непроизвольное выделение из желудка в полость рта газов или небольшого количества желудочного содержимого?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зжога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Дисфагия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вота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Отрыжка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отличительную особенность пищеводной рвоты от желудочной рвот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редшествует сильная тошн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Возникает без предшествующей тошн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Рвотные массы содержать много желудочной слиз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Возникает после двух часов после приема пищ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гда возникают ранние боли при заболеваниях желудка 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зникают через несколько секунд после приема пищи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Возникают вскоре после еды (через 30-60 мин)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являются через 1,5-3 ч после принятия пищи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являются натоща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 xml:space="preserve">Какие виды диспепсии выделяют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Острые и хроническ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ервичные и вторич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Местное и локаль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Д. Органические и функциональ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 xml:space="preserve">Как называется боли, возникающие в результате растяжения петель кишечника содержимым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Дистензион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Спастическ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Схваткообраз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Ноющ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 xml:space="preserve">При каких заболеваниях ЖКТ появляются поздние боли после приёма пищи? </w:t>
      </w:r>
    </w:p>
    <w:p>
      <w:pPr>
        <w:pStyle w:val="Normal"/>
        <w:numPr>
          <w:ilvl w:val="0"/>
          <w:numId w:val="8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При язвенной болезни 12перстной и дуодените</w:t>
      </w:r>
    </w:p>
    <w:p>
      <w:pPr>
        <w:pStyle w:val="Normal"/>
        <w:numPr>
          <w:ilvl w:val="0"/>
          <w:numId w:val="8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поражении средней трети желудка</w:t>
      </w:r>
    </w:p>
    <w:p>
      <w:pPr>
        <w:pStyle w:val="Normal"/>
        <w:numPr>
          <w:ilvl w:val="0"/>
          <w:numId w:val="8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поражении нижней трети желудка</w:t>
      </w:r>
    </w:p>
    <w:p>
      <w:pPr>
        <w:pStyle w:val="Normal"/>
        <w:numPr>
          <w:ilvl w:val="0"/>
          <w:numId w:val="8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и раковой болезни желудка 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й части ЦНС находится рвотный центр, регулирующий механизм рвоты?</w:t>
      </w:r>
    </w:p>
    <w:p>
      <w:pPr>
        <w:pStyle w:val="Normal"/>
        <w:numPr>
          <w:ilvl w:val="0"/>
          <w:numId w:val="256"/>
        </w:numPr>
        <w:spacing w:before="0" w:after="0"/>
        <w:ind w:left="0" w:hanging="360"/>
        <w:rPr>
          <w:sz w:val="24"/>
          <w:szCs w:val="24"/>
          <w:lang w:val="uz-Latn-UZ"/>
        </w:rPr>
      </w:pPr>
      <w:r>
        <w:rPr>
          <w:sz w:val="24"/>
          <w:szCs w:val="24"/>
        </w:rPr>
        <w:t>*В продолговатом мозге</w:t>
      </w:r>
    </w:p>
    <w:p>
      <w:pPr>
        <w:pStyle w:val="Normal"/>
        <w:numPr>
          <w:ilvl w:val="0"/>
          <w:numId w:val="25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 мозжечке</w:t>
      </w:r>
    </w:p>
    <w:p>
      <w:pPr>
        <w:pStyle w:val="Normal"/>
        <w:numPr>
          <w:ilvl w:val="0"/>
          <w:numId w:val="25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 промежуточном мозге</w:t>
      </w:r>
    </w:p>
    <w:p>
      <w:pPr>
        <w:pStyle w:val="Normal"/>
        <w:numPr>
          <w:ilvl w:val="0"/>
          <w:numId w:val="25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 среднем мозг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каком заболевании желудка наблюдается полное отсутствие аппетита (анорексия) с появлением отвращения к определенным продуктам? </w:t>
      </w:r>
    </w:p>
    <w:p>
      <w:pPr>
        <w:pStyle w:val="Normal"/>
        <w:numPr>
          <w:ilvl w:val="0"/>
          <w:numId w:val="10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При раке желудка</w:t>
      </w:r>
    </w:p>
    <w:p>
      <w:pPr>
        <w:pStyle w:val="Normal"/>
        <w:numPr>
          <w:ilvl w:val="0"/>
          <w:numId w:val="10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язве желудка</w:t>
      </w:r>
    </w:p>
    <w:p>
      <w:pPr>
        <w:pStyle w:val="Normal"/>
        <w:numPr>
          <w:ilvl w:val="0"/>
          <w:numId w:val="10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хроническом гастрите</w:t>
      </w:r>
    </w:p>
    <w:p>
      <w:pPr>
        <w:pStyle w:val="Normal"/>
        <w:numPr>
          <w:ilvl w:val="0"/>
          <w:numId w:val="10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остром гастри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Каким должен быть минимальный объем кровопотери, чтобы оно выделился с рвотой?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500 мл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800 мл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300 мл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900 м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Какой вид приобретает рвотные массы у больных с сохраненным желудочным кровотечением?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Цвет кофейной гущи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алиновый цвет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Хрупкий вид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чённый ви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ерез сколько часов появляется мелена при кровотечениях желудка и двенадцатиперстной кишки? 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8-12ч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7-11ч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6-7ч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8-24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наличие свободной жидкости в брюшной полости? 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серостомия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етеоризм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Асцит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Гидроторак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симптом можно выявить при развитии асцита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имптом флюктуации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имптом Пастернацкого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имптом шум трения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имптом телегрфного столб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й метод физикального обследования необходима для выявления грыж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еркус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Аускультац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альп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Сравнительная перкус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м термином обазначают расширение вен при значительной портальной гипертензии? 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еченочные ладони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Голова медузы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арабанные палочки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акое ксеростом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сухость коньюктив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 сухость кож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сухость полости р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сухость пищево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чём свидетельствует ассиметрия язы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поражение подязычного нер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наличие амилоидо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дефицит витамина В 12 и фолиевой кисл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патология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орган считается наиболее доступной при глубокой пальпации брюшной полости?</w:t>
      </w:r>
    </w:p>
    <w:p>
      <w:pPr>
        <w:pStyle w:val="Style21"/>
        <w:numPr>
          <w:ilvl w:val="0"/>
          <w:numId w:val="28"/>
        </w:numPr>
        <w:spacing w:before="0" w:after="0"/>
        <w:ind w:left="0" w:hanging="360"/>
        <w:contextualSpacing/>
        <w:rPr/>
      </w:pPr>
      <w:r>
        <w:rPr/>
        <w:t>Желудок</w:t>
      </w:r>
    </w:p>
    <w:p>
      <w:pPr>
        <w:pStyle w:val="Style21"/>
        <w:numPr>
          <w:ilvl w:val="0"/>
          <w:numId w:val="28"/>
        </w:numPr>
        <w:spacing w:before="0" w:after="0"/>
        <w:ind w:left="0" w:hanging="360"/>
        <w:contextualSpacing/>
        <w:rPr/>
      </w:pPr>
      <w:r>
        <w:rPr/>
        <w:t>Подвздошная кишка</w:t>
      </w:r>
    </w:p>
    <w:p>
      <w:pPr>
        <w:pStyle w:val="Style21"/>
        <w:numPr>
          <w:ilvl w:val="0"/>
          <w:numId w:val="28"/>
        </w:numPr>
        <w:spacing w:before="0" w:after="0"/>
        <w:ind w:left="0" w:hanging="360"/>
        <w:contextualSpacing/>
        <w:rPr/>
      </w:pPr>
      <w:r>
        <w:rPr/>
        <w:t>Толстая кишка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игмовидная ки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чем связан коричневый цвет кала ?</w:t>
      </w:r>
    </w:p>
    <w:p>
      <w:pPr>
        <w:pStyle w:val="Style21"/>
        <w:numPr>
          <w:ilvl w:val="0"/>
          <w:numId w:val="244"/>
        </w:numPr>
        <w:spacing w:before="0" w:after="0"/>
        <w:ind w:left="0" w:hanging="360"/>
        <w:contextualSpacing/>
        <w:rPr/>
      </w:pPr>
      <w:r>
        <w:rPr/>
        <w:t>Уробилин</w:t>
      </w:r>
    </w:p>
    <w:p>
      <w:pPr>
        <w:pStyle w:val="Style21"/>
        <w:numPr>
          <w:ilvl w:val="0"/>
          <w:numId w:val="244"/>
        </w:numPr>
        <w:spacing w:before="0" w:after="0"/>
        <w:ind w:left="0" w:hanging="360"/>
        <w:contextualSpacing/>
        <w:rPr/>
      </w:pPr>
      <w:r>
        <w:rPr/>
        <w:t>*Билирубин</w:t>
      </w:r>
    </w:p>
    <w:p>
      <w:pPr>
        <w:pStyle w:val="Style21"/>
        <w:numPr>
          <w:ilvl w:val="0"/>
          <w:numId w:val="244"/>
        </w:numPr>
        <w:spacing w:before="0" w:after="0"/>
        <w:ind w:left="0" w:hanging="360"/>
        <w:contextualSpacing/>
        <w:rPr/>
      </w:pPr>
      <w:r>
        <w:rPr/>
        <w:t xml:space="preserve">Гемоглобин </w:t>
      </w:r>
    </w:p>
    <w:p>
      <w:pPr>
        <w:pStyle w:val="Style21"/>
        <w:numPr>
          <w:ilvl w:val="0"/>
          <w:numId w:val="244"/>
        </w:numPr>
        <w:spacing w:before="0" w:after="0"/>
        <w:ind w:left="0" w:hanging="360"/>
        <w:contextualSpacing/>
        <w:rPr/>
      </w:pPr>
      <w:r>
        <w:rPr/>
        <w:t xml:space="preserve">Желудочный сок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исследование толстой кишки?</w:t>
      </w:r>
    </w:p>
    <w:p>
      <w:pPr>
        <w:pStyle w:val="Style21"/>
        <w:numPr>
          <w:ilvl w:val="0"/>
          <w:numId w:val="86"/>
        </w:numPr>
        <w:spacing w:before="0" w:after="0"/>
        <w:ind w:left="0" w:hanging="360"/>
        <w:contextualSpacing/>
        <w:rPr/>
      </w:pPr>
      <w:r>
        <w:rPr/>
        <w:t xml:space="preserve">Лапароскопия </w:t>
      </w:r>
    </w:p>
    <w:p>
      <w:pPr>
        <w:pStyle w:val="Style21"/>
        <w:numPr>
          <w:ilvl w:val="0"/>
          <w:numId w:val="86"/>
        </w:numPr>
        <w:spacing w:before="0" w:after="0"/>
        <w:ind w:left="0" w:hanging="360"/>
        <w:contextualSpacing/>
        <w:rPr/>
      </w:pPr>
      <w:r>
        <w:rPr/>
        <w:t>*Колоноскопия</w:t>
      </w:r>
    </w:p>
    <w:p>
      <w:pPr>
        <w:pStyle w:val="Style21"/>
        <w:numPr>
          <w:ilvl w:val="0"/>
          <w:numId w:val="86"/>
        </w:numPr>
        <w:spacing w:before="0" w:after="0"/>
        <w:ind w:left="0" w:hanging="360"/>
        <w:contextualSpacing/>
        <w:rPr/>
      </w:pPr>
      <w:r>
        <w:rPr/>
        <w:t xml:space="preserve">Эзофагоскопия </w:t>
      </w:r>
    </w:p>
    <w:p>
      <w:pPr>
        <w:pStyle w:val="Style21"/>
        <w:numPr>
          <w:ilvl w:val="0"/>
          <w:numId w:val="86"/>
        </w:numPr>
        <w:spacing w:before="0" w:after="0"/>
        <w:ind w:left="0" w:hanging="360"/>
        <w:contextualSpacing/>
        <w:rPr/>
      </w:pPr>
      <w:r>
        <w:rPr/>
        <w:t xml:space="preserve">Ректоскопия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что указывает извращение аппетита с появлением пристрастия к несъедобным веществам ?</w:t>
      </w:r>
    </w:p>
    <w:p>
      <w:pPr>
        <w:pStyle w:val="Style21"/>
        <w:numPr>
          <w:ilvl w:val="0"/>
          <w:numId w:val="209"/>
        </w:numPr>
        <w:spacing w:before="0" w:after="0"/>
        <w:ind w:left="0" w:hanging="360"/>
        <w:contextualSpacing/>
        <w:rPr/>
      </w:pPr>
      <w:r>
        <w:rPr/>
        <w:t>Дефицит меди</w:t>
      </w:r>
    </w:p>
    <w:p>
      <w:pPr>
        <w:pStyle w:val="Style21"/>
        <w:numPr>
          <w:ilvl w:val="0"/>
          <w:numId w:val="209"/>
        </w:numPr>
        <w:spacing w:before="0" w:after="0"/>
        <w:ind w:left="0" w:hanging="360"/>
        <w:contextualSpacing/>
        <w:rPr/>
      </w:pPr>
      <w:r>
        <w:rPr/>
        <w:t>*Дефицит железа</w:t>
      </w:r>
    </w:p>
    <w:p>
      <w:pPr>
        <w:pStyle w:val="Style21"/>
        <w:numPr>
          <w:ilvl w:val="0"/>
          <w:numId w:val="209"/>
        </w:numPr>
        <w:spacing w:before="0" w:after="0"/>
        <w:ind w:left="0" w:hanging="360"/>
        <w:contextualSpacing/>
        <w:rPr/>
      </w:pPr>
      <w:r>
        <w:rPr/>
        <w:t>Сахарный диабет</w:t>
      </w:r>
    </w:p>
    <w:p>
      <w:pPr>
        <w:pStyle w:val="Normal"/>
        <w:numPr>
          <w:ilvl w:val="0"/>
          <w:numId w:val="209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Анорексия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включает в себе нарушение мембранного пищеварения ?</w:t>
      </w:r>
    </w:p>
    <w:p>
      <w:pPr>
        <w:pStyle w:val="Style21"/>
        <w:numPr>
          <w:ilvl w:val="0"/>
          <w:numId w:val="118"/>
        </w:numPr>
        <w:spacing w:before="0" w:after="0"/>
        <w:ind w:left="0" w:hanging="360"/>
        <w:contextualSpacing/>
        <w:rPr/>
      </w:pPr>
      <w:r>
        <w:rPr/>
        <w:t>*Уменьшение площади всасывания и ферментативная недостаточность</w:t>
      </w:r>
    </w:p>
    <w:p>
      <w:pPr>
        <w:pStyle w:val="Style21"/>
        <w:numPr>
          <w:ilvl w:val="0"/>
          <w:numId w:val="118"/>
        </w:numPr>
        <w:spacing w:before="0" w:after="0"/>
        <w:ind w:left="0" w:hanging="360"/>
        <w:contextualSpacing/>
        <w:rPr/>
      </w:pPr>
      <w:r>
        <w:rPr/>
        <w:t xml:space="preserve">Первичная и вторичная кишечная лимфангиэктазия </w:t>
      </w:r>
    </w:p>
    <w:p>
      <w:pPr>
        <w:pStyle w:val="Style21"/>
        <w:numPr>
          <w:ilvl w:val="0"/>
          <w:numId w:val="118"/>
        </w:numPr>
        <w:spacing w:before="0" w:after="0"/>
        <w:ind w:left="0" w:hanging="360"/>
        <w:contextualSpacing/>
        <w:rPr/>
      </w:pPr>
      <w:r>
        <w:rPr/>
        <w:t>Нарушение оттока расщепленных компонентов</w:t>
      </w:r>
    </w:p>
    <w:p>
      <w:pPr>
        <w:pStyle w:val="Style21"/>
        <w:numPr>
          <w:ilvl w:val="0"/>
          <w:numId w:val="118"/>
        </w:numPr>
        <w:spacing w:before="0" w:after="0"/>
        <w:ind w:left="0" w:hanging="360"/>
        <w:contextualSpacing/>
        <w:rPr/>
      </w:pPr>
      <w:r>
        <w:rPr/>
        <w:t>Гастрогенная и панкреатогенная недостаточность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может относится к агрессивным факторам при развитии язвенной болезни желуд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слизисто-бикорбанатный барьер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B</w:t>
      </w:r>
      <w:r>
        <w:rPr>
          <w:sz w:val="24"/>
          <w:szCs w:val="24"/>
        </w:rPr>
        <w:t>.простогланд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*алкоголь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наличие разветвленной микрососудистой се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Какие важные факторы способствуют к образованию язвенной болезн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прием анальгет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uz-Latn-UZ"/>
        </w:rPr>
        <w:t>B</w:t>
      </w:r>
      <w:r>
        <w:rPr>
          <w:sz w:val="24"/>
          <w:szCs w:val="24"/>
        </w:rPr>
        <w:t>.стрес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переохлажден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желчная кисл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наблюдается выраженная гиперсекреция желудка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ри сахарном диабе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uz-Latn-UZ"/>
        </w:rPr>
        <w:t>B</w:t>
      </w:r>
      <w:r>
        <w:rPr>
          <w:sz w:val="24"/>
          <w:szCs w:val="24"/>
        </w:rPr>
        <w:t>. при опухолях желудочной желе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при поражение печени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при холецисти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гда наблюдается выраженная гиперсекреция желудк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ри сахарном диабе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uz-Latn-UZ"/>
        </w:rPr>
        <w:t>B</w:t>
      </w:r>
      <w:r>
        <w:rPr>
          <w:sz w:val="24"/>
          <w:szCs w:val="24"/>
        </w:rPr>
        <w:t>. при синдром</w:t>
      </w:r>
      <w:r>
        <w:rPr>
          <w:sz w:val="24"/>
          <w:szCs w:val="24"/>
          <w:lang w:val="uz-Latn-UZ"/>
        </w:rPr>
        <w:t>e</w:t>
      </w:r>
      <w:r>
        <w:rPr>
          <w:sz w:val="24"/>
          <w:szCs w:val="24"/>
        </w:rPr>
        <w:t xml:space="preserve"> Золлингера-Эллис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при поражении печен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при холецисти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явления наблюдаются при механической желтухе? </w:t>
      </w:r>
    </w:p>
    <w:p>
      <w:pPr>
        <w:pStyle w:val="Normal"/>
        <w:tabs>
          <w:tab w:val="clear" w:pos="708"/>
          <w:tab w:val="center" w:pos="138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 кале- стеркобилиноген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в моче- уробилин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в моче- нет уробилин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 крови- нет билируб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каком заболевании наблюдают повышение содержания меди в крови?</w:t>
      </w:r>
    </w:p>
    <w:p>
      <w:pPr>
        <w:pStyle w:val="Normal"/>
        <w:tabs>
          <w:tab w:val="clear" w:pos="708"/>
          <w:tab w:val="center" w:pos="138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Иценко- Кушинг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Вильсона- Коновалов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Криглера- Найяр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Дабина- Джонс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какой патологии характерно быстрое увеличение печени?</w:t>
      </w:r>
    </w:p>
    <w:p>
      <w:pPr>
        <w:pStyle w:val="Normal"/>
        <w:tabs>
          <w:tab w:val="clear" w:pos="708"/>
          <w:tab w:val="center" w:pos="138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цирроз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гепатоз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рак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ангре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чем связано боли   в области печени при циррозе печени?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С уменьшением печени</w:t>
      </w:r>
    </w:p>
    <w:p>
      <w:pPr>
        <w:pStyle w:val="Normal"/>
        <w:spacing w:before="0" w:after="0"/>
        <w:rPr>
          <w:color w:val="000000"/>
          <w:sz w:val="24"/>
          <w:szCs w:val="24"/>
          <w:lang w:val="uz-Latn-UZ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С появлением очагов некроза, близко расположенных к капсуле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С Гепатоцеллюлярными карциномами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Регенеративными аденомами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показана больным гепатитом С противовирусная терапия? </w:t>
      </w:r>
    </w:p>
    <w:p>
      <w:pPr>
        <w:pStyle w:val="Normal"/>
        <w:spacing w:before="0" w:after="0"/>
        <w:rPr>
          <w:color w:val="000000"/>
          <w:sz w:val="24"/>
          <w:szCs w:val="24"/>
          <w:lang w:val="uz-Latn-UZ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С повышенным уровнем трансаминаз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С пониженным уровнем трансаминаз и далекозашедшими стадиями фиброза печени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С появлением синдром желтухы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При терминальном стадий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возникает в поздних стадиях вторичном билиарном цирроз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Боль в правом подребер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. Тошн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Портальная гипертензия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Д. Шок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 форменных  элементов  и цилиндров, выделяемых с мочой за сутки,  определяется  при   проведении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ы: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A. по Зимницкому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.  по Нечипоренко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C.  Каковского – Аддиса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D.  Амбурж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говорят об эритроцитурии ?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 Если в моче обнаруживают более 5 эритроцит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. Если в утренней моче обнаруживают более 4 эритроцит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Если в утренней моче обнаруживают более 3 эритроцит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Если в утренней моче обнаруживают более 2 эритроци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ча может иметь темно-коричневый цвет из-за повышенного  распада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 Урохром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. Углевод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Белк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. Ж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колько % составляет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>- клетки у здорового челове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50-60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Отсутсву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незначительно 15%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100%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клинические проявления не входит в число диагностических критериев СК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Феномен Рей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Бабочки на лиц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Артрит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ероз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ннус – эт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агрессивная грануляционная тка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утренняя скованность больше 1 ч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повышение АЛТ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зелок Геберден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тип сахарного диабета возникает  при болезни Иценко – Кушинг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I </w:t>
      </w:r>
      <w:r>
        <w:rPr>
          <w:sz w:val="24"/>
          <w:szCs w:val="24"/>
          <w:lang w:val="uz-Latn-UZ"/>
        </w:rPr>
        <w:t xml:space="preserve">   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en-US" w:eastAsia="ru-RU"/>
        </w:rPr>
        <w:t>*</w:t>
      </w:r>
      <w:r>
        <w:rPr>
          <w:sz w:val="24"/>
          <w:szCs w:val="24"/>
          <w:lang w:val="en-US"/>
        </w:rPr>
        <w:t xml:space="preserve">B. II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. III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IV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изменение наблюдается при тиреотоксикозе на ЭКГ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изменение зубц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и сегмента </w:t>
      </w:r>
      <w:r>
        <w:rPr>
          <w:sz w:val="24"/>
          <w:szCs w:val="24"/>
          <w:lang w:val="en-US"/>
        </w:rPr>
        <w:t>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изменение зубца Т и сегмента </w:t>
      </w:r>
      <w:r>
        <w:rPr>
          <w:sz w:val="24"/>
          <w:szCs w:val="24"/>
          <w:lang w:val="en-US"/>
        </w:rPr>
        <w:t>QR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зменение зубца Т и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 изменение зуб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и сегмента </w:t>
      </w:r>
      <w:r>
        <w:rPr>
          <w:sz w:val="24"/>
          <w:szCs w:val="24"/>
          <w:lang w:val="en-US"/>
        </w:rPr>
        <w:t>Q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глазной симптом тиреотоксикоза, при котором наблюдается слабость конвергенции гла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симптом Штельвага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*</w:t>
      </w:r>
      <w:r>
        <w:rPr>
          <w:sz w:val="24"/>
          <w:szCs w:val="24"/>
        </w:rPr>
        <w:t>В. симптом Мёбиу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имптом Грейвса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D. симптом Грефе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дефиците какого элемента в организме возникает поражение нервной системы (в виде демиелинизации)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вит В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ит В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ит В7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D. *вит В12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>При каких заболеваниях системы крови наблюдается генерализованное боль в костя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ри лимфом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*при лейкоза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ри лимфогранулематоз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ри агранулоцитоз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 каких категориях лиц часто встречаются повышенный гемоглобин?</w:t>
      </w:r>
      <w:r>
        <w:rPr>
          <w:sz w:val="24"/>
          <w:szCs w:val="24"/>
          <w:lang w:val="uz-Latn-UZ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некурящих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*живущих в гора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живущих в леса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 у здоровых дете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ind w:left="0" w:hanging="99"/>
        <w:rPr/>
      </w:pPr>
      <w:r>
        <w:rPr/>
        <w:t>Анемией Аддисона – Бирмера болеют преимущественно…..</w:t>
      </w:r>
    </w:p>
    <w:p>
      <w:pPr>
        <w:pStyle w:val="Style21"/>
        <w:shd w:fill="FFFFFF" w:val="clear"/>
        <w:ind w:left="0" w:hanging="99"/>
        <w:rPr/>
      </w:pPr>
      <w:r>
        <w:rPr/>
        <w:t>*А. люди пожилого возраста. Чаще женщины</w:t>
      </w:r>
    </w:p>
    <w:p>
      <w:pPr>
        <w:pStyle w:val="Style21"/>
        <w:shd w:fill="FFFFFF" w:val="clear"/>
        <w:ind w:left="0" w:hanging="99"/>
        <w:rPr/>
      </w:pPr>
      <w:r>
        <w:rPr/>
        <w:t>В. люди молодого возраста</w:t>
      </w:r>
    </w:p>
    <w:p>
      <w:pPr>
        <w:pStyle w:val="Style21"/>
        <w:shd w:fill="FFFFFF" w:val="clear"/>
        <w:ind w:left="0" w:hanging="99"/>
        <w:rPr/>
      </w:pPr>
      <w:r>
        <w:rPr/>
        <w:t>С. люди среднего возраста</w:t>
      </w:r>
    </w:p>
    <w:p>
      <w:pPr>
        <w:pStyle w:val="Style21"/>
        <w:shd w:fill="FFFFFF" w:val="clear"/>
        <w:ind w:left="0" w:hanging="99"/>
        <w:rPr/>
      </w:pPr>
      <w:r>
        <w:rPr>
          <w:lang w:val="en-US"/>
        </w:rPr>
        <w:t>D</w:t>
      </w:r>
      <w:r>
        <w:rPr/>
        <w:t>. люди пожилого возраста. Чаще мужщ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ind w:left="0" w:hanging="99"/>
        <w:rPr/>
      </w:pPr>
      <w:r>
        <w:rPr/>
        <w:t>При снижении содержания гемоглобина в крови вдвое до …….. обнаруживаются начальные дистрофические явления в сердечной мышце?</w:t>
      </w:r>
    </w:p>
    <w:p>
      <w:pPr>
        <w:pStyle w:val="Style21"/>
        <w:shd w:fill="FFFFFF" w:val="clear"/>
        <w:ind w:left="0" w:hanging="99"/>
        <w:rPr/>
      </w:pPr>
      <w:r>
        <w:rPr/>
        <w:t>А. 50-60 г/л</w:t>
      </w:r>
    </w:p>
    <w:p>
      <w:pPr>
        <w:pStyle w:val="Style21"/>
        <w:shd w:fill="FFFFFF" w:val="clear"/>
        <w:ind w:left="0" w:hanging="99"/>
        <w:rPr/>
      </w:pPr>
      <w:r>
        <w:rPr/>
        <w:t>*В. 70-80 г/л</w:t>
      </w:r>
    </w:p>
    <w:p>
      <w:pPr>
        <w:pStyle w:val="Style21"/>
        <w:shd w:fill="FFFFFF" w:val="clear"/>
        <w:ind w:left="0" w:hanging="99"/>
        <w:rPr/>
      </w:pPr>
      <w:r>
        <w:rPr/>
        <w:t>С. 40-50 г/л</w:t>
      </w:r>
    </w:p>
    <w:p>
      <w:pPr>
        <w:pStyle w:val="Style21"/>
        <w:shd w:fill="FFFFFF" w:val="clear"/>
        <w:ind w:left="0" w:hanging="99"/>
        <w:rPr/>
      </w:pPr>
      <w:r>
        <w:rPr>
          <w:lang w:val="en-US"/>
        </w:rPr>
        <w:t>D</w:t>
      </w:r>
      <w:r>
        <w:rPr/>
        <w:t>. 40-60 г/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ind w:left="0" w:hanging="0"/>
        <w:rPr/>
      </w:pPr>
      <w:r>
        <w:rPr/>
        <w:t>Что такое анизоцитоз?</w:t>
      </w:r>
    </w:p>
    <w:p>
      <w:pPr>
        <w:pStyle w:val="Style21"/>
        <w:shd w:fill="FFFFFF" w:val="clear"/>
        <w:ind w:left="0" w:hanging="99"/>
        <w:rPr/>
      </w:pPr>
      <w:r>
        <w:rPr/>
        <w:t>*А. эритроциты разной величины</w:t>
      </w:r>
    </w:p>
    <w:p>
      <w:pPr>
        <w:pStyle w:val="Style21"/>
        <w:shd w:fill="FFFFFF" w:val="clear"/>
        <w:ind w:left="0" w:hanging="99"/>
        <w:rPr/>
      </w:pPr>
      <w:r>
        <w:rPr/>
        <w:t>В. лейкоциты разной величины</w:t>
      </w:r>
    </w:p>
    <w:p>
      <w:pPr>
        <w:pStyle w:val="Style21"/>
        <w:shd w:fill="FFFFFF" w:val="clear"/>
        <w:ind w:left="0" w:hanging="99"/>
        <w:rPr/>
      </w:pPr>
      <w:r>
        <w:rPr/>
        <w:t>С. тромбоциты разной велич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лимфотицы разной велич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313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Каким заболеванием считается вирусный гепатит А?</w:t>
      </w:r>
    </w:p>
    <w:p>
      <w:pPr>
        <w:pStyle w:val="Style21"/>
        <w:numPr>
          <w:ilvl w:val="0"/>
          <w:numId w:val="282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острая антропонозная кишечная инфекция с фекално- оралным механизмом передачи</w:t>
      </w:r>
    </w:p>
    <w:p>
      <w:pPr>
        <w:pStyle w:val="Style21"/>
        <w:numPr>
          <w:ilvl w:val="0"/>
          <w:numId w:val="217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это острые инфекционные заболевание с фекално- оралным механизмом передачи, вызываемые диарегенными штаммами кишечной палочки</w:t>
      </w:r>
    </w:p>
    <w:p>
      <w:pPr>
        <w:pStyle w:val="Style21"/>
        <w:numPr>
          <w:ilvl w:val="0"/>
          <w:numId w:val="217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острая антропонозная генерализованная инфекция с фекално- оралным механизмом передачи</w:t>
      </w:r>
    </w:p>
    <w:p>
      <w:pPr>
        <w:pStyle w:val="Style21"/>
        <w:numPr>
          <w:ilvl w:val="0"/>
          <w:numId w:val="217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*это острая циклическая вирусная инфекция с фекално- оралным путем передачи</w:t>
      </w:r>
    </w:p>
    <w:p>
      <w:pPr>
        <w:pStyle w:val="Style21"/>
        <w:tabs>
          <w:tab w:val="clear" w:pos="708"/>
          <w:tab w:val="left" w:pos="313" w:leader="none"/>
        </w:tabs>
        <w:ind w:left="0" w:hanging="0"/>
        <w:rPr>
          <w:lang w:val="uz-Cyrl-UZ"/>
        </w:rPr>
      </w:pPr>
      <w:r>
        <w:rPr>
          <w:lang w:val="uz-Cyrl-UZ"/>
        </w:rPr>
      </w:r>
    </w:p>
    <w:p>
      <w:pPr>
        <w:pStyle w:val="Style21"/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Кто является резервуаром и источником инфекции вирусного гепатита А?</w:t>
      </w:r>
    </w:p>
    <w:p>
      <w:pPr>
        <w:pStyle w:val="Style21"/>
        <w:numPr>
          <w:ilvl w:val="0"/>
          <w:numId w:val="283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Дикие животные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мыши и грызуны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домашние животные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человек с любимыми проявлениями болезни</w:t>
      </w:r>
    </w:p>
    <w:p>
      <w:pPr>
        <w:pStyle w:val="Style21"/>
        <w:tabs>
          <w:tab w:val="clear" w:pos="708"/>
          <w:tab w:val="left" w:pos="313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Какой механизм передачи вируса у вирусного гепатита А?</w:t>
      </w:r>
    </w:p>
    <w:p>
      <w:pPr>
        <w:pStyle w:val="Style21"/>
        <w:numPr>
          <w:ilvl w:val="0"/>
          <w:numId w:val="284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гематогенный</w:t>
      </w:r>
    </w:p>
    <w:p>
      <w:pPr>
        <w:pStyle w:val="Style21"/>
        <w:numPr>
          <w:ilvl w:val="0"/>
          <w:numId w:val="142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 xml:space="preserve">вертикалный </w:t>
      </w:r>
    </w:p>
    <w:p>
      <w:pPr>
        <w:pStyle w:val="Style21"/>
        <w:numPr>
          <w:ilvl w:val="0"/>
          <w:numId w:val="142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трансмиссивный</w:t>
      </w:r>
    </w:p>
    <w:p>
      <w:pPr>
        <w:pStyle w:val="Style21"/>
        <w:numPr>
          <w:ilvl w:val="0"/>
          <w:numId w:val="142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фекално-оралный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Как называется возбудител паратифа А и В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  <w:lang w:val="uz-Cyrl-UZ"/>
        </w:rPr>
        <w:t xml:space="preserve">А. </w:t>
      </w:r>
      <w:r>
        <w:rPr>
          <w:sz w:val="24"/>
          <w:szCs w:val="24"/>
          <w:lang w:val="en-US"/>
        </w:rPr>
        <w:t>shigell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В. </w:t>
      </w:r>
      <w:r>
        <w:rPr>
          <w:sz w:val="24"/>
          <w:szCs w:val="24"/>
          <w:lang w:val="en-US"/>
        </w:rPr>
        <w:t>y. pest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С. *</w:t>
      </w:r>
      <w:r>
        <w:rPr>
          <w:sz w:val="24"/>
          <w:szCs w:val="24"/>
          <w:lang w:val="en-US"/>
        </w:rPr>
        <w:t xml:space="preserve">C.  paratyphi A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Д. </w:t>
      </w:r>
      <w:r>
        <w:rPr>
          <w:sz w:val="24"/>
          <w:szCs w:val="24"/>
          <w:lang w:val="en-US"/>
        </w:rPr>
        <w:t>C.  Typhiabdominal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К какому роду относится возбудител паратифа А и В?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роду Hepatovirus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. роду Hepatovirus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. *роду Salmonella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Д. роду Vibrio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 какими симптомами начинается паратиф А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Cyrl-UZ"/>
        </w:rPr>
        <w:t>А. *</w:t>
      </w:r>
      <w:r>
        <w:rPr>
          <w:sz w:val="24"/>
          <w:szCs w:val="24"/>
        </w:rPr>
        <w:t>повышение температуры тела, насморк, кашел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. олигурия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. многократная рвота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Д. длителный понос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иммунитет остается после холеры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недлителны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оротк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относително стойк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ожизнен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признаки характерны при гистологическом исследовании тонкой кишки при холере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серозного или серозно- геморрагического энтери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едостаточном количестве жидкост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заполнены болшим количеством жидкост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ерозного или серозно- геморрагического гастр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симптом является первым клиническим выраженным признаком холеры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ыхателная недостаточнос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овышение артериалного дав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 тошно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поно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какого заболевания характерен симптом «очков»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изентер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холе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алмонеллез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брюшной ти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/>
        <w:t>Какой вариант включает генерализованную форму течения салмонеллёз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септическ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гастритическ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астроэнтеритиче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астроэнтероколитиче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начинается гастритический вариант салмонеллез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остр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лител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коротк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остепен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 какими заболеваниями дифференцируется салмонеллез?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*шигеллезов, холера, эшерихиозов, вирусные диарейные инфекции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. чума, холера, сибирская язва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. рожа, столбняк, бешенство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z-Cyrl-UZ"/>
        </w:rPr>
        <w:t>. кор, краснуха, скарлатина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Чем заканчивается салмонеллез в абсолютном болшинстве случаев?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инвалидност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. *выздоровление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. леталност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z-Cyrl-UZ"/>
        </w:rPr>
        <w:t>. носителство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Из какого языка приозошло слова </w:t>
      </w:r>
      <w:r>
        <w:rPr>
          <w:sz w:val="24"/>
          <w:szCs w:val="24"/>
          <w:lang w:val="en-US"/>
        </w:rPr>
        <w:t>botulus</w:t>
      </w:r>
      <w:r>
        <w:rPr>
          <w:sz w:val="24"/>
          <w:szCs w:val="24"/>
        </w:rPr>
        <w:t xml:space="preserve"> и его значение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от латинского, молок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. от французского, колба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С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от латинского, колба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. от арабского, мяс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уда попадает возбудител ботулизма при попадании в организм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ыхателный пу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желудочно-кишечный трак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ече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. желчный пузыр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симптомы характерны для глазного варианта ботулизма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. бол в эпигастралной области схваткообразного характера,  возможны однократное или повторная рвота, боли в животе, послабление стул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появление тумана, сетки, мушок перед глазами, теряется четкост контуров предметов, возникает их дво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 острая дыхателная недостаточнос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. жидкий стул со слизю и кровю, без сче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контрол вызывает при кишечных инфекциях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бактериологиче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серологиче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диагностиче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биохимическ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 кого наиболее часто встречается ротовирусная инфекция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ети дошколтноговозраса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ети школного возрас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С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дети 6-24 месяца жиз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. взрослые люд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возбудител вируса парвовирусной инфекция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Rotaviru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  <w:lang w:val="en-US"/>
        </w:rPr>
        <w:t>Norwalk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Yersini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</w:t>
      </w:r>
      <w:r>
        <w:rPr>
          <w:sz w:val="24"/>
          <w:szCs w:val="24"/>
          <w:lang w:val="en-US"/>
        </w:rPr>
        <w:t>Salmonell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исследования проводят для подтверждения пикорновирусов вирусной этиологии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вирусологическ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бактериологическ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ерологическ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бактериоскопическ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общий анализ мочи, кров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. 1,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1,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 1,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1,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второй тип ротовирусной инфек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рейфовом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шифтово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цитогене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антите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возбудител псевдотуберкулёз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z-Cyrl-UZ"/>
        </w:rPr>
        <w:t xml:space="preserve"> *</w:t>
      </w:r>
      <w:r>
        <w:rPr>
          <w:sz w:val="24"/>
          <w:szCs w:val="24"/>
          <w:lang w:val="en-US"/>
        </w:rPr>
        <w:t>Y.psevdotuberkulyoz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Y.enterokolitik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Y.pest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Esherixiyala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чему устойчивы иерсении: 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.воздействию солнечных луч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В.</w:t>
      </w:r>
      <w:r>
        <w:rPr>
          <w:sz w:val="24"/>
          <w:szCs w:val="24"/>
          <w:lang w:val="uz-Cyrl-UZ"/>
        </w:rPr>
        <w:t xml:space="preserve"> *</w:t>
      </w:r>
      <w:r>
        <w:rPr>
          <w:sz w:val="24"/>
          <w:szCs w:val="24"/>
        </w:rPr>
        <w:t>заморажива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высыха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 кипячению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пут передачи иерсиниозов занимает второе мест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А.</w:t>
      </w:r>
      <w:r>
        <w:rPr>
          <w:sz w:val="24"/>
          <w:szCs w:val="24"/>
          <w:lang w:val="uz-Cyrl-UZ"/>
        </w:rPr>
        <w:t xml:space="preserve"> *</w:t>
      </w:r>
      <w:r>
        <w:rPr>
          <w:sz w:val="24"/>
          <w:szCs w:val="24"/>
        </w:rPr>
        <w:t xml:space="preserve">водны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.контактно-бытов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пищев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.вертикалны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возрастные группы менше всего болеют псевдотуберкулёзом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А.</w:t>
      </w:r>
      <w:r>
        <w:rPr>
          <w:sz w:val="24"/>
          <w:szCs w:val="24"/>
          <w:lang w:val="uz-Cyrl-UZ"/>
        </w:rPr>
        <w:t xml:space="preserve"> *</w:t>
      </w:r>
      <w:r>
        <w:rPr>
          <w:sz w:val="24"/>
          <w:szCs w:val="24"/>
        </w:rPr>
        <w:t>дети до 2 лет и взрослые старше 50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ети  от 2 до 15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 люди до 50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. пожилые лю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йте характеристика возбудителя аскаридоз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крупная нематода с заостренным на концах телом, покрытым плотной кутикул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мелкая нематода, длина тела половозрелой самки, самца- не превышает 2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острица, неболшая немато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цепен бычий, цепен невооруженный, имеет четыре присос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за мебендазола для лечения аскаридоз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50 мг/кг на протяжении 5-7 дн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100 мг в течение 3-4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150 мг в течение 5-8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10 мг/кг в течение 15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чник инфекции антропургического очага трихинеллеза являе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челов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икие животн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домашние живот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крыс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олжителност индивидуалной жизни трихоцефалиоз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2-3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4-5 ле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5-6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7-8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м заболеванием считается лямблиоз?</w:t>
      </w:r>
    </w:p>
    <w:p>
      <w:pPr>
        <w:pStyle w:val="Style21"/>
        <w:numPr>
          <w:ilvl w:val="0"/>
          <w:numId w:val="2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*антропонозное протозойное заболевание, протекающее как бессимптомное паразитоносителство или в виде манифестных форм с аллергическими, токсическими и диспептическими проявлениями</w:t>
      </w:r>
    </w:p>
    <w:p>
      <w:pPr>
        <w:pStyle w:val="Style21"/>
        <w:numPr>
          <w:ilvl w:val="0"/>
          <w:numId w:val="2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острая антропонозная кишечная инфекция с фекално- оралным механизмом передачи</w:t>
      </w:r>
    </w:p>
    <w:p>
      <w:pPr>
        <w:pStyle w:val="Style21"/>
        <w:numPr>
          <w:ilvl w:val="0"/>
          <w:numId w:val="2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острое инфекционное заболевание человека и животных, с фекално-оралным механизмом передачи возбудителя, протекающее чаще всего в гастроинтестиналной и септической форме</w:t>
      </w:r>
    </w:p>
    <w:p>
      <w:pPr>
        <w:pStyle w:val="Style21"/>
        <w:numPr>
          <w:ilvl w:val="0"/>
          <w:numId w:val="2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инфекционное заболевание, характеризующееся синдромом общей интоксикации и поражением желудочно- кишечного тракта, премущественно дисталного отдела толстой кишки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образуются цисты лямблии в организме?</w:t>
      </w:r>
    </w:p>
    <w:p>
      <w:pPr>
        <w:pStyle w:val="Style21"/>
        <w:numPr>
          <w:ilvl w:val="0"/>
          <w:numId w:val="2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в печени</w:t>
      </w:r>
    </w:p>
    <w:p>
      <w:pPr>
        <w:pStyle w:val="Style21"/>
        <w:numPr>
          <w:ilvl w:val="0"/>
          <w:numId w:val="2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в селезенке</w:t>
      </w:r>
    </w:p>
    <w:p>
      <w:pPr>
        <w:pStyle w:val="Style21"/>
        <w:numPr>
          <w:ilvl w:val="0"/>
          <w:numId w:val="2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в нижнем отделе кишечника</w:t>
      </w:r>
    </w:p>
    <w:p>
      <w:pPr>
        <w:pStyle w:val="Style21"/>
        <w:numPr>
          <w:ilvl w:val="0"/>
          <w:numId w:val="2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в желудке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ко инвазивных цист содержатся в 1 г фекалий при лямблиозе?</w:t>
      </w:r>
    </w:p>
    <w:p>
      <w:pPr>
        <w:pStyle w:val="Style21"/>
        <w:numPr>
          <w:ilvl w:val="0"/>
          <w:numId w:val="1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 </w:t>
      </w:r>
      <w:r>
        <w:rPr>
          <w:lang w:val="uz-Cyrl-UZ"/>
        </w:rPr>
        <w:t>*</w:t>
      </w:r>
      <w:r>
        <w:rPr/>
        <w:t>20 миллион</w:t>
      </w:r>
    </w:p>
    <w:p>
      <w:pPr>
        <w:pStyle w:val="Style21"/>
        <w:numPr>
          <w:ilvl w:val="0"/>
          <w:numId w:val="1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 </w:t>
      </w:r>
      <w:r>
        <w:rPr/>
        <w:t>10 миллион</w:t>
      </w:r>
    </w:p>
    <w:p>
      <w:pPr>
        <w:pStyle w:val="Style21"/>
        <w:numPr>
          <w:ilvl w:val="0"/>
          <w:numId w:val="1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 </w:t>
      </w:r>
      <w:r>
        <w:rPr/>
        <w:t>20 миллион</w:t>
      </w:r>
    </w:p>
    <w:p>
      <w:pPr>
        <w:pStyle w:val="Style21"/>
        <w:numPr>
          <w:ilvl w:val="0"/>
          <w:numId w:val="1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 </w:t>
      </w:r>
      <w:r>
        <w:rPr/>
        <w:t>30 миллион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м заболеванием считается лейшманиоз?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антропонозное протозойное заболевание, протекающее как бессимптомное паразитоносителство или в виде манифестных форм с аллергическими, токсическими и диспептическими проявлениями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*протозойное трансмиссивное заболевание, характеризующееся приемущественным поражением внутренных органов или кожи, иногда кожи и слизистой оболочки, главным образом дыхателных путей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острое инфекционное заболевание человека и животных, с фекално-оралным механизмом передачи возбудителя, протекающее чаще всего в гастроинтестиналной и септической формах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инфекционное заболевания, характеризующееся синдромом общей интоксикации и поражением желудочно- кишечного тракта, премущественно дисталного отдела толстой кишки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>К какому роду и семейству относится возбудител лейшманиоза?</w:t>
      </w:r>
    </w:p>
    <w:p>
      <w:pPr>
        <w:pStyle w:val="Style21"/>
        <w:numPr>
          <w:ilvl w:val="0"/>
          <w:numId w:val="27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роду Hepatovirus, семейству флавиовирусов</w:t>
      </w:r>
    </w:p>
    <w:p>
      <w:pPr>
        <w:pStyle w:val="Style21"/>
        <w:numPr>
          <w:ilvl w:val="0"/>
          <w:numId w:val="27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>
          <w:rStyle w:val="FontStyle58"/>
          <w:sz w:val="24"/>
          <w:szCs w:val="24"/>
          <w:lang w:val="uz-Cyrl-UZ"/>
        </w:rPr>
        <w:t>рода Leishmania, семействуTrypanosomidae</w:t>
      </w:r>
    </w:p>
    <w:p>
      <w:pPr>
        <w:pStyle w:val="Style21"/>
        <w:numPr>
          <w:ilvl w:val="0"/>
          <w:numId w:val="27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роду Hepatovirus, семейству Picomaviridae</w:t>
      </w:r>
    </w:p>
    <w:p>
      <w:pPr>
        <w:pStyle w:val="Style21"/>
        <w:numPr>
          <w:ilvl w:val="0"/>
          <w:numId w:val="27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роду </w:t>
      </w:r>
      <w:r>
        <w:rPr>
          <w:lang w:val="en-US"/>
        </w:rPr>
        <w:t>Vibrio</w:t>
      </w:r>
      <w:r>
        <w:rPr/>
        <w:t>, семейству</w:t>
      </w:r>
      <w:r>
        <w:rPr>
          <w:lang w:val="en-US"/>
        </w:rPr>
        <w:t>Enterobacteriacea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ую форму лейшманиоза вызывает дерматотропные виды лейшманий?</w:t>
      </w:r>
    </w:p>
    <w:p>
      <w:pPr>
        <w:pStyle w:val="Style21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кожную форму</w:t>
      </w:r>
    </w:p>
    <w:p>
      <w:pPr>
        <w:pStyle w:val="Style21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висцералную форму</w:t>
      </w:r>
    </w:p>
    <w:p>
      <w:pPr>
        <w:pStyle w:val="Style21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печеночную форму</w:t>
      </w:r>
    </w:p>
    <w:p>
      <w:pPr>
        <w:pStyle w:val="Style21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сердечную форм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этапы развития москитов при лейшманиозе</w:t>
      </w:r>
    </w:p>
    <w:p>
      <w:pPr>
        <w:pStyle w:val="Style21"/>
        <w:numPr>
          <w:ilvl w:val="0"/>
          <w:numId w:val="226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яйцо- личиника- куколка-имаго</w:t>
      </w:r>
    </w:p>
    <w:p>
      <w:pPr>
        <w:pStyle w:val="Style21"/>
        <w:numPr>
          <w:ilvl w:val="0"/>
          <w:numId w:val="226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личиника- куколка-имаго- яйцо</w:t>
      </w:r>
    </w:p>
    <w:p>
      <w:pPr>
        <w:pStyle w:val="Style21"/>
        <w:numPr>
          <w:ilvl w:val="0"/>
          <w:numId w:val="226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куколка-имаго- яйцо- личиника</w:t>
      </w:r>
    </w:p>
    <w:p>
      <w:pPr>
        <w:pStyle w:val="Style21"/>
        <w:numPr>
          <w:ilvl w:val="0"/>
          <w:numId w:val="226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имаго- яйцо- личиника-кукол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м виде образуется первичный аффект в патогенезе лейшманиоза?</w:t>
      </w:r>
    </w:p>
    <w:p>
      <w:pPr>
        <w:pStyle w:val="Style21"/>
        <w:numPr>
          <w:ilvl w:val="0"/>
          <w:numId w:val="18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папула</w:t>
      </w:r>
    </w:p>
    <w:p>
      <w:pPr>
        <w:pStyle w:val="Style21"/>
        <w:numPr>
          <w:ilvl w:val="0"/>
          <w:numId w:val="18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рубец</w:t>
      </w:r>
    </w:p>
    <w:p>
      <w:pPr>
        <w:pStyle w:val="Style21"/>
        <w:numPr>
          <w:ilvl w:val="0"/>
          <w:numId w:val="18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пятна</w:t>
      </w:r>
    </w:p>
    <w:p>
      <w:pPr>
        <w:pStyle w:val="Style21"/>
        <w:numPr>
          <w:ilvl w:val="0"/>
          <w:numId w:val="18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везикул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какие виды подразделяются висцералные лейшманиозы?</w:t>
      </w:r>
    </w:p>
    <w:p>
      <w:pPr>
        <w:pStyle w:val="Style21"/>
        <w:numPr>
          <w:ilvl w:val="0"/>
          <w:numId w:val="26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зоонозный, антропонозный</w:t>
      </w:r>
    </w:p>
    <w:p>
      <w:pPr>
        <w:pStyle w:val="Style21"/>
        <w:numPr>
          <w:ilvl w:val="0"/>
          <w:numId w:val="26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клинический, субклинический</w:t>
      </w:r>
    </w:p>
    <w:p>
      <w:pPr>
        <w:pStyle w:val="Style21"/>
        <w:numPr>
          <w:ilvl w:val="0"/>
          <w:numId w:val="26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жный, слизистые оболочки</w:t>
      </w:r>
    </w:p>
    <w:p>
      <w:pPr>
        <w:pStyle w:val="Style21"/>
        <w:numPr>
          <w:ilvl w:val="0"/>
          <w:numId w:val="26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жные, висцералные</w:t>
      </w:r>
    </w:p>
    <w:p>
      <w:pPr>
        <w:pStyle w:val="Normal"/>
        <w:spacing w:before="0" w:after="0"/>
        <w:rPr>
          <w:rStyle w:val="FontStyle58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>Как развивается острый бруцеллез?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А. </w:t>
      </w:r>
      <w:r>
        <w:rPr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  <w:lang w:val="uz-Cyrl-UZ"/>
        </w:rPr>
        <w:t>быстро, постепенно,  стертый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>В. подостро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С. хронический </w:t>
      </w:r>
    </w:p>
    <w:p>
      <w:pPr>
        <w:pStyle w:val="Normal"/>
        <w:spacing w:before="0" w:after="0"/>
        <w:rPr>
          <w:rStyle w:val="FontStyle58"/>
          <w:sz w:val="24"/>
          <w:szCs w:val="24"/>
          <w:lang w:val="uz-Cyrl-UZ"/>
        </w:rPr>
      </w:pPr>
      <w:r>
        <w:rPr>
          <w:rStyle w:val="FontStyle58"/>
          <w:sz w:val="24"/>
          <w:szCs w:val="24"/>
          <w:lang w:val="uz-Cyrl-UZ"/>
        </w:rPr>
        <w:t>Д. Безсимтомно</w:t>
      </w:r>
    </w:p>
    <w:p>
      <w:pPr>
        <w:pStyle w:val="Normal"/>
        <w:spacing w:before="0" w:after="0"/>
        <w:rPr>
          <w:rStyle w:val="FontStyle58"/>
          <w:sz w:val="24"/>
          <w:szCs w:val="24"/>
          <w:lang w:val="uz-Cyrl-UZ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</w:rPr>
        <w:t>Какие диспепсические симптомы характерны для острого бруцеллеза?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</w:rPr>
        <w:t xml:space="preserve">А. </w:t>
      </w:r>
      <w:r>
        <w:rPr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</w:rPr>
        <w:t>снижение аппетита, тошнота, рвота, бол в животе, понос или запор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</w:rPr>
        <w:t>В. бол в суставах, ломота, общая слабост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</w:rPr>
        <w:t xml:space="preserve">С. повышение артериалного давления, тахикардия </w:t>
      </w:r>
    </w:p>
    <w:p>
      <w:pPr>
        <w:pStyle w:val="Normal"/>
        <w:spacing w:before="0" w:after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. общая слабост, утомляемость</w:t>
      </w:r>
    </w:p>
    <w:p>
      <w:pPr>
        <w:pStyle w:val="Normal"/>
        <w:spacing w:before="0" w:after="0"/>
        <w:rPr>
          <w:rStyle w:val="FontStyle58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</w:rPr>
        <w:t>Какова</w:t>
      </w:r>
      <w:r>
        <w:rPr>
          <w:rStyle w:val="FontStyle58"/>
          <w:sz w:val="24"/>
          <w:szCs w:val="24"/>
          <w:lang w:val="uz-Cyrl-UZ"/>
        </w:rPr>
        <w:t xml:space="preserve"> клиническая картина подострой формы бруцеллеза?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>А. на головную бол, эмоционалную неустойчивост, раздражителност, нарушение сна, боли мышцах и суставах, диспетические симптомы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>В. желтушност кожи, гепатоспеленмегалия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С. </w:t>
      </w:r>
      <w:r>
        <w:rPr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  <w:lang w:val="uz-Cyrl-UZ"/>
        </w:rPr>
        <w:t>поражений опорно-двигателного аппарата, половой сферы, периферической нервной системы</w:t>
      </w:r>
    </w:p>
    <w:p>
      <w:pPr>
        <w:pStyle w:val="Normal"/>
        <w:spacing w:before="0" w:after="0"/>
        <w:rPr>
          <w:rStyle w:val="FontStyle58"/>
          <w:sz w:val="24"/>
          <w:szCs w:val="24"/>
          <w:lang w:val="uz-Cyrl-UZ"/>
        </w:rPr>
      </w:pPr>
      <w:r>
        <w:rPr>
          <w:rStyle w:val="FontStyle58"/>
          <w:sz w:val="24"/>
          <w:szCs w:val="24"/>
          <w:lang w:val="uz-Cyrl-UZ"/>
        </w:rPr>
        <w:t>Д. недомогание, разбитост, нарушение сна, снижение работа способности, боли в суставах, различных группах мышц и пояснице</w:t>
      </w:r>
    </w:p>
    <w:p>
      <w:pPr>
        <w:pStyle w:val="Normal"/>
        <w:spacing w:before="0" w:after="0"/>
        <w:rPr>
          <w:rStyle w:val="FontStyle58"/>
          <w:sz w:val="24"/>
          <w:szCs w:val="24"/>
          <w:lang w:val="uz-Cyrl-UZ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>Какие виды поражении нерной системы выражаются при  хронического бруцеллеза?</w:t>
      </w:r>
    </w:p>
    <w:p>
      <w:pPr>
        <w:pStyle w:val="Normal"/>
        <w:spacing w:before="0" w:after="0"/>
        <w:rPr>
          <w:rStyle w:val="FontStyle58"/>
          <w:sz w:val="24"/>
          <w:szCs w:val="24"/>
          <w:lang w:val="uz-Cyrl-UZ"/>
        </w:rPr>
      </w:pPr>
      <w:r>
        <w:rPr>
          <w:rStyle w:val="FontStyle58"/>
          <w:sz w:val="24"/>
          <w:szCs w:val="24"/>
          <w:lang w:val="uz-Cyrl-UZ"/>
        </w:rPr>
        <w:t>А.</w:t>
      </w:r>
      <w:r>
        <w:rPr>
          <w:sz w:val="24"/>
          <w:szCs w:val="24"/>
        </w:rPr>
        <w:t>синовиты, бурситы</w:t>
      </w:r>
    </w:p>
    <w:p>
      <w:pPr>
        <w:pStyle w:val="Normal"/>
        <w:spacing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В. </w:t>
      </w:r>
      <w:r>
        <w:rPr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  <w:lang w:val="uz-Cyrl-UZ"/>
        </w:rPr>
        <w:t>радикулит, плексит, межреберной невралгии, невритов слухового и зрителного нерв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.  бурситы, тендовагини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 . артриты полиарти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Для какой формы малярии не характерен продромалный период?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z-Cyrl-UZ"/>
        </w:rPr>
        <w:t>. *</w:t>
      </w:r>
      <w:r>
        <w:rPr>
          <w:sz w:val="24"/>
          <w:szCs w:val="24"/>
          <w:lang w:val="en-US"/>
        </w:rPr>
        <w:t>m. falciparum, m. malariae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z-Cyrl-UZ"/>
        </w:rPr>
        <w:t xml:space="preserve">. </w:t>
      </w:r>
      <w:r>
        <w:rPr>
          <w:sz w:val="24"/>
          <w:szCs w:val="24"/>
          <w:lang w:val="en-US"/>
        </w:rPr>
        <w:t>m. malariae, m. ovale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z-Cyrl-UZ"/>
        </w:rPr>
        <w:t xml:space="preserve">. </w:t>
      </w:r>
      <w:r>
        <w:rPr>
          <w:sz w:val="24"/>
          <w:szCs w:val="24"/>
          <w:lang w:val="en-US"/>
        </w:rPr>
        <w:t>m. ovale, m. viva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z-Cyrl-UZ"/>
        </w:rPr>
        <w:t xml:space="preserve">. </w:t>
      </w:r>
      <w:r>
        <w:rPr>
          <w:sz w:val="24"/>
          <w:szCs w:val="24"/>
          <w:lang w:val="en-US"/>
        </w:rPr>
        <w:t>m. vivax, m. falcipar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и какой форме малярии приступы наступают в дневные и утренние часы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  <w:lang w:val="en-US"/>
        </w:rPr>
        <w:t>m. vivax, m. malaria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m. malariae, m. oval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m. ovale, m. falcipar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. m. falciparum, m. viva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клинические симптомы характерны для стадии потоотделения маляри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головная бол, сухост во рту, нередко боли в мышцах, костях и суставах, в поясничной области, а также подреберях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ухудшается самочувствие болного, температура тела повышается 39-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присоединяются головокружение и рво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температура тела критически снижается до нормалных показателей, ее падение сопровождается потоотделением различной степени выраженности в течение 1-2 ча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величение печен и селезен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гда возникают лихорадочные пароксизмы при малярии </w:t>
      </w:r>
      <w:r>
        <w:rPr>
          <w:sz w:val="24"/>
          <w:szCs w:val="24"/>
          <w:lang w:val="en-US"/>
        </w:rPr>
        <w:t>malariae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 вечерние часы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в утренние часы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 любое врем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в дневные час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Чума - это?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32" w:leader="none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екционное заболевание, характеризующееся выраженной интоксикацией и появлением на кожи или слизистых оболочках очагов четко ограниченного острого серозного или серозно-геморрагического воспаления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32" w:leader="none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екционное заболевание, передающееся парентералным путем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32" w:leader="none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екционное заболевание, передающееся фекално-оралным путем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32" w:leader="none"/>
          <w:tab w:val="left" w:pos="426" w:leader="none"/>
        </w:tabs>
        <w:spacing w:before="0" w:after="0"/>
        <w:ind w:left="0" w:hanging="0"/>
        <w:rPr/>
      </w:pP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острая, особо опасная природно-очаговая зоонозная трансмиссивная инфекция</w:t>
      </w:r>
    </w:p>
    <w:p>
      <w:pPr>
        <w:pStyle w:val="Normal"/>
        <w:tabs>
          <w:tab w:val="clear" w:pos="708"/>
          <w:tab w:val="left" w:pos="332" w:leader="none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 каким названием известна первая пандемия чумы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3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ткинская чума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32" w:leader="none"/>
        </w:tabs>
        <w:spacing w:before="0" w:after="0"/>
        <w:ind w:left="0" w:hanging="0"/>
        <w:rPr/>
      </w:pP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Юстинианова чума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3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ерная смерт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3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елская чума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видоспецифические антигены характерны для возбудителя чумы?</w:t>
      </w:r>
    </w:p>
    <w:p>
      <w:pPr>
        <w:pStyle w:val="Style21"/>
        <w:tabs>
          <w:tab w:val="clear" w:pos="708"/>
          <w:tab w:val="left" w:pos="332" w:leader="none"/>
        </w:tabs>
        <w:ind w:left="0" w:hanging="0"/>
        <w:rPr/>
      </w:pPr>
      <w:r>
        <w:rPr/>
        <w:t>1. фибринолизин</w:t>
      </w:r>
    </w:p>
    <w:p>
      <w:pPr>
        <w:pStyle w:val="Style21"/>
        <w:tabs>
          <w:tab w:val="clear" w:pos="708"/>
          <w:tab w:val="left" w:pos="332" w:leader="none"/>
        </w:tabs>
        <w:ind w:left="0" w:hanging="0"/>
        <w:rPr/>
      </w:pPr>
      <w:r>
        <w:rPr/>
        <w:t>2. клеточный</w:t>
      </w:r>
    </w:p>
    <w:p>
      <w:pPr>
        <w:pStyle w:val="Style21"/>
        <w:tabs>
          <w:tab w:val="clear" w:pos="708"/>
          <w:tab w:val="left" w:pos="332" w:leader="none"/>
        </w:tabs>
        <w:ind w:left="0" w:hanging="0"/>
        <w:rPr/>
      </w:pPr>
      <w:r>
        <w:rPr/>
        <w:t>3. плазмокоагулаза</w:t>
      </w:r>
    </w:p>
    <w:p>
      <w:pPr>
        <w:pStyle w:val="Style21"/>
        <w:tabs>
          <w:tab w:val="clear" w:pos="708"/>
          <w:tab w:val="left" w:pos="332" w:leader="none"/>
        </w:tabs>
        <w:ind w:left="0" w:hanging="0"/>
        <w:rPr/>
      </w:pPr>
      <w:r>
        <w:rPr/>
        <w:t>4. эпителиалный</w:t>
      </w:r>
    </w:p>
    <w:p>
      <w:pPr>
        <w:pStyle w:val="Style21"/>
        <w:tabs>
          <w:tab w:val="clear" w:pos="708"/>
          <w:tab w:val="left" w:pos="332" w:leader="none"/>
        </w:tabs>
        <w:ind w:left="0" w:hanging="0"/>
        <w:rPr/>
      </w:pPr>
      <w:r>
        <w:rPr/>
        <w:t>5. мембранный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1,2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1,3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1,4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1,5</w:t>
      </w:r>
    </w:p>
    <w:p>
      <w:pPr>
        <w:pStyle w:val="Style21"/>
        <w:tabs>
          <w:tab w:val="clear" w:pos="708"/>
          <w:tab w:val="left" w:pos="332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08"/>
          <w:tab w:val="left" w:pos="332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е значение имеет капсулный антиген возбудителя чумы?</w:t>
      </w:r>
    </w:p>
    <w:p>
      <w:pPr>
        <w:pStyle w:val="Style21"/>
        <w:numPr>
          <w:ilvl w:val="0"/>
          <w:numId w:val="23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устойчивост к фагоцитозу</w:t>
      </w:r>
    </w:p>
    <w:p>
      <w:pPr>
        <w:pStyle w:val="Style21"/>
        <w:numPr>
          <w:ilvl w:val="0"/>
          <w:numId w:val="23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устойчивост к адгезии</w:t>
      </w:r>
    </w:p>
    <w:p>
      <w:pPr>
        <w:pStyle w:val="Style21"/>
        <w:numPr>
          <w:ilvl w:val="0"/>
          <w:numId w:val="23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устойчивост к инвазии</w:t>
      </w:r>
    </w:p>
    <w:p>
      <w:pPr>
        <w:pStyle w:val="Style21"/>
        <w:numPr>
          <w:ilvl w:val="0"/>
          <w:numId w:val="233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устойчивост к внешней среду</w:t>
      </w:r>
    </w:p>
    <w:p>
      <w:pPr>
        <w:pStyle w:val="Style2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Каким заболеванием считается столбняк?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острое инфекционное заболевание человека и животных изгруппа раневых анаэробных инфекций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инфекционное заболевание, передающееся парентералным путем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инфекционное заболевание, передающееся фекално-оралным путем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острое антропонозное  заболевание, проявляюшееся интоксикацией, поражением ротоглотки и мелкоточечной экзантемой</w:t>
      </w:r>
    </w:p>
    <w:p>
      <w:pPr>
        <w:pStyle w:val="Style21"/>
        <w:tabs>
          <w:tab w:val="clear" w:pos="708"/>
          <w:tab w:val="left" w:pos="293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Какова характеристика возбудителя столбняка?</w:t>
      </w:r>
    </w:p>
    <w:p>
      <w:pPr>
        <w:pStyle w:val="Style21"/>
        <w:numPr>
          <w:ilvl w:val="0"/>
          <w:numId w:val="23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облигатно-анаэробная грамположителная палочка</w:t>
      </w:r>
    </w:p>
    <w:p>
      <w:pPr>
        <w:pStyle w:val="Style21"/>
        <w:numPr>
          <w:ilvl w:val="0"/>
          <w:numId w:val="23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облигатно-аэробная грамположителная палочка</w:t>
      </w:r>
    </w:p>
    <w:p>
      <w:pPr>
        <w:pStyle w:val="Style21"/>
        <w:numPr>
          <w:ilvl w:val="0"/>
          <w:numId w:val="23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облигатно-анаэробная грамотрицателная палочка</w:t>
      </w:r>
    </w:p>
    <w:p>
      <w:pPr>
        <w:pStyle w:val="Style21"/>
        <w:numPr>
          <w:ilvl w:val="0"/>
          <w:numId w:val="231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строго факултатив аэробная грамотрицателная палочка</w:t>
      </w:r>
    </w:p>
    <w:p>
      <w:pPr>
        <w:pStyle w:val="Style21"/>
        <w:tabs>
          <w:tab w:val="clear" w:pos="708"/>
          <w:tab w:val="left" w:pos="293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Какова вид столбнячного споры?</w:t>
      </w:r>
    </w:p>
    <w:p>
      <w:pPr>
        <w:pStyle w:val="Style21"/>
        <w:numPr>
          <w:ilvl w:val="0"/>
          <w:numId w:val="254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вид запятая</w:t>
      </w:r>
    </w:p>
    <w:p>
      <w:pPr>
        <w:pStyle w:val="Style21"/>
        <w:numPr>
          <w:ilvl w:val="0"/>
          <w:numId w:val="254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овалный вид</w:t>
      </w:r>
    </w:p>
    <w:p>
      <w:pPr>
        <w:pStyle w:val="Style21"/>
        <w:numPr>
          <w:ilvl w:val="0"/>
          <w:numId w:val="254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вид барабанных палочек</w:t>
      </w:r>
    </w:p>
    <w:p>
      <w:pPr>
        <w:pStyle w:val="Style21"/>
        <w:numPr>
          <w:ilvl w:val="0"/>
          <w:numId w:val="254"/>
        </w:numPr>
        <w:tabs>
          <w:tab w:val="clear" w:pos="708"/>
          <w:tab w:val="left" w:pos="293" w:leader="none"/>
        </w:tabs>
        <w:spacing w:before="0" w:after="0"/>
        <w:ind w:left="0" w:hanging="0"/>
        <w:contextualSpacing/>
        <w:rPr/>
      </w:pPr>
      <w:r>
        <w:rPr/>
        <w:t>вид бубонных палочек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Кто является резервуаром и источникам столбняка?</w:t>
      </w:r>
    </w:p>
    <w:p>
      <w:pPr>
        <w:pStyle w:val="Style21"/>
        <w:numPr>
          <w:ilvl w:val="0"/>
          <w:numId w:val="135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мыши и обезъяны</w:t>
      </w:r>
    </w:p>
    <w:p>
      <w:pPr>
        <w:pStyle w:val="Style21"/>
        <w:numPr>
          <w:ilvl w:val="0"/>
          <w:numId w:val="135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травоядные животные, грызуны, человек</w:t>
      </w:r>
    </w:p>
    <w:p>
      <w:pPr>
        <w:pStyle w:val="Style21"/>
        <w:numPr>
          <w:ilvl w:val="0"/>
          <w:numId w:val="135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травяные животные, мыши</w:t>
      </w:r>
    </w:p>
    <w:p>
      <w:pPr>
        <w:pStyle w:val="Style21"/>
        <w:numPr>
          <w:ilvl w:val="0"/>
          <w:numId w:val="135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грызуны, обезяны</w:t>
      </w:r>
    </w:p>
    <w:p>
      <w:pPr>
        <w:pStyle w:val="Style21"/>
        <w:tabs>
          <w:tab w:val="clear" w:pos="708"/>
          <w:tab w:val="left" w:pos="274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Какой видом возбудител столбняка попадает в организм человека?</w:t>
      </w:r>
    </w:p>
    <w:p>
      <w:pPr>
        <w:pStyle w:val="Style21"/>
        <w:numPr>
          <w:ilvl w:val="0"/>
          <w:numId w:val="213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токсин</w:t>
      </w:r>
    </w:p>
    <w:p>
      <w:pPr>
        <w:pStyle w:val="Style21"/>
        <w:numPr>
          <w:ilvl w:val="0"/>
          <w:numId w:val="213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спора</w:t>
      </w:r>
    </w:p>
    <w:p>
      <w:pPr>
        <w:pStyle w:val="Style21"/>
        <w:numPr>
          <w:ilvl w:val="0"/>
          <w:numId w:val="213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антитела</w:t>
      </w:r>
    </w:p>
    <w:p>
      <w:pPr>
        <w:pStyle w:val="Style21"/>
        <w:numPr>
          <w:ilvl w:val="0"/>
          <w:numId w:val="213"/>
        </w:numPr>
        <w:tabs>
          <w:tab w:val="clear" w:pos="708"/>
          <w:tab w:val="left" w:pos="274" w:leader="none"/>
        </w:tabs>
        <w:spacing w:before="0" w:after="0"/>
        <w:ind w:left="0" w:hanging="0"/>
        <w:contextualSpacing/>
        <w:rPr/>
      </w:pPr>
      <w:r>
        <w:rPr/>
        <w:t>иммунитет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какому роду и семейству относится вирус  аденовирусной инфек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А. роду </w:t>
      </w:r>
      <w:r>
        <w:rPr>
          <w:sz w:val="24"/>
          <w:szCs w:val="24"/>
          <w:lang w:val="en-US"/>
        </w:rPr>
        <w:t>Mastadenovirus</w:t>
      </w:r>
      <w:r>
        <w:rPr>
          <w:sz w:val="24"/>
          <w:szCs w:val="24"/>
        </w:rPr>
        <w:t xml:space="preserve">, семейство </w:t>
      </w:r>
      <w:r>
        <w:rPr>
          <w:sz w:val="24"/>
          <w:szCs w:val="24"/>
          <w:lang w:val="en-US"/>
        </w:rPr>
        <w:t>Adenovirida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 роду </w:t>
      </w:r>
      <w:r>
        <w:rPr>
          <w:sz w:val="24"/>
          <w:szCs w:val="24"/>
          <w:lang w:val="en-US"/>
        </w:rPr>
        <w:t>Paramyxovirus</w:t>
      </w:r>
      <w:r>
        <w:rPr>
          <w:sz w:val="24"/>
          <w:szCs w:val="24"/>
        </w:rPr>
        <w:t xml:space="preserve">, семейство </w:t>
      </w:r>
      <w:r>
        <w:rPr>
          <w:sz w:val="24"/>
          <w:szCs w:val="24"/>
          <w:lang w:val="en-US"/>
        </w:rPr>
        <w:t>Paramyxovirida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роду </w:t>
      </w:r>
      <w:r>
        <w:rPr>
          <w:sz w:val="24"/>
          <w:szCs w:val="24"/>
          <w:lang w:val="en-US"/>
        </w:rPr>
        <w:t>Salmonella</w:t>
      </w:r>
      <w:r>
        <w:rPr>
          <w:sz w:val="24"/>
          <w:szCs w:val="24"/>
        </w:rPr>
        <w:t xml:space="preserve">, семейство </w:t>
      </w:r>
      <w:r>
        <w:rPr>
          <w:sz w:val="24"/>
          <w:szCs w:val="24"/>
          <w:lang w:val="en-US"/>
        </w:rPr>
        <w:t>Enterobacteriac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роду </w:t>
      </w:r>
      <w:r>
        <w:rPr>
          <w:sz w:val="24"/>
          <w:szCs w:val="24"/>
          <w:lang w:val="en-US"/>
        </w:rPr>
        <w:t>Vibrio</w:t>
      </w:r>
      <w:r>
        <w:rPr>
          <w:sz w:val="24"/>
          <w:szCs w:val="24"/>
        </w:rPr>
        <w:t xml:space="preserve">, семейство </w:t>
      </w:r>
      <w:r>
        <w:rPr>
          <w:sz w:val="24"/>
          <w:szCs w:val="24"/>
          <w:lang w:val="en-US"/>
        </w:rPr>
        <w:t>Enterobacteriac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е время года чаще встречается аденовирусная инфекц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холодные врем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жаркие врем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 осенний пери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весн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симптомы поражения глаз характерны для аденовирусной инфек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. фарингит, ларингит, бронх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конюктивит, ир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невмония, отек легки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синусит, ларинг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ко длится инкубационный период РС- инфек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от 1 до 3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24-48 ча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более 2 неде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Д. до 1 неде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чником риновирусной инфекции являе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икие живот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болной человек и вирусоносите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домашние живот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грызу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м заболеванием считается коронавирусная инфекция?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А. </w:t>
      </w:r>
      <w:r>
        <w:rPr>
          <w:rFonts w:eastAsia="TimesNewRomanPSMT;Times New Roman"/>
          <w:sz w:val="24"/>
          <w:szCs w:val="24"/>
        </w:rPr>
        <w:t>острое вирусное заболевание с преимущественным поражением верхних дыхателных путей, чаще в виде ринита, или ЖКТ по типу гастроэнтер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ирусное природно-очаговое заболевание, возбудител которого передается иксодовыми клещ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острое арбовирусное заболевание с лихорадкой, интоксикацией, геморрагическим синдромом, поражением печени и поч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вирусное заболевание, характеризующееся тяжелым течением и геморрагическим синдром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какому роду и семейству относится вирус коронавирусной инфек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А. роду </w:t>
      </w:r>
      <w:r>
        <w:rPr>
          <w:rFonts w:eastAsia="TimesNewRomanPS-BoldItalicMT;MS Mincho"/>
          <w:bCs/>
          <w:iCs/>
          <w:sz w:val="24"/>
          <w:szCs w:val="24"/>
        </w:rPr>
        <w:t>Coronavirus</w:t>
      </w:r>
      <w:r>
        <w:rPr>
          <w:sz w:val="24"/>
          <w:szCs w:val="24"/>
        </w:rPr>
        <w:t xml:space="preserve">, семейство </w:t>
      </w:r>
      <w:r>
        <w:rPr>
          <w:rFonts w:eastAsia="TimesNewRomanPS-BoldItalicMT;MS Mincho"/>
          <w:bCs/>
          <w:iCs/>
          <w:sz w:val="24"/>
          <w:szCs w:val="24"/>
        </w:rPr>
        <w:t>Corona</w:t>
      </w:r>
      <w:r>
        <w:rPr>
          <w:sz w:val="24"/>
          <w:szCs w:val="24"/>
          <w:lang w:val="en-US"/>
        </w:rPr>
        <w:t>virida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 роду </w:t>
      </w:r>
      <w:r>
        <w:rPr>
          <w:sz w:val="24"/>
          <w:szCs w:val="24"/>
          <w:lang w:val="en-US"/>
        </w:rPr>
        <w:t>Paramyxovirus</w:t>
      </w:r>
      <w:r>
        <w:rPr>
          <w:sz w:val="24"/>
          <w:szCs w:val="24"/>
        </w:rPr>
        <w:t xml:space="preserve">, семейство </w:t>
      </w:r>
      <w:r>
        <w:rPr>
          <w:sz w:val="24"/>
          <w:szCs w:val="24"/>
          <w:lang w:val="en-US"/>
        </w:rPr>
        <w:t>Paramyxovirida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роду </w:t>
      </w:r>
      <w:r>
        <w:rPr>
          <w:sz w:val="24"/>
          <w:szCs w:val="24"/>
          <w:lang w:val="en-US"/>
        </w:rPr>
        <w:t>Salmonella</w:t>
      </w:r>
      <w:r>
        <w:rPr>
          <w:sz w:val="24"/>
          <w:szCs w:val="24"/>
        </w:rPr>
        <w:t xml:space="preserve">, семейство </w:t>
      </w:r>
      <w:r>
        <w:rPr>
          <w:sz w:val="24"/>
          <w:szCs w:val="24"/>
          <w:lang w:val="en-US"/>
        </w:rPr>
        <w:t>Enterobacteriac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роду </w:t>
      </w:r>
      <w:r>
        <w:rPr>
          <w:sz w:val="24"/>
          <w:szCs w:val="24"/>
          <w:lang w:val="en-US"/>
        </w:rPr>
        <w:t>Vibrio</w:t>
      </w:r>
      <w:r>
        <w:rPr>
          <w:sz w:val="24"/>
          <w:szCs w:val="24"/>
        </w:rPr>
        <w:t xml:space="preserve">, семейство </w:t>
      </w:r>
      <w:r>
        <w:rPr>
          <w:sz w:val="24"/>
          <w:szCs w:val="24"/>
          <w:lang w:val="en-US"/>
        </w:rPr>
        <w:t>Enterobacteriac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акова естественная восприимчивост людей к </w:t>
      </w:r>
      <w:r>
        <w:rPr>
          <w:rFonts w:eastAsia="TimesNewRomanPSMT;Times New Roman"/>
          <w:sz w:val="24"/>
          <w:szCs w:val="24"/>
        </w:rPr>
        <w:t>коронавирус</w:t>
      </w:r>
      <w:r>
        <w:rPr>
          <w:sz w:val="24"/>
          <w:szCs w:val="24"/>
        </w:rPr>
        <w:t>ной инфек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высок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низк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тойк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 длител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виды относятся к гематогенно-генерализованной форме менингококковой инфекции?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менингококковыделителство,острый назофарингит, менингоэнцефалит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менингоэнцефалит, менингит, менингококцемия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менингококковыделителство,острый назофарингит, пневмония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313" w:leader="none"/>
        </w:tabs>
        <w:spacing w:before="0" w:after="0"/>
        <w:ind w:left="0" w:hanging="0"/>
        <w:contextualSpacing/>
        <w:rPr/>
      </w:pPr>
      <w:r>
        <w:rPr/>
        <w:t>пневмония, менингит, острый назофарингит, менингоэнцефалит</w:t>
      </w:r>
    </w:p>
    <w:p>
      <w:pPr>
        <w:pStyle w:val="Style2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ми бывает менингококковая пневмония?</w:t>
      </w:r>
    </w:p>
    <w:p>
      <w:pPr>
        <w:pStyle w:val="Style21"/>
        <w:numPr>
          <w:ilvl w:val="0"/>
          <w:numId w:val="124"/>
        </w:numPr>
        <w:tabs>
          <w:tab w:val="clear" w:pos="708"/>
          <w:tab w:val="left" w:pos="351" w:leader="none"/>
        </w:tabs>
        <w:spacing w:before="0" w:after="0"/>
        <w:ind w:left="0" w:hanging="0"/>
        <w:contextualSpacing/>
        <w:rPr/>
      </w:pPr>
      <w:r>
        <w:rPr/>
        <w:t>местная, общая</w:t>
      </w:r>
    </w:p>
    <w:p>
      <w:pPr>
        <w:pStyle w:val="Style21"/>
        <w:numPr>
          <w:ilvl w:val="0"/>
          <w:numId w:val="124"/>
        </w:numPr>
        <w:tabs>
          <w:tab w:val="clear" w:pos="708"/>
          <w:tab w:val="left" w:pos="351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очаговая, долевая</w:t>
      </w:r>
    </w:p>
    <w:p>
      <w:pPr>
        <w:pStyle w:val="Style21"/>
        <w:numPr>
          <w:ilvl w:val="0"/>
          <w:numId w:val="124"/>
        </w:numPr>
        <w:tabs>
          <w:tab w:val="clear" w:pos="708"/>
          <w:tab w:val="left" w:pos="351" w:leader="none"/>
        </w:tabs>
        <w:spacing w:before="0" w:after="0"/>
        <w:ind w:left="0" w:hanging="0"/>
        <w:contextualSpacing/>
        <w:rPr/>
      </w:pPr>
      <w:r>
        <w:rPr/>
        <w:t>общая, генерализованная</w:t>
      </w:r>
    </w:p>
    <w:p>
      <w:pPr>
        <w:pStyle w:val="Style21"/>
        <w:numPr>
          <w:ilvl w:val="0"/>
          <w:numId w:val="124"/>
        </w:numPr>
        <w:tabs>
          <w:tab w:val="clear" w:pos="708"/>
          <w:tab w:val="left" w:pos="351" w:leader="none"/>
        </w:tabs>
        <w:spacing w:before="0" w:after="0"/>
        <w:ind w:left="0" w:hanging="0"/>
        <w:contextualSpacing/>
        <w:rPr/>
      </w:pPr>
      <w:r>
        <w:rPr/>
        <w:t>очаговая, общая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Какие симптомы являются первичными при менингококкцемии?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*</w:t>
      </w:r>
      <w:r>
        <w:rPr/>
        <w:t>озноб, повышение температуры тела, головная бол, неукротимая рвота, бол в мышцах спины и конечностей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повышение температуры тела, головная бол, неукротимая рвота, бол в мышцах спины и конечностей, диарея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головная бол, неукротимая рвота, бол в мышцах спины и конечностей, диарея, увеличение печен и селезенки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32" w:leader="none"/>
        </w:tabs>
        <w:spacing w:before="0" w:after="0"/>
        <w:ind w:left="0" w:hanging="0"/>
        <w:contextualSpacing/>
        <w:rPr/>
      </w:pPr>
      <w:r>
        <w:rPr/>
        <w:t>неукротимая рвота, бол в мышцах спины и конечностей, диарея, увеличение печен и селезенки, озноб</w:t>
      </w:r>
    </w:p>
    <w:p>
      <w:pPr>
        <w:pStyle w:val="Style21"/>
        <w:tabs>
          <w:tab w:val="clear" w:pos="708"/>
          <w:tab w:val="left" w:pos="317" w:leader="none"/>
          <w:tab w:val="left" w:pos="709" w:leader="none"/>
          <w:tab w:val="left" w:pos="851" w:leader="none"/>
        </w:tabs>
        <w:ind w:left="0" w:hanging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цесс накопления информации, сохранения и своевременного воспроизведения накопленного опы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Эмоция</w:t>
      </w:r>
    </w:p>
    <w:p>
      <w:pPr>
        <w:pStyle w:val="Style22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>В.Памя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ыш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D.Интеллек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памяти связаны такие важнейшие элементы процесс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Эмо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ознание</w:t>
      </w:r>
    </w:p>
    <w:p>
      <w:pPr>
        <w:pStyle w:val="Style22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>С.Восприят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Интеллек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информации из кратковременной в долговремен</w:t>
        <w:softHyphen/>
        <w:t>ную память, возможно, связан с работой глубоких отдел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менной долей моз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тылочный долей мозга</w:t>
      </w:r>
    </w:p>
    <w:p>
      <w:pPr>
        <w:pStyle w:val="Style22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С. височных долей мозг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лобный долей мозг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синдроме бывает ускорении мышления у больны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епрессивном синдроме</w:t>
      </w:r>
    </w:p>
    <w:p>
      <w:pPr>
        <w:pStyle w:val="Style22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>В.маниакальном синдро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стеническом синдро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оматическом синдро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исмнезиям относятс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кинезия</w:t>
      </w:r>
    </w:p>
    <w:p>
      <w:pPr>
        <w:pStyle w:val="Style22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>В.амнез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бул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атим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то из ученных сказал: С</w:t>
      </w:r>
      <w:r>
        <w:rPr>
          <w:rStyle w:val="FontStyle162"/>
          <w:sz w:val="24"/>
          <w:szCs w:val="24"/>
        </w:rPr>
        <w:t>читая внимание рядом приспособительных рефлексов, полагал, что оно имеет место лишь при умственной деятель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Л.Выгод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B. Т.Рибо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И.Павл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К.Ясперс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объясняет и</w:t>
      </w:r>
      <w:r>
        <w:rPr>
          <w:rStyle w:val="FontStyle162"/>
          <w:sz w:val="24"/>
          <w:szCs w:val="24"/>
        </w:rPr>
        <w:t>збирательность, сосредоточенность и на</w:t>
        <w:softHyphen/>
        <w:t>правленность психической деятельности, установ</w:t>
        <w:softHyphen/>
        <w:t>ка внимание развития конкретной лич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развитие глубокого интелле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. </w:t>
      </w:r>
      <w:r>
        <w:rPr>
          <w:rStyle w:val="FontStyle162"/>
          <w:sz w:val="24"/>
          <w:szCs w:val="24"/>
        </w:rPr>
        <w:t>развития конкретной созн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С. </w:t>
      </w:r>
      <w:r>
        <w:rPr>
          <w:rStyle w:val="FontStyle162"/>
          <w:sz w:val="24"/>
          <w:szCs w:val="24"/>
        </w:rPr>
        <w:t xml:space="preserve">развития конкретной личности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. </w:t>
      </w:r>
      <w:r>
        <w:rPr>
          <w:rStyle w:val="FontStyle162"/>
          <w:sz w:val="24"/>
          <w:szCs w:val="24"/>
        </w:rPr>
        <w:t>развития конкретной эмоции</w:t>
      </w:r>
    </w:p>
    <w:p>
      <w:pPr>
        <w:pStyle w:val="Style22"/>
        <w:rPr>
          <w:rStyle w:val="FontStyle16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Style w:val="FontStyle162"/>
          <w:sz w:val="24"/>
          <w:szCs w:val="24"/>
        </w:rPr>
        <w:t xml:space="preserve">а что человек после выбора необходимого объекта  активно концентрирует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 предварительную </w:t>
      </w:r>
      <w:r>
        <w:rPr>
          <w:rStyle w:val="FontStyle162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психическую потер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психическую мараз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D. </w:t>
      </w:r>
      <w:r>
        <w:rPr>
          <w:rStyle w:val="FontStyle162"/>
          <w:sz w:val="24"/>
          <w:szCs w:val="24"/>
        </w:rPr>
        <w:t xml:space="preserve">психическую деятельность  </w:t>
      </w:r>
    </w:p>
    <w:p>
      <w:pPr>
        <w:pStyle w:val="Style22"/>
        <w:rPr>
          <w:rStyle w:val="FontStyle16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жите виды вниман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остр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труд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С. непроизвольный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Поверхностный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  <w:lang w:val="uz-Latn-U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z-Latn-UZ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особенность</w:t>
      </w:r>
      <w:r>
        <w:rPr>
          <w:rStyle w:val="FontStyle164"/>
          <w:i w:val="false"/>
          <w:sz w:val="24"/>
          <w:szCs w:val="24"/>
        </w:rPr>
        <w:t xml:space="preserve"> внимания </w:t>
      </w:r>
      <w:r>
        <w:rPr>
          <w:rStyle w:val="FontStyle162"/>
          <w:sz w:val="24"/>
          <w:szCs w:val="24"/>
        </w:rPr>
        <w:t>характеризуется количеством объектов, ко</w:t>
        <w:softHyphen/>
        <w:t xml:space="preserve">торое оно захватывает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длин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коллектив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С. объём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глубокий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му типу внимание относится ч</w:t>
      </w:r>
      <w:r>
        <w:rPr>
          <w:rStyle w:val="FontStyle162"/>
          <w:sz w:val="24"/>
          <w:szCs w:val="24"/>
        </w:rPr>
        <w:t>еловек, который сосредоточился на одной какой-либо определенной деятельности, но упускает из внимания другие объект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раздражительный вним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дополнительное вним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краткое вним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D. концентрированные внимание  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rPr/>
      </w:pPr>
      <w:r>
        <w:rPr>
          <w:rStyle w:val="1013"/>
          <w:sz w:val="24"/>
          <w:szCs w:val="24"/>
        </w:rPr>
        <w:t>Термин «депрессия» что оз</w:t>
        <w:softHyphen/>
        <w:t>нача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абый отрицательная эмо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сильные отрицательная эмоц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лабый положительный эмо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лабый отрицательная эмо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Style w:val="1013"/>
          <w:sz w:val="24"/>
          <w:szCs w:val="24"/>
        </w:rPr>
        <w:t>Внутренне субъективное переживание, недоступное непосредственному наблюдению э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н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лечени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о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эмо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ажная функция эмоц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блю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нару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  формирование пове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твердительн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логический анализ задания позволяет быстро оценить перед тем, какова функция эмоци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  сигна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сн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оммуникатив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твердительно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13"/>
          <w:rFonts w:eastAsia="Times New Roman"/>
          <w:color w:val="000000"/>
          <w:sz w:val="24"/>
          <w:szCs w:val="24"/>
        </w:rPr>
        <w:t>(_____________) используется для обозначения узкого круга острых преходящих расстройств с грубым нарушением способ</w:t>
        <w:softHyphen/>
        <w:t>ности воспринимать и понимать окружающий мир.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А. грубое нарушение предметного абсолютного сознания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В. измененная сознан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1013"/>
          <w:rFonts w:eastAsia="Times New Roman"/>
          <w:color w:val="000000"/>
          <w:sz w:val="24"/>
          <w:szCs w:val="24"/>
        </w:rPr>
        <w:t>С. нарушения сознания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D. изменение сознание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Кем был предложен критерии расстроенное сознание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А. Павлов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В. Ганнушкин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С. Клерамбо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1013"/>
          <w:rFonts w:eastAsia="Times New Roman"/>
          <w:color w:val="000000"/>
          <w:sz w:val="24"/>
          <w:szCs w:val="24"/>
        </w:rPr>
        <w:t>D. Ясперс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Третья критерия расстроенного сознания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1013"/>
          <w:rFonts w:eastAsia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96"/>
          <w:b w:val="false"/>
          <w:i w:val="false"/>
          <w:color w:val="000000"/>
          <w:sz w:val="24"/>
          <w:szCs w:val="24"/>
        </w:rPr>
        <w:t>нарушение стройности мышле</w:t>
        <w:softHyphen/>
        <w:t>ния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>
          <w:rStyle w:val="1013"/>
          <w:rFonts w:eastAsia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96"/>
          <w:b w:val="false"/>
          <w:i w:val="false"/>
          <w:color w:val="000000"/>
          <w:sz w:val="24"/>
          <w:szCs w:val="24"/>
        </w:rPr>
        <w:t>отрешенность от реаль</w:t>
        <w:softHyphen/>
        <w:t>ного внешнего мира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>
          <w:rStyle w:val="1013"/>
          <w:rFonts w:eastAsia="Times New Roman"/>
          <w:color w:val="000000"/>
          <w:sz w:val="24"/>
          <w:szCs w:val="24"/>
        </w:rPr>
        <w:t>С. нарушение ориентировки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D. амнезия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Четвертая критерия расстроенного сознания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>
          <w:rStyle w:val="1013"/>
          <w:rFonts w:eastAsia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96"/>
          <w:b w:val="false"/>
          <w:i w:val="false"/>
          <w:color w:val="000000"/>
          <w:sz w:val="24"/>
          <w:szCs w:val="24"/>
        </w:rPr>
        <w:t>нарушение стройности мышле</w:t>
        <w:softHyphen/>
        <w:t>ния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>
          <w:rStyle w:val="1013"/>
          <w:rFonts w:eastAsia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96"/>
          <w:b w:val="false"/>
          <w:i w:val="false"/>
          <w:color w:val="000000"/>
          <w:sz w:val="24"/>
          <w:szCs w:val="24"/>
        </w:rPr>
        <w:t>отрешенность от реаль</w:t>
        <w:softHyphen/>
        <w:t>ного внешнего мира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С. нарушение ориентиров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1013"/>
          <w:rFonts w:eastAsia="Times New Roman"/>
          <w:color w:val="000000"/>
          <w:sz w:val="24"/>
          <w:szCs w:val="24"/>
        </w:rPr>
        <w:t>D. амнезия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  <w:lang w:val="uz-Latn-UZ"/>
        </w:rPr>
      </w:pPr>
      <w:r>
        <w:rPr/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Виды нарушение сознании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А. переключение и ослабление сознани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1013"/>
          <w:rFonts w:eastAsia="Times New Roman"/>
          <w:color w:val="000000"/>
          <w:sz w:val="24"/>
          <w:szCs w:val="24"/>
        </w:rPr>
        <w:t>В. выключение и помрачение сознании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 xml:space="preserve">С. повторное и дополнительное </w:t>
      </w:r>
    </w:p>
    <w:p>
      <w:pPr>
        <w:pStyle w:val="Style22"/>
        <w:rPr/>
      </w:pPr>
      <w:r>
        <w:rPr>
          <w:rStyle w:val="1013"/>
          <w:rFonts w:eastAsia="Times New Roman"/>
          <w:color w:val="000000"/>
          <w:sz w:val="24"/>
          <w:szCs w:val="24"/>
        </w:rPr>
        <w:t>D. выключение и ослабление сознание</w:t>
      </w:r>
    </w:p>
    <w:p>
      <w:pPr>
        <w:pStyle w:val="Style22"/>
        <w:rPr>
          <w:rStyle w:val="1013"/>
          <w:rFonts w:eastAsia="Times New Roman"/>
          <w:color w:val="000000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b w:val="false"/>
          <w:i w:val="false"/>
          <w:color w:val="000000"/>
          <w:sz w:val="24"/>
          <w:szCs w:val="24"/>
        </w:rPr>
        <w:t>Состояния измененного сознания</w:t>
      </w:r>
      <w:r>
        <w:rPr>
          <w:rStyle w:val="9pt5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наблюдаются и у здорового человека, что наглядно демонстрирует связь сознания с функ</w:t>
        <w:softHyphen/>
        <w:t>ци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сприят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амя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вним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ыш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Style w:val="1013"/>
          <w:rFonts w:eastAsia="Times New Roman"/>
          <w:color w:val="000000"/>
          <w:sz w:val="24"/>
          <w:szCs w:val="24"/>
        </w:rPr>
        <w:t>атологический сон эт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обнубиля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сомнолен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Style w:val="1013"/>
          <w:rFonts w:eastAsia="Times New Roman"/>
          <w:color w:val="000000"/>
          <w:sz w:val="24"/>
          <w:szCs w:val="24"/>
        </w:rPr>
        <w:t xml:space="preserve"> нарколепс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D.</w:t>
      </w:r>
      <w:r>
        <w:rPr>
          <w:rStyle w:val="1013"/>
          <w:rFonts w:eastAsia="Times New Roman"/>
          <w:color w:val="000000"/>
          <w:sz w:val="24"/>
          <w:szCs w:val="24"/>
        </w:rPr>
        <w:t xml:space="preserve"> соп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13"/>
          <w:rFonts w:eastAsia="Times New Roman"/>
          <w:color w:val="000000"/>
          <w:sz w:val="24"/>
          <w:szCs w:val="24"/>
        </w:rPr>
        <w:t>Глубокое расстройство созна</w:t>
        <w:softHyphen/>
        <w:t>ния с полным прекращением психической деятельности. Хотя пациенты производят впечатление глубоко спящих, разбудить их не удается. Вместе с тем сохраняются простейшие реакции на наиболее сильные стимулы и безусловные рефлекс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обнубиля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сомнолен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Style w:val="1013"/>
          <w:rFonts w:eastAsia="Times New Roman"/>
          <w:color w:val="000000"/>
          <w:sz w:val="24"/>
          <w:szCs w:val="24"/>
        </w:rPr>
        <w:t xml:space="preserve"> нарколепс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*D. </w:t>
      </w:r>
      <w:r>
        <w:rPr>
          <w:rStyle w:val="1013"/>
          <w:rFonts w:eastAsia="Times New Roman"/>
          <w:color w:val="000000"/>
          <w:sz w:val="24"/>
          <w:szCs w:val="24"/>
        </w:rPr>
        <w:t>соп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1013"/>
          <w:rFonts w:eastAsia="Times New Roman"/>
          <w:color w:val="000000"/>
          <w:sz w:val="24"/>
          <w:szCs w:val="24"/>
        </w:rPr>
        <w:t>стрый психоз с помрачением сознания, со</w:t>
        <w:softHyphen/>
        <w:t>провождающийся иллюзиями и сценоподобными истинными галлюцинациями, нарушением ориентировки в месте и време</w:t>
        <w:softHyphen/>
        <w:t>ни (при сохраненной оценке собственной личности) и резким психомоторным возбуждение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мен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п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менц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делирий</w:t>
      </w:r>
    </w:p>
    <w:p>
      <w:pPr>
        <w:pStyle w:val="Style22"/>
        <w:rPr>
          <w:rStyle w:val="1013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49pt"/>
          <w:b w:val="false"/>
          <w:color w:val="000000"/>
          <w:sz w:val="24"/>
          <w:szCs w:val="24"/>
        </w:rPr>
        <w:t>Больные настолько погружены в галлюцинатор</w:t>
        <w:softHyphen/>
        <w:t>ные переживания, что не сразу слышат обращенную к ним речь. Приходится говорить громче или повторять фразу не</w:t>
        <w:softHyphen/>
        <w:t>сколько ра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мен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п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менц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делирий</w:t>
      </w:r>
    </w:p>
    <w:p>
      <w:pPr>
        <w:pStyle w:val="Style22"/>
        <w:rPr>
          <w:rStyle w:val="1013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имптомами можно определит зрительный галлюцин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енштей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шоффенбур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Рейхар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Крепелин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имптомами можно определит слуховой галлюцин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енштей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Ашоффенбур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йхар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Крепелин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Style w:val="1013"/>
          <w:rFonts w:eastAsia="Times New Roman"/>
          <w:color w:val="000000"/>
          <w:sz w:val="24"/>
          <w:szCs w:val="24"/>
        </w:rPr>
        <w:t>ациент совершенно недоступен, речь его непонятна. Он что-то быстро, тихо произносит себе под нос, перебирает и ворошит одеяло и простыню, что-то стряхивает, вертится, но подняться с постели не мож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 xml:space="preserve"> мелконесущ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профессио</w:t>
        <w:softHyphen/>
        <w:t>наль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мусситирующи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пропедевтический</w:t>
      </w:r>
    </w:p>
    <w:p>
      <w:pPr>
        <w:pStyle w:val="Style22"/>
        <w:rPr>
          <w:rStyle w:val="1013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13"/>
          <w:rFonts w:eastAsia="Times New Roman"/>
          <w:color w:val="000000"/>
          <w:sz w:val="24"/>
          <w:szCs w:val="24"/>
        </w:rPr>
        <w:t>Грубое помрачение сознания с бессвязностью мыш</w:t>
        <w:softHyphen/>
        <w:t>ления, полной недоступностью для контакта, отрывочными обманами восприятия и признаками резкого физического ис</w:t>
        <w:softHyphen/>
        <w:t>тощ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амен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п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менц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делирий</w:t>
      </w:r>
    </w:p>
    <w:p>
      <w:pPr>
        <w:pStyle w:val="Style22"/>
        <w:rPr>
          <w:rStyle w:val="1013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</w:t>
      </w:r>
      <w:r>
        <w:rPr>
          <w:rStyle w:val="1013"/>
          <w:rFonts w:eastAsia="Times New Roman"/>
          <w:color w:val="000000"/>
          <w:sz w:val="24"/>
          <w:szCs w:val="24"/>
        </w:rPr>
        <w:t>Отличается онеироидное помрачение созн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rFonts w:eastAsia="Times New Roman"/>
          <w:color w:val="000000"/>
          <w:sz w:val="24"/>
          <w:szCs w:val="24"/>
        </w:rPr>
        <w:t>чрезвычайной фантастичность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кий</w:t>
      </w:r>
      <w:r>
        <w:rPr>
          <w:rStyle w:val="1013"/>
          <w:rFonts w:eastAsia="Times New Roman"/>
          <w:color w:val="000000"/>
          <w:sz w:val="24"/>
          <w:szCs w:val="24"/>
        </w:rPr>
        <w:t xml:space="preserve"> фантастичность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едварительное иллю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яжелая нарушение памя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аллюцинации при онеирои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грессив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псевдогаллюцина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полнитель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исти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7"/>
          <w:sz w:val="24"/>
          <w:szCs w:val="24"/>
        </w:rPr>
        <w:t>Од</w:t>
        <w:softHyphen/>
        <w:t>ним из частых проявлений острейших психозов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епрессивные ступор</w:t>
      </w:r>
    </w:p>
    <w:p>
      <w:pPr>
        <w:pStyle w:val="Style22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>В.Двигательное возбуж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патическое состоя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опорозное состоя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Style w:val="107"/>
          <w:sz w:val="24"/>
          <w:szCs w:val="24"/>
        </w:rPr>
        <w:t>сопровожда</w:t>
        <w:softHyphen/>
        <w:t>ющихся тревогой, растерянностью, яркой, быстро разворачи</w:t>
        <w:softHyphen/>
        <w:t>вающейся галлюцинаторной, бредовой или кататонической симптоматикой, помрачением созн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епрессивные ступ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тотонический ступ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патическое состояние</w:t>
      </w:r>
    </w:p>
    <w:p>
      <w:pPr>
        <w:pStyle w:val="Style22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>Д. Двигательное возбуж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лечение психогенных расстройств фармакологическими препара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A. психофармакотерапия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психотерап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гипнотерап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фармакотерап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психотропные препарат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диакарб, элениу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ноотропил, милдрана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C. пирацетам, имипрамин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новопассит, урсаса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более частые побочные эффекты нейролепти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A. экстрапирамидные расстройства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нарушения кровообращ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нарушения обмена вещест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интрапирамидные наруш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карственные средства, которые предотвращают экстрапирамидные расстройства у пациентов, получавшие нейролепт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аминазин, галоперидо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элениум, седуксе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C. циклодол, паркопан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феназепам, тазеп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отропные препара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мепробамат, мебикар, триоксазин, грандакс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элениум, седуксен, феназепам, тазепам, рудоте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C. пирацетам, аминалон, фенибут, пантогам, энцефабол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аминазин, галоперидол, дроперидол, френолон, триптаз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араты, улучшающие интегративную функцию мозга, память и внимание, восстанавливающие умственную деятель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психостимулято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нейролепт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транквилизато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D. ноотропные препараты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заболевании характерно эти признаки </w:t>
      </w:r>
      <w:r>
        <w:rPr>
          <w:rStyle w:val="1013"/>
          <w:color w:val="000000"/>
          <w:sz w:val="24"/>
          <w:szCs w:val="24"/>
        </w:rPr>
        <w:t>повышенная возбудимость при снижении или отсутствии контроля за поведением и реакция</w:t>
        <w:softHyphen/>
        <w:t>ми в ответ на эмоционально значимые ситуации; тревожность, неуверенность и подозрительность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реактивной состоян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пилепс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сихопатия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мен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бые нарушение встречается при психопат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тказ от ед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идиот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елир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нарушение межличностном отношение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озникает при психопат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граничны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озбудимость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галлюцинация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оверхностны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озникает при психопат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граничны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озбудимость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истематизированного бредовых синдром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оверхностны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нарушается при психопат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личность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сихологическое состояни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ведение себ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интеллект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второй критерии Ганнушкина при психопат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b w:val="false"/>
          <w:i w:val="false"/>
          <w:color w:val="000000"/>
          <w:sz w:val="24"/>
          <w:szCs w:val="24"/>
        </w:rPr>
        <w:t>нарушению социаль</w:t>
        <w:softHyphen/>
        <w:t>ной, семейной, профессиональной адапт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b w:val="false"/>
          <w:i w:val="false"/>
          <w:color w:val="000000"/>
          <w:sz w:val="24"/>
          <w:szCs w:val="24"/>
        </w:rPr>
        <w:t xml:space="preserve">тотальность психопатических особенностей личности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b w:val="false"/>
          <w:i w:val="false"/>
          <w:color w:val="000000"/>
          <w:sz w:val="24"/>
          <w:szCs w:val="24"/>
        </w:rPr>
        <w:t>относительная стабильность</w:t>
      </w:r>
      <w:r>
        <w:rPr>
          <w:rStyle w:val="1013"/>
          <w:color w:val="000000"/>
          <w:sz w:val="24"/>
          <w:szCs w:val="24"/>
        </w:rPr>
        <w:t>, непрогредиентный характер и малая обратимость патологических черт характер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тносительная тяжелый нарушение памяти и интеллек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третьим критерии Ганнушкина при психопат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b w:val="false"/>
          <w:i w:val="false"/>
          <w:color w:val="000000"/>
          <w:sz w:val="24"/>
          <w:szCs w:val="24"/>
        </w:rPr>
        <w:t>нарушению социаль</w:t>
        <w:softHyphen/>
        <w:t xml:space="preserve">ной, семейной, профессиональной адаптации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b w:val="false"/>
          <w:i w:val="false"/>
          <w:color w:val="000000"/>
          <w:sz w:val="24"/>
          <w:szCs w:val="24"/>
        </w:rPr>
        <w:t>тотальность психопатических особенностей лич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b w:val="false"/>
          <w:i w:val="false"/>
          <w:color w:val="000000"/>
          <w:sz w:val="24"/>
          <w:szCs w:val="24"/>
        </w:rPr>
        <w:t>относительная стабильность</w:t>
      </w:r>
      <w:r>
        <w:rPr>
          <w:rStyle w:val="1013"/>
          <w:color w:val="000000"/>
          <w:sz w:val="24"/>
          <w:szCs w:val="24"/>
        </w:rPr>
        <w:t>, непрогредиентный характер и малая обратимость патологических черт характер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тносительная тяжелый нарушение памяти и интеллек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ые </w:t>
      </w:r>
      <w:r>
        <w:rPr>
          <w:rStyle w:val="1013"/>
          <w:color w:val="000000"/>
          <w:sz w:val="24"/>
          <w:szCs w:val="24"/>
        </w:rPr>
        <w:t>чрезвы</w:t>
        <w:softHyphen/>
        <w:t>чайной замкнутостью, интроверсией, независимостью взгля</w:t>
        <w:softHyphen/>
        <w:t>дов, парадоксальностью суждений, отсутствием прочных свя</w:t>
        <w:softHyphen/>
        <w:t>зей с семьей и коллегами, склонностью к фантазированию. Какому виду психопатии относится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аранойяльн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шизоидный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еустойчив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тер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ольного </w:t>
      </w:r>
      <w:r>
        <w:rPr>
          <w:rStyle w:val="1013"/>
          <w:color w:val="000000"/>
          <w:sz w:val="24"/>
          <w:szCs w:val="24"/>
        </w:rPr>
        <w:t>нет потреб</w:t>
        <w:softHyphen/>
        <w:t>ности в выяснении точки зрения окружающих, замечания по</w:t>
        <w:softHyphen/>
        <w:t>сторонних практически не влияют на их поведение, зато они весьма доверяют информации, почерпнутой из «надежных» источников. Какому виду психопатии относится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аранойяльн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шизоидный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еустойчив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тер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Style w:val="105"/>
          <w:rFonts w:eastAsia="Times New Roman"/>
          <w:sz w:val="24"/>
          <w:szCs w:val="24"/>
        </w:rPr>
        <w:t xml:space="preserve">Что под </w:t>
      </w:r>
      <w:r>
        <w:rPr>
          <w:rStyle w:val="8"/>
          <w:rFonts w:eastAsia="Times New Roman"/>
          <w:b w:val="false"/>
          <w:i w:val="false"/>
          <w:sz w:val="24"/>
          <w:szCs w:val="24"/>
        </w:rPr>
        <w:t>неврозами</w:t>
      </w:r>
      <w:r>
        <w:rPr>
          <w:rStyle w:val="105"/>
          <w:rFonts w:eastAsia="Times New Roman"/>
          <w:sz w:val="24"/>
          <w:szCs w:val="24"/>
        </w:rPr>
        <w:t xml:space="preserve"> традиционно понимаю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105"/>
          <w:rFonts w:eastAsia="Times New Roman"/>
          <w:sz w:val="24"/>
          <w:szCs w:val="24"/>
        </w:rPr>
        <w:t>непсихотические рас</w:t>
        <w:softHyphen/>
        <w:t>стройства, нередко связанные с длительными, тяжело нарушение памя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105"/>
          <w:rFonts w:eastAsia="Times New Roman"/>
          <w:sz w:val="24"/>
          <w:szCs w:val="24"/>
        </w:rPr>
        <w:t>непсихотические рас</w:t>
        <w:softHyphen/>
        <w:t>стройства, нередко связанные с длительными, тяжело пере</w:t>
        <w:softHyphen/>
        <w:t>живаемыми конфликтными ситуациям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Style w:val="105"/>
          <w:rFonts w:eastAsia="Times New Roman"/>
          <w:sz w:val="24"/>
          <w:szCs w:val="24"/>
        </w:rPr>
        <w:t>психотические рас</w:t>
        <w:softHyphen/>
        <w:t>стройства, нередко связанные с длительными, тяжело пере</w:t>
        <w:softHyphen/>
        <w:t>живаемыми конфликтными ситуациям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D. эндогенная</w:t>
      </w:r>
      <w:r>
        <w:rPr>
          <w:rStyle w:val="105"/>
          <w:rFonts w:eastAsia="Times New Roman"/>
          <w:sz w:val="24"/>
          <w:szCs w:val="24"/>
        </w:rPr>
        <w:t xml:space="preserve"> рас</w:t>
        <w:softHyphen/>
        <w:t>стройства, нередко связанные с длительными, тяжело пере</w:t>
        <w:softHyphen/>
        <w:t>живаемыми конфликтными ситуациями</w:t>
      </w:r>
    </w:p>
    <w:p>
      <w:pPr>
        <w:pStyle w:val="Style22"/>
        <w:rPr>
          <w:rStyle w:val="10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арактеристику расстройств носит невро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атологическ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личностно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функциональ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сихопатологическ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У больных возникают, страхи, воспомина</w:t>
        <w:softHyphen/>
        <w:t>ния, воспринимаемые ими как болезненные, чуждые, непри</w:t>
        <w:softHyphen/>
        <w:t>ятные, от которых пациенты, однако, не могут самостоятель</w:t>
        <w:softHyphen/>
        <w:t>но освободитьс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враст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патико-абулическое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. навязчивый невроз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сихоорганически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Мужчины и женщины заболевают какой формой невроза примерно с одинаковой частот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враст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патико-абулическое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. навязчивый невроз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сихоорганически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Пациенты понима</w:t>
        <w:softHyphen/>
        <w:t>ют болезненный характер этих явлений, жалуются на то, что подобный избыток мышления мешает им выполнять служебные обязанности, утомляет и раздражает их. Особенно тяжело пе</w:t>
        <w:softHyphen/>
        <w:t>реживают больные возникновение контрастных навязчивост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вязчивые жел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вязчивый толерант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. навязчивые мысл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вязчивые действ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Style w:val="8TrebuchetMS4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компульсий</w:t>
      </w:r>
      <w:r>
        <w:rPr>
          <w:rStyle w:val="105"/>
          <w:rFonts w:eastAsia="Times New Roman"/>
          <w:sz w:val="24"/>
          <w:szCs w:val="24"/>
        </w:rPr>
        <w:t xml:space="preserve"> обозначает</w:t>
      </w:r>
      <w:r>
        <w:rPr>
          <w:rStyle w:val="8TrebuchetMS4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вязчивые жел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вязчивый толерант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вязчивые мысл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навязчивые действ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Страх вызывает пребывание в замкнутом простран</w:t>
        <w:softHyphen/>
        <w:t>стве, транспорте, метро, лифт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нцерофоб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грофоб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диофоб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клаустрофоб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13"/>
          <w:rFonts w:eastAsia="Times New Roman"/>
          <w:sz w:val="24"/>
          <w:szCs w:val="24"/>
        </w:rPr>
        <w:t>Патологические проявления при истерии крайне разнообраз</w:t>
        <w:softHyphen/>
        <w:t>ны  могут наблюдатьс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13"/>
          <w:rFonts w:eastAsia="Times New Roman"/>
          <w:sz w:val="24"/>
          <w:szCs w:val="24"/>
        </w:rPr>
        <w:t>А. смешан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1013"/>
          <w:rFonts w:eastAsia="Times New Roman"/>
          <w:sz w:val="24"/>
          <w:szCs w:val="24"/>
        </w:rPr>
        <w:t>экзогенны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Style w:val="1013"/>
          <w:rFonts w:eastAsia="Times New Roman"/>
          <w:sz w:val="24"/>
          <w:szCs w:val="24"/>
        </w:rPr>
        <w:t xml:space="preserve"> эндогенны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D. припадк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1-й признак триада Ясперс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105"/>
          <w:rFonts w:eastAsia="Times New Roman"/>
          <w:sz w:val="24"/>
          <w:szCs w:val="24"/>
        </w:rPr>
        <w:t>психогенное заболевание развивается непосредственно после воздействия инфек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ндогенные</w:t>
      </w:r>
      <w:r>
        <w:rPr>
          <w:rStyle w:val="105"/>
          <w:rFonts w:eastAsia="Times New Roman"/>
          <w:sz w:val="24"/>
          <w:szCs w:val="24"/>
        </w:rPr>
        <w:t xml:space="preserve"> заболевание развивается непосредственно после воздействия психотрав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Style w:val="105"/>
          <w:rFonts w:eastAsia="Times New Roman"/>
          <w:sz w:val="24"/>
          <w:szCs w:val="24"/>
        </w:rPr>
        <w:t>психогенное заболевание развивается непосредственно после воздействия психотравм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105"/>
          <w:rFonts w:eastAsia="Times New Roman"/>
          <w:sz w:val="24"/>
          <w:szCs w:val="24"/>
        </w:rPr>
        <w:t>психогенное заболевание развивается глубокие недостаточности интеллекта</w:t>
      </w:r>
    </w:p>
    <w:p>
      <w:pPr>
        <w:pStyle w:val="Style22"/>
        <w:rPr>
          <w:rStyle w:val="10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2-й признак триада Ясперса</w:t>
      </w:r>
    </w:p>
    <w:p>
      <w:pPr>
        <w:pStyle w:val="Style22"/>
        <w:rPr/>
      </w:pPr>
      <w:r>
        <w:rPr>
          <w:rStyle w:val="105"/>
          <w:rFonts w:eastAsia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105"/>
          <w:rFonts w:eastAsia="Times New Roman"/>
          <w:sz w:val="24"/>
          <w:szCs w:val="24"/>
        </w:rPr>
        <w:t>проявления болезни непосредственно вытекают из содер</w:t>
        <w:softHyphen/>
        <w:t>жания психотравмы, между ними имеются психологичес</w:t>
        <w:softHyphen/>
        <w:t>ки понятные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ндогенные</w:t>
      </w:r>
      <w:r>
        <w:rPr>
          <w:rStyle w:val="105"/>
          <w:rFonts w:eastAsia="Times New Roman"/>
          <w:sz w:val="24"/>
          <w:szCs w:val="24"/>
        </w:rPr>
        <w:t xml:space="preserve"> заболевание развивается непосредственно после воздействия психотрав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ттическое</w:t>
      </w:r>
      <w:r>
        <w:rPr>
          <w:rStyle w:val="105"/>
          <w:rFonts w:eastAsia="Times New Roman"/>
          <w:sz w:val="24"/>
          <w:szCs w:val="24"/>
        </w:rPr>
        <w:t xml:space="preserve"> заболевание развивается посредственно после воздействия психотравм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105"/>
          <w:rFonts w:eastAsia="Times New Roman"/>
          <w:sz w:val="24"/>
          <w:szCs w:val="24"/>
        </w:rPr>
        <w:t>психогенное заболевание развивается глубокие недостаточности интеллекта</w:t>
      </w:r>
    </w:p>
    <w:p>
      <w:pPr>
        <w:pStyle w:val="Style22"/>
        <w:rPr>
          <w:rStyle w:val="10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3-й признак триада Яспер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105"/>
          <w:rFonts w:eastAsia="Times New Roman"/>
          <w:sz w:val="24"/>
          <w:szCs w:val="24"/>
        </w:rPr>
        <w:t>течение заболевания тесно связано с нарушением кровообращением и актуальностью психотравмы; разрешение инфекционных агентов приводит к прекращению или значительному ослаблен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105"/>
          <w:rFonts w:eastAsia="Times New Roman"/>
          <w:sz w:val="24"/>
          <w:szCs w:val="24"/>
        </w:rPr>
        <w:t>течение заболевания тесно связано с выраженностью и актуальностью психотравмы; разрешение психотравмы приводит к прекращению или значительному ослаблен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тическое</w:t>
      </w:r>
      <w:r>
        <w:rPr>
          <w:rStyle w:val="105"/>
          <w:rFonts w:eastAsia="Times New Roman"/>
          <w:sz w:val="24"/>
          <w:szCs w:val="24"/>
        </w:rPr>
        <w:t xml:space="preserve"> заболевание развивается посредственно после воздействия психотравм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105"/>
          <w:rFonts w:eastAsia="Times New Roman"/>
          <w:sz w:val="24"/>
          <w:szCs w:val="24"/>
        </w:rPr>
        <w:t>психогенное заболевание развивается глубокие недостаточности интеллекта</w:t>
      </w:r>
    </w:p>
    <w:p>
      <w:pPr>
        <w:pStyle w:val="Style22"/>
        <w:rPr>
          <w:rStyle w:val="10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105"/>
          <w:rFonts w:eastAsia="Times New Roman"/>
          <w:sz w:val="24"/>
          <w:szCs w:val="24"/>
        </w:rPr>
        <w:t>аотич</w:t>
        <w:softHyphen/>
        <w:t>ная активность, крик, метание, паника, «реакция бегства» что у боль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Style w:val="105"/>
          <w:rFonts w:eastAsia="Times New Roman"/>
          <w:sz w:val="24"/>
          <w:szCs w:val="24"/>
        </w:rPr>
        <w:t xml:space="preserve"> делириозное состоя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ниакальное состоя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Style w:val="105"/>
          <w:rFonts w:eastAsia="Times New Roman"/>
          <w:sz w:val="24"/>
          <w:szCs w:val="24"/>
        </w:rPr>
        <w:t xml:space="preserve"> реактивный возбуж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остояние мо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Style w:val="105"/>
          <w:rFonts w:eastAsia="Times New Roman"/>
          <w:sz w:val="24"/>
          <w:szCs w:val="24"/>
        </w:rPr>
        <w:t>служат причиной опасной паники в людных местах во время катаст</w:t>
        <w:softHyphen/>
        <w:t>роф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Style w:val="105"/>
          <w:rFonts w:eastAsia="Times New Roman"/>
          <w:sz w:val="24"/>
          <w:szCs w:val="24"/>
        </w:rPr>
        <w:t xml:space="preserve"> делириозное реак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овелительное реак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Style w:val="105"/>
          <w:rFonts w:eastAsia="Times New Roman"/>
          <w:sz w:val="24"/>
          <w:szCs w:val="24"/>
        </w:rPr>
        <w:t xml:space="preserve"> аффективно-исходное реакции</w:t>
      </w:r>
    </w:p>
    <w:p>
      <w:pPr>
        <w:pStyle w:val="Style22"/>
        <w:rPr/>
      </w:pPr>
      <w:r>
        <w:rPr>
          <w:rStyle w:val="105"/>
          <w:rFonts w:eastAsia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105"/>
          <w:rFonts w:eastAsia="Times New Roman"/>
          <w:sz w:val="24"/>
          <w:szCs w:val="24"/>
        </w:rPr>
        <w:t>аффективно-шоковые реакции</w:t>
      </w:r>
    </w:p>
    <w:p>
      <w:pPr>
        <w:pStyle w:val="Style22"/>
        <w:rPr>
          <w:rStyle w:val="10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острый психогенные состоя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севдодемен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севдогаллюсина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севдокриптомне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севдолог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трым психогенным состоянием относитс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тоамне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еменс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Пуерилиз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Каталепс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зофрении н</w:t>
      </w:r>
      <w:r>
        <w:rPr>
          <w:rStyle w:val="107"/>
          <w:color w:val="000000"/>
          <w:sz w:val="24"/>
          <w:szCs w:val="24"/>
        </w:rPr>
        <w:t>егативная симптоматика выражаетс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Style w:val="107"/>
          <w:color w:val="000000"/>
          <w:sz w:val="24"/>
          <w:szCs w:val="24"/>
        </w:rPr>
        <w:t>нарушении стройности мышления и прогресси</w:t>
        <w:softHyphen/>
        <w:t xml:space="preserve">рующих изменениях личност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</w:t>
      </w:r>
      <w:r>
        <w:rPr>
          <w:rStyle w:val="107"/>
          <w:color w:val="000000"/>
          <w:sz w:val="24"/>
          <w:szCs w:val="24"/>
        </w:rPr>
        <w:t>нарушении стройности мышления и прогресси</w:t>
        <w:softHyphen/>
        <w:t>рующих изменениях личности с потерей интересов и побужде</w:t>
        <w:softHyphen/>
        <w:t xml:space="preserve">ний, эмоциональным оскудением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Style w:val="107"/>
          <w:color w:val="000000"/>
          <w:sz w:val="24"/>
          <w:szCs w:val="24"/>
        </w:rPr>
        <w:t>прогресси</w:t>
        <w:softHyphen/>
        <w:t>рующих изменениях личности с потерей интересов и побужде</w:t>
        <w:softHyphen/>
        <w:t>ний, эмоциональным оскудение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Style w:val="107"/>
          <w:color w:val="000000"/>
          <w:sz w:val="24"/>
          <w:szCs w:val="24"/>
        </w:rPr>
        <w:t>прогресси</w:t>
        <w:softHyphen/>
        <w:t>рующих изменениях личности с потерей сознание и интеллекта интересов и побужде</w:t>
        <w:softHyphen/>
        <w:t xml:space="preserve">ний, эмоциональным оскудением </w:t>
      </w:r>
    </w:p>
    <w:p>
      <w:pPr>
        <w:pStyle w:val="Style22"/>
        <w:rPr>
          <w:rStyle w:val="1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7"/>
          <w:color w:val="000000"/>
          <w:sz w:val="24"/>
          <w:szCs w:val="24"/>
        </w:rPr>
        <w:t>На отдаленных этапах за</w:t>
        <w:softHyphen/>
        <w:t>болевания при неблагоприятном течении формируется глубо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Style w:val="107"/>
          <w:color w:val="000000"/>
          <w:sz w:val="24"/>
          <w:szCs w:val="24"/>
        </w:rPr>
        <w:t>апатико-амнестический дефек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Style w:val="107"/>
          <w:color w:val="000000"/>
          <w:sz w:val="24"/>
          <w:szCs w:val="24"/>
        </w:rPr>
        <w:t>апатико дефек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</w:t>
      </w:r>
      <w:r>
        <w:rPr>
          <w:rStyle w:val="107"/>
          <w:color w:val="000000"/>
          <w:sz w:val="24"/>
          <w:szCs w:val="24"/>
        </w:rPr>
        <w:t xml:space="preserve">апатико-абулический дефект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Style w:val="107"/>
          <w:color w:val="000000"/>
          <w:sz w:val="24"/>
          <w:szCs w:val="24"/>
        </w:rPr>
        <w:t>апатико-олигофренический дефект</w:t>
      </w:r>
    </w:p>
    <w:p>
      <w:pPr>
        <w:pStyle w:val="Style22"/>
        <w:rPr>
          <w:rStyle w:val="1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4"/>
          <w:rFonts w:eastAsia="Times New Roman"/>
          <w:b w:val="false"/>
          <w:i w:val="false"/>
          <w:color w:val="000000"/>
          <w:sz w:val="24"/>
          <w:szCs w:val="24"/>
        </w:rPr>
        <w:t>Синдромы первого ран</w:t>
        <w:softHyphen/>
        <w:t xml:space="preserve">га </w:t>
      </w:r>
      <w:r>
        <w:rPr>
          <w:rStyle w:val="107"/>
          <w:color w:val="000000"/>
          <w:sz w:val="24"/>
          <w:szCs w:val="24"/>
        </w:rPr>
        <w:t xml:space="preserve">включае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107"/>
          <w:color w:val="000000"/>
          <w:sz w:val="24"/>
          <w:szCs w:val="24"/>
        </w:rPr>
        <w:t>передачи мыслей на расстоя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Style w:val="107"/>
          <w:color w:val="000000"/>
          <w:sz w:val="24"/>
          <w:szCs w:val="24"/>
        </w:rPr>
        <w:t xml:space="preserve"> передачи мыслей на расстояние, считывания и отнятия мыс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Style w:val="107"/>
          <w:color w:val="000000"/>
          <w:sz w:val="24"/>
          <w:szCs w:val="24"/>
        </w:rPr>
        <w:t>считывания и отнятия мыслей, перерывов в мышлен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*Д. </w:t>
      </w:r>
      <w:r>
        <w:rPr>
          <w:rStyle w:val="107"/>
          <w:color w:val="000000"/>
          <w:sz w:val="24"/>
          <w:szCs w:val="24"/>
        </w:rPr>
        <w:t xml:space="preserve">передачи мыслей на расстояние, считывания и отнятия мыслей, перерывов в мышлении  </w:t>
      </w:r>
    </w:p>
    <w:p>
      <w:pPr>
        <w:pStyle w:val="Style22"/>
        <w:rPr>
          <w:rStyle w:val="1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eastAsia="Times New Roman"/>
          <w:color w:val="000000"/>
          <w:sz w:val="24"/>
          <w:szCs w:val="24"/>
        </w:rPr>
        <w:t xml:space="preserve">Синдром психического автоматизма наблюдается при шизофрении довольн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105"/>
          <w:rFonts w:eastAsia="Times New Roman"/>
          <w:color w:val="000000"/>
          <w:sz w:val="24"/>
          <w:szCs w:val="24"/>
        </w:rPr>
        <w:t>часто до 35 % случае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. </w:t>
      </w:r>
      <w:r>
        <w:rPr>
          <w:rStyle w:val="105"/>
          <w:rFonts w:eastAsia="Times New Roman"/>
          <w:color w:val="000000"/>
          <w:sz w:val="24"/>
          <w:szCs w:val="24"/>
        </w:rPr>
        <w:t xml:space="preserve">часто до 55 % случаев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Style w:val="105"/>
          <w:rFonts w:eastAsia="Times New Roman"/>
          <w:color w:val="000000"/>
          <w:sz w:val="24"/>
          <w:szCs w:val="24"/>
        </w:rPr>
        <w:t>часто до 60 % случае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105"/>
          <w:rFonts w:eastAsia="Times New Roman"/>
          <w:color w:val="000000"/>
          <w:sz w:val="24"/>
          <w:szCs w:val="24"/>
        </w:rPr>
        <w:t>часто до 65 % случаев</w:t>
      </w:r>
    </w:p>
    <w:p>
      <w:pPr>
        <w:pStyle w:val="Style22"/>
        <w:rPr>
          <w:rStyle w:val="10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105"/>
          <w:rFonts w:eastAsia="Times New Roman"/>
          <w:color w:val="000000"/>
          <w:sz w:val="24"/>
          <w:szCs w:val="24"/>
        </w:rPr>
        <w:t>Часто ошибки в мышлении объясняются особым вниманием больных к несущественным признакам предметов и явлений. Характер</w:t>
        <w:softHyphen/>
        <w:t>на склонность к бесплодному мудрствованию, рассуждательству (резонерство). Это встречается пр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. олигофр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Style w:val="105"/>
          <w:rFonts w:eastAsia="Times New Roman"/>
          <w:color w:val="000000"/>
          <w:sz w:val="24"/>
          <w:szCs w:val="24"/>
        </w:rPr>
        <w:t xml:space="preserve"> невро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. шизофрения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105"/>
          <w:rFonts w:eastAsia="Times New Roman"/>
          <w:color w:val="000000"/>
          <w:sz w:val="24"/>
          <w:szCs w:val="24"/>
        </w:rPr>
        <w:t>психопатия</w:t>
      </w:r>
    </w:p>
    <w:p>
      <w:pPr>
        <w:pStyle w:val="Style22"/>
        <w:rPr>
          <w:rStyle w:val="105"/>
          <w:rFonts w:eastAsia="Times New Roman"/>
          <w:color w:val="000000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шизофрении </w:t>
      </w:r>
      <w:r>
        <w:rPr>
          <w:rStyle w:val="105"/>
          <w:rFonts w:eastAsia="Times New Roman"/>
          <w:color w:val="000000"/>
          <w:sz w:val="24"/>
          <w:szCs w:val="24"/>
        </w:rPr>
        <w:t>речевой разорванности: хотя она и сохраняет грамматическую правильность, но теряет смыс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105"/>
          <w:rFonts w:eastAsia="Times New Roman"/>
          <w:color w:val="000000"/>
          <w:sz w:val="24"/>
          <w:szCs w:val="24"/>
        </w:rPr>
        <w:t xml:space="preserve">шизофазия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Style w:val="105"/>
          <w:rFonts w:eastAsia="Times New Roman"/>
          <w:color w:val="000000"/>
          <w:sz w:val="24"/>
          <w:szCs w:val="24"/>
        </w:rPr>
        <w:t>шизом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зомакропс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105"/>
          <w:rFonts w:eastAsia="Times New Roman"/>
          <w:color w:val="000000"/>
          <w:sz w:val="24"/>
          <w:szCs w:val="24"/>
        </w:rPr>
        <w:t>шизопатия</w:t>
      </w:r>
    </w:p>
    <w:p>
      <w:pPr>
        <w:pStyle w:val="Style22"/>
        <w:rPr>
          <w:rStyle w:val="105"/>
          <w:rFonts w:eastAsia="Times New Roman"/>
          <w:color w:val="000000"/>
          <w:sz w:val="24"/>
          <w:szCs w:val="24"/>
          <w:lang w:val="uz-Latn-UZ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На что обозначает чрезвычайно выраженное ускорение мышлен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uz-Cyrl-UZ"/>
        </w:rPr>
        <w:t>Дисморфоманическая идей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*В. Скачкий идей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C. Страх идей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Концентрация идей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аспадается на отдель</w:t>
        <w:softHyphen/>
        <w:t>ные выкрики, понять связь между которыми очень трудно какая патолог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следовательность реч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атковременная окрошк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нятийный окрош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. словесная окрошк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Какая автоматизм являются чувство вкладывания и отнятия мыслей, постороннего вмешательства в их течение, обрывы (шперрунг) и наплывы мыс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*</w:t>
      </w:r>
      <w:r>
        <w:rPr>
          <w:rFonts w:cs="Times New Roman" w:ascii="Times New Roman" w:hAnsi="Times New Roman"/>
          <w:sz w:val="24"/>
          <w:szCs w:val="24"/>
        </w:rPr>
        <w:t>А. идеатор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нсорн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моторный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ысш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Какая это автоматизм </w:t>
      </w:r>
      <w:r>
        <w:rPr>
          <w:rFonts w:cs="Times New Roman" w:ascii="Times New Roman" w:hAnsi="Times New Roman"/>
          <w:sz w:val="24"/>
          <w:szCs w:val="24"/>
        </w:rPr>
        <w:t>состояние, при котором многие неприятные ощуще</w:t>
        <w:softHyphen/>
        <w:t>ния в теле, иногда вычурные, трудно описуем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деатор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сенсорн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моторный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ысш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ме иллюзия, будто некоторые движения больного совершаются помимо его воли, вызваны воздействием со сторон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деатор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енсорн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моторный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ысш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терпретативный бред с высокой степенью систематизации, характеризующий</w:t>
        <w:softHyphen/>
        <w:t>ся фабулами преследования, ревности, изобретательства эт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евротический синдром        </w:t>
      </w:r>
    </w:p>
    <w:p>
      <w:pPr>
        <w:pStyle w:val="Style22"/>
        <w:rPr/>
      </w:pPr>
      <w:r>
        <w:rPr>
          <w:rStyle w:val="21"/>
          <w:rFonts w:eastAsia="Times New Roman"/>
          <w:i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Style w:val="21"/>
          <w:rFonts w:eastAsia="Times New Roman"/>
          <w:i w:val="false"/>
          <w:sz w:val="24"/>
          <w:szCs w:val="24"/>
        </w:rPr>
        <w:t xml:space="preserve">Паранойяльный синдром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.Психогенны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арафренны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галлюцинаций (чаще псевдогаллюцинаций) наряду с система</w:t>
        <w:softHyphen/>
        <w:t>тизированными идеями преследования свойственно в какой синдро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евротический синдром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21"/>
          <w:rFonts w:eastAsia="Times New Roman"/>
          <w:i w:val="false"/>
          <w:sz w:val="24"/>
          <w:szCs w:val="24"/>
        </w:rPr>
        <w:t>Паранойяльны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. Параноид синдром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афренны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, характеризующееся со</w:t>
        <w:softHyphen/>
        <w:t>четанием фантастических, нелепых идей величия, благодуш</w:t>
        <w:softHyphen/>
        <w:t>ного или приподнятого настроения с психическим автоматиз</w:t>
        <w:softHyphen/>
        <w:t>мом, бредом воздействия и вербальными псевдогаллюцинаци</w:t>
        <w:softHyphen/>
        <w:t>я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евротический синдром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21"/>
          <w:rFonts w:eastAsia="Times New Roman"/>
          <w:i w:val="false"/>
          <w:sz w:val="24"/>
          <w:szCs w:val="24"/>
        </w:rPr>
        <w:t>Паранойяльны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араноид синдром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Парафренный синд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чувственный бред встречается пр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индром Крепели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Style w:val="21"/>
          <w:rFonts w:eastAsia="Times New Roman"/>
          <w:i w:val="false"/>
          <w:sz w:val="24"/>
          <w:szCs w:val="24"/>
        </w:rPr>
        <w:t>Синдром Раве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.Синдром Капгра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индром Корсак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имптом двойни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истематизированный не систематизирова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ервичный вторич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отрицательный положитель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бщий мест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атология </w:t>
      </w:r>
      <w:r>
        <w:rPr>
          <w:rStyle w:val="1013"/>
          <w:color w:val="000000"/>
          <w:sz w:val="24"/>
          <w:szCs w:val="24"/>
        </w:rPr>
        <w:t>недоразвитие психических функций вследствие причин, существовавших до рождения ребенка или подействовавших в первые годы его жизн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невроз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психопат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олигофрения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ис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формирование функция происходит задержками в олигофрен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желудочно-кишечный систем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нервной системы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эндокринный систем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мочеполовой систем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е характерно в динамике олигофр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color w:val="000000"/>
          <w:sz w:val="24"/>
          <w:szCs w:val="24"/>
        </w:rPr>
        <w:t xml:space="preserve">прогрессирования интеллектуального дефекта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color w:val="000000"/>
          <w:sz w:val="24"/>
          <w:szCs w:val="24"/>
        </w:rPr>
        <w:t>прогрессирования эмоционального дефек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Style w:val="1013"/>
          <w:color w:val="000000"/>
          <w:sz w:val="24"/>
          <w:szCs w:val="24"/>
        </w:rPr>
        <w:t>грессирования интеллектуального дефект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013"/>
          <w:color w:val="000000"/>
          <w:sz w:val="24"/>
          <w:szCs w:val="24"/>
        </w:rPr>
        <w:t>прогрессирования сознательного дефекта</w:t>
      </w:r>
    </w:p>
    <w:p>
      <w:pPr>
        <w:pStyle w:val="Style22"/>
        <w:rPr>
          <w:rStyle w:val="10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му заболевание характерно х</w:t>
      </w:r>
      <w:r>
        <w:rPr>
          <w:rStyle w:val="1013"/>
          <w:color w:val="000000"/>
          <w:sz w:val="24"/>
          <w:szCs w:val="24"/>
        </w:rPr>
        <w:t>роническое эндогенно-органическое прогредиентное заболевание, возникающее преимущественно в детском и юношеском возраст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Невро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Эпилепсия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сихопат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Олигофаз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болезнь </w:t>
      </w:r>
      <w:r>
        <w:rPr>
          <w:rStyle w:val="1013"/>
          <w:rFonts w:eastAsia="Times New Roman"/>
          <w:color w:val="000000"/>
          <w:sz w:val="24"/>
          <w:szCs w:val="24"/>
        </w:rPr>
        <w:t>проявляющееся пароксизмаль</w:t>
        <w:softHyphen/>
        <w:t>ной симптоматикой и характерными изменениями личности с нарастающей торпидностью психических процессов и взрывча</w:t>
        <w:softHyphen/>
        <w:t>тостью, приводящее у некоторых больных к специфическому (концентрическому) слабоумию о каком заболевании идет реч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Шизофр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Эпилепсия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сихопат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Олигофр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му классу относится эпилепсия по международный классификации болезни -10 (МКБ-1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Соматопсихически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Терапевтически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С. Неврологических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Соматически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е р</w:t>
      </w:r>
      <w:r>
        <w:rPr>
          <w:rStyle w:val="Fontstyle01"/>
          <w:rFonts w:cs="Times New Roman"/>
          <w:sz w:val="24"/>
          <w:szCs w:val="24"/>
        </w:rPr>
        <w:t>асстройства характерно при эпилеп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Гебефр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Гиперти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Амбивалентност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D. </w:t>
      </w:r>
      <w:r>
        <w:rPr>
          <w:rStyle w:val="Fontstyle01"/>
          <w:rFonts w:cs="Times New Roman"/>
          <w:sz w:val="24"/>
          <w:szCs w:val="24"/>
        </w:rPr>
        <w:t xml:space="preserve">Пароксизм  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Эпилепсия неясной этиолог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Криптогенная эпилепсия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Симптоматическая эпилеп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Идиопатическая эпилеп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Генуинная эпилеп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относится к негативной симптоматики при эпилеп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эйфорич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изменение личности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лабодуш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инертн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относится к негативной симптоматики при эпилеп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эйфорич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слабоумие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лабодуш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инертн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Эпилепсия эт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. </w:t>
      </w:r>
      <w:r>
        <w:rPr>
          <w:bCs/>
          <w:sz w:val="24"/>
          <w:szCs w:val="24"/>
        </w:rPr>
        <w:t>Эндогенные психические заболевания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. Психогенные заболевания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. Пограничные психические заболев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D. Эндогенно органические заболевания 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 международным классификации болезни (МКБ-10)  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40.8относи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другие синдромы генерализованной эпилепсии (салаамовтик, синдром Леннокса—Гасто, синдром Уэст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особые эпилептические синдромы (кожевниковская эпилепсия; эпилепсия, связанная с приемом алкоголя, лекарственныхсредств, лишением сна, массивной психотравмой, эндокринопати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 xml:space="preserve">припадки </w:t>
      </w:r>
      <w:r>
        <w:rPr>
          <w:bCs/>
          <w:iCs/>
          <w:color w:val="000000"/>
          <w:sz w:val="24"/>
          <w:szCs w:val="24"/>
        </w:rPr>
        <w:t>grandmal</w:t>
      </w:r>
      <w:r>
        <w:rPr>
          <w:color w:val="000000"/>
          <w:sz w:val="24"/>
          <w:szCs w:val="24"/>
        </w:rPr>
        <w:t xml:space="preserve">неуточненные (возможно, в сочетаниис </w:t>
      </w:r>
      <w:r>
        <w:rPr>
          <w:bCs/>
          <w:iCs/>
          <w:color w:val="000000"/>
          <w:sz w:val="24"/>
          <w:szCs w:val="24"/>
        </w:rPr>
        <w:t>petitmal)</w:t>
      </w:r>
    </w:p>
    <w:p>
      <w:pPr>
        <w:pStyle w:val="Normal"/>
        <w:spacing w:before="0" w:after="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*D. </w:t>
      </w:r>
      <w:r>
        <w:rPr>
          <w:color w:val="000000"/>
          <w:sz w:val="24"/>
          <w:szCs w:val="24"/>
        </w:rPr>
        <w:t>припадки, не отнесенные ни к фокальным, ни к генерализованным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 международным классификации болезни (МКБ-10)  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40.9относи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другие синдромы генерализованной эпилепсии (салаамовтик, синдром Леннокса—Гасто, синдром Уэст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особые эпилептические синдромы (кожевниковская эпилепсия; эпилепсия, связанная с приемом алкоголя, лекарственныхсредств, лишением сна, массивной психотравмой, эндокринопати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 xml:space="preserve">припадки </w:t>
      </w:r>
      <w:r>
        <w:rPr>
          <w:bCs/>
          <w:iCs/>
          <w:color w:val="000000"/>
          <w:sz w:val="24"/>
          <w:szCs w:val="24"/>
        </w:rPr>
        <w:t>grandmal</w:t>
      </w:r>
      <w:r>
        <w:rPr>
          <w:color w:val="000000"/>
          <w:sz w:val="24"/>
          <w:szCs w:val="24"/>
        </w:rPr>
        <w:t xml:space="preserve">неуточненные (возможно, в сочетаниис </w:t>
      </w:r>
      <w:r>
        <w:rPr>
          <w:bCs/>
          <w:iCs/>
          <w:color w:val="000000"/>
          <w:sz w:val="24"/>
          <w:szCs w:val="24"/>
        </w:rPr>
        <w:t>petitmal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D. </w:t>
      </w:r>
      <w:r>
        <w:rPr>
          <w:color w:val="000000"/>
          <w:sz w:val="24"/>
          <w:szCs w:val="24"/>
        </w:rPr>
        <w:t>эпилепсия неуточненная</w:t>
      </w:r>
      <w:r>
        <w:rPr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 международным классификации болезни (МКБ-10)  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40.9относи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другие синдромы генерализованной эпилепсии (салаамовтик, синдром Леннокса—Гасто, синдром Уэст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особые эпилептические синдромы (кожевниковская эпилепсия; эпилепсия, связанная с приемом алкоголя, лекарственныхсредств, лишением сна, массивной психотравмой, эндокринопати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 xml:space="preserve">припадки </w:t>
      </w:r>
      <w:r>
        <w:rPr>
          <w:bCs/>
          <w:iCs/>
          <w:color w:val="000000"/>
          <w:sz w:val="24"/>
          <w:szCs w:val="24"/>
        </w:rPr>
        <w:t>grandmal</w:t>
      </w:r>
      <w:r>
        <w:rPr>
          <w:color w:val="000000"/>
          <w:sz w:val="24"/>
          <w:szCs w:val="24"/>
        </w:rPr>
        <w:t xml:space="preserve">неуточненные (возможно, в сочетаниис </w:t>
      </w:r>
      <w:r>
        <w:rPr>
          <w:bCs/>
          <w:iCs/>
          <w:color w:val="000000"/>
          <w:sz w:val="24"/>
          <w:szCs w:val="24"/>
        </w:rPr>
        <w:t>petitmal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D. </w:t>
      </w:r>
      <w:r>
        <w:rPr>
          <w:color w:val="000000"/>
          <w:sz w:val="24"/>
          <w:szCs w:val="24"/>
        </w:rPr>
        <w:t>эпилептический статус</w:t>
      </w:r>
      <w:r>
        <w:rPr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растраненность эпилепсии среди населении составля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0,1-0,4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0,3-0,7%  </w:t>
      </w:r>
    </w:p>
    <w:p>
      <w:pPr>
        <w:pStyle w:val="Normal"/>
        <w:spacing w:before="0" w:after="0"/>
        <w:rPr>
          <w:rStyle w:val="1012"/>
          <w:sz w:val="24"/>
          <w:szCs w:val="24"/>
        </w:rPr>
      </w:pPr>
      <w:r>
        <w:rPr>
          <w:sz w:val="24"/>
          <w:szCs w:val="24"/>
        </w:rPr>
        <w:t>С. 0,7-0,9%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1,3-2,8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ысокий риск возникновения  эпилепсии отмечаю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 юношеском возрас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в детском и взрослом возрасте</w:t>
      </w:r>
    </w:p>
    <w:p>
      <w:pPr>
        <w:pStyle w:val="Normal"/>
        <w:spacing w:before="0" w:after="0"/>
        <w:rPr>
          <w:rStyle w:val="1012"/>
          <w:sz w:val="24"/>
          <w:szCs w:val="24"/>
        </w:rPr>
      </w:pPr>
      <w:r>
        <w:rPr>
          <w:sz w:val="24"/>
          <w:szCs w:val="24"/>
        </w:rPr>
        <w:t xml:space="preserve">*С. </w:t>
      </w:r>
      <w:r>
        <w:rPr>
          <w:color w:val="000000"/>
          <w:sz w:val="24"/>
          <w:szCs w:val="24"/>
        </w:rPr>
        <w:t xml:space="preserve">в детском и юношеском возрасте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молодом возрас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сенсорные явление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бр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галлюцинация  </w:t>
      </w:r>
    </w:p>
    <w:p>
      <w:pPr>
        <w:pStyle w:val="Normal"/>
        <w:spacing w:before="0" w:after="0"/>
        <w:rPr>
          <w:rStyle w:val="1012"/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апат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ментиз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сенсорные явле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бр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висцеральное ощущение  </w:t>
      </w:r>
    </w:p>
    <w:p>
      <w:pPr>
        <w:pStyle w:val="Normal"/>
        <w:spacing w:before="0" w:after="0"/>
        <w:rPr>
          <w:rStyle w:val="1012"/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апат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ментиз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сенсорные явл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бр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сенестопатии  </w:t>
      </w:r>
    </w:p>
    <w:p>
      <w:pPr>
        <w:pStyle w:val="Normal"/>
        <w:spacing w:before="0" w:after="0"/>
        <w:rPr>
          <w:rStyle w:val="1012"/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апат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ментиз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</w:t>
      </w:r>
      <w:r>
        <w:rPr>
          <w:color w:val="000000"/>
          <w:sz w:val="24"/>
          <w:szCs w:val="24"/>
        </w:rPr>
        <w:t xml:space="preserve">расстройства мышлении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иллюз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сенестопатии</w:t>
      </w:r>
    </w:p>
    <w:p>
      <w:pPr>
        <w:pStyle w:val="Normal"/>
        <w:spacing w:before="0" w:after="0"/>
        <w:rPr>
          <w:rStyle w:val="1012"/>
          <w:sz w:val="24"/>
          <w:szCs w:val="24"/>
        </w:rPr>
      </w:pPr>
      <w:r>
        <w:rPr>
          <w:sz w:val="24"/>
          <w:szCs w:val="24"/>
        </w:rPr>
        <w:t xml:space="preserve">*С. </w:t>
      </w:r>
      <w:r>
        <w:rPr>
          <w:color w:val="000000"/>
          <w:sz w:val="24"/>
          <w:szCs w:val="24"/>
        </w:rPr>
        <w:t xml:space="preserve">остановка и наплывы мыслей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анорек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</w:t>
      </w:r>
      <w:r>
        <w:rPr>
          <w:color w:val="000000"/>
          <w:sz w:val="24"/>
          <w:szCs w:val="24"/>
        </w:rPr>
        <w:t xml:space="preserve">расстройства мышлении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иллюз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сенестопатии</w:t>
      </w:r>
    </w:p>
    <w:p>
      <w:pPr>
        <w:pStyle w:val="Normal"/>
        <w:spacing w:before="0" w:after="0"/>
        <w:rPr>
          <w:rStyle w:val="1012"/>
          <w:sz w:val="24"/>
          <w:szCs w:val="24"/>
        </w:rPr>
      </w:pPr>
      <w:r>
        <w:rPr>
          <w:sz w:val="24"/>
          <w:szCs w:val="24"/>
        </w:rPr>
        <w:t xml:space="preserve">*С. </w:t>
      </w:r>
      <w:r>
        <w:rPr>
          <w:color w:val="000000"/>
          <w:sz w:val="24"/>
          <w:szCs w:val="24"/>
        </w:rPr>
        <w:t xml:space="preserve">хаотические воспоминания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анорек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еречислите группу фактора риска при раке тела матки? ганцев 560</w:t>
      </w:r>
    </w:p>
    <w:p>
      <w:pPr>
        <w:pStyle w:val="Normal"/>
        <w:numPr>
          <w:ilvl w:val="0"/>
          <w:numId w:val="17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ннее начало половой жизни</w:t>
      </w:r>
    </w:p>
    <w:p>
      <w:pPr>
        <w:pStyle w:val="Normal"/>
        <w:numPr>
          <w:ilvl w:val="0"/>
          <w:numId w:val="17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*раннее менархе</w:t>
      </w:r>
      <w:r>
        <w:rPr>
          <w:sz w:val="24"/>
          <w:szCs w:val="24"/>
          <w:lang w:val="uz-Latn-UZ"/>
        </w:rPr>
        <w:t xml:space="preserve"> </w:t>
      </w:r>
    </w:p>
    <w:p>
      <w:pPr>
        <w:pStyle w:val="Normal"/>
        <w:numPr>
          <w:ilvl w:val="0"/>
          <w:numId w:val="17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тая смена половых партнеров</w:t>
      </w:r>
    </w:p>
    <w:p>
      <w:pPr>
        <w:pStyle w:val="Normal"/>
        <w:numPr>
          <w:ilvl w:val="0"/>
          <w:numId w:val="17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русные инфек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Перечислите этиологические факторы рак шейки матки?</w:t>
      </w:r>
    </w:p>
    <w:p>
      <w:pPr>
        <w:pStyle w:val="Normal"/>
        <w:numPr>
          <w:ilvl w:val="0"/>
          <w:numId w:val="285"/>
        </w:numPr>
        <w:spacing w:before="0" w:after="0"/>
        <w:ind w:left="0" w:hanging="360"/>
        <w:rPr>
          <w:caps/>
          <w:sz w:val="24"/>
          <w:szCs w:val="24"/>
        </w:rPr>
      </w:pPr>
      <w:r>
        <w:rPr>
          <w:sz w:val="24"/>
          <w:szCs w:val="24"/>
        </w:rPr>
        <w:t>ранняя половая жизнь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частая смена половых партнеров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rPr/>
      </w:pPr>
      <w:r>
        <w:rPr>
          <w:sz w:val="24"/>
          <w:szCs w:val="24"/>
        </w:rPr>
        <w:t xml:space="preserve">вирус простого герпес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 (</w:t>
      </w:r>
      <w:r>
        <w:rPr>
          <w:sz w:val="24"/>
          <w:szCs w:val="24"/>
          <w:lang w:val="en-US"/>
        </w:rPr>
        <w:t>hsV</w:t>
      </w:r>
      <w:r>
        <w:rPr>
          <w:sz w:val="24"/>
          <w:szCs w:val="24"/>
        </w:rPr>
        <w:t>) и человеческой папилломы (</w:t>
      </w:r>
      <w:r>
        <w:rPr>
          <w:sz w:val="24"/>
          <w:szCs w:val="24"/>
          <w:lang w:val="en-US"/>
        </w:rPr>
        <w:t>hpV</w:t>
      </w:r>
      <w:r>
        <w:rPr>
          <w:sz w:val="24"/>
          <w:szCs w:val="24"/>
        </w:rPr>
        <w:t>-16,18)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урение и длительное применение оральных контрацептивов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оциально-экономические условия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А. 1,2,3,4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*B. </w:t>
      </w:r>
      <w:r>
        <w:rPr>
          <w:sz w:val="24"/>
          <w:szCs w:val="24"/>
        </w:rPr>
        <w:t xml:space="preserve">1, 2,3,4,5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, 3, 5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D. </w:t>
      </w:r>
      <w:r>
        <w:rPr>
          <w:sz w:val="24"/>
          <w:szCs w:val="24"/>
        </w:rPr>
        <w:t>2, 4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кажите рекомендации по первичной профилактике рака шейки матк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дупреждение  половой передачи заболевания, вакцинация против РШМ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редупреждение  половой передачи заболеван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роведение цитологического скрининга с использованием метода папаникалау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онография органов малого та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Укажите рекомендации по вторичной профилактике рака шейки матк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дупреждение  половой передачи заболевания, вакцинация против РШ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редупреждение  половой передачи заболев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роведение цитологического скрининга с использованием метода папаникалау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онография органов малого таза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В </w:t>
      </w:r>
      <w:r>
        <w:rPr>
          <w:sz w:val="24"/>
          <w:szCs w:val="24"/>
        </w:rPr>
        <w:t>каком участке анатомического строения шейки матки возникают предраковые изменения?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 месте перехода многослойного плоского эпителия в призматический 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в месте перехода однослойного плоского эпителия в призматический 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в месте перехода цилиндрического эпителия в призматический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в месте перехода плоского эпителия в призматический 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еречислите фоновые посттравматические состояния шейки матки?</w:t>
      </w:r>
    </w:p>
    <w:p>
      <w:pPr>
        <w:pStyle w:val="Normal"/>
        <w:numPr>
          <w:ilvl w:val="0"/>
          <w:numId w:val="286"/>
        </w:numPr>
        <w:spacing w:before="0" w:after="0"/>
        <w:ind w:left="0" w:hanging="360"/>
        <w:rPr>
          <w:caps/>
          <w:sz w:val="24"/>
          <w:szCs w:val="24"/>
        </w:rPr>
      </w:pPr>
      <w:r>
        <w:rPr>
          <w:sz w:val="24"/>
          <w:szCs w:val="24"/>
        </w:rPr>
        <w:t>истинные эрозии</w:t>
      </w:r>
    </w:p>
    <w:p>
      <w:pPr>
        <w:pStyle w:val="Normal"/>
        <w:numPr>
          <w:ilvl w:val="0"/>
          <w:numId w:val="27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рывы</w:t>
      </w:r>
    </w:p>
    <w:p>
      <w:pPr>
        <w:pStyle w:val="Normal"/>
        <w:numPr>
          <w:ilvl w:val="0"/>
          <w:numId w:val="27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экторпион</w:t>
      </w:r>
    </w:p>
    <w:p>
      <w:pPr>
        <w:pStyle w:val="Normal"/>
        <w:numPr>
          <w:ilvl w:val="0"/>
          <w:numId w:val="27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убцовые изменения</w:t>
      </w:r>
    </w:p>
    <w:p>
      <w:pPr>
        <w:pStyle w:val="Normal"/>
        <w:numPr>
          <w:ilvl w:val="0"/>
          <w:numId w:val="27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шеечно-влагалищные свищи</w:t>
      </w:r>
    </w:p>
    <w:p>
      <w:pPr>
        <w:pStyle w:val="Normal"/>
        <w:spacing w:before="0" w:after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1, 3, 5</w:t>
      </w:r>
    </w:p>
    <w:p>
      <w:pPr>
        <w:pStyle w:val="Normal"/>
        <w:spacing w:before="0" w:after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1, 2, 3, 4</w:t>
      </w:r>
    </w:p>
    <w:p>
      <w:pPr>
        <w:pStyle w:val="Normal"/>
        <w:spacing w:before="0" w:after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c. 1, 2,3,4,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. 2, 4, 5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еречислите фоновые воспалительные состояния шейки матки?</w:t>
      </w:r>
    </w:p>
    <w:p>
      <w:pPr>
        <w:pStyle w:val="Normal"/>
        <w:numPr>
          <w:ilvl w:val="0"/>
          <w:numId w:val="287"/>
        </w:numPr>
        <w:spacing w:before="0" w:after="0"/>
        <w:ind w:left="0" w:hanging="360"/>
        <w:rPr>
          <w:caps/>
          <w:sz w:val="24"/>
          <w:szCs w:val="24"/>
        </w:rPr>
      </w:pPr>
      <w:r>
        <w:rPr>
          <w:sz w:val="24"/>
          <w:szCs w:val="24"/>
        </w:rPr>
        <w:t>цервициты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стинные эрозии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эндоцервициты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лип (без атипии)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апилломы (без атипии)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лейкоплакия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эндометриоз</w:t>
      </w:r>
    </w:p>
    <w:p>
      <w:pPr>
        <w:pStyle w:val="Normal"/>
        <w:spacing w:before="0" w:after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2, 4, 6</w:t>
      </w:r>
    </w:p>
    <w:p>
      <w:pPr>
        <w:pStyle w:val="Normal"/>
        <w:spacing w:before="0" w:after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1,3,5,7</w:t>
      </w:r>
    </w:p>
    <w:p>
      <w:pPr>
        <w:pStyle w:val="Normal"/>
        <w:spacing w:before="0" w:after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1,2,3,4,5,6,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*D. 1, 2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еречислите предраковые состояния шейки матки?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1. дисплазия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2. любые фоновые процессы с явлениями атипии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3. эритроплакии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4. эндометриоз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5. истинные эрозии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1, 2, 3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1, 2,3,4,5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, 4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1,3,4,5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uz-Latn-UZ"/>
        </w:rPr>
        <w:t>O</w:t>
      </w:r>
      <w:r>
        <w:rPr>
          <w:sz w:val="24"/>
          <w:szCs w:val="24"/>
        </w:rPr>
        <w:t>пишите эктопию (псевдоэрозия)?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uz-Latn-UZ"/>
        </w:rPr>
        <w:t>A</w:t>
      </w:r>
      <w:r>
        <w:rPr>
          <w:sz w:val="24"/>
          <w:szCs w:val="24"/>
        </w:rPr>
        <w:t xml:space="preserve">. определяется в области наружного зева в виде бархатистой поверхности, мелких продолговатых или округлых сосочков ярко-красного цвета из-за просвечивающих сосудов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uz-Latn-UZ"/>
        </w:rPr>
        <w:t>B</w:t>
      </w:r>
      <w:r>
        <w:rPr>
          <w:sz w:val="24"/>
          <w:szCs w:val="24"/>
        </w:rPr>
        <w:t xml:space="preserve">. представляет собой белесоватые пятна различной величины с ровной поверхностью, иногда чуть возвышающиеся над ней.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uz-Latn-UZ"/>
        </w:rPr>
        <w:t>C</w:t>
      </w:r>
      <w:r>
        <w:rPr>
          <w:sz w:val="24"/>
          <w:szCs w:val="24"/>
        </w:rPr>
        <w:t>. образуются в результате длительных воспалительных и гиперпластических процессов и представляют собой выраженное очаговое разрастание железистой или железисто-фиброзной ткани  в виде выпячивании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это дефект эпителиального покрова, который выглядит как участок красноватого цвета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имфоидные органы поражаются при лимфоме Ходжкина </w:t>
      </w:r>
    </w:p>
    <w:p>
      <w:pPr>
        <w:pStyle w:val="Style22"/>
        <w:numPr>
          <w:ilvl w:val="0"/>
          <w:numId w:val="1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ка</w:t>
      </w:r>
    </w:p>
    <w:p>
      <w:pPr>
        <w:pStyle w:val="Style22"/>
        <w:numPr>
          <w:ilvl w:val="0"/>
          <w:numId w:val="1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еровы бляшки кишечники</w:t>
      </w:r>
    </w:p>
    <w:p>
      <w:pPr>
        <w:pStyle w:val="Style22"/>
        <w:numPr>
          <w:ilvl w:val="0"/>
          <w:numId w:val="1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идные фолликулы червеобразного отростка</w:t>
      </w:r>
    </w:p>
    <w:p>
      <w:pPr>
        <w:pStyle w:val="Style22"/>
        <w:numPr>
          <w:ilvl w:val="0"/>
          <w:numId w:val="1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</w:t>
      </w:r>
    </w:p>
    <w:p>
      <w:pPr>
        <w:pStyle w:val="Style22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</w:t>
      </w:r>
    </w:p>
    <w:p>
      <w:pPr>
        <w:pStyle w:val="Style22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1.2.3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</w:p>
    <w:p>
      <w:pPr>
        <w:pStyle w:val="Style22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</w:t>
      </w:r>
    </w:p>
    <w:p>
      <w:pPr>
        <w:pStyle w:val="Style22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Какие нелимфоидные органы поражаются при лимфоме Ходжкина</w:t>
      </w:r>
    </w:p>
    <w:p>
      <w:pPr>
        <w:pStyle w:val="Style22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</w:t>
      </w:r>
    </w:p>
    <w:p>
      <w:pPr>
        <w:pStyle w:val="Style22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ы</w:t>
      </w:r>
    </w:p>
    <w:p>
      <w:pPr>
        <w:pStyle w:val="Style22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</w:t>
      </w:r>
    </w:p>
    <w:p>
      <w:pPr>
        <w:pStyle w:val="Style22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ка</w:t>
      </w:r>
    </w:p>
    <w:p>
      <w:pPr>
        <w:pStyle w:val="Style22"/>
        <w:numPr>
          <w:ilvl w:val="0"/>
          <w:numId w:val="1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</w:t>
      </w:r>
    </w:p>
    <w:p>
      <w:pPr>
        <w:pStyle w:val="Style22"/>
        <w:numPr>
          <w:ilvl w:val="0"/>
          <w:numId w:val="1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1.2.3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</w:p>
    <w:p>
      <w:pPr>
        <w:pStyle w:val="Style22"/>
        <w:numPr>
          <w:ilvl w:val="0"/>
          <w:numId w:val="1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</w:t>
      </w:r>
    </w:p>
    <w:p>
      <w:pPr>
        <w:pStyle w:val="Style22"/>
        <w:numPr>
          <w:ilvl w:val="0"/>
          <w:numId w:val="1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елимфоидные органы поражаются при лимфоме Ходжкин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индалин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мфатические узл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ечень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илочковая желе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звал лимфому Ходжкина лимфогранулематозом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.Ю.Ры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И.А.Тураб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с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Ходжкин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Пик  заболеваемости в детском возрасте при лимфоме Ходжкин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4-6 лет. 2-14 ле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-3 года. 4-6 л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0-2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5-30 л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имфатические узлы  чаще поражаются при лимфоме Ходжкина </w:t>
      </w:r>
    </w:p>
    <w:p>
      <w:pPr>
        <w:pStyle w:val="Style22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й</w:t>
      </w:r>
    </w:p>
    <w:p>
      <w:pPr>
        <w:pStyle w:val="Style22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-надключичной</w:t>
      </w:r>
    </w:p>
    <w:p>
      <w:pPr>
        <w:pStyle w:val="Style22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стинальной</w:t>
      </w:r>
    </w:p>
    <w:p>
      <w:pPr>
        <w:pStyle w:val="Style22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вый</w:t>
      </w:r>
    </w:p>
    <w:p>
      <w:pPr>
        <w:pStyle w:val="Style22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</w:t>
      </w:r>
    </w:p>
    <w:p>
      <w:pPr>
        <w:pStyle w:val="Style22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</w:t>
      </w:r>
    </w:p>
    <w:p>
      <w:pPr>
        <w:pStyle w:val="Style22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1.2.3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</w:p>
    <w:p>
      <w:pPr>
        <w:pStyle w:val="Style22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имптомы интоксикации появляется в процессе развития опулевого процесса у больного с лимфомой Ходжкина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ессирующей потери массы тел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узных ночных  по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ъяснимой преходящей лихорадки выше 38.5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ильное потоотделение днем</w:t>
      </w:r>
    </w:p>
    <w:p>
      <w:pPr>
        <w:pStyle w:val="Normal"/>
        <w:numPr>
          <w:ilvl w:val="0"/>
          <w:numId w:val="179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2.4</w:t>
      </w:r>
    </w:p>
    <w:p>
      <w:pPr>
        <w:pStyle w:val="Normal"/>
        <w:numPr>
          <w:ilvl w:val="0"/>
          <w:numId w:val="179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3.4</w:t>
      </w:r>
    </w:p>
    <w:p>
      <w:pPr>
        <w:pStyle w:val="Normal"/>
        <w:numPr>
          <w:ilvl w:val="0"/>
          <w:numId w:val="179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1.2.3</w:t>
      </w:r>
      <w:r>
        <w:rPr>
          <w:sz w:val="24"/>
          <w:szCs w:val="24"/>
          <w:lang w:val="uz-Latn-UZ"/>
        </w:rPr>
        <w:t xml:space="preserve"> </w:t>
      </w:r>
    </w:p>
    <w:p>
      <w:pPr>
        <w:pStyle w:val="Normal"/>
        <w:numPr>
          <w:ilvl w:val="0"/>
          <w:numId w:val="179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3.4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специфичный признак в пунктате лимфоме Ходжкина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алин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о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клеток Березовского-Штернберга-Рида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ольшое ядр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клеток Березовского-Штернберга-Рида </w:t>
      </w:r>
    </w:p>
    <w:p>
      <w:pPr>
        <w:pStyle w:val="Style22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ие клетки с двух и более дольчатым ядром</w:t>
      </w:r>
    </w:p>
    <w:p>
      <w:pPr>
        <w:pStyle w:val="Style22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ми эозинофильными</w:t>
      </w:r>
    </w:p>
    <w:p>
      <w:pPr>
        <w:pStyle w:val="Style22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мы эозинофильными</w:t>
      </w:r>
    </w:p>
    <w:p>
      <w:pPr>
        <w:pStyle w:val="Style22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ми на включения ядрышками</w:t>
      </w:r>
    </w:p>
    <w:p>
      <w:pPr>
        <w:pStyle w:val="Style22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кие цилиндр</w:t>
      </w:r>
    </w:p>
    <w:p>
      <w:pPr>
        <w:pStyle w:val="Normal"/>
        <w:numPr>
          <w:ilvl w:val="0"/>
          <w:numId w:val="172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2.3</w:t>
      </w:r>
    </w:p>
    <w:p>
      <w:pPr>
        <w:pStyle w:val="Normal"/>
        <w:numPr>
          <w:ilvl w:val="0"/>
          <w:numId w:val="172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1.2.4</w:t>
      </w:r>
      <w:r>
        <w:rPr>
          <w:sz w:val="24"/>
          <w:szCs w:val="24"/>
          <w:lang w:val="uz-Latn-UZ"/>
        </w:rPr>
        <w:t xml:space="preserve"> </w:t>
      </w:r>
    </w:p>
    <w:p>
      <w:pPr>
        <w:pStyle w:val="Normal"/>
        <w:numPr>
          <w:ilvl w:val="0"/>
          <w:numId w:val="172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3.5</w:t>
      </w:r>
    </w:p>
    <w:p>
      <w:pPr>
        <w:pStyle w:val="Normal"/>
        <w:numPr>
          <w:ilvl w:val="0"/>
          <w:numId w:val="172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3.5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заболеваниях  обнаруживаются  клетки Березовского-Штернберга-Рида в пунктат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рак молочной железы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невмо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онхиальная аст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бсцес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  <w:t xml:space="preserve">Стандартные гистологические варианты остеосаркомы? </w:t>
      </w:r>
    </w:p>
    <w:p>
      <w:pPr>
        <w:pStyle w:val="Style21"/>
        <w:numPr>
          <w:ilvl w:val="0"/>
          <w:numId w:val="51"/>
        </w:numPr>
        <w:spacing w:before="0" w:after="0"/>
        <w:ind w:left="0" w:hanging="360"/>
        <w:contextualSpacing/>
        <w:jc w:val="both"/>
        <w:rPr/>
      </w:pPr>
      <w:r>
        <w:rPr/>
        <w:t>Остеобластическая</w:t>
      </w:r>
    </w:p>
    <w:p>
      <w:pPr>
        <w:pStyle w:val="Style21"/>
        <w:numPr>
          <w:ilvl w:val="0"/>
          <w:numId w:val="51"/>
        </w:numPr>
        <w:spacing w:before="0" w:after="0"/>
        <w:ind w:left="0" w:hanging="360"/>
        <w:contextualSpacing/>
        <w:jc w:val="both"/>
        <w:rPr/>
      </w:pPr>
      <w:r>
        <w:rPr/>
        <w:t>Нейробластическая</w:t>
      </w:r>
    </w:p>
    <w:p>
      <w:pPr>
        <w:pStyle w:val="Style21"/>
        <w:numPr>
          <w:ilvl w:val="0"/>
          <w:numId w:val="51"/>
        </w:numPr>
        <w:spacing w:before="0" w:after="0"/>
        <w:ind w:left="0" w:hanging="360"/>
        <w:contextualSpacing/>
        <w:jc w:val="both"/>
        <w:rPr/>
      </w:pPr>
      <w:r>
        <w:rPr/>
        <w:t>Хондробластическая</w:t>
      </w:r>
    </w:p>
    <w:p>
      <w:pPr>
        <w:pStyle w:val="Style21"/>
        <w:numPr>
          <w:ilvl w:val="0"/>
          <w:numId w:val="51"/>
        </w:numPr>
        <w:spacing w:before="0" w:after="0"/>
        <w:ind w:left="0" w:hanging="360"/>
        <w:contextualSpacing/>
        <w:jc w:val="both"/>
        <w:rPr/>
      </w:pPr>
      <w:r>
        <w:rPr/>
        <w:t>Фибробластическая</w:t>
      </w:r>
    </w:p>
    <w:p>
      <w:pPr>
        <w:pStyle w:val="Style21"/>
        <w:numPr>
          <w:ilvl w:val="0"/>
          <w:numId w:val="74"/>
        </w:numPr>
        <w:spacing w:before="0" w:after="0"/>
        <w:ind w:left="0" w:hanging="360"/>
        <w:contextualSpacing/>
        <w:jc w:val="both"/>
        <w:rPr/>
      </w:pPr>
      <w:r>
        <w:rPr/>
        <w:t>1.2.3</w:t>
      </w:r>
    </w:p>
    <w:p>
      <w:pPr>
        <w:pStyle w:val="Style21"/>
        <w:numPr>
          <w:ilvl w:val="0"/>
          <w:numId w:val="74"/>
        </w:numPr>
        <w:spacing w:before="0" w:after="0"/>
        <w:ind w:left="0" w:hanging="360"/>
        <w:contextualSpacing/>
        <w:jc w:val="both"/>
        <w:rPr/>
      </w:pPr>
      <w:r>
        <w:rPr/>
        <w:t>2.3.4</w:t>
      </w:r>
    </w:p>
    <w:p>
      <w:pPr>
        <w:pStyle w:val="Style21"/>
        <w:numPr>
          <w:ilvl w:val="0"/>
          <w:numId w:val="74"/>
        </w:numPr>
        <w:spacing w:before="0" w:after="0"/>
        <w:ind w:left="0" w:hanging="360"/>
        <w:contextualSpacing/>
        <w:jc w:val="both"/>
        <w:rPr/>
      </w:pPr>
      <w:r>
        <w:rPr>
          <w:lang w:val="en-US"/>
        </w:rPr>
        <w:t>*</w:t>
      </w:r>
      <w:r>
        <w:rPr/>
        <w:t>1.3.4</w:t>
      </w:r>
    </w:p>
    <w:p>
      <w:pPr>
        <w:pStyle w:val="Style21"/>
        <w:numPr>
          <w:ilvl w:val="0"/>
          <w:numId w:val="74"/>
        </w:numPr>
        <w:spacing w:before="0" w:after="0"/>
        <w:ind w:left="0" w:hanging="360"/>
        <w:contextualSpacing/>
        <w:jc w:val="both"/>
        <w:rPr/>
      </w:pPr>
      <w:r>
        <w:rPr/>
        <w:t>1.2.4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1"/>
        <w:ind w:left="0" w:hanging="0"/>
        <w:jc w:val="both"/>
        <w:rPr>
          <w:lang w:val="uz-Latn-UZ"/>
        </w:rPr>
      </w:pPr>
      <w:r>
        <w:rPr/>
        <w:t>К какой стадии заболевании костей относиться высокодифференцированная опухоль;</w:t>
      </w:r>
      <w:r>
        <w:rPr>
          <w:lang w:val="uz-Cyrl-UZ"/>
        </w:rPr>
        <w:t xml:space="preserve"> очаг ограничен естественн</w:t>
      </w:r>
      <w:r>
        <w:rPr/>
        <w:t xml:space="preserve">ым барьером. препятствующим распространению опухоли  </w:t>
      </w:r>
    </w:p>
    <w:p>
      <w:pPr>
        <w:pStyle w:val="Style21"/>
        <w:numPr>
          <w:ilvl w:val="0"/>
          <w:numId w:val="230"/>
        </w:numPr>
        <w:spacing w:before="0" w:after="0"/>
        <w:ind w:left="0" w:hanging="360"/>
        <w:contextualSpacing/>
        <w:jc w:val="both"/>
        <w:rPr/>
      </w:pPr>
      <w:r>
        <w:rPr/>
        <w:t xml:space="preserve">* </w:t>
      </w:r>
      <w:r>
        <w:rPr>
          <w:lang w:val="en-US"/>
        </w:rPr>
        <w:t>IA</w:t>
      </w:r>
    </w:p>
    <w:p>
      <w:pPr>
        <w:pStyle w:val="Style21"/>
        <w:numPr>
          <w:ilvl w:val="0"/>
          <w:numId w:val="230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B</w:t>
      </w:r>
    </w:p>
    <w:p>
      <w:pPr>
        <w:pStyle w:val="Style21"/>
        <w:numPr>
          <w:ilvl w:val="0"/>
          <w:numId w:val="230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IB</w:t>
      </w:r>
    </w:p>
    <w:p>
      <w:pPr>
        <w:pStyle w:val="Style21"/>
        <w:numPr>
          <w:ilvl w:val="0"/>
          <w:numId w:val="230"/>
        </w:numPr>
        <w:spacing w:before="0" w:after="0"/>
        <w:ind w:left="0" w:hanging="360"/>
        <w:contextualSpacing/>
        <w:jc w:val="both"/>
        <w:rPr/>
      </w:pPr>
      <w:r>
        <w:rPr>
          <w:lang w:val="en-US"/>
        </w:rPr>
        <w:t>III</w:t>
      </w:r>
      <w:r>
        <w:rPr/>
        <w:t xml:space="preserve">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1"/>
        <w:ind w:left="0" w:hanging="0"/>
        <w:jc w:val="both"/>
        <w:rPr>
          <w:lang w:val="uz-Latn-UZ"/>
        </w:rPr>
      </w:pPr>
      <w:r>
        <w:rPr/>
        <w:t>К какой стадии заболевании костей относиться высо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 xml:space="preserve">ого барьера. отсутствие метастазов ? </w:t>
      </w:r>
    </w:p>
    <w:p>
      <w:pPr>
        <w:pStyle w:val="Style21"/>
        <w:numPr>
          <w:ilvl w:val="0"/>
          <w:numId w:val="10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A</w:t>
      </w:r>
    </w:p>
    <w:p>
      <w:pPr>
        <w:pStyle w:val="Style21"/>
        <w:numPr>
          <w:ilvl w:val="0"/>
          <w:numId w:val="10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*IB</w:t>
      </w:r>
    </w:p>
    <w:p>
      <w:pPr>
        <w:pStyle w:val="Style21"/>
        <w:numPr>
          <w:ilvl w:val="0"/>
          <w:numId w:val="10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IB</w:t>
      </w:r>
    </w:p>
    <w:p>
      <w:pPr>
        <w:pStyle w:val="Style21"/>
        <w:numPr>
          <w:ilvl w:val="0"/>
          <w:numId w:val="10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 xml:space="preserve">III 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lang w:val="uz-Latn-UZ"/>
        </w:rPr>
      </w:pPr>
      <w:r>
        <w:rPr/>
        <w:t>К какой стадии заболевании костей относиться низкодифференцированная опухоль;</w:t>
      </w:r>
      <w:r>
        <w:rPr>
          <w:lang w:val="uz-Cyrl-UZ"/>
        </w:rPr>
        <w:t xml:space="preserve"> очаг </w:t>
      </w:r>
      <w:r>
        <w:rPr/>
        <w:t xml:space="preserve">ограничен естественным барьером. отсутствие метастазов ? </w:t>
      </w:r>
    </w:p>
    <w:p>
      <w:pPr>
        <w:pStyle w:val="Style21"/>
        <w:numPr>
          <w:ilvl w:val="0"/>
          <w:numId w:val="225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A</w:t>
      </w:r>
    </w:p>
    <w:p>
      <w:pPr>
        <w:pStyle w:val="Style21"/>
        <w:numPr>
          <w:ilvl w:val="0"/>
          <w:numId w:val="225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B</w:t>
      </w:r>
    </w:p>
    <w:p>
      <w:pPr>
        <w:pStyle w:val="Style21"/>
        <w:numPr>
          <w:ilvl w:val="0"/>
          <w:numId w:val="225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*IIA</w:t>
      </w:r>
    </w:p>
    <w:p>
      <w:pPr>
        <w:pStyle w:val="Style21"/>
        <w:numPr>
          <w:ilvl w:val="0"/>
          <w:numId w:val="225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II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lang w:val="uz-Latn-UZ"/>
        </w:rPr>
      </w:pPr>
      <w:r>
        <w:rPr/>
        <w:t>К какой стадии заболевании костей относиться низ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 xml:space="preserve">ого барьера. отсутствие метастазов ? </w:t>
      </w:r>
    </w:p>
    <w:p>
      <w:pPr>
        <w:pStyle w:val="Style21"/>
        <w:numPr>
          <w:ilvl w:val="0"/>
          <w:numId w:val="26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A</w:t>
      </w:r>
    </w:p>
    <w:p>
      <w:pPr>
        <w:pStyle w:val="Style21"/>
        <w:numPr>
          <w:ilvl w:val="0"/>
          <w:numId w:val="26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B</w:t>
      </w:r>
    </w:p>
    <w:p>
      <w:pPr>
        <w:pStyle w:val="Style21"/>
        <w:numPr>
          <w:ilvl w:val="0"/>
          <w:numId w:val="26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*IIB</w:t>
      </w:r>
    </w:p>
    <w:p>
      <w:pPr>
        <w:pStyle w:val="Style21"/>
        <w:numPr>
          <w:ilvl w:val="0"/>
          <w:numId w:val="269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II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lang w:val="uz-Latn-UZ"/>
        </w:rPr>
      </w:pPr>
      <w:r>
        <w:rPr/>
        <w:t xml:space="preserve">К какой стадии заболевании костей относиться наличие регионарных и отдаленных метастазов. вне зависимости от степени дифференцировки опухоли ? </w:t>
      </w:r>
    </w:p>
    <w:p>
      <w:pPr>
        <w:pStyle w:val="Style21"/>
        <w:numPr>
          <w:ilvl w:val="0"/>
          <w:numId w:val="208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A</w:t>
      </w:r>
    </w:p>
    <w:p>
      <w:pPr>
        <w:pStyle w:val="Style21"/>
        <w:numPr>
          <w:ilvl w:val="0"/>
          <w:numId w:val="208"/>
        </w:numPr>
        <w:spacing w:before="0" w:after="0"/>
        <w:ind w:left="0" w:hanging="360"/>
        <w:contextualSpacing/>
        <w:jc w:val="both"/>
        <w:rPr/>
      </w:pPr>
      <w:r>
        <w:rPr>
          <w:lang w:val="en-US"/>
        </w:rPr>
        <w:t>IB</w:t>
      </w:r>
    </w:p>
    <w:p>
      <w:pPr>
        <w:pStyle w:val="Style21"/>
        <w:numPr>
          <w:ilvl w:val="0"/>
          <w:numId w:val="208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IIB</w:t>
      </w:r>
    </w:p>
    <w:p>
      <w:pPr>
        <w:pStyle w:val="Style21"/>
        <w:numPr>
          <w:ilvl w:val="0"/>
          <w:numId w:val="208"/>
        </w:numPr>
        <w:spacing w:before="0" w:after="0"/>
        <w:ind w:left="0" w:hanging="360"/>
        <w:contextualSpacing/>
        <w:jc w:val="both"/>
        <w:rPr>
          <w:lang w:val="en-US"/>
        </w:rPr>
      </w:pPr>
      <w:r>
        <w:rPr>
          <w:lang w:val="en-US"/>
        </w:rPr>
        <w:t>*III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Охарактеризуйте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стадию  </w:t>
      </w:r>
      <w:r>
        <w:rPr>
          <w:lang w:val="uz-Cyrl-UZ"/>
        </w:rPr>
        <w:t>при остеосаркоме</w:t>
      </w:r>
    </w:p>
    <w:p>
      <w:pPr>
        <w:pStyle w:val="Style21"/>
        <w:numPr>
          <w:ilvl w:val="0"/>
          <w:numId w:val="111"/>
        </w:numPr>
        <w:spacing w:before="0" w:after="0"/>
        <w:ind w:left="0" w:hanging="360"/>
        <w:contextualSpacing/>
        <w:jc w:val="both"/>
        <w:rPr/>
      </w:pPr>
      <w:r>
        <w:rPr/>
        <w:t>*высокодифференцированная опухоль;</w:t>
      </w:r>
      <w:r>
        <w:rPr>
          <w:lang w:val="uz-Cyrl-UZ"/>
        </w:rPr>
        <w:t xml:space="preserve"> очаг ограничен естественн</w:t>
      </w:r>
      <w:r>
        <w:rPr/>
        <w:t>ым барьером. препятствующим распространению опухоли</w:t>
      </w:r>
    </w:p>
    <w:p>
      <w:pPr>
        <w:pStyle w:val="Style21"/>
        <w:numPr>
          <w:ilvl w:val="0"/>
          <w:numId w:val="111"/>
        </w:numPr>
        <w:spacing w:before="0" w:after="0"/>
        <w:ind w:left="0" w:hanging="360"/>
        <w:contextualSpacing/>
        <w:jc w:val="both"/>
        <w:rPr/>
      </w:pPr>
      <w:r>
        <w:rPr/>
        <w:t>высо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>ого барьера. отсутствие метастазов</w:t>
      </w:r>
    </w:p>
    <w:p>
      <w:pPr>
        <w:pStyle w:val="Style21"/>
        <w:numPr>
          <w:ilvl w:val="0"/>
          <w:numId w:val="111"/>
        </w:numPr>
        <w:spacing w:before="0" w:after="0"/>
        <w:ind w:left="0" w:hanging="360"/>
        <w:contextualSpacing/>
        <w:jc w:val="both"/>
        <w:rPr/>
      </w:pPr>
      <w:r>
        <w:rPr/>
        <w:t>Низ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>ого барьера. отсутствие метастазов</w:t>
      </w:r>
    </w:p>
    <w:p>
      <w:pPr>
        <w:pStyle w:val="Style21"/>
        <w:numPr>
          <w:ilvl w:val="0"/>
          <w:numId w:val="111"/>
        </w:numPr>
        <w:spacing w:before="0" w:after="0"/>
        <w:ind w:left="0" w:hanging="360"/>
        <w:contextualSpacing/>
        <w:jc w:val="both"/>
        <w:rPr/>
      </w:pPr>
      <w:r>
        <w:rPr/>
        <w:t>наличие регионарных и отдаленных метастазов. вне зависимости от степени дифференцировки опухоли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Охарактеризуйт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стадию </w:t>
      </w:r>
      <w:r>
        <w:rPr>
          <w:lang w:val="uz-Cyrl-UZ"/>
        </w:rPr>
        <w:t>при остеосаркоме</w:t>
      </w:r>
    </w:p>
    <w:p>
      <w:pPr>
        <w:pStyle w:val="Style21"/>
        <w:numPr>
          <w:ilvl w:val="0"/>
          <w:numId w:val="31"/>
        </w:numPr>
        <w:spacing w:before="0" w:after="0"/>
        <w:ind w:left="0" w:hanging="360"/>
        <w:contextualSpacing/>
        <w:jc w:val="both"/>
        <w:rPr/>
      </w:pPr>
      <w:r>
        <w:rPr/>
        <w:t>высокодифференцированная опухоль;</w:t>
      </w:r>
      <w:r>
        <w:rPr>
          <w:lang w:val="uz-Cyrl-UZ"/>
        </w:rPr>
        <w:t xml:space="preserve"> очаг ограничен естественн</w:t>
      </w:r>
      <w:r>
        <w:rPr/>
        <w:t>ым барьером. препятствующим распространению опухоли</w:t>
      </w:r>
    </w:p>
    <w:p>
      <w:pPr>
        <w:pStyle w:val="Style21"/>
        <w:numPr>
          <w:ilvl w:val="0"/>
          <w:numId w:val="31"/>
        </w:numPr>
        <w:spacing w:before="0" w:after="0"/>
        <w:ind w:left="0" w:hanging="360"/>
        <w:contextualSpacing/>
        <w:jc w:val="both"/>
        <w:rPr/>
      </w:pPr>
      <w:r>
        <w:rPr/>
        <w:t>*высо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>ого барьера. отсутствие метастазов</w:t>
      </w:r>
    </w:p>
    <w:p>
      <w:pPr>
        <w:pStyle w:val="Style21"/>
        <w:numPr>
          <w:ilvl w:val="0"/>
          <w:numId w:val="31"/>
        </w:numPr>
        <w:spacing w:before="0" w:after="0"/>
        <w:ind w:left="0" w:hanging="360"/>
        <w:contextualSpacing/>
        <w:jc w:val="both"/>
        <w:rPr/>
      </w:pPr>
      <w:r>
        <w:rPr/>
        <w:t>Низ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>ого барьера. отсутствие метастазов</w:t>
      </w:r>
    </w:p>
    <w:p>
      <w:pPr>
        <w:pStyle w:val="Style21"/>
        <w:numPr>
          <w:ilvl w:val="0"/>
          <w:numId w:val="31"/>
        </w:numPr>
        <w:spacing w:before="0" w:after="0"/>
        <w:ind w:left="0" w:hanging="360"/>
        <w:contextualSpacing/>
        <w:jc w:val="both"/>
        <w:rPr/>
      </w:pPr>
      <w:r>
        <w:rPr/>
        <w:t>наличие регионарных и отдаленных метастазов. вне зависимости от степени дифференцировки опухоли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Охарактеризуйте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стадию  </w:t>
      </w:r>
      <w:r>
        <w:rPr>
          <w:lang w:val="uz-Cyrl-UZ"/>
        </w:rPr>
        <w:t>при остеосаркоме</w:t>
      </w:r>
    </w:p>
    <w:p>
      <w:pPr>
        <w:pStyle w:val="Style21"/>
        <w:numPr>
          <w:ilvl w:val="0"/>
          <w:numId w:val="163"/>
        </w:numPr>
        <w:spacing w:before="0" w:after="0"/>
        <w:ind w:left="0" w:hanging="360"/>
        <w:contextualSpacing/>
        <w:jc w:val="both"/>
        <w:rPr/>
      </w:pPr>
      <w:r>
        <w:rPr/>
        <w:t>высокодифференцированная опухоль;</w:t>
      </w:r>
      <w:r>
        <w:rPr>
          <w:lang w:val="uz-Cyrl-UZ"/>
        </w:rPr>
        <w:t xml:space="preserve"> очаг ограничен естественн</w:t>
      </w:r>
      <w:r>
        <w:rPr/>
        <w:t>ым барьером. препятствующим распространению опухоли</w:t>
      </w:r>
    </w:p>
    <w:p>
      <w:pPr>
        <w:pStyle w:val="Style21"/>
        <w:numPr>
          <w:ilvl w:val="0"/>
          <w:numId w:val="163"/>
        </w:numPr>
        <w:spacing w:before="0" w:after="0"/>
        <w:ind w:left="0" w:hanging="360"/>
        <w:contextualSpacing/>
        <w:jc w:val="both"/>
        <w:rPr/>
      </w:pPr>
      <w:r>
        <w:rPr/>
        <w:t>высо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>ого барьера. отсутствие метастазов</w:t>
      </w:r>
    </w:p>
    <w:p>
      <w:pPr>
        <w:pStyle w:val="Style21"/>
        <w:numPr>
          <w:ilvl w:val="0"/>
          <w:numId w:val="163"/>
        </w:numPr>
        <w:spacing w:before="0" w:after="0"/>
        <w:ind w:left="0" w:hanging="360"/>
        <w:contextualSpacing/>
        <w:jc w:val="both"/>
        <w:rPr/>
      </w:pPr>
      <w:r>
        <w:rPr/>
        <w:t>*Низкодифференцированная опухоль;</w:t>
      </w:r>
      <w:r>
        <w:rPr>
          <w:lang w:val="uz-Cyrl-UZ"/>
        </w:rPr>
        <w:t xml:space="preserve"> очаг о</w:t>
      </w:r>
      <w:r>
        <w:rPr/>
        <w:t>граничен естественным барьером. отсутствие метастазов</w:t>
      </w:r>
    </w:p>
    <w:p>
      <w:pPr>
        <w:pStyle w:val="Style21"/>
        <w:numPr>
          <w:ilvl w:val="0"/>
          <w:numId w:val="163"/>
        </w:numPr>
        <w:spacing w:before="0" w:after="0"/>
        <w:ind w:left="0" w:hanging="360"/>
        <w:contextualSpacing/>
        <w:jc w:val="both"/>
        <w:rPr/>
      </w:pPr>
      <w:r>
        <w:rPr/>
        <w:t>наличие регионарных и отдаленных метастазов. вне зависимости от степени дифференцировки опухоли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Охарактеризуйте 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стадию  </w:t>
      </w:r>
      <w:r>
        <w:rPr>
          <w:lang w:val="uz-Cyrl-UZ"/>
        </w:rPr>
        <w:t>при остеосаркоме</w:t>
      </w:r>
    </w:p>
    <w:p>
      <w:pPr>
        <w:pStyle w:val="Style21"/>
        <w:numPr>
          <w:ilvl w:val="0"/>
          <w:numId w:val="50"/>
        </w:numPr>
        <w:spacing w:before="0" w:after="0"/>
        <w:ind w:left="0" w:hanging="360"/>
        <w:contextualSpacing/>
        <w:jc w:val="both"/>
        <w:rPr/>
      </w:pPr>
      <w:r>
        <w:rPr/>
        <w:t>высокодифференцированная опухоль;</w:t>
      </w:r>
      <w:r>
        <w:rPr>
          <w:lang w:val="uz-Cyrl-UZ"/>
        </w:rPr>
        <w:t xml:space="preserve"> очаг ограничен естественн</w:t>
      </w:r>
      <w:r>
        <w:rPr/>
        <w:t>ым барьером. препятствующим распространению опухоли</w:t>
      </w:r>
    </w:p>
    <w:p>
      <w:pPr>
        <w:pStyle w:val="Style21"/>
        <w:numPr>
          <w:ilvl w:val="0"/>
          <w:numId w:val="50"/>
        </w:numPr>
        <w:spacing w:before="0" w:after="0"/>
        <w:ind w:left="0" w:hanging="360"/>
        <w:contextualSpacing/>
        <w:jc w:val="both"/>
        <w:rPr/>
      </w:pPr>
      <w:r>
        <w:rPr/>
        <w:t>высо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>ого барьера. отсутствие метастазов</w:t>
      </w:r>
    </w:p>
    <w:p>
      <w:pPr>
        <w:pStyle w:val="Style21"/>
        <w:numPr>
          <w:ilvl w:val="0"/>
          <w:numId w:val="50"/>
        </w:numPr>
        <w:spacing w:before="0" w:after="0"/>
        <w:ind w:left="0" w:hanging="360"/>
        <w:contextualSpacing/>
        <w:jc w:val="both"/>
        <w:rPr/>
      </w:pPr>
      <w:r>
        <w:rPr/>
        <w:t>*Низкодифференцированная опухоль;</w:t>
      </w:r>
      <w:r>
        <w:rPr>
          <w:lang w:val="uz-Cyrl-UZ"/>
        </w:rPr>
        <w:t xml:space="preserve"> очаг распространяется за пре</w:t>
      </w:r>
      <w:r>
        <w:rPr/>
        <w:t xml:space="preserve">делы </w:t>
      </w:r>
      <w:r>
        <w:rPr>
          <w:lang w:val="uz-Cyrl-UZ"/>
        </w:rPr>
        <w:t>естественн</w:t>
      </w:r>
      <w:r>
        <w:rPr/>
        <w:t>ого барьера. отсутствие метастазов</w:t>
      </w:r>
    </w:p>
    <w:p>
      <w:pPr>
        <w:pStyle w:val="Style21"/>
        <w:numPr>
          <w:ilvl w:val="0"/>
          <w:numId w:val="50"/>
        </w:numPr>
        <w:spacing w:before="0" w:after="0"/>
        <w:ind w:left="0" w:hanging="360"/>
        <w:contextualSpacing/>
        <w:jc w:val="both"/>
        <w:rPr/>
      </w:pPr>
      <w:r>
        <w:rPr/>
        <w:t>наличие регионарных и отдаленных метастазов. вне зависимости от степени дифференцировки опухоли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1"/>
        <w:ind w:left="0" w:hanging="0"/>
        <w:rPr/>
      </w:pPr>
      <w:r>
        <w:rPr/>
        <w:t>При каком варианте рак щитовидной железы имеются единичные узловые образования?</w:t>
      </w:r>
    </w:p>
    <w:p>
      <w:pPr>
        <w:pStyle w:val="Style21"/>
        <w:ind w:left="0" w:hanging="0"/>
        <w:rPr/>
      </w:pPr>
      <w:r>
        <w:rPr/>
        <w:t>A.  муцинозный</w:t>
      </w:r>
    </w:p>
    <w:p>
      <w:pPr>
        <w:pStyle w:val="Style21"/>
        <w:ind w:left="0" w:hanging="0"/>
        <w:rPr/>
      </w:pPr>
      <w:r>
        <w:rPr/>
        <w:t>B.  папиллярный</w:t>
      </w:r>
    </w:p>
    <w:p>
      <w:pPr>
        <w:pStyle w:val="Style21"/>
        <w:ind w:left="0" w:hanging="0"/>
        <w:rPr/>
      </w:pPr>
      <w:r>
        <w:rPr/>
        <w:t>C.  медуллярный</w:t>
      </w:r>
    </w:p>
    <w:p>
      <w:pPr>
        <w:pStyle w:val="Style21"/>
        <w:ind w:left="0" w:hanging="0"/>
        <w:rPr/>
      </w:pPr>
      <w:r>
        <w:rPr/>
        <w:t xml:space="preserve">D. * фолликулярный 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К какой группе относиться медуллярный рак щитовидной железы?</w:t>
      </w:r>
    </w:p>
    <w:p>
      <w:pPr>
        <w:pStyle w:val="Style21"/>
        <w:ind w:left="0" w:hanging="0"/>
        <w:rPr/>
      </w:pPr>
      <w:r>
        <w:rPr/>
        <w:t>A.  высокодифференцированный</w:t>
      </w:r>
    </w:p>
    <w:p>
      <w:pPr>
        <w:pStyle w:val="Style21"/>
        <w:ind w:left="0" w:hanging="0"/>
        <w:rPr/>
      </w:pPr>
      <w:r>
        <w:rPr/>
        <w:t xml:space="preserve">B.  *умеренно дифференцированный </w:t>
      </w:r>
    </w:p>
    <w:p>
      <w:pPr>
        <w:pStyle w:val="Style21"/>
        <w:ind w:left="0" w:hanging="0"/>
        <w:rPr/>
      </w:pPr>
      <w:r>
        <w:rPr/>
        <w:t>C.  недиференцированный</w:t>
      </w:r>
    </w:p>
    <w:p>
      <w:pPr>
        <w:pStyle w:val="Style21"/>
        <w:ind w:left="0" w:hanging="0"/>
        <w:rPr/>
      </w:pPr>
      <w:r>
        <w:rPr/>
        <w:t xml:space="preserve">D.  низкодиференцированный 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Какое характерное течение при медуллярном варианте рак щитовидной железы?</w:t>
      </w:r>
    </w:p>
    <w:p>
      <w:pPr>
        <w:pStyle w:val="Style21"/>
        <w:ind w:left="0" w:hanging="0"/>
        <w:rPr/>
      </w:pPr>
      <w:r>
        <w:rPr/>
        <w:t xml:space="preserve">A.  *агрессивное </w:t>
      </w:r>
    </w:p>
    <w:p>
      <w:pPr>
        <w:pStyle w:val="Style21"/>
        <w:ind w:left="0" w:hanging="0"/>
        <w:rPr/>
      </w:pPr>
      <w:r>
        <w:rPr/>
        <w:t>B.  благополучное</w:t>
      </w:r>
    </w:p>
    <w:p>
      <w:pPr>
        <w:pStyle w:val="Style21"/>
        <w:ind w:left="0" w:hanging="0"/>
        <w:rPr/>
      </w:pPr>
      <w:r>
        <w:rPr/>
        <w:t>C.  активное</w:t>
      </w:r>
    </w:p>
    <w:p>
      <w:pPr>
        <w:pStyle w:val="Style21"/>
        <w:ind w:left="0" w:hanging="0"/>
        <w:rPr/>
      </w:pPr>
      <w:r>
        <w:rPr/>
        <w:t>D.  пассивное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Частота метастазирования в лимфатические узлы при медуллярном варианте спородической форме  рак щитовидной железы ?</w:t>
      </w:r>
    </w:p>
    <w:p>
      <w:pPr>
        <w:pStyle w:val="Style21"/>
        <w:ind w:left="0" w:hanging="0"/>
        <w:rPr/>
      </w:pPr>
      <w:r>
        <w:rPr/>
        <w:t>A.  25%</w:t>
      </w:r>
    </w:p>
    <w:p>
      <w:pPr>
        <w:pStyle w:val="Style21"/>
        <w:ind w:left="0" w:hanging="0"/>
        <w:rPr/>
      </w:pPr>
      <w:r>
        <w:rPr/>
        <w:t>B.  50%</w:t>
      </w:r>
    </w:p>
    <w:p>
      <w:pPr>
        <w:pStyle w:val="Style21"/>
        <w:ind w:left="0" w:hanging="0"/>
        <w:rPr/>
      </w:pPr>
      <w:r>
        <w:rPr/>
        <w:t xml:space="preserve">C.  *60% </w:t>
      </w:r>
    </w:p>
    <w:p>
      <w:pPr>
        <w:pStyle w:val="Style21"/>
        <w:ind w:left="0" w:hanging="0"/>
        <w:rPr/>
      </w:pPr>
      <w:r>
        <w:rPr/>
        <w:t>D.  10%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Сколько процентов случаев составляет при семейном эндокринном синдроме медуллярного типа рак щитовидной железы?</w:t>
      </w:r>
    </w:p>
    <w:p>
      <w:pPr>
        <w:pStyle w:val="Style21"/>
        <w:ind w:left="0" w:hanging="0"/>
        <w:rPr/>
      </w:pPr>
      <w:r>
        <w:rPr/>
        <w:t xml:space="preserve">A.  60% </w:t>
      </w:r>
    </w:p>
    <w:p>
      <w:pPr>
        <w:pStyle w:val="Style21"/>
        <w:ind w:left="0" w:hanging="0"/>
        <w:rPr/>
      </w:pPr>
      <w:r>
        <w:rPr/>
        <w:t>B.  50%</w:t>
      </w:r>
    </w:p>
    <w:p>
      <w:pPr>
        <w:pStyle w:val="Style21"/>
        <w:ind w:left="0" w:hanging="0"/>
        <w:rPr/>
      </w:pPr>
      <w:r>
        <w:rPr/>
        <w:t xml:space="preserve">C.  *30% </w:t>
      </w:r>
    </w:p>
    <w:p>
      <w:pPr>
        <w:pStyle w:val="Style21"/>
        <w:ind w:left="0" w:hanging="0"/>
        <w:rPr/>
      </w:pPr>
      <w:r>
        <w:rPr/>
        <w:t>D.  10%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Тип передачи наследственного варианта медуллярного варианта рак щитовидной железы?</w:t>
      </w:r>
    </w:p>
    <w:p>
      <w:pPr>
        <w:pStyle w:val="Style21"/>
        <w:ind w:left="0" w:hanging="0"/>
        <w:rPr/>
      </w:pPr>
      <w:r>
        <w:rPr/>
        <w:t>A.  гетеротропный</w:t>
      </w:r>
    </w:p>
    <w:p>
      <w:pPr>
        <w:pStyle w:val="Style21"/>
        <w:ind w:left="0" w:hanging="0"/>
        <w:rPr/>
      </w:pPr>
      <w:r>
        <w:rPr/>
        <w:t>B.  аутосомно-рециссивный</w:t>
      </w:r>
    </w:p>
    <w:p>
      <w:pPr>
        <w:pStyle w:val="Style21"/>
        <w:ind w:left="0" w:hanging="0"/>
        <w:rPr/>
      </w:pPr>
      <w:r>
        <w:rPr/>
        <w:t xml:space="preserve">C.  *аутосомно-доминантный </w:t>
      </w:r>
    </w:p>
    <w:p>
      <w:pPr>
        <w:pStyle w:val="Style21"/>
        <w:ind w:left="0" w:hanging="0"/>
        <w:rPr/>
      </w:pPr>
      <w:r>
        <w:rPr/>
        <w:t xml:space="preserve">D.  хромосомный 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Чем характеризуется наследственный вариант медулляного рак щитовидной железы?</w:t>
      </w:r>
    </w:p>
    <w:p>
      <w:pPr>
        <w:pStyle w:val="Style21"/>
        <w:ind w:left="0" w:hanging="0"/>
        <w:rPr/>
      </w:pPr>
      <w:r>
        <w:rPr/>
        <w:t>A.  инфильтративное поражение</w:t>
      </w:r>
    </w:p>
    <w:p>
      <w:pPr>
        <w:pStyle w:val="Style21"/>
        <w:ind w:left="0" w:hanging="0"/>
        <w:rPr/>
      </w:pPr>
      <w:r>
        <w:rPr/>
        <w:t xml:space="preserve">*B.  многофокусностью и билатеральностью поражения </w:t>
      </w:r>
    </w:p>
    <w:p>
      <w:pPr>
        <w:pStyle w:val="Style21"/>
        <w:ind w:left="0" w:hanging="0"/>
        <w:rPr/>
      </w:pPr>
      <w:r>
        <w:rPr/>
        <w:t>C.  многофокусностью и двухсторонное поражение</w:t>
      </w:r>
    </w:p>
    <w:p>
      <w:pPr>
        <w:pStyle w:val="Style21"/>
        <w:ind w:left="0" w:hanging="0"/>
        <w:rPr/>
      </w:pPr>
      <w:r>
        <w:rPr/>
        <w:t>D.  дольчатое поражение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 xml:space="preserve">Перечислите, с какими заболеваниями сочетается медуллярный рак щитовидной железы при синдроме Сиппла: </w:t>
      </w:r>
    </w:p>
    <w:p>
      <w:pPr>
        <w:pStyle w:val="Style21"/>
        <w:numPr>
          <w:ilvl w:val="0"/>
          <w:numId w:val="273"/>
        </w:numPr>
        <w:spacing w:before="0" w:after="0"/>
        <w:ind w:left="0" w:hanging="360"/>
        <w:contextualSpacing/>
        <w:rPr/>
      </w:pPr>
      <w:r>
        <w:rPr/>
        <w:t xml:space="preserve">Феохромоцитома </w:t>
      </w:r>
    </w:p>
    <w:p>
      <w:pPr>
        <w:pStyle w:val="Style21"/>
        <w:numPr>
          <w:ilvl w:val="0"/>
          <w:numId w:val="273"/>
        </w:numPr>
        <w:spacing w:before="0" w:after="0"/>
        <w:ind w:left="0" w:hanging="360"/>
        <w:contextualSpacing/>
        <w:rPr/>
      </w:pPr>
      <w:r>
        <w:rPr/>
        <w:t>Патология паращитовидной железы</w:t>
      </w:r>
    </w:p>
    <w:p>
      <w:pPr>
        <w:pStyle w:val="Style21"/>
        <w:numPr>
          <w:ilvl w:val="0"/>
          <w:numId w:val="273"/>
        </w:numPr>
        <w:spacing w:before="0" w:after="0"/>
        <w:ind w:left="0" w:hanging="360"/>
        <w:contextualSpacing/>
        <w:rPr/>
      </w:pPr>
      <w:r>
        <w:rPr/>
        <w:t>Кожные лихеноидный амилоидоз</w:t>
      </w:r>
    </w:p>
    <w:p>
      <w:pPr>
        <w:pStyle w:val="Style21"/>
        <w:numPr>
          <w:ilvl w:val="0"/>
          <w:numId w:val="273"/>
        </w:numPr>
        <w:spacing w:before="0" w:after="0"/>
        <w:ind w:left="0" w:hanging="360"/>
        <w:contextualSpacing/>
        <w:rPr/>
      </w:pPr>
      <w:r>
        <w:rPr/>
        <w:t xml:space="preserve">Множественные невриномы слизистой оболочки полости рта </w:t>
      </w:r>
    </w:p>
    <w:p>
      <w:pPr>
        <w:pStyle w:val="Style21"/>
        <w:numPr>
          <w:ilvl w:val="0"/>
          <w:numId w:val="273"/>
        </w:numPr>
        <w:spacing w:before="0" w:after="0"/>
        <w:ind w:left="0" w:hanging="360"/>
        <w:contextualSpacing/>
        <w:rPr/>
      </w:pPr>
      <w:r>
        <w:rPr/>
        <w:t>Марфаноидное телосложение</w:t>
      </w:r>
    </w:p>
    <w:p>
      <w:pPr>
        <w:pStyle w:val="Style21"/>
        <w:ind w:left="0" w:hanging="0"/>
        <w:rPr/>
      </w:pPr>
      <w:r>
        <w:rPr>
          <w:lang w:val="en-US"/>
        </w:rPr>
        <w:t>*</w:t>
      </w:r>
      <w:r>
        <w:rPr/>
        <w:t xml:space="preserve">A.  1,2,3 </w:t>
      </w:r>
    </w:p>
    <w:p>
      <w:pPr>
        <w:pStyle w:val="Style21"/>
        <w:ind w:left="0" w:hanging="0"/>
        <w:rPr/>
      </w:pPr>
      <w:r>
        <w:rPr/>
        <w:t>B.  1,2,3,4</w:t>
      </w:r>
    </w:p>
    <w:p>
      <w:pPr>
        <w:pStyle w:val="Style21"/>
        <w:ind w:left="0" w:hanging="0"/>
        <w:rPr/>
      </w:pPr>
      <w:r>
        <w:rPr/>
        <w:t>C.  2,4</w:t>
      </w:r>
    </w:p>
    <w:p>
      <w:pPr>
        <w:pStyle w:val="Style21"/>
        <w:ind w:left="0" w:hanging="0"/>
        <w:rPr/>
      </w:pPr>
      <w:r>
        <w:rPr/>
        <w:t>D.  1,3,5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 xml:space="preserve">Перечислите, с какими заболеваниями сочетается медуллярный рак щитовидной железы при синдроме Горлина: </w:t>
      </w:r>
    </w:p>
    <w:p>
      <w:pPr>
        <w:pStyle w:val="Style21"/>
        <w:numPr>
          <w:ilvl w:val="0"/>
          <w:numId w:val="78"/>
        </w:numPr>
        <w:spacing w:before="0" w:after="0"/>
        <w:ind w:left="0" w:hanging="360"/>
        <w:contextualSpacing/>
        <w:rPr/>
      </w:pPr>
      <w:r>
        <w:rPr/>
        <w:t xml:space="preserve">Феохромоцитома </w:t>
      </w:r>
    </w:p>
    <w:p>
      <w:pPr>
        <w:pStyle w:val="Style21"/>
        <w:numPr>
          <w:ilvl w:val="0"/>
          <w:numId w:val="78"/>
        </w:numPr>
        <w:spacing w:before="0" w:after="0"/>
        <w:ind w:left="0" w:hanging="360"/>
        <w:contextualSpacing/>
        <w:rPr/>
      </w:pPr>
      <w:r>
        <w:rPr/>
        <w:t>Патология паращитовидной железы</w:t>
      </w:r>
    </w:p>
    <w:p>
      <w:pPr>
        <w:pStyle w:val="Style21"/>
        <w:numPr>
          <w:ilvl w:val="0"/>
          <w:numId w:val="78"/>
        </w:numPr>
        <w:spacing w:before="0" w:after="0"/>
        <w:ind w:left="0" w:hanging="360"/>
        <w:contextualSpacing/>
        <w:rPr/>
      </w:pPr>
      <w:r>
        <w:rPr/>
        <w:t>Кожные лихеноидный амилоидоз</w:t>
      </w:r>
    </w:p>
    <w:p>
      <w:pPr>
        <w:pStyle w:val="Style21"/>
        <w:numPr>
          <w:ilvl w:val="0"/>
          <w:numId w:val="78"/>
        </w:numPr>
        <w:spacing w:before="0" w:after="0"/>
        <w:ind w:left="0" w:hanging="360"/>
        <w:contextualSpacing/>
        <w:rPr/>
      </w:pPr>
      <w:r>
        <w:rPr/>
        <w:t xml:space="preserve">Множественные невриномы слизистой оболочки полости рта, губ, век </w:t>
      </w:r>
    </w:p>
    <w:p>
      <w:pPr>
        <w:pStyle w:val="Style21"/>
        <w:numPr>
          <w:ilvl w:val="0"/>
          <w:numId w:val="78"/>
        </w:numPr>
        <w:spacing w:before="0" w:after="0"/>
        <w:ind w:left="0" w:hanging="360"/>
        <w:contextualSpacing/>
        <w:rPr/>
      </w:pPr>
      <w:r>
        <w:rPr/>
        <w:t>Марфаноидное телосложение</w:t>
      </w:r>
    </w:p>
    <w:p>
      <w:pPr>
        <w:pStyle w:val="Style21"/>
        <w:ind w:left="0" w:hanging="0"/>
        <w:rPr/>
      </w:pPr>
      <w:r>
        <w:rPr/>
        <w:t xml:space="preserve">A.  1,2,3 </w:t>
      </w:r>
    </w:p>
    <w:p>
      <w:pPr>
        <w:pStyle w:val="Style21"/>
        <w:ind w:left="0" w:hanging="0"/>
        <w:rPr/>
      </w:pPr>
      <w:r>
        <w:rPr/>
        <w:t>B.  1,2,3,4</w:t>
      </w:r>
    </w:p>
    <w:p>
      <w:pPr>
        <w:pStyle w:val="Style21"/>
        <w:ind w:left="0" w:hanging="0"/>
        <w:rPr/>
      </w:pPr>
      <w:r>
        <w:rPr/>
        <w:t>C.  2,4</w:t>
      </w:r>
    </w:p>
    <w:p>
      <w:pPr>
        <w:pStyle w:val="Style21"/>
        <w:ind w:left="0" w:hanging="0"/>
        <w:rPr/>
      </w:pPr>
      <w:r>
        <w:rPr>
          <w:lang w:val="en-US"/>
        </w:rPr>
        <w:t>*</w:t>
      </w:r>
      <w:r>
        <w:rPr/>
        <w:t>D.  1,4,5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МЭН 2А (множественные эндокринные неоплазии) это-….</w:t>
      </w:r>
    </w:p>
    <w:p>
      <w:pPr>
        <w:pStyle w:val="Style21"/>
        <w:numPr>
          <w:ilvl w:val="0"/>
          <w:numId w:val="239"/>
        </w:numPr>
        <w:spacing w:before="0" w:after="0"/>
        <w:ind w:left="0" w:hanging="360"/>
        <w:contextualSpacing/>
        <w:rPr/>
      </w:pPr>
      <w:r>
        <w:rPr/>
        <w:t>Семейный медуллярный рак щитовидной железы</w:t>
      </w:r>
    </w:p>
    <w:p>
      <w:pPr>
        <w:pStyle w:val="Style21"/>
        <w:numPr>
          <w:ilvl w:val="1"/>
          <w:numId w:val="239"/>
        </w:numPr>
        <w:spacing w:before="0" w:after="0"/>
        <w:ind w:left="0" w:hanging="360"/>
        <w:contextualSpacing/>
        <w:rPr/>
      </w:pPr>
      <w:r>
        <w:rPr>
          <w:lang w:val="en-US"/>
        </w:rPr>
        <w:t>*</w:t>
      </w:r>
      <w:r>
        <w:rPr/>
        <w:t>Синдром Сиппла</w:t>
      </w:r>
    </w:p>
    <w:p>
      <w:pPr>
        <w:pStyle w:val="Style21"/>
        <w:numPr>
          <w:ilvl w:val="1"/>
          <w:numId w:val="239"/>
        </w:numPr>
        <w:spacing w:before="0" w:after="0"/>
        <w:ind w:left="0" w:hanging="360"/>
        <w:contextualSpacing/>
        <w:rPr/>
      </w:pPr>
      <w:r>
        <w:rPr/>
        <w:t>Синдром Горлина</w:t>
      </w:r>
    </w:p>
    <w:p>
      <w:pPr>
        <w:pStyle w:val="Style21"/>
        <w:numPr>
          <w:ilvl w:val="1"/>
          <w:numId w:val="239"/>
        </w:numPr>
        <w:spacing w:before="0" w:after="0"/>
        <w:ind w:left="0" w:hanging="360"/>
        <w:contextualSpacing/>
        <w:rPr/>
      </w:pPr>
      <w:r>
        <w:rPr/>
        <w:t>Синдром Мерфи</w:t>
      </w:r>
    </w:p>
    <w:p>
      <w:pPr>
        <w:pStyle w:val="Style21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</w:rPr>
        <w:t xml:space="preserve">Какое лечение можно необходимо ри локализованных формах мастопатий, не поддающихся консервативному лечению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хирургическое леч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плацеб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C</w:t>
      </w:r>
      <w:r>
        <w:rPr>
          <w:sz w:val="24"/>
          <w:szCs w:val="24"/>
        </w:rPr>
        <w:t>.консервативное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арственное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тимальная частота обследования пациенток из группы риска при диффузных формах дисгормональных заболеваний Ганцев 24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6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12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3 ме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9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тимальная частота обследования пациенток из группы риска при узловых формах (в случае отказа от оперативного лечен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3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6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12 ме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9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тимальная частота обследования пациенток из группы риска при отсутствии клинических признаков заболевания с наличием факторов риска: до 40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24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18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12 ме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9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тимальная частота обследования пациенток из группы риска при отсутствии клинических признаков заболевания с наличием факторов риска: после 40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12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24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18 ме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6 м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мотров молочных желез для здоровых женщи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A. 1 раз в го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каждые 6 ме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2 раза в го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 3-4 раза в го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вичная профилактика рака молочной железы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 предупреждение заболевания путем изучения этиологических факторов и факторов риска, охрана окружающей среды и уменьшение влияния канцерогенов на организм человека, нормализация семейной жизни, регулярная половая жизнь, своевременное осуществление детородной функции, груд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кармливание младенца, исключение браков при обоюдной онкологической отягощен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раннее выявление и лечение предопухолевых заболеваний молочных желез - различных форм мастопатии, фиброаденом, других доброкачественных опухолей и заболеваний, а также нарушений эндокринной системы, заболеваний женских половых органов, нарушений функции печен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предупреждение, ранняя диагностика и лечение рецидивов, метастазов и метахронных новообраз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редупреждение, поздняя диагностика и лечение рецидивов, метастазов и метахронных новообраз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торичная профилактика рака молочной железы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 предупреждение заболевания путем изучения этиологических факторов и факторов риска, охрана окружающей среды и уменьшение влияния канцерогенов на организм человека, нормализация семейной жизни, регулярная половая жизнь, своевременное осуществление детородной функции, грудное  вскармливание младенца, исключение браков при обоюдной онкологической отягощен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B. раннее выявление и лечение предопухолевых заболеваний молочных желез - различных форм мастопатии, фиброаденом, других доброкачественных опухолей и заболеваний, а также нарушений эндокринной системы, заболеваний женских половых органов, нарушений функции печен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предупреждение, ранняя диагностика и лечение рецидивов, метастазов и метахронных новообраз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редупреждение, поздняя диагностика и лечение рецидивов, метастазов и метахронных новообраз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етичная профилактика  рака молочной желез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это предупреждение заболевания путем изучения этиологических факторов и факторов риска, охрана окружающей среды и уменьшение влияния канцерогенов на организм человека, нормализация семейной жизни, регулярная половая жизнь, своевременное осуществление детородной функции, грудное  вскармливание младенца, исключение браков при обоюдной онкологической отягощен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раннее выявление и лечение предопухолевых заболеваний молочных желез - различных форм мастопатии, фиброаденом, других доброкачественных опухолей и заболеваний, а также нарушений эндокринной системы, заболеваний женских половых органов, нарушений функции печен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предупреждение, ранняя диагностика и лечение рецидивов, метастазов и метахронных новообраз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редупреждение, поздняя диагностика и лечение рецидивов, метастазов и метахронных новообраз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атолого-анатомическую характеристику рака молочной железы  отражаю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гистологические особенности опухо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клинические особенност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патологический процесс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метастазиров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8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вегетативно-сосудистой дистонии?</w:t>
      </w:r>
    </w:p>
    <w:p>
      <w:pPr>
        <w:pStyle w:val="Style23"/>
        <w:numPr>
          <w:ilvl w:val="0"/>
          <w:numId w:val="2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изрегуляция вегетативной нервной системы</w:t>
      </w:r>
    </w:p>
    <w:p>
      <w:pPr>
        <w:pStyle w:val="Style23"/>
        <w:numPr>
          <w:ilvl w:val="0"/>
          <w:numId w:val="2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я мозга</w:t>
      </w:r>
    </w:p>
    <w:p>
      <w:pPr>
        <w:pStyle w:val="Style23"/>
        <w:numPr>
          <w:ilvl w:val="0"/>
          <w:numId w:val="2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ксикция мозга</w:t>
      </w:r>
    </w:p>
    <w:p>
      <w:pPr>
        <w:pStyle w:val="Style23"/>
        <w:numPr>
          <w:ilvl w:val="0"/>
          <w:numId w:val="2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сия мозг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типе вегетативно-сосудистой дистонии чаще налюдаются обморочные состояния?</w:t>
      </w:r>
    </w:p>
    <w:p>
      <w:pPr>
        <w:pStyle w:val="Style23"/>
        <w:numPr>
          <w:ilvl w:val="0"/>
          <w:numId w:val="2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ипотоническом</w:t>
      </w:r>
    </w:p>
    <w:p>
      <w:pPr>
        <w:pStyle w:val="Style23"/>
        <w:numPr>
          <w:ilvl w:val="0"/>
          <w:numId w:val="2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ом</w:t>
      </w:r>
    </w:p>
    <w:p>
      <w:pPr>
        <w:pStyle w:val="Style23"/>
        <w:numPr>
          <w:ilvl w:val="0"/>
          <w:numId w:val="2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оническом</w:t>
      </w:r>
    </w:p>
    <w:p>
      <w:pPr>
        <w:pStyle w:val="Style23"/>
        <w:numPr>
          <w:ilvl w:val="0"/>
          <w:numId w:val="2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но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еречисленных препаратов не применяется для лечения сосудистых заболеваний головного мозга?</w:t>
      </w:r>
    </w:p>
    <w:p>
      <w:pPr>
        <w:pStyle w:val="Style23"/>
        <w:numPr>
          <w:ilvl w:val="0"/>
          <w:numId w:val="1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ксаметазон</w:t>
      </w:r>
    </w:p>
    <w:p>
      <w:pPr>
        <w:pStyle w:val="Style23"/>
        <w:numPr>
          <w:ilvl w:val="0"/>
          <w:numId w:val="1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филлин</w:t>
      </w:r>
    </w:p>
    <w:p>
      <w:pPr>
        <w:pStyle w:val="Style23"/>
        <w:numPr>
          <w:ilvl w:val="0"/>
          <w:numId w:val="1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</w:t>
      </w:r>
    </w:p>
    <w:p>
      <w:pPr>
        <w:pStyle w:val="Style23"/>
        <w:numPr>
          <w:ilvl w:val="0"/>
          <w:numId w:val="1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мио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жеперечисленных симптомов  позволяют  предположить  у  больного начальные проявления недостаточности мозгового кровообращения?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головная боль, головокружение, снижение памяти</w:t>
      </w:r>
    </w:p>
    <w:p>
      <w:pPr>
        <w:pStyle w:val="Style23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одящие гемипарезы</w:t>
      </w:r>
    </w:p>
    <w:p>
      <w:pPr>
        <w:pStyle w:val="Style23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ирамидная ригидность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нтенционный тремор и скандированная реч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симптомов не характерны для начальных проявлений недостаточности мозгового кровообращения?</w:t>
      </w:r>
    </w:p>
    <w:p>
      <w:pPr>
        <w:pStyle w:val="Style23"/>
        <w:numPr>
          <w:ilvl w:val="0"/>
          <w:numId w:val="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нопарез</w:t>
      </w:r>
    </w:p>
    <w:p>
      <w:pPr>
        <w:pStyle w:val="Style23"/>
        <w:numPr>
          <w:ilvl w:val="0"/>
          <w:numId w:val="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</w:t>
      </w:r>
    </w:p>
    <w:p>
      <w:pPr>
        <w:pStyle w:val="Style23"/>
        <w:numPr>
          <w:ilvl w:val="0"/>
          <w:numId w:val="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шум в голов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невралгии тройничного нерва характерны: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приступообразные, кратковременные, в виде “удара током” в одной половине головы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верлящие, жгучие, распирающие боли с ощущением выдавливания глазного яблока</w:t>
      </w:r>
    </w:p>
    <w:p>
      <w:pPr>
        <w:pStyle w:val="Style23"/>
        <w:numPr>
          <w:ilvl w:val="0"/>
          <w:numId w:val="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ирующие, расширяющие, чаще в одной половине головы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онотонные, тупые, ноющие, стягивающие, чаще двусторон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кластерной цефалгии характерны:</w:t>
      </w:r>
    </w:p>
    <w:p>
      <w:pPr>
        <w:pStyle w:val="Normal"/>
        <w:numPr>
          <w:ilvl w:val="0"/>
          <w:numId w:val="27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верлящие, жгучие, распирающие боли с ощущением выдавливания глазного яблока</w:t>
      </w:r>
    </w:p>
    <w:p>
      <w:pPr>
        <w:pStyle w:val="Normal"/>
        <w:numPr>
          <w:ilvl w:val="0"/>
          <w:numId w:val="27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ульсирующие, расширяющие, ломящие боли, чаще в одной половине головы</w:t>
      </w:r>
    </w:p>
    <w:p>
      <w:pPr>
        <w:pStyle w:val="Normal"/>
        <w:numPr>
          <w:ilvl w:val="0"/>
          <w:numId w:val="27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онотонные, тупые, ноющие, стягивающие, чаще двусторонние боли</w:t>
      </w:r>
    </w:p>
    <w:p>
      <w:pPr>
        <w:pStyle w:val="Normal"/>
        <w:numPr>
          <w:ilvl w:val="0"/>
          <w:numId w:val="27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ступообразные, кратковременные, в виде “удара током” в одной половине голов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головной боли при внутричерепной гипертензии характерны: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ильная головная боль,рвота, головокружение, вынужденное положение головы, чаще по утрам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застойные явления на исходе дня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ступообразная головная боль в виде “удара током”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головные боли потипу гемикрании с ощущением пульсации в голов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вные боли при опухолях головного мозга обусловлены: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повышением внутричерепного давления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рушением ликвородинамики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рушением сосудистой иннервации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рушением деятельности лимбико-ретикулярных структу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лечении невралгии тройничного нерва наиболее эффективными средствами являются: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карбамазепин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нимесил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эрготамин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амитриптилл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остановке диагноза “Головная боль напряжения”, следует учитывать следующие критерии: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двусторонняя диффузная локализация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редняя интенсивность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личие сопутствующих симптомов: тошнота, фотофобия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течение заболевания с чередованием обострения и ремисс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атогенезе головной боли напряжения важную роль играет: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эмоциональный стресс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пазм мышц шейно-затылочной области и скальпа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рушение обмена биологически активных веществ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рушение деятельности гипоталаму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препараты не рекомендуются при ишемическом инсульте?</w:t>
      </w:r>
    </w:p>
    <w:p>
      <w:pPr>
        <w:pStyle w:val="Style23"/>
        <w:numPr>
          <w:ilvl w:val="0"/>
          <w:numId w:val="21"/>
        </w:numPr>
        <w:tabs>
          <w:tab w:val="clear" w:pos="708"/>
          <w:tab w:val="center" w:pos="771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минокапроновая кислота</w:t>
        <w:tab/>
      </w:r>
    </w:p>
    <w:p>
      <w:pPr>
        <w:pStyle w:val="Style23"/>
        <w:numPr>
          <w:ilvl w:val="0"/>
          <w:numId w:val="21"/>
        </w:numPr>
        <w:tabs>
          <w:tab w:val="clear" w:pos="708"/>
          <w:tab w:val="center" w:pos="771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Style23"/>
        <w:numPr>
          <w:ilvl w:val="0"/>
          <w:numId w:val="21"/>
        </w:numPr>
        <w:tabs>
          <w:tab w:val="clear" w:pos="708"/>
          <w:tab w:val="center" w:pos="771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интон</w:t>
      </w:r>
    </w:p>
    <w:p>
      <w:pPr>
        <w:pStyle w:val="Style23"/>
        <w:numPr>
          <w:ilvl w:val="0"/>
          <w:numId w:val="21"/>
        </w:numPr>
        <w:tabs>
          <w:tab w:val="clear" w:pos="708"/>
          <w:tab w:val="center" w:pos="771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препараты не рекомендуются при ишемическом инсульте?</w:t>
      </w:r>
    </w:p>
    <w:p>
      <w:pPr>
        <w:pStyle w:val="Style23"/>
        <w:numPr>
          <w:ilvl w:val="0"/>
          <w:numId w:val="2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минокапроновая кислота</w:t>
      </w:r>
    </w:p>
    <w:p>
      <w:pPr>
        <w:pStyle w:val="Style23"/>
        <w:numPr>
          <w:ilvl w:val="0"/>
          <w:numId w:val="2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Style23"/>
        <w:numPr>
          <w:ilvl w:val="0"/>
          <w:numId w:val="2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интон</w:t>
      </w:r>
    </w:p>
    <w:p>
      <w:pPr>
        <w:pStyle w:val="Style23"/>
        <w:numPr>
          <w:ilvl w:val="0"/>
          <w:numId w:val="2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расположено бульбарное кольцо Захарченко?</w:t>
      </w:r>
    </w:p>
    <w:p>
      <w:pPr>
        <w:pStyle w:val="Style23"/>
        <w:numPr>
          <w:ilvl w:val="0"/>
          <w:numId w:val="2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области продолговатого мозга</w:t>
      </w:r>
    </w:p>
    <w:p>
      <w:pPr>
        <w:pStyle w:val="Style23"/>
        <w:numPr>
          <w:ilvl w:val="0"/>
          <w:numId w:val="2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аролиева моста</w:t>
      </w:r>
    </w:p>
    <w:p>
      <w:pPr>
        <w:pStyle w:val="Style23"/>
        <w:numPr>
          <w:ilvl w:val="0"/>
          <w:numId w:val="2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ожек мозга</w:t>
      </w:r>
    </w:p>
    <w:p>
      <w:pPr>
        <w:pStyle w:val="Style23"/>
        <w:numPr>
          <w:ilvl w:val="0"/>
          <w:numId w:val="2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обной д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чаще всего приводит к окклюзии и стенозу магистральных мозговых артерий?</w:t>
      </w:r>
    </w:p>
    <w:p>
      <w:pPr>
        <w:pStyle w:val="Style23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теросклероз</w:t>
      </w:r>
    </w:p>
    <w:p>
      <w:pPr>
        <w:pStyle w:val="Style23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шейные ребра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уноко-вертебральный артроз</w:t>
      </w:r>
    </w:p>
    <w:p>
      <w:pPr>
        <w:pStyle w:val="Style23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артери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чаще всего является причиной компрессии позвоночной артерии?</w:t>
      </w:r>
    </w:p>
    <w:p>
      <w:pPr>
        <w:pStyle w:val="Style23"/>
        <w:numPr>
          <w:ilvl w:val="0"/>
          <w:numId w:val="10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еохондроз</w:t>
      </w:r>
    </w:p>
    <w:p>
      <w:pPr>
        <w:pStyle w:val="Style23"/>
        <w:numPr>
          <w:ilvl w:val="0"/>
          <w:numId w:val="10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</w:t>
      </w:r>
    </w:p>
    <w:p>
      <w:pPr>
        <w:pStyle w:val="Style23"/>
        <w:numPr>
          <w:ilvl w:val="0"/>
          <w:numId w:val="10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ма</w:t>
      </w:r>
    </w:p>
    <w:p>
      <w:pPr>
        <w:pStyle w:val="Style23"/>
        <w:numPr>
          <w:ilvl w:val="0"/>
          <w:numId w:val="10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ые изменения тка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относятся к средствам дифференцированной терапии ишемического инсульта?</w:t>
      </w:r>
    </w:p>
    <w:p>
      <w:pPr>
        <w:pStyle w:val="Style23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тикоагулянты</w:t>
      </w:r>
    </w:p>
    <w:p>
      <w:pPr>
        <w:pStyle w:val="Normal"/>
        <w:numPr>
          <w:ilvl w:val="0"/>
          <w:numId w:val="17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гипотензивные средства</w:t>
      </w:r>
    </w:p>
    <w:p>
      <w:pPr>
        <w:pStyle w:val="Style23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ые гликозиды</w:t>
      </w:r>
    </w:p>
    <w:p>
      <w:pPr>
        <w:pStyle w:val="Style23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гонные 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относятся к средствам дифференцированной терапии геморрагического инсульта?</w:t>
      </w:r>
    </w:p>
    <w:p>
      <w:pPr>
        <w:pStyle w:val="Style23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овоостанавливающие средства</w:t>
      </w:r>
    </w:p>
    <w:p>
      <w:pPr>
        <w:pStyle w:val="Style23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ые гликозиды</w:t>
      </w:r>
    </w:p>
    <w:p>
      <w:pPr>
        <w:pStyle w:val="Style23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гонные средства</w:t>
      </w:r>
    </w:p>
    <w:p>
      <w:pPr>
        <w:pStyle w:val="Style23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ибринолитические 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относятся к средствам недефференцированной терапии мозгового инсульта?</w:t>
      </w:r>
    </w:p>
    <w:p>
      <w:pPr>
        <w:pStyle w:val="Style23"/>
        <w:numPr>
          <w:ilvl w:val="0"/>
          <w:numId w:val="2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ипотензивные и мочегонные средства</w:t>
      </w:r>
    </w:p>
    <w:p>
      <w:pPr>
        <w:pStyle w:val="Style23"/>
        <w:numPr>
          <w:ilvl w:val="0"/>
          <w:numId w:val="2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апроновая кислота</w:t>
      </w:r>
    </w:p>
    <w:p>
      <w:pPr>
        <w:pStyle w:val="Style23"/>
        <w:numPr>
          <w:ilvl w:val="0"/>
          <w:numId w:val="2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 и пелентан</w:t>
      </w:r>
    </w:p>
    <w:p>
      <w:pPr>
        <w:pStyle w:val="Style23"/>
        <w:numPr>
          <w:ilvl w:val="0"/>
          <w:numId w:val="2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олекулярные дек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внутримозговых гематом прогноз заболевания более неблагоприятный?</w:t>
      </w:r>
    </w:p>
    <w:p>
      <w:pPr>
        <w:pStyle w:val="Style23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диальный</w:t>
      </w:r>
    </w:p>
    <w:p>
      <w:pPr>
        <w:pStyle w:val="Style23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ральный</w:t>
      </w:r>
    </w:p>
    <w:p>
      <w:pPr>
        <w:pStyle w:val="Normal"/>
        <w:numPr>
          <w:ilvl w:val="0"/>
          <w:numId w:val="8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затылочный</w:t>
      </w:r>
    </w:p>
    <w:p>
      <w:pPr>
        <w:pStyle w:val="Style23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локализациях прогноз благоприятны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риведенных признаков однозначно указывает на геморрагический характер мозгового инсульта?</w:t>
      </w:r>
    </w:p>
    <w:p>
      <w:pPr>
        <w:pStyle w:val="Style23"/>
        <w:numPr>
          <w:ilvl w:val="0"/>
          <w:numId w:val="2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сь крови в ликворе</w:t>
      </w:r>
    </w:p>
    <w:p>
      <w:pPr>
        <w:pStyle w:val="Style23"/>
        <w:numPr>
          <w:ilvl w:val="0"/>
          <w:numId w:val="2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озговые изменения на ЭЭГ</w:t>
      </w:r>
    </w:p>
    <w:p>
      <w:pPr>
        <w:pStyle w:val="Style23"/>
        <w:numPr>
          <w:ilvl w:val="0"/>
          <w:numId w:val="2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ая атония на РЭГ</w:t>
      </w:r>
    </w:p>
    <w:p>
      <w:pPr>
        <w:pStyle w:val="Style23"/>
        <w:numPr>
          <w:ilvl w:val="0"/>
          <w:numId w:val="23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М-эха на ЭхоЭ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противопоказаны при субарахноидальном кровоизлиянии?</w:t>
      </w:r>
    </w:p>
    <w:p>
      <w:pPr>
        <w:pStyle w:val="Style23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тикоагулянты</w:t>
      </w:r>
    </w:p>
    <w:p>
      <w:pPr>
        <w:pStyle w:val="Style23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нзивные средства</w:t>
      </w:r>
    </w:p>
    <w:p>
      <w:pPr>
        <w:pStyle w:val="Style23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гонные препараты</w:t>
      </w:r>
    </w:p>
    <w:p>
      <w:pPr>
        <w:pStyle w:val="Style23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ибринолитические 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чаще всего приводит к развитию инфаркта мозга?</w:t>
      </w:r>
    </w:p>
    <w:p>
      <w:pPr>
        <w:pStyle w:val="Style23"/>
        <w:numPr>
          <w:ilvl w:val="0"/>
          <w:numId w:val="2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теросклероз</w:t>
      </w:r>
    </w:p>
    <w:p>
      <w:pPr>
        <w:pStyle w:val="Normal"/>
        <w:numPr>
          <w:ilvl w:val="0"/>
          <w:numId w:val="21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гипертоническая болезнь</w:t>
      </w:r>
    </w:p>
    <w:p>
      <w:pPr>
        <w:pStyle w:val="Style23"/>
        <w:numPr>
          <w:ilvl w:val="0"/>
          <w:numId w:val="2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й эндартериит</w:t>
      </w:r>
    </w:p>
    <w:p>
      <w:pPr>
        <w:pStyle w:val="Style23"/>
        <w:numPr>
          <w:ilvl w:val="0"/>
          <w:numId w:val="2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артери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длительности применения эпсилон-аминокапроновой кислоты для лечения геморрагического инсульта отмечается наибольший эффект?</w:t>
      </w:r>
    </w:p>
    <w:p>
      <w:pPr>
        <w:pStyle w:val="Style23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 неделя</w:t>
      </w:r>
    </w:p>
    <w:p>
      <w:pPr>
        <w:pStyle w:val="Style23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 дней</w:t>
      </w:r>
    </w:p>
    <w:p>
      <w:pPr>
        <w:pStyle w:val="Style23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недели</w:t>
      </w:r>
    </w:p>
    <w:p>
      <w:pPr>
        <w:pStyle w:val="Style23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внутричерепного нетравматического кровоизлияния абсолютно показано оперативное лечение?</w:t>
      </w:r>
    </w:p>
    <w:p>
      <w:pPr>
        <w:pStyle w:val="Style23"/>
        <w:numPr>
          <w:ilvl w:val="0"/>
          <w:numId w:val="2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желудочки мозга</w:t>
      </w:r>
    </w:p>
    <w:p>
      <w:pPr>
        <w:pStyle w:val="Style23"/>
        <w:numPr>
          <w:ilvl w:val="0"/>
          <w:numId w:val="2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ария мозга</w:t>
      </w:r>
    </w:p>
    <w:p>
      <w:pPr>
        <w:pStyle w:val="Style23"/>
        <w:numPr>
          <w:ilvl w:val="0"/>
          <w:numId w:val="2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олиев мост</w:t>
      </w:r>
    </w:p>
    <w:p>
      <w:pPr>
        <w:pStyle w:val="Style23"/>
        <w:numPr>
          <w:ilvl w:val="0"/>
          <w:numId w:val="2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говатый моз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брационная чувствительность чаще поражается при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rPr/>
      </w:pPr>
      <w:r>
        <w:rPr>
          <w:sz w:val="24"/>
          <w:szCs w:val="24"/>
        </w:rPr>
        <w:t>*рассеяенном склероз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rPr/>
      </w:pPr>
      <w:r>
        <w:rPr>
          <w:sz w:val="24"/>
          <w:szCs w:val="24"/>
        </w:rPr>
        <w:t>боковом амиотрофическом склероз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rPr/>
      </w:pPr>
      <w:r>
        <w:rPr>
          <w:sz w:val="24"/>
          <w:szCs w:val="24"/>
        </w:rPr>
        <w:t>лептоменингит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rPr/>
      </w:pPr>
      <w:r>
        <w:rPr>
          <w:sz w:val="24"/>
          <w:szCs w:val="24"/>
        </w:rPr>
        <w:t>хориоэпендиматит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да  Шарко- это:</w:t>
      </w:r>
    </w:p>
    <w:p>
      <w:pPr>
        <w:pStyle w:val="Style23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истагм, интенционное дрожание, скандированная речь</w:t>
      </w:r>
    </w:p>
    <w:p>
      <w:pPr>
        <w:pStyle w:val="Style23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гм, парезы, скандированная речь</w:t>
      </w:r>
    </w:p>
    <w:p>
      <w:pPr>
        <w:pStyle w:val="Style23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ы, интенционное дрожание, скандированная речь</w:t>
      </w:r>
    </w:p>
    <w:p>
      <w:pPr>
        <w:pStyle w:val="Style23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ы, нистагм, интенционное дро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рный тип  расстройства  чувствительности характерен для:</w:t>
      </w:r>
    </w:p>
    <w:p>
      <w:pPr>
        <w:pStyle w:val="Style23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Style23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го склероза</w:t>
      </w:r>
    </w:p>
    <w:p>
      <w:pPr>
        <w:pStyle w:val="Style23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трофического склероза</w:t>
      </w:r>
    </w:p>
    <w:p>
      <w:pPr>
        <w:pStyle w:val="Style23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й  появились  безболевые ожоги на руках,о чем можно подумать?</w:t>
      </w:r>
    </w:p>
    <w:p>
      <w:pPr>
        <w:pStyle w:val="Style23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8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янном склерозе</w:t>
      </w:r>
    </w:p>
    <w:p>
      <w:pPr>
        <w:pStyle w:val="Style23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3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чный  нерв чаще всего поражается при:</w:t>
      </w:r>
    </w:p>
    <w:p>
      <w:pPr>
        <w:pStyle w:val="Style23"/>
        <w:numPr>
          <w:ilvl w:val="0"/>
          <w:numId w:val="1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обульбии</w:t>
      </w:r>
    </w:p>
    <w:p>
      <w:pPr>
        <w:pStyle w:val="Normal"/>
        <w:numPr>
          <w:ilvl w:val="0"/>
          <w:numId w:val="16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янном склерозе</w:t>
      </w:r>
    </w:p>
    <w:p>
      <w:pPr>
        <w:pStyle w:val="Style23"/>
        <w:numPr>
          <w:ilvl w:val="0"/>
          <w:numId w:val="1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</w:p>
    <w:p>
      <w:pPr>
        <w:pStyle w:val="Style23"/>
        <w:numPr>
          <w:ilvl w:val="0"/>
          <w:numId w:val="1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офики: акроцианоз, расстройство потоотделения, дистрофия костей с легкой ломкостью их характерно для:</w:t>
      </w:r>
    </w:p>
    <w:p>
      <w:pPr>
        <w:pStyle w:val="Style23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янного склероза</w:t>
      </w:r>
    </w:p>
    <w:p>
      <w:pPr>
        <w:pStyle w:val="Style23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а</w:t>
      </w:r>
    </w:p>
    <w:p>
      <w:pPr>
        <w:pStyle w:val="Style23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ленным инфекциям нервной системы относятся:</w:t>
      </w:r>
    </w:p>
    <w:p>
      <w:pPr>
        <w:pStyle w:val="Style23"/>
        <w:numPr>
          <w:ilvl w:val="0"/>
          <w:numId w:val="9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ый склероз</w:t>
      </w:r>
    </w:p>
    <w:p>
      <w:pPr>
        <w:pStyle w:val="Normal"/>
        <w:numPr>
          <w:ilvl w:val="0"/>
          <w:numId w:val="9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ерозный менингит</w:t>
      </w:r>
    </w:p>
    <w:p>
      <w:pPr>
        <w:pStyle w:val="Style23"/>
        <w:numPr>
          <w:ilvl w:val="0"/>
          <w:numId w:val="9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ый лептоменингит</w:t>
      </w:r>
    </w:p>
    <w:p>
      <w:pPr>
        <w:pStyle w:val="Style23"/>
        <w:numPr>
          <w:ilvl w:val="0"/>
          <w:numId w:val="9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о-болевая чувствительность преимущественно нарушается при:</w:t>
      </w:r>
    </w:p>
    <w:p>
      <w:pPr>
        <w:pStyle w:val="Style23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25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янном склерозе</w:t>
      </w:r>
    </w:p>
    <w:p>
      <w:pPr>
        <w:pStyle w:val="Style23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</w:p>
    <w:p>
      <w:pPr>
        <w:pStyle w:val="Style23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нарушения по зонам Зельдера характерны для:</w:t>
      </w:r>
    </w:p>
    <w:p>
      <w:pPr>
        <w:pStyle w:val="Style23"/>
        <w:numPr>
          <w:ilvl w:val="0"/>
          <w:numId w:val="10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янного склероза</w:t>
      </w:r>
    </w:p>
    <w:p>
      <w:pPr>
        <w:pStyle w:val="Style23"/>
        <w:numPr>
          <w:ilvl w:val="0"/>
          <w:numId w:val="10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трофического склероза</w:t>
      </w:r>
    </w:p>
    <w:p>
      <w:pPr>
        <w:pStyle w:val="Style23"/>
        <w:numPr>
          <w:ilvl w:val="0"/>
          <w:numId w:val="10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ческие параличи с дискоординацией движения более  характерны для:</w:t>
      </w:r>
    </w:p>
    <w:p>
      <w:pPr>
        <w:pStyle w:val="Style23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ого склероза</w:t>
      </w:r>
    </w:p>
    <w:p>
      <w:pPr>
        <w:pStyle w:val="Normal"/>
        <w:numPr>
          <w:ilvl w:val="0"/>
          <w:numId w:val="20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окового амиотрофического склероза</w:t>
      </w:r>
    </w:p>
    <w:p>
      <w:pPr>
        <w:pStyle w:val="Style23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гомиелии</w:t>
      </w:r>
    </w:p>
    <w:p>
      <w:pPr>
        <w:pStyle w:val="Style23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рафический статус характерен для:</w:t>
      </w:r>
    </w:p>
    <w:p>
      <w:pPr>
        <w:pStyle w:val="Style23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янного склероза</w:t>
      </w:r>
    </w:p>
    <w:p>
      <w:pPr>
        <w:pStyle w:val="Style23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рофического склероза</w:t>
      </w:r>
    </w:p>
    <w:p>
      <w:pPr>
        <w:pStyle w:val="Style23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ированное расстройство  чувствительности  характерно для:</w:t>
      </w:r>
    </w:p>
    <w:p>
      <w:pPr>
        <w:pStyle w:val="Style23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еянного склероза</w:t>
      </w:r>
    </w:p>
    <w:p>
      <w:pPr>
        <w:pStyle w:val="Style23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рофического склероза</w:t>
      </w:r>
    </w:p>
    <w:p>
      <w:pPr>
        <w:pStyle w:val="Style23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рингобульбии характерно поражение:</w:t>
      </w:r>
    </w:p>
    <w:p>
      <w:pPr>
        <w:pStyle w:val="Style23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,IX и X пар ЧМН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IX и X пар ЧМН</w:t>
      </w:r>
    </w:p>
    <w:p>
      <w:pPr>
        <w:pStyle w:val="Style23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и XII пар ЧМН</w:t>
      </w:r>
    </w:p>
    <w:p>
      <w:pPr>
        <w:pStyle w:val="Style23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,VI и VII пар ЧМ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ные и мозжечковые расстройства чаще возникают при:</w:t>
      </w:r>
    </w:p>
    <w:p>
      <w:pPr>
        <w:pStyle w:val="Style23"/>
        <w:numPr>
          <w:ilvl w:val="0"/>
          <w:numId w:val="7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ом склерозе</w:t>
      </w:r>
    </w:p>
    <w:p>
      <w:pPr>
        <w:pStyle w:val="Normal"/>
        <w:numPr>
          <w:ilvl w:val="0"/>
          <w:numId w:val="7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оковом амиотрофическом склерозе</w:t>
      </w:r>
    </w:p>
    <w:p>
      <w:pPr>
        <w:pStyle w:val="Style23"/>
        <w:numPr>
          <w:ilvl w:val="0"/>
          <w:numId w:val="7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гомиелии</w:t>
      </w:r>
    </w:p>
    <w:p>
      <w:pPr>
        <w:pStyle w:val="Style23"/>
        <w:numPr>
          <w:ilvl w:val="0"/>
          <w:numId w:val="7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нерв наиболее чаще поражается при:</w:t>
      </w:r>
    </w:p>
    <w:p>
      <w:pPr>
        <w:pStyle w:val="Style23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ом склерозе</w:t>
      </w:r>
    </w:p>
    <w:p>
      <w:pPr>
        <w:pStyle w:val="Style23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</w:p>
    <w:p>
      <w:pPr>
        <w:pStyle w:val="Style23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е</w:t>
      </w:r>
    </w:p>
    <w:p>
      <w:pPr>
        <w:pStyle w:val="Style23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 отмечается расстройство чувствительности в виде полукуртки, это наблюдается при:</w:t>
      </w:r>
    </w:p>
    <w:p>
      <w:pPr>
        <w:pStyle w:val="Style23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Style23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м склерозе</w:t>
      </w:r>
    </w:p>
    <w:p>
      <w:pPr>
        <w:pStyle w:val="Style23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3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стройства  чаще всего возникают при боковом амиотрофическом склерозе?</w:t>
      </w:r>
    </w:p>
    <w:p>
      <w:pPr>
        <w:pStyle w:val="Style23"/>
        <w:numPr>
          <w:ilvl w:val="0"/>
          <w:numId w:val="1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вигательные нарушения</w:t>
      </w:r>
    </w:p>
    <w:p>
      <w:pPr>
        <w:pStyle w:val="Style23"/>
        <w:numPr>
          <w:ilvl w:val="0"/>
          <w:numId w:val="1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ирамидные нарушения</w:t>
      </w:r>
    </w:p>
    <w:p>
      <w:pPr>
        <w:pStyle w:val="Style23"/>
        <w:numPr>
          <w:ilvl w:val="0"/>
          <w:numId w:val="1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расстройства</w:t>
      </w:r>
    </w:p>
    <w:p>
      <w:pPr>
        <w:pStyle w:val="Normal"/>
        <w:numPr>
          <w:ilvl w:val="0"/>
          <w:numId w:val="14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рушение высших мозговых функц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з перечисленных функциональных методов исследования нельзя диагностировать внутричерепной гипертензионный синдром?</w:t>
      </w:r>
    </w:p>
    <w:p>
      <w:pPr>
        <w:pStyle w:val="Style23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ЭГ</w:t>
      </w:r>
    </w:p>
    <w:p>
      <w:pPr>
        <w:pStyle w:val="Style23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ЭГ</w:t>
      </w:r>
    </w:p>
    <w:p>
      <w:pPr>
        <w:pStyle w:val="Style23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бальная пункция</w:t>
      </w:r>
    </w:p>
    <w:p>
      <w:pPr>
        <w:pStyle w:val="Style23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скоп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наиболее частая причина геморрагического менингоэнцефалита?</w:t>
      </w:r>
    </w:p>
    <w:p>
      <w:pPr>
        <w:pStyle w:val="Style23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ипп</w:t>
      </w:r>
    </w:p>
    <w:p>
      <w:pPr>
        <w:pStyle w:val="Style23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овая инфекция</w:t>
      </w:r>
    </w:p>
    <w:p>
      <w:pPr>
        <w:pStyle w:val="Style23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аротит</w:t>
      </w:r>
    </w:p>
    <w:p>
      <w:pPr>
        <w:pStyle w:val="Style23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целлез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преаратов более показан для лечения хореи ческих гиперкинезов?-</w:t>
      </w:r>
    </w:p>
    <w:p>
      <w:pPr>
        <w:pStyle w:val="Style23"/>
        <w:numPr>
          <w:ilvl w:val="0"/>
          <w:numId w:val="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алоперидол</w:t>
      </w:r>
    </w:p>
    <w:p>
      <w:pPr>
        <w:pStyle w:val="Style23"/>
        <w:numPr>
          <w:ilvl w:val="0"/>
          <w:numId w:val="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интон</w:t>
      </w:r>
    </w:p>
    <w:p>
      <w:pPr>
        <w:pStyle w:val="Style23"/>
        <w:numPr>
          <w:ilvl w:val="0"/>
          <w:numId w:val="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олизин</w:t>
      </w:r>
    </w:p>
    <w:p>
      <w:pPr>
        <w:pStyle w:val="Style23"/>
        <w:numPr>
          <w:ilvl w:val="0"/>
          <w:numId w:val="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ер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 ликвора характерны для ревматического менингоэн цефалита?-</w:t>
      </w:r>
    </w:p>
    <w:p>
      <w:pPr>
        <w:pStyle w:val="Style23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имфоцитарный плеоцитоз</w:t>
      </w:r>
    </w:p>
    <w:p>
      <w:pPr>
        <w:pStyle w:val="Style23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 плеоцитоз</w:t>
      </w:r>
    </w:p>
    <w:p>
      <w:pPr>
        <w:pStyle w:val="Style23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-клеточная диссоциация</w:t>
      </w:r>
    </w:p>
    <w:p>
      <w:pPr>
        <w:pStyle w:val="Style23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держания сахар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птомы  наиболее характерны для лептоменингита задней че репной ямки?-</w:t>
      </w:r>
    </w:p>
    <w:p>
      <w:pPr>
        <w:pStyle w:val="Style23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зжечковые</w:t>
      </w:r>
    </w:p>
    <w:p>
      <w:pPr>
        <w:pStyle w:val="Style23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лиопия</w:t>
      </w:r>
    </w:p>
    <w:p>
      <w:pPr>
        <w:pStyle w:val="Style23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соновский припадо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 черепно-мозговых нервов чаще поражаются при лептоменин гите боковой цистерны моста?-</w:t>
      </w:r>
    </w:p>
    <w:p>
      <w:pPr>
        <w:pStyle w:val="Style23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II и VIII пары</w:t>
      </w:r>
    </w:p>
    <w:p>
      <w:pPr>
        <w:pStyle w:val="Style23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и II пары</w:t>
      </w:r>
    </w:p>
    <w:p>
      <w:pPr>
        <w:pStyle w:val="Style23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,IV и VI пары</w:t>
      </w:r>
    </w:p>
    <w:p>
      <w:pPr>
        <w:pStyle w:val="Style23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и X пар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после ОРВИ в течении нескольких  дней  развились  вялые параличи конечностей без нарушения тазовых функций.В ликворе обна-ружена белково-клеточная диссоциация.Предположительный диагноз?</w:t>
      </w:r>
    </w:p>
    <w:p>
      <w:pPr>
        <w:pStyle w:val="Style23"/>
        <w:numPr>
          <w:ilvl w:val="0"/>
          <w:numId w:val="17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лезнь Гийена-Барре</w:t>
      </w:r>
    </w:p>
    <w:p>
      <w:pPr>
        <w:pStyle w:val="Style23"/>
        <w:numPr>
          <w:ilvl w:val="0"/>
          <w:numId w:val="17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ит</w:t>
      </w:r>
    </w:p>
    <w:p>
      <w:pPr>
        <w:pStyle w:val="Style23"/>
        <w:numPr>
          <w:ilvl w:val="0"/>
          <w:numId w:val="17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сит</w:t>
      </w:r>
    </w:p>
    <w:p>
      <w:pPr>
        <w:pStyle w:val="Style23"/>
        <w:numPr>
          <w:ilvl w:val="0"/>
          <w:numId w:val="17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йропат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ссивном сгибании головы больного,лежащего на  спине,наблюдается сгибание  ног в коленных и тазобедренных суставах.Как называется симптом?</w:t>
      </w:r>
    </w:p>
    <w:p>
      <w:pPr>
        <w:pStyle w:val="Style23"/>
        <w:numPr>
          <w:ilvl w:val="0"/>
          <w:numId w:val="1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рудзинского верхний</w:t>
      </w:r>
    </w:p>
    <w:p>
      <w:pPr>
        <w:pStyle w:val="Style23"/>
        <w:numPr>
          <w:ilvl w:val="0"/>
          <w:numId w:val="189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рудзинского средний</w:t>
      </w:r>
    </w:p>
    <w:p>
      <w:pPr>
        <w:pStyle w:val="Style23"/>
        <w:numPr>
          <w:ilvl w:val="0"/>
          <w:numId w:val="189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рудзинского нижний</w:t>
      </w:r>
    </w:p>
    <w:p>
      <w:pPr>
        <w:pStyle w:val="Normal"/>
        <w:numPr>
          <w:ilvl w:val="0"/>
          <w:numId w:val="18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Лассе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анных симптомов наиболее характерен при менингитах?</w:t>
      </w:r>
    </w:p>
    <w:p>
      <w:pPr>
        <w:pStyle w:val="Style23"/>
        <w:numPr>
          <w:ilvl w:val="0"/>
          <w:numId w:val="1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ернига</w:t>
      </w:r>
    </w:p>
    <w:p>
      <w:pPr>
        <w:pStyle w:val="Style23"/>
        <w:numPr>
          <w:ilvl w:val="0"/>
          <w:numId w:val="1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а</w:t>
      </w:r>
    </w:p>
    <w:p>
      <w:pPr>
        <w:pStyle w:val="Style23"/>
        <w:numPr>
          <w:ilvl w:val="0"/>
          <w:numId w:val="1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йла-Робертсона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е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краниальных нервов наиболее часто поражатся при менингококковом менингите?</w:t>
      </w:r>
    </w:p>
    <w:p>
      <w:pPr>
        <w:pStyle w:val="Style23"/>
        <w:numPr>
          <w:ilvl w:val="0"/>
          <w:numId w:val="2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III пара</w:t>
      </w:r>
    </w:p>
    <w:p>
      <w:pPr>
        <w:pStyle w:val="Style23"/>
        <w:numPr>
          <w:ilvl w:val="0"/>
          <w:numId w:val="2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 пара</w:t>
      </w:r>
    </w:p>
    <w:p>
      <w:pPr>
        <w:pStyle w:val="Style23"/>
        <w:numPr>
          <w:ilvl w:val="0"/>
          <w:numId w:val="2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ара</w:t>
      </w:r>
    </w:p>
    <w:p>
      <w:pPr>
        <w:pStyle w:val="Normal"/>
        <w:numPr>
          <w:ilvl w:val="0"/>
          <w:numId w:val="22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V па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менингите появляется геморрагическая сыпь?</w:t>
      </w:r>
    </w:p>
    <w:p>
      <w:pPr>
        <w:pStyle w:val="Style23"/>
        <w:numPr>
          <w:ilvl w:val="0"/>
          <w:numId w:val="1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нингококковом</w:t>
      </w:r>
    </w:p>
    <w:p>
      <w:pPr>
        <w:pStyle w:val="Style23"/>
        <w:numPr>
          <w:ilvl w:val="0"/>
          <w:numId w:val="1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арном хориоменингите</w:t>
      </w:r>
    </w:p>
    <w:p>
      <w:pPr>
        <w:pStyle w:val="Style23"/>
        <w:numPr>
          <w:ilvl w:val="0"/>
          <w:numId w:val="1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ом вирусом Коксаки</w:t>
      </w:r>
    </w:p>
    <w:p>
      <w:pPr>
        <w:pStyle w:val="Normal"/>
        <w:numPr>
          <w:ilvl w:val="0"/>
          <w:numId w:val="19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невмококков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лептоменингите чаще наблюдается джексоновская эпилепсия?</w:t>
      </w:r>
    </w:p>
    <w:p>
      <w:pPr>
        <w:pStyle w:val="Style23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векситальном</w:t>
      </w:r>
    </w:p>
    <w:p>
      <w:pPr>
        <w:pStyle w:val="Style23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ом</w:t>
      </w:r>
    </w:p>
    <w:p>
      <w:pPr>
        <w:pStyle w:val="Style23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й черепной ямки</w:t>
      </w:r>
    </w:p>
    <w:p>
      <w:pPr>
        <w:pStyle w:val="Style23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ожково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ереносчиком японского энцефалита?</w:t>
      </w:r>
    </w:p>
    <w:p>
      <w:pPr>
        <w:pStyle w:val="Style23"/>
        <w:numPr>
          <w:ilvl w:val="0"/>
          <w:numId w:val="2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мары</w:t>
      </w:r>
    </w:p>
    <w:p>
      <w:pPr>
        <w:pStyle w:val="Style23"/>
        <w:numPr>
          <w:ilvl w:val="0"/>
          <w:numId w:val="2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и</w:t>
      </w:r>
    </w:p>
    <w:p>
      <w:pPr>
        <w:pStyle w:val="Style23"/>
        <w:numPr>
          <w:ilvl w:val="0"/>
          <w:numId w:val="2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</w:t>
      </w:r>
    </w:p>
    <w:p>
      <w:pPr>
        <w:pStyle w:val="Style23"/>
        <w:numPr>
          <w:ilvl w:val="0"/>
          <w:numId w:val="2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вакцинальных энцефалитов?</w:t>
      </w:r>
    </w:p>
    <w:p>
      <w:pPr>
        <w:pStyle w:val="Style23"/>
        <w:numPr>
          <w:ilvl w:val="0"/>
          <w:numId w:val="2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ллергическая реакция мозга</w:t>
      </w:r>
    </w:p>
    <w:p>
      <w:pPr>
        <w:pStyle w:val="Style23"/>
        <w:numPr>
          <w:ilvl w:val="0"/>
          <w:numId w:val="2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отоксикоз</w:t>
      </w:r>
    </w:p>
    <w:p>
      <w:pPr>
        <w:pStyle w:val="Style23"/>
        <w:numPr>
          <w:ilvl w:val="0"/>
          <w:numId w:val="2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я сосудов</w:t>
      </w:r>
    </w:p>
    <w:p>
      <w:pPr>
        <w:pStyle w:val="Normal"/>
        <w:numPr>
          <w:ilvl w:val="0"/>
          <w:numId w:val="24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рушение метаболиз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 энцефалита  характерно  раннее  нарушение высших мозговых функций /афазия,апраксия,алексия и др./</w:t>
      </w:r>
    </w:p>
    <w:p>
      <w:pPr>
        <w:pStyle w:val="Style23"/>
        <w:numPr>
          <w:ilvl w:val="0"/>
          <w:numId w:val="1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ейкоэнцефалита Ван-Богарга</w:t>
      </w:r>
    </w:p>
    <w:p>
      <w:pPr>
        <w:pStyle w:val="Style23"/>
        <w:numPr>
          <w:ilvl w:val="0"/>
          <w:numId w:val="1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ого</w:t>
      </w:r>
    </w:p>
    <w:p>
      <w:pPr>
        <w:pStyle w:val="Style23"/>
        <w:numPr>
          <w:ilvl w:val="0"/>
          <w:numId w:val="1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ого энцефалита Экономо</w:t>
      </w:r>
    </w:p>
    <w:p>
      <w:pPr>
        <w:pStyle w:val="Style23"/>
        <w:numPr>
          <w:ilvl w:val="0"/>
          <w:numId w:val="1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го энцефали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индром характерен для ревматического подкорового энцефалита?</w:t>
      </w:r>
    </w:p>
    <w:p>
      <w:pPr>
        <w:pStyle w:val="Style23"/>
        <w:numPr>
          <w:ilvl w:val="0"/>
          <w:numId w:val="2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иперкинетический</w:t>
      </w:r>
    </w:p>
    <w:p>
      <w:pPr>
        <w:pStyle w:val="Style23"/>
        <w:numPr>
          <w:ilvl w:val="0"/>
          <w:numId w:val="2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тический</w:t>
      </w:r>
    </w:p>
    <w:p>
      <w:pPr>
        <w:pStyle w:val="Style23"/>
        <w:numPr>
          <w:ilvl w:val="0"/>
          <w:numId w:val="2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нсонизм</w:t>
      </w:r>
    </w:p>
    <w:p>
      <w:pPr>
        <w:pStyle w:val="Normal"/>
        <w:numPr>
          <w:ilvl w:val="0"/>
          <w:numId w:val="25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севдобульбар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день кори развивается энцефалит?</w:t>
      </w:r>
    </w:p>
    <w:p>
      <w:pPr>
        <w:pStyle w:val="Style23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3-5 день после появления сыпи</w:t>
      </w:r>
    </w:p>
    <w:p>
      <w:pPr>
        <w:pStyle w:val="Style23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явления сыпи</w:t>
      </w:r>
    </w:p>
    <w:p>
      <w:pPr>
        <w:pStyle w:val="Style23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день появления сыпи</w:t>
      </w:r>
    </w:p>
    <w:p>
      <w:pPr>
        <w:pStyle w:val="Style23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реконвалисцен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индром не наблюдается при подкорковом энцефалите?</w:t>
      </w:r>
    </w:p>
    <w:p>
      <w:pPr>
        <w:pStyle w:val="Style23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жексоновская эпилепсия</w:t>
      </w:r>
    </w:p>
    <w:p>
      <w:pPr>
        <w:pStyle w:val="Style23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баллизм</w:t>
      </w:r>
    </w:p>
    <w:p>
      <w:pPr>
        <w:pStyle w:val="Style23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инетический синдром</w:t>
      </w:r>
    </w:p>
    <w:p>
      <w:pPr>
        <w:pStyle w:val="Style23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ионной дисто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уктуры мозга поражаются при малой хорее?</w:t>
      </w:r>
    </w:p>
    <w:p>
      <w:pPr>
        <w:pStyle w:val="Style23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осатое тело</w:t>
      </w:r>
    </w:p>
    <w:p>
      <w:pPr>
        <w:pStyle w:val="Style23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дарная система</w:t>
      </w:r>
    </w:p>
    <w:p>
      <w:pPr>
        <w:pStyle w:val="Style23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мус</w:t>
      </w:r>
    </w:p>
    <w:p>
      <w:pPr>
        <w:pStyle w:val="Normal"/>
        <w:numPr>
          <w:ilvl w:val="0"/>
          <w:numId w:val="15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нутренняя капсу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индром  является  частым  проявлением ревматического подкоркового энцефалита</w:t>
      </w:r>
    </w:p>
    <w:p>
      <w:pPr>
        <w:pStyle w:val="Style23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лая хорея</w:t>
      </w:r>
    </w:p>
    <w:p>
      <w:pPr>
        <w:pStyle w:val="Style23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нсонизм</w:t>
      </w:r>
    </w:p>
    <w:p>
      <w:pPr>
        <w:pStyle w:val="Style23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зионная дистония</w:t>
      </w:r>
    </w:p>
    <w:p>
      <w:pPr>
        <w:pStyle w:val="Style23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ечение наиболее характерно для миелитов?</w:t>
      </w:r>
    </w:p>
    <w:p>
      <w:pPr>
        <w:pStyle w:val="Style23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рое</w:t>
      </w:r>
    </w:p>
    <w:p>
      <w:pPr>
        <w:pStyle w:val="Style23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трое</w:t>
      </w:r>
    </w:p>
    <w:p>
      <w:pPr>
        <w:pStyle w:val="Style23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</w:t>
      </w:r>
    </w:p>
    <w:p>
      <w:pPr>
        <w:pStyle w:val="Style23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рующе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воспалительного  процесса  в  спинном мозге развиваются  смешанный  тетрапарез (в ногах спастический, в руках вялый), задержка мочи и кала?</w:t>
      </w:r>
    </w:p>
    <w:p>
      <w:pPr>
        <w:pStyle w:val="Style23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ейное утолщение</w:t>
      </w:r>
    </w:p>
    <w:p>
      <w:pPr>
        <w:pStyle w:val="Style23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 отдел</w:t>
      </w:r>
    </w:p>
    <w:p>
      <w:pPr>
        <w:pStyle w:val="Style23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отдел</w:t>
      </w:r>
    </w:p>
    <w:p>
      <w:pPr>
        <w:pStyle w:val="Style23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ями полиомиелитов являются:</w:t>
      </w:r>
    </w:p>
    <w:p>
      <w:pPr>
        <w:pStyle w:val="Style23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нтеровирусы</w:t>
      </w:r>
    </w:p>
    <w:p>
      <w:pPr>
        <w:pStyle w:val="Style23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Style23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Style23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каких образований спинного мозга при полиомиелитах обусловлено наличие фибриллярных подергиваний?</w:t>
      </w:r>
    </w:p>
    <w:p>
      <w:pPr>
        <w:pStyle w:val="Style23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дних рогов</w:t>
      </w:r>
    </w:p>
    <w:p>
      <w:pPr>
        <w:pStyle w:val="Style23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рогов</w:t>
      </w:r>
    </w:p>
    <w:p>
      <w:pPr>
        <w:pStyle w:val="Style23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х рогов</w:t>
      </w:r>
    </w:p>
    <w:p>
      <w:pPr>
        <w:pStyle w:val="Style23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канатик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исследования является обязательным при менингитах?</w:t>
      </w:r>
    </w:p>
    <w:p>
      <w:pPr>
        <w:pStyle w:val="Style23"/>
        <w:numPr>
          <w:ilvl w:val="0"/>
          <w:numId w:val="2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юмбальная пункция</w:t>
      </w:r>
    </w:p>
    <w:p>
      <w:pPr>
        <w:pStyle w:val="Style23"/>
        <w:numPr>
          <w:ilvl w:val="0"/>
          <w:numId w:val="2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</w:t>
      </w:r>
    </w:p>
    <w:p>
      <w:pPr>
        <w:pStyle w:val="Style23"/>
        <w:numPr>
          <w:ilvl w:val="0"/>
          <w:numId w:val="2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Г</w:t>
      </w:r>
    </w:p>
    <w:p>
      <w:pPr>
        <w:pStyle w:val="Normal"/>
        <w:numPr>
          <w:ilvl w:val="0"/>
          <w:numId w:val="24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ЭхоЭ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ведущие симптомы при межножковом лептоменингите?</w:t>
      </w:r>
    </w:p>
    <w:p>
      <w:pPr>
        <w:pStyle w:val="Style23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зодвигательные</w:t>
      </w:r>
    </w:p>
    <w:p>
      <w:pPr>
        <w:pStyle w:val="Style23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</w:t>
      </w:r>
    </w:p>
    <w:p>
      <w:pPr>
        <w:pStyle w:val="Style23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е</w:t>
      </w:r>
    </w:p>
    <w:p>
      <w:pPr>
        <w:pStyle w:val="Style23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овы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какими заболеваниями следует дифференцировать миелит?</w:t>
      </w:r>
    </w:p>
    <w:p>
      <w:pPr>
        <w:pStyle w:val="Normal"/>
        <w:numPr>
          <w:ilvl w:val="0"/>
          <w:numId w:val="27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пинальный инсульт</w:t>
      </w:r>
    </w:p>
    <w:p>
      <w:pPr>
        <w:pStyle w:val="Normal"/>
        <w:numPr>
          <w:ilvl w:val="0"/>
          <w:numId w:val="27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энцефалит</w:t>
      </w:r>
    </w:p>
    <w:p>
      <w:pPr>
        <w:pStyle w:val="Normal"/>
        <w:numPr>
          <w:ilvl w:val="0"/>
          <w:numId w:val="27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озговой инсульт</w:t>
      </w:r>
    </w:p>
    <w:p>
      <w:pPr>
        <w:pStyle w:val="Normal"/>
        <w:numPr>
          <w:ilvl w:val="0"/>
          <w:numId w:val="27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эпилеп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дел спинного мозга чаще поражается при миелитах?</w:t>
      </w:r>
    </w:p>
    <w:p>
      <w:pPr>
        <w:pStyle w:val="Style23"/>
        <w:numPr>
          <w:ilvl w:val="0"/>
          <w:numId w:val="2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дной</w:t>
      </w:r>
    </w:p>
    <w:p>
      <w:pPr>
        <w:pStyle w:val="Style23"/>
        <w:numPr>
          <w:ilvl w:val="0"/>
          <w:numId w:val="2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</w:t>
      </w:r>
    </w:p>
    <w:p>
      <w:pPr>
        <w:pStyle w:val="Style23"/>
        <w:numPr>
          <w:ilvl w:val="0"/>
          <w:numId w:val="2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ый</w:t>
      </w:r>
    </w:p>
    <w:p>
      <w:pPr>
        <w:pStyle w:val="Style23"/>
        <w:numPr>
          <w:ilvl w:val="0"/>
          <w:numId w:val="2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цовы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из нижеприведенных заболеваний необходимо проводить диф.диагностику миелита, поражающего грудной отдел спинного мозга?</w:t>
      </w:r>
    </w:p>
    <w:p>
      <w:pPr>
        <w:pStyle w:val="Style23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астическая параплегия Штрюмпеля</w:t>
      </w:r>
    </w:p>
    <w:p>
      <w:pPr>
        <w:pStyle w:val="Style23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сия Фридрейха</w:t>
      </w:r>
    </w:p>
    <w:p>
      <w:pPr>
        <w:pStyle w:val="Style23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альная амиотрофия Шарко-Мари</w:t>
      </w:r>
    </w:p>
    <w:p>
      <w:pPr>
        <w:pStyle w:val="Style23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атия Эрб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иомиелитах в отличие от миелита не характерны наличие:</w:t>
      </w:r>
    </w:p>
    <w:p>
      <w:pPr>
        <w:pStyle w:val="Style23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увствительных нарушений</w:t>
      </w:r>
    </w:p>
    <w:p>
      <w:pPr>
        <w:pStyle w:val="Style23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онуса мышц</w:t>
      </w:r>
    </w:p>
    <w:p>
      <w:pPr>
        <w:pStyle w:val="Style23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сухожильных рефлексов</w:t>
      </w:r>
    </w:p>
    <w:p>
      <w:pPr>
        <w:pStyle w:val="Style23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из нижеперечисленных  заболеваний  наиболее  сложна дифференциальная диагностика при дисциркуляторной миелопатии?</w:t>
      </w:r>
    </w:p>
    <w:p>
      <w:pPr>
        <w:pStyle w:val="Style23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ковой амиотрофический склероз</w:t>
      </w:r>
    </w:p>
    <w:p>
      <w:pPr>
        <w:pStyle w:val="Style23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Фридрейха</w:t>
      </w:r>
    </w:p>
    <w:p>
      <w:pPr>
        <w:pStyle w:val="Style23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спинного мозга</w:t>
      </w:r>
    </w:p>
    <w:p>
      <w:pPr>
        <w:pStyle w:val="Style23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Гийена-Барр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 воспалительного  процесса  в  спином мозге может возникнуть спастический парапарез в ногах?</w:t>
      </w:r>
    </w:p>
    <w:p>
      <w:pPr>
        <w:pStyle w:val="Style23"/>
        <w:numPr>
          <w:ilvl w:val="0"/>
          <w:numId w:val="2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дной отдел</w:t>
      </w:r>
    </w:p>
    <w:p>
      <w:pPr>
        <w:pStyle w:val="Style23"/>
        <w:numPr>
          <w:ilvl w:val="0"/>
          <w:numId w:val="2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3"/>
        <w:numPr>
          <w:ilvl w:val="0"/>
          <w:numId w:val="2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 отдел</w:t>
      </w:r>
    </w:p>
    <w:p>
      <w:pPr>
        <w:pStyle w:val="Style23"/>
        <w:numPr>
          <w:ilvl w:val="0"/>
          <w:numId w:val="2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М. 20 лет на фоне переохлаждения отмечается повышение температуры  до 39'С, головная боль, озноб, боли во всем теле, через три дня появилась  слабость  в  ногах; затруднение при ходьбе, задержка  мочи  и  кала. О каком осложнении здесь идет речь?</w:t>
      </w:r>
    </w:p>
    <w:p>
      <w:pPr>
        <w:pStyle w:val="Style23"/>
        <w:numPr>
          <w:ilvl w:val="0"/>
          <w:numId w:val="2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иелит</w:t>
      </w:r>
    </w:p>
    <w:p>
      <w:pPr>
        <w:pStyle w:val="Style23"/>
        <w:numPr>
          <w:ilvl w:val="0"/>
          <w:numId w:val="2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</w:t>
      </w:r>
    </w:p>
    <w:p>
      <w:pPr>
        <w:pStyle w:val="Style23"/>
        <w:numPr>
          <w:ilvl w:val="0"/>
          <w:numId w:val="2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ит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дикул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иомиелитов  характерным является поражение следующих образований спинного мозга?</w:t>
      </w:r>
    </w:p>
    <w:p>
      <w:pPr>
        <w:pStyle w:val="Style23"/>
        <w:numPr>
          <w:ilvl w:val="0"/>
          <w:numId w:val="2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дних рогов</w:t>
      </w:r>
    </w:p>
    <w:p>
      <w:pPr>
        <w:pStyle w:val="Style23"/>
        <w:numPr>
          <w:ilvl w:val="0"/>
          <w:numId w:val="2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рогов</w:t>
      </w:r>
    </w:p>
    <w:p>
      <w:pPr>
        <w:pStyle w:val="Style23"/>
        <w:numPr>
          <w:ilvl w:val="0"/>
          <w:numId w:val="2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канатиков</w:t>
      </w:r>
    </w:p>
    <w:p>
      <w:pPr>
        <w:pStyle w:val="Style23"/>
        <w:numPr>
          <w:ilvl w:val="0"/>
          <w:numId w:val="2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х канатик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 полиомиелита может сопровождаться дыхательными и сердечно-сосудистыми нарушениями?</w:t>
      </w:r>
    </w:p>
    <w:p>
      <w:pPr>
        <w:pStyle w:val="Style23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ульбарная</w:t>
      </w:r>
    </w:p>
    <w:p>
      <w:pPr>
        <w:pStyle w:val="Style23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тинная</w:t>
      </w:r>
    </w:p>
    <w:p>
      <w:pPr>
        <w:pStyle w:val="Style23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льная</w:t>
      </w:r>
    </w:p>
    <w:p>
      <w:pPr>
        <w:pStyle w:val="Style23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й паралич обеих рук и спастический - ног. Атрофия, фибриллярные и фасцикулярные  подергивания в мышцах рук. Брюшные рефлексы не вызывются, симптом Бабинского с обеих сторон, задержка мочи и кала. Какой отдел спинного мозга поражен?</w:t>
      </w:r>
    </w:p>
    <w:p>
      <w:pPr>
        <w:pStyle w:val="Style23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ейное утолшение</w:t>
      </w:r>
    </w:p>
    <w:p>
      <w:pPr>
        <w:pStyle w:val="Style23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шейный</w:t>
      </w:r>
    </w:p>
    <w:p>
      <w:pPr>
        <w:pStyle w:val="Style23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</w:t>
      </w:r>
    </w:p>
    <w:p>
      <w:pPr>
        <w:pStyle w:val="Style23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ш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ы боковые  канатики  спинного  мозга  на уровне Д4 с обеих сторон. Какой тип  двигательных  расстройств  возникает при этом?</w:t>
      </w:r>
    </w:p>
    <w:p>
      <w:pPr>
        <w:pStyle w:val="Style23"/>
        <w:numPr>
          <w:ilvl w:val="0"/>
          <w:numId w:val="2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ижний спастический парапарез</w:t>
      </w:r>
    </w:p>
    <w:p>
      <w:pPr>
        <w:pStyle w:val="Style23"/>
        <w:numPr>
          <w:ilvl w:val="0"/>
          <w:numId w:val="2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парез</w:t>
      </w:r>
    </w:p>
    <w:p>
      <w:pPr>
        <w:pStyle w:val="Style23"/>
        <w:numPr>
          <w:ilvl w:val="0"/>
          <w:numId w:val="2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парез</w:t>
      </w:r>
    </w:p>
    <w:p>
      <w:pPr>
        <w:pStyle w:val="Style23"/>
        <w:numPr>
          <w:ilvl w:val="0"/>
          <w:numId w:val="2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вялый гемипарез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каких образований  спинного  мозга  возникают фибриллярные и фасцикулярные подергивания?</w:t>
      </w:r>
    </w:p>
    <w:p>
      <w:pPr>
        <w:pStyle w:val="Style23"/>
        <w:numPr>
          <w:ilvl w:val="0"/>
          <w:numId w:val="2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дних рогов</w:t>
      </w:r>
    </w:p>
    <w:p>
      <w:pPr>
        <w:pStyle w:val="Style23"/>
        <w:numPr>
          <w:ilvl w:val="0"/>
          <w:numId w:val="2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рогов</w:t>
      </w:r>
    </w:p>
    <w:p>
      <w:pPr>
        <w:pStyle w:val="Style23"/>
        <w:numPr>
          <w:ilvl w:val="0"/>
          <w:numId w:val="2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канатиков</w:t>
      </w:r>
    </w:p>
    <w:p>
      <w:pPr>
        <w:pStyle w:val="Style23"/>
        <w:numPr>
          <w:ilvl w:val="0"/>
          <w:numId w:val="2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х канатик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перечисленных заболеваний  характерно  острое развитие проводниковых спинальных расстройств?</w:t>
      </w:r>
    </w:p>
    <w:p>
      <w:pPr>
        <w:pStyle w:val="Style23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рое нарушение спинального кровообращения</w:t>
      </w:r>
    </w:p>
    <w:p>
      <w:pPr>
        <w:pStyle w:val="Style23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амиотрофический склероз</w:t>
      </w:r>
    </w:p>
    <w:p>
      <w:pPr>
        <w:pStyle w:val="Style23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гомиелия</w:t>
      </w:r>
    </w:p>
    <w:p>
      <w:pPr>
        <w:pStyle w:val="Style23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Пьера-Мар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риведенных методов обследоввания  помогает  в диф.диагностике миелита и острого нарушения спинального кровообращения?</w:t>
      </w:r>
    </w:p>
    <w:p>
      <w:pPr>
        <w:pStyle w:val="Style23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гиография</w:t>
      </w:r>
    </w:p>
    <w:p>
      <w:pPr>
        <w:pStyle w:val="Style23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ЭГ</w:t>
      </w:r>
    </w:p>
    <w:p>
      <w:pPr>
        <w:pStyle w:val="Style23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иография</w:t>
      </w:r>
    </w:p>
    <w:p>
      <w:pPr>
        <w:pStyle w:val="Style23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какого из перечисленных заболеваний характерно острое развитие проводниковых спинальных расстройств, которому предшествует период корешковых болей?</w:t>
      </w:r>
    </w:p>
    <w:p>
      <w:pPr>
        <w:pStyle w:val="Normal"/>
        <w:numPr>
          <w:ilvl w:val="0"/>
          <w:numId w:val="21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*нарушение спинального кровообращения </w:t>
      </w:r>
    </w:p>
    <w:p>
      <w:pPr>
        <w:pStyle w:val="Normal"/>
        <w:numPr>
          <w:ilvl w:val="0"/>
          <w:numId w:val="21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оковой амиотрофический склероз</w:t>
      </w:r>
    </w:p>
    <w:p>
      <w:pPr>
        <w:pStyle w:val="Normal"/>
        <w:numPr>
          <w:ilvl w:val="0"/>
          <w:numId w:val="21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ирингомиелия</w:t>
      </w:r>
    </w:p>
    <w:p>
      <w:pPr>
        <w:pStyle w:val="Normal"/>
        <w:numPr>
          <w:ilvl w:val="0"/>
          <w:numId w:val="216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олезнь Пьера-Ма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какого из перечисленных заболеваний характерно несоответствие уровня изменений позвонков и спинального поражения?</w:t>
      </w:r>
    </w:p>
    <w:p>
      <w:pPr>
        <w:pStyle w:val="Normal"/>
        <w:numPr>
          <w:ilvl w:val="0"/>
          <w:numId w:val="25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дисциркуляторная энцефалопатия</w:t>
      </w:r>
    </w:p>
    <w:p>
      <w:pPr>
        <w:pStyle w:val="Normal"/>
        <w:numPr>
          <w:ilvl w:val="0"/>
          <w:numId w:val="25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давление спинного мозга опухолью</w:t>
      </w:r>
    </w:p>
    <w:p>
      <w:pPr>
        <w:pStyle w:val="Normal"/>
        <w:numPr>
          <w:ilvl w:val="0"/>
          <w:numId w:val="25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омпрессионный перелом позвонков</w:t>
      </w:r>
    </w:p>
    <w:p>
      <w:pPr>
        <w:pStyle w:val="Normal"/>
        <w:numPr>
          <w:ilvl w:val="0"/>
          <w:numId w:val="25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олезнь Гийена-Барр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ферический паралич обеих рук с фибриллярными и фасцикулярными подергиваниями, движения ног не нарушены. Какие  образования спинного мозга поражены?</w:t>
      </w:r>
    </w:p>
    <w:p>
      <w:pPr>
        <w:pStyle w:val="Style23"/>
        <w:numPr>
          <w:ilvl w:val="0"/>
          <w:numId w:val="2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ередние рога   </w:t>
      </w:r>
    </w:p>
    <w:p>
      <w:pPr>
        <w:pStyle w:val="Style23"/>
        <w:numPr>
          <w:ilvl w:val="0"/>
          <w:numId w:val="2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е рога</w:t>
      </w:r>
    </w:p>
    <w:p>
      <w:pPr>
        <w:pStyle w:val="Style23"/>
        <w:numPr>
          <w:ilvl w:val="0"/>
          <w:numId w:val="2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рога</w:t>
      </w:r>
    </w:p>
    <w:p>
      <w:pPr>
        <w:pStyle w:val="Style23"/>
        <w:numPr>
          <w:ilvl w:val="0"/>
          <w:numId w:val="2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канати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 локализации  воспалительного  процесса в спинном мозге характерно возникновение тазовых  нарушений (недержание мочи и стула) и нарушение чувствительности в области промежности?</w:t>
      </w:r>
    </w:p>
    <w:p>
      <w:pPr>
        <w:pStyle w:val="Style23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ус медуллярис</w:t>
      </w:r>
    </w:p>
    <w:p>
      <w:pPr>
        <w:pStyle w:val="Style23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3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3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отде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 каких  сегментов  спинного мозга при миелите возникает синдром Клод Бернара Горнера?</w:t>
      </w:r>
    </w:p>
    <w:p>
      <w:pPr>
        <w:pStyle w:val="Style23"/>
        <w:numPr>
          <w:ilvl w:val="0"/>
          <w:numId w:val="200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8-D1</w:t>
      </w:r>
    </w:p>
    <w:p>
      <w:pPr>
        <w:pStyle w:val="Style23"/>
        <w:numPr>
          <w:ilvl w:val="0"/>
          <w:numId w:val="200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5-C6</w:t>
      </w:r>
    </w:p>
    <w:p>
      <w:pPr>
        <w:pStyle w:val="Style23"/>
        <w:numPr>
          <w:ilvl w:val="0"/>
          <w:numId w:val="200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2-D4</w:t>
      </w:r>
    </w:p>
    <w:p>
      <w:pPr>
        <w:pStyle w:val="Style23"/>
        <w:numPr>
          <w:ilvl w:val="0"/>
          <w:numId w:val="200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1-L2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ром начале спинальной формы рассеянного склероза необходимо дифференцировать его с миелитами, поражающими:</w:t>
      </w:r>
    </w:p>
    <w:p>
      <w:pPr>
        <w:pStyle w:val="Style23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дной отдел</w:t>
      </w:r>
    </w:p>
    <w:p>
      <w:pPr>
        <w:pStyle w:val="Style23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3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3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 медулляри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 локализации  воспалительного  процесса в спинном мозге возможен спастический тетрапарез, тетраанестезия, задержка мочи и кала?</w:t>
      </w:r>
    </w:p>
    <w:p>
      <w:pPr>
        <w:pStyle w:val="Style23"/>
        <w:numPr>
          <w:ilvl w:val="0"/>
          <w:numId w:val="1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ейный отдел</w:t>
      </w:r>
    </w:p>
    <w:p>
      <w:pPr>
        <w:pStyle w:val="Style23"/>
        <w:numPr>
          <w:ilvl w:val="0"/>
          <w:numId w:val="1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3"/>
        <w:numPr>
          <w:ilvl w:val="0"/>
          <w:numId w:val="1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отдел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ясничное утолщ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й остеохондроз – это: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дегенеративное поражение хряща межпозвонкового диска и реактивные  изменения со стороны смежных тел позвонков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тложение солей в межпозвонковой щели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бызвествление фиброзных колец дисков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алительное поражение хрящв дис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рентген-признакам остеохондроза относятся:</w:t>
      </w:r>
    </w:p>
    <w:p>
      <w:pPr>
        <w:pStyle w:val="Normal"/>
        <w:numPr>
          <w:ilvl w:val="0"/>
          <w:numId w:val="27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изменение конфигурации сегмента    сдвиг смежных тел позвонковдеформация замыкающих пластинок</w:t>
      </w:r>
    </w:p>
    <w:p>
      <w:pPr>
        <w:pStyle w:val="Normal"/>
        <w:numPr>
          <w:ilvl w:val="0"/>
          <w:numId w:val="27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зменение конфигурации меж позвонковых диск</w:t>
      </w:r>
    </w:p>
    <w:p>
      <w:pPr>
        <w:pStyle w:val="Normal"/>
        <w:numPr>
          <w:ilvl w:val="0"/>
          <w:numId w:val="27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деформация замыкающих пластинок</w:t>
      </w:r>
    </w:p>
    <w:p>
      <w:pPr>
        <w:pStyle w:val="Normal"/>
        <w:numPr>
          <w:ilvl w:val="0"/>
          <w:numId w:val="27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зменение  шейные утолшениепозвон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иническим неврологическим синдромам остеохондроза относятся все, кроме</w:t>
      </w:r>
    </w:p>
    <w:p>
      <w:pPr>
        <w:pStyle w:val="Normal"/>
        <w:numPr>
          <w:ilvl w:val="0"/>
          <w:numId w:val="2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индром межреберной невралгии</w:t>
      </w:r>
    </w:p>
    <w:p>
      <w:pPr>
        <w:pStyle w:val="Normal"/>
        <w:numPr>
          <w:ilvl w:val="0"/>
          <w:numId w:val="2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ефлекторный синдром</w:t>
      </w:r>
    </w:p>
    <w:p>
      <w:pPr>
        <w:pStyle w:val="Normal"/>
        <w:numPr>
          <w:ilvl w:val="0"/>
          <w:numId w:val="2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омпрессионный синдром</w:t>
      </w:r>
    </w:p>
    <w:p>
      <w:pPr>
        <w:pStyle w:val="Normal"/>
        <w:numPr>
          <w:ilvl w:val="0"/>
          <w:numId w:val="22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дикулоишемический синдр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вертеброгенным рефлекторным синдромам относятся: (исключить лишнее)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радикулоишемия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люмбоишиалгия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люмбалгия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люмба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оясничном остеохондрозе наиболее часто грыжи диска локализуются на уровнях:</w:t>
      </w:r>
    </w:p>
    <w:p>
      <w:pPr>
        <w:pStyle w:val="Normal"/>
        <w:numPr>
          <w:ilvl w:val="0"/>
          <w:numId w:val="251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LIV – LV; LV – SI</w:t>
      </w:r>
    </w:p>
    <w:p>
      <w:pPr>
        <w:pStyle w:val="Normal"/>
        <w:numPr>
          <w:ilvl w:val="0"/>
          <w:numId w:val="251"/>
        </w:numPr>
        <w:spacing w:before="0" w:after="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 – LII; LII – LIII</w:t>
      </w:r>
    </w:p>
    <w:p>
      <w:pPr>
        <w:pStyle w:val="Style23"/>
        <w:numPr>
          <w:ilvl w:val="0"/>
          <w:numId w:val="25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I – LIII; LIII – LIV</w:t>
      </w:r>
    </w:p>
    <w:p>
      <w:pPr>
        <w:pStyle w:val="Style23"/>
        <w:numPr>
          <w:ilvl w:val="0"/>
          <w:numId w:val="25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I – LIII; LV – SI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люмбоишиалгии иррадиация боли распространяется: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в ягодичную область и ногу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тольтко в ногу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 поясницу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верх по позвоночни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симптомам натяжения спинно-мозговых корешков не относится: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симптом Оппенгейма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имптом Лассега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имптом Вассермана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имптом Не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компрессионных синдромах позвоночника возникает сдавление:</w:t>
      </w:r>
    </w:p>
    <w:p>
      <w:pPr>
        <w:pStyle w:val="Normal"/>
        <w:numPr>
          <w:ilvl w:val="0"/>
          <w:numId w:val="5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корешков спинного мозга и их сосудов, спинного мозга и его сосудов</w:t>
      </w:r>
    </w:p>
    <w:p>
      <w:pPr>
        <w:pStyle w:val="Normal"/>
        <w:numPr>
          <w:ilvl w:val="0"/>
          <w:numId w:val="5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вязок и нервов</w:t>
      </w:r>
    </w:p>
    <w:p>
      <w:pPr>
        <w:pStyle w:val="Normal"/>
        <w:numPr>
          <w:ilvl w:val="0"/>
          <w:numId w:val="5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звоночных артерий</w:t>
      </w:r>
    </w:p>
    <w:p>
      <w:pPr>
        <w:pStyle w:val="Normal"/>
        <w:numPr>
          <w:ilvl w:val="0"/>
          <w:numId w:val="57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пинного моз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дикулоишемический синдром характеризуется: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выпадением функций спинно-мозговых корешков (не менее двух)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адением только одной функции нерва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ефлекторными изменениями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золированным болевым синдром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фференциальный диагноз при остеохондрозе позвоночника проводят с: (исключить лишнее)</w:t>
      </w:r>
    </w:p>
    <w:p>
      <w:pPr>
        <w:pStyle w:val="Normal"/>
        <w:numPr>
          <w:ilvl w:val="0"/>
          <w:numId w:val="18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остеомиелит</w:t>
      </w:r>
    </w:p>
    <w:p>
      <w:pPr>
        <w:pStyle w:val="Normal"/>
        <w:numPr>
          <w:ilvl w:val="0"/>
          <w:numId w:val="18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пухоль спинного мозга</w:t>
      </w:r>
    </w:p>
    <w:p>
      <w:pPr>
        <w:pStyle w:val="Normal"/>
        <w:numPr>
          <w:ilvl w:val="0"/>
          <w:numId w:val="18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олезнь Бехтерева</w:t>
      </w:r>
    </w:p>
    <w:p>
      <w:pPr>
        <w:pStyle w:val="Normal"/>
        <w:numPr>
          <w:ilvl w:val="0"/>
          <w:numId w:val="18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туберкулезный спондил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роническое заболевание характеризующееся образованием язвы, слизистых геморрагии, воспалением в слизистой оболочке всего толстого кишечника или ее частей: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.энтери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еспецифический язвенный колит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неспецифический  язвенный колит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болезнь Кр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иника характерная для неспецифического язвенного колита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повышение аппетит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диарея со слизью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желтушность кожи и склер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диарея с кровью и гно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йрогенная дисфункция мочевого пузыря может быть пр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Инфаркте миокар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Циррозе печ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Сахарном диаб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 Гипотиреоз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 включает  в  себя  классическая  триада симптомов  острого  гломерулонефрит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отеки, гипертония, мочевой синдр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одышка, гипотония, лейкоциту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сердцебиение, артериальная гипотония, цилиндру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гипотония, бактериурия, бо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чем характеризуется нефротическая форма  хронического гломерулонефрит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течение длительное, до развития ХПН, преобладают симптомы артериальной д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характеризуется развитием нефротического синдрома- суточная протеинурия выше 3,5 г/су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ротекает незаметно для больного, в моче обнаруживается протеинурия, микрогематурия, цилиндру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ротекает незаметно для больного, в моче обнаруживается лейкоцитурия,  цилиндру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овите  клинические стадии вторичного амилоидоз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разга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протеинурическая (латентна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терминаль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клиническ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лечении преренальной  ОПН  необходим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необходимо устранение обструкции в самые ближайшие сро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 лечение  во  многом  зависит  от  основного  заболевания, гломерулонефриты  или  системные  заболевания  соединительной  ткани  как причина ОПН часто требуют назначения ГК или цитостат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 восстановить  адекватное  кровоснабжение ткани  почек  -  коррекция  дегидратации,  гиповолемии  и  острой  сосудистой недостаточ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лечение фибромышечной дисплазии почечной арте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м характеризуется пятая стадия ХП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оражение почек с незначительным снижением СКФ (60- 89 мл/ми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ризнаки поражения почек (изменения мочи, данные визуализирующих методов исследования. при нормальной или увеличенной СКФ (90 мл/мин и боле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оражение почек с умеренным снижением СКФ (30-59 мл/м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 тяжелая почечная недостаточность (СКФ &lt;15 мл/ми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оспалительное поражение неизвестной этиологии, характеризуемое симметричным хроническим эрозивным артритом (синовитом) периферических суставов и системным воспалительным поражением внутренних органов – о каком заболевании идет речь.</w:t>
      </w:r>
    </w:p>
    <w:p>
      <w:pPr>
        <w:pStyle w:val="25"/>
        <w:numPr>
          <w:ilvl w:val="0"/>
          <w:numId w:val="131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стрый ревматическая лихорадка</w:t>
      </w:r>
    </w:p>
    <w:p>
      <w:pPr>
        <w:pStyle w:val="25"/>
        <w:numPr>
          <w:ilvl w:val="0"/>
          <w:numId w:val="131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Деформирующии остеоартроз</w:t>
      </w:r>
    </w:p>
    <w:p>
      <w:pPr>
        <w:pStyle w:val="25"/>
        <w:numPr>
          <w:ilvl w:val="0"/>
          <w:numId w:val="131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Ревматоидный артрит</w:t>
      </w:r>
    </w:p>
    <w:p>
      <w:pPr>
        <w:pStyle w:val="25"/>
        <w:numPr>
          <w:ilvl w:val="0"/>
          <w:numId w:val="131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одагр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к первой рентгенологической стадии ревматоидного артрита:</w:t>
      </w:r>
    </w:p>
    <w:p>
      <w:pPr>
        <w:pStyle w:val="Normal"/>
        <w:numPr>
          <w:ilvl w:val="0"/>
          <w:numId w:val="199"/>
        </w:numPr>
        <w:tabs>
          <w:tab w:val="clear" w:pos="708"/>
        </w:tabs>
        <w:spacing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ужение суставной щели</w:t>
      </w:r>
    </w:p>
    <w:p>
      <w:pPr>
        <w:pStyle w:val="Normal"/>
        <w:numPr>
          <w:ilvl w:val="0"/>
          <w:numId w:val="199"/>
        </w:numPr>
        <w:tabs>
          <w:tab w:val="clear" w:pos="708"/>
        </w:tabs>
        <w:spacing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множественная узурация</w:t>
      </w:r>
    </w:p>
    <w:p>
      <w:pPr>
        <w:pStyle w:val="Normal"/>
        <w:numPr>
          <w:ilvl w:val="0"/>
          <w:numId w:val="199"/>
        </w:numPr>
        <w:tabs>
          <w:tab w:val="clear" w:pos="708"/>
        </w:tabs>
        <w:spacing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*околосуставной остеопороз</w:t>
      </w:r>
    </w:p>
    <w:p>
      <w:pPr>
        <w:pStyle w:val="Normal"/>
        <w:numPr>
          <w:ilvl w:val="0"/>
          <w:numId w:val="199"/>
        </w:numPr>
        <w:tabs>
          <w:tab w:val="clear" w:pos="708"/>
        </w:tabs>
        <w:spacing w:before="0" w:after="0"/>
        <w:ind w:left="426" w:hanging="142"/>
        <w:jc w:val="both"/>
        <w:rPr/>
      </w:pPr>
      <w:r>
        <w:rPr>
          <w:sz w:val="24"/>
          <w:szCs w:val="24"/>
        </w:rPr>
        <w:t>анкилоз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  <w:t>Следующие утверждении в отношении терапии глюкокортико- стероидами при ревматоидном артрите являются справедливыми:</w:t>
      </w:r>
    </w:p>
    <w:p>
      <w:pPr>
        <w:pStyle w:val="Style21"/>
        <w:numPr>
          <w:ilvl w:val="0"/>
          <w:numId w:val="22"/>
        </w:numPr>
        <w:spacing w:before="0" w:after="0"/>
        <w:ind w:left="0" w:hanging="360"/>
        <w:contextualSpacing/>
        <w:rPr>
          <w:lang w:val="en-US" w:eastAsia="en-US"/>
        </w:rPr>
      </w:pPr>
      <w:r>
        <w:rPr>
          <w:lang w:val="en-US" w:eastAsia="en-US"/>
        </w:rPr>
        <w:t xml:space="preserve">обладают быстрым и выраженным противовоспалительным действием </w:t>
      </w:r>
    </w:p>
    <w:p>
      <w:pPr>
        <w:pStyle w:val="Style21"/>
        <w:numPr>
          <w:ilvl w:val="0"/>
          <w:numId w:val="22"/>
        </w:numPr>
        <w:spacing w:before="0" w:after="0"/>
        <w:ind w:left="0" w:hanging="360"/>
        <w:contextualSpacing/>
        <w:rPr>
          <w:lang w:val="en-US" w:eastAsia="en-US"/>
        </w:rPr>
      </w:pPr>
      <w:r>
        <w:rPr>
          <w:lang w:val="en-US" w:eastAsia="en-US"/>
        </w:rPr>
        <w:t>*нежелательно их сочетание с другими базисными препаратами</w:t>
      </w:r>
    </w:p>
    <w:p>
      <w:pPr>
        <w:pStyle w:val="Style21"/>
        <w:numPr>
          <w:ilvl w:val="0"/>
          <w:numId w:val="22"/>
        </w:numPr>
        <w:spacing w:before="0" w:after="0"/>
        <w:ind w:left="0" w:hanging="360"/>
        <w:contextualSpacing/>
        <w:rPr>
          <w:lang w:val="en-US" w:eastAsia="en-US"/>
        </w:rPr>
      </w:pPr>
      <w:r>
        <w:rPr>
          <w:lang w:val="en-US" w:eastAsia="en-US"/>
        </w:rPr>
        <w:t>невызывают развитие остеопороза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зывают кортикозависимость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Остеоартроз коленного сустава </w:t>
      </w:r>
    </w:p>
    <w:p>
      <w:pPr>
        <w:pStyle w:val="Style22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сартроз</w:t>
      </w:r>
    </w:p>
    <w:p>
      <w:pPr>
        <w:pStyle w:val="Style22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Гонартроз </w:t>
      </w:r>
    </w:p>
    <w:p>
      <w:pPr>
        <w:pStyle w:val="Style22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артроз</w:t>
      </w:r>
    </w:p>
    <w:p>
      <w:pPr>
        <w:pStyle w:val="Style22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артроз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одифицируемые причины и факторы развития остеоартроза.</w:t>
      </w:r>
    </w:p>
    <w:p>
      <w:pPr>
        <w:pStyle w:val="Style22"/>
        <w:numPr>
          <w:ilvl w:val="0"/>
          <w:numId w:val="19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, дефицит эстрогенов в постменопаузе у женщин</w:t>
      </w:r>
    </w:p>
    <w:p>
      <w:pPr>
        <w:pStyle w:val="Style22"/>
        <w:numPr>
          <w:ilvl w:val="0"/>
          <w:numId w:val="19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ая масса тела, дефицит прогестерона в постменопаузе у женщин</w:t>
      </w:r>
    </w:p>
    <w:p>
      <w:pPr>
        <w:pStyle w:val="Style22"/>
        <w:numPr>
          <w:ilvl w:val="0"/>
          <w:numId w:val="19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быточная масса тела, дефицит эстрогенов в постменопаузе у женщин</w:t>
      </w:r>
    </w:p>
    <w:p>
      <w:pPr>
        <w:pStyle w:val="Style22"/>
        <w:numPr>
          <w:ilvl w:val="0"/>
          <w:numId w:val="19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ая масса тела, дефицит эстрогенов в постменопаузе умужчин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являются важнейшим направлениям лечения остеоартроза</w:t>
      </w:r>
    </w:p>
    <w:p>
      <w:pPr>
        <w:pStyle w:val="25"/>
        <w:numPr>
          <w:ilvl w:val="0"/>
          <w:numId w:val="195"/>
        </w:numPr>
        <w:shd w:fill="auto" w:val="clear"/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обходимо по возможности исключить факторы, провоцирующие гемолиз, — гипоксию, лихорадку, гиповолемию и пр</w:t>
      </w:r>
    </w:p>
    <w:p>
      <w:pPr>
        <w:pStyle w:val="25"/>
        <w:numPr>
          <w:ilvl w:val="0"/>
          <w:numId w:val="195"/>
        </w:numPr>
        <w:shd w:fill="auto" w:val="clear"/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Уменшить факторы  риска возникновения и прогрессирования остеоартроза, нормализацию массы тела и укрепление мышц </w:t>
      </w:r>
    </w:p>
    <w:p>
      <w:pPr>
        <w:pStyle w:val="25"/>
        <w:numPr>
          <w:ilvl w:val="0"/>
          <w:numId w:val="195"/>
        </w:numPr>
        <w:shd w:fill="auto" w:val="clear"/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у лечения составляет иммуносупрессивная терапия — спленэктомия</w:t>
      </w:r>
    </w:p>
    <w:p>
      <w:pPr>
        <w:pStyle w:val="25"/>
        <w:numPr>
          <w:ilvl w:val="0"/>
          <w:numId w:val="195"/>
        </w:numPr>
        <w:shd w:fill="auto" w:val="clear"/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Адекватные гемотрансфузии при р-талассемии могут уменьшить проявления костной патологии и отставание в физическом развитии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/>
      </w:pPr>
      <w:r>
        <w:rPr/>
        <w:t>Основные клинические симптомы спондилоартрита</w:t>
      </w:r>
    </w:p>
    <w:p>
      <w:pPr>
        <w:pStyle w:val="Style21"/>
        <w:numPr>
          <w:ilvl w:val="0"/>
          <w:numId w:val="43"/>
        </w:numPr>
        <w:spacing w:before="0" w:after="0"/>
        <w:ind w:left="426" w:hanging="392"/>
        <w:contextualSpacing/>
        <w:rPr/>
      </w:pPr>
      <w:r>
        <w:rPr/>
        <w:t>*Боль в спине, сакроилеит, спондилит</w:t>
      </w:r>
    </w:p>
    <w:p>
      <w:pPr>
        <w:pStyle w:val="Style21"/>
        <w:numPr>
          <w:ilvl w:val="0"/>
          <w:numId w:val="43"/>
        </w:numPr>
        <w:spacing w:before="0" w:after="0"/>
        <w:ind w:left="426" w:hanging="392"/>
        <w:contextualSpacing/>
        <w:rPr/>
      </w:pPr>
      <w:r>
        <w:rPr/>
        <w:t>Артралгия, мигрирующая боль в суставах</w:t>
      </w:r>
    </w:p>
    <w:p>
      <w:pPr>
        <w:pStyle w:val="Style21"/>
        <w:numPr>
          <w:ilvl w:val="0"/>
          <w:numId w:val="43"/>
        </w:numPr>
        <w:spacing w:before="0" w:after="0"/>
        <w:ind w:left="426" w:hanging="392"/>
        <w:contextualSpacing/>
        <w:rPr/>
      </w:pPr>
      <w:r>
        <w:rPr/>
        <w:t>Утренняя скованность</w:t>
      </w:r>
    </w:p>
    <w:p>
      <w:pPr>
        <w:pStyle w:val="Style21"/>
        <w:numPr>
          <w:ilvl w:val="0"/>
          <w:numId w:val="43"/>
        </w:numPr>
        <w:spacing w:before="0" w:after="0"/>
        <w:ind w:left="426" w:hanging="392"/>
        <w:contextualSpacing/>
        <w:rPr/>
      </w:pPr>
      <w:r>
        <w:rPr/>
        <w:t>Узелки Гебердена</w:t>
      </w:r>
    </w:p>
    <w:p>
      <w:pPr>
        <w:pStyle w:val="Style21"/>
        <w:spacing w:before="0" w:after="0"/>
        <w:ind w:left="34" w:hanging="0"/>
        <w:contextualSpacing/>
        <w:rPr/>
      </w:pPr>
      <w:r>
        <w:rPr/>
      </w:r>
    </w:p>
    <w:p>
      <w:pPr>
        <w:pStyle w:val="Normal"/>
        <w:spacing w:before="0" w:after="0"/>
        <w:ind w:firstLine="34"/>
        <w:rPr>
          <w:sz w:val="24"/>
          <w:szCs w:val="24"/>
        </w:rPr>
      </w:pPr>
      <w:r>
        <w:rPr>
          <w:sz w:val="24"/>
          <w:szCs w:val="24"/>
        </w:rPr>
        <w:t>Этиология  реактивного артрита ?</w:t>
      </w:r>
    </w:p>
    <w:p>
      <w:pPr>
        <w:pStyle w:val="Style21"/>
        <w:numPr>
          <w:ilvl w:val="0"/>
          <w:numId w:val="137"/>
        </w:numPr>
        <w:spacing w:before="0" w:after="0"/>
        <w:ind w:left="0" w:hanging="360"/>
        <w:contextualSpacing/>
        <w:rPr/>
      </w:pPr>
      <w:r>
        <w:rPr/>
        <w:t>Вирус Эбштейна-Барра</w:t>
      </w:r>
    </w:p>
    <w:p>
      <w:pPr>
        <w:pStyle w:val="Style21"/>
        <w:numPr>
          <w:ilvl w:val="0"/>
          <w:numId w:val="137"/>
        </w:numPr>
        <w:spacing w:before="0" w:after="0"/>
        <w:ind w:left="0" w:hanging="360"/>
        <w:contextualSpacing/>
        <w:rPr/>
      </w:pPr>
      <w:r>
        <w:rPr/>
        <w:t>РНК вирусы</w:t>
      </w:r>
    </w:p>
    <w:p>
      <w:pPr>
        <w:pStyle w:val="Style21"/>
        <w:numPr>
          <w:ilvl w:val="0"/>
          <w:numId w:val="137"/>
        </w:numPr>
        <w:spacing w:before="0" w:after="0"/>
        <w:ind w:left="0" w:hanging="360"/>
        <w:contextualSpacing/>
        <w:rPr/>
      </w:pPr>
      <w:r>
        <w:rPr/>
        <w:t>ДНК вирусы</w:t>
      </w:r>
    </w:p>
    <w:p>
      <w:pPr>
        <w:pStyle w:val="Style21"/>
        <w:numPr>
          <w:ilvl w:val="0"/>
          <w:numId w:val="137"/>
        </w:numPr>
        <w:spacing w:before="0" w:after="0"/>
        <w:ind w:left="0" w:hanging="360"/>
        <w:contextualSpacing/>
        <w:rPr/>
      </w:pPr>
      <w:r>
        <w:rPr/>
        <w:t xml:space="preserve">*Шигелла, салмонелла, неиссериа гонорея, хламидия </w:t>
      </w:r>
    </w:p>
    <w:p>
      <w:pPr>
        <w:pStyle w:val="Style21"/>
        <w:ind w:left="0" w:hanging="0"/>
        <w:rPr/>
      </w:pPr>
      <w:r>
        <w:rPr/>
      </w:r>
    </w:p>
    <w:p>
      <w:pPr>
        <w:pStyle w:val="Style22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арактерное поражение кожи при болезни Рейтера:</w:t>
      </w:r>
    </w:p>
    <w:p>
      <w:pPr>
        <w:pStyle w:val="Style22"/>
        <w:ind w:firstLine="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апула</w:t>
      </w:r>
    </w:p>
    <w:p>
      <w:pPr>
        <w:pStyle w:val="Style22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кератодермия</w:t>
      </w:r>
    </w:p>
    <w:p>
      <w:pPr>
        <w:pStyle w:val="Style22"/>
        <w:ind w:firstLine="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пурпура</w:t>
      </w:r>
    </w:p>
    <w:p>
      <w:pPr>
        <w:pStyle w:val="Style22"/>
        <w:ind w:firstLine="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буллы</w:t>
      </w:r>
    </w:p>
    <w:p>
      <w:pPr>
        <w:pStyle w:val="Style22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игатьным фактором риска развития подагры считают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гиперурек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гипоурек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гиперхолестерени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гипохолестеринемия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 причины, которые могут спровоцировать подагрический артри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употребление кисломолочной пищ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употребление алкогол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рименение аллопуринол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потребление пищи богатой пуринами (рис, творог, лу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Что такое гематоксилиновые  тельца  при системной красной волчанке.</w:t>
      </w:r>
    </w:p>
    <w:p>
      <w:pPr>
        <w:pStyle w:val="25"/>
        <w:numPr>
          <w:ilvl w:val="0"/>
          <w:numId w:val="143"/>
        </w:numPr>
        <w:shd w:fill="auto" w:val="clear"/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Очаговый  пролиферативный гломерулонефрит </w:t>
      </w:r>
    </w:p>
    <w:p>
      <w:pPr>
        <w:pStyle w:val="25"/>
        <w:numPr>
          <w:ilvl w:val="0"/>
          <w:numId w:val="143"/>
        </w:numPr>
        <w:shd w:fill="auto" w:val="clear"/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*Это аморфные массы ядерного вещества </w:t>
      </w:r>
    </w:p>
    <w:p>
      <w:pPr>
        <w:pStyle w:val="25"/>
        <w:numPr>
          <w:ilvl w:val="0"/>
          <w:numId w:val="143"/>
        </w:numPr>
        <w:shd w:fill="auto" w:val="clear"/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Это некроз  ядерного вещества </w:t>
      </w:r>
    </w:p>
    <w:p>
      <w:pPr>
        <w:pStyle w:val="25"/>
        <w:numPr>
          <w:ilvl w:val="0"/>
          <w:numId w:val="143"/>
        </w:numPr>
        <w:shd w:fill="auto" w:val="clear"/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Диффузный  пролиферативный гломерулонефрит </w:t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выются поражения кожи при СКВ</w:t>
      </w:r>
    </w:p>
    <w:p>
      <w:pPr>
        <w:pStyle w:val="Style23"/>
        <w:numPr>
          <w:ilvl w:val="0"/>
          <w:numId w:val="114"/>
        </w:numPr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пус пневмонит</w:t>
      </w:r>
    </w:p>
    <w:p>
      <w:pPr>
        <w:pStyle w:val="Style23"/>
        <w:numPr>
          <w:ilvl w:val="0"/>
          <w:numId w:val="114"/>
        </w:numPr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Люпус дерматит </w:t>
      </w:r>
    </w:p>
    <w:p>
      <w:pPr>
        <w:pStyle w:val="Style23"/>
        <w:numPr>
          <w:ilvl w:val="0"/>
          <w:numId w:val="114"/>
        </w:numPr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пус кардит</w:t>
      </w:r>
    </w:p>
    <w:p>
      <w:pPr>
        <w:pStyle w:val="Style23"/>
        <w:numPr>
          <w:ilvl w:val="0"/>
          <w:numId w:val="114"/>
        </w:numPr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пус артрит</w:t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</w:rPr>
        <w:t>Морфоизменения при биопсии почек при СКВ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обнаружение в препарате свободно лежащих в почеч. ткани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Cyrl-UZ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капиллярные мембраны клубочков принимают вид «проволочных петель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лимфоидная инфильтрация канальцев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нейтрофильная инфильтрация канальцев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олютное показание к назначению больших доз ГКС при СКВ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С  низкой активности СК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 С умеренной активноси СК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С. С высокой активности СК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вне обостр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каком течении системной склеродермии встречается “Истинная склеродермическая почка” ?</w:t>
      </w:r>
    </w:p>
    <w:p>
      <w:pPr>
        <w:pStyle w:val="Style21"/>
        <w:numPr>
          <w:ilvl w:val="0"/>
          <w:numId w:val="1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142"/>
        <w:contextualSpacing/>
        <w:rPr>
          <w:lang w:val="en-US"/>
        </w:rPr>
      </w:pPr>
      <w:r>
        <w:rPr/>
        <w:t>при подостром течении</w:t>
      </w:r>
    </w:p>
    <w:p>
      <w:pPr>
        <w:pStyle w:val="Style21"/>
        <w:numPr>
          <w:ilvl w:val="0"/>
          <w:numId w:val="1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142"/>
        <w:contextualSpacing/>
        <w:rPr>
          <w:lang w:val="en-US"/>
        </w:rPr>
      </w:pPr>
      <w:r>
        <w:rPr>
          <w:lang w:val="en-US"/>
        </w:rPr>
        <w:t>*</w:t>
      </w:r>
      <w:r>
        <w:rPr/>
        <w:t xml:space="preserve">остром течении  </w:t>
      </w:r>
    </w:p>
    <w:p>
      <w:pPr>
        <w:pStyle w:val="Style21"/>
        <w:numPr>
          <w:ilvl w:val="0"/>
          <w:numId w:val="1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142"/>
        <w:contextualSpacing/>
        <w:rPr>
          <w:lang w:val="en-US"/>
        </w:rPr>
      </w:pPr>
      <w:r>
        <w:rPr/>
        <w:t>хроническое течение</w:t>
      </w:r>
    </w:p>
    <w:p>
      <w:pPr>
        <w:pStyle w:val="Style21"/>
        <w:numPr>
          <w:ilvl w:val="0"/>
          <w:numId w:val="1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142"/>
        <w:contextualSpacing/>
        <w:rPr>
          <w:lang w:val="en-US"/>
        </w:rPr>
      </w:pPr>
      <w:r>
        <w:rPr/>
        <w:t>в последнее время хронического течения</w:t>
      </w:r>
    </w:p>
    <w:p>
      <w:pPr>
        <w:pStyle w:val="Style2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ажение кожи показывает стадию системной склеродермии:</w:t>
      </w:r>
    </w:p>
    <w:p>
      <w:pPr>
        <w:pStyle w:val="Style23"/>
        <w:numPr>
          <w:ilvl w:val="0"/>
          <w:numId w:val="214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звление</w:t>
      </w:r>
    </w:p>
    <w:p>
      <w:pPr>
        <w:pStyle w:val="Style23"/>
        <w:numPr>
          <w:ilvl w:val="0"/>
          <w:numId w:val="214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оз</w:t>
      </w:r>
    </w:p>
    <w:p>
      <w:pPr>
        <w:pStyle w:val="Style23"/>
        <w:numPr>
          <w:ilvl w:val="0"/>
          <w:numId w:val="214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лотный отек</w:t>
      </w:r>
    </w:p>
    <w:p>
      <w:pPr>
        <w:pStyle w:val="Style23"/>
        <w:numPr>
          <w:ilvl w:val="0"/>
          <w:numId w:val="214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оте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из  ниже перечисленных  препаратов  является базисным в  лечении системной склеродермии?</w:t>
      </w:r>
    </w:p>
    <w:p>
      <w:pPr>
        <w:pStyle w:val="Style22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лидаза</w:t>
      </w:r>
    </w:p>
    <w:p>
      <w:pPr>
        <w:pStyle w:val="Style22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икотиновая кислота</w:t>
      </w:r>
    </w:p>
    <w:p>
      <w:pPr>
        <w:pStyle w:val="Style22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курантил</w:t>
      </w:r>
    </w:p>
    <w:p>
      <w:pPr>
        <w:pStyle w:val="Style22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</w:rPr>
        <w:t>Д-пеницилла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клинический признак дерматомиози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риводит к затруднениям при спуске с лестницы, одышка при подъеме по лестниц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риводит к снижению функциональной активности движения в сустава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больного кисти в виде «ласт морж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D.Приводит к затруднениям при подъеме с низкого стула, посадке в транспорт, умывании и причесывании 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факторы риска играют роль в развитии узелкового полиартериита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ирус Коксаки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аденовирусы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ирус гепатита В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ирус гриппа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критериям узелкового полиартериита не относится 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.поражение яичек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овышение креатинина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татус носителя гепатита В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лабость проксимальных мышц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синдрома Гудпасчера характерно: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оражения сердца с последующим поражениям почки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поражения легих, с последующим поражениям почки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оражения кожные покровы и суставы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оражения мышцы и сосу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торое название болезни неспецифический аортоартерии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болезнь Такаяс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болезнь Хортон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височный артериит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узелковый периартери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иническая картина заболевания Шенлейна-Геноха складывает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А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бдоминальный и почечный синдр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 Артериального синдром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Синдром острого живота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индром ХП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жная причина потери костной масс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физическая нагрузк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ардио нагруз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ммобилизац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 физическая активност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агностика оценки минеральной плотности костной ткани являе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Костная денситометр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Рентген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КТ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З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При микроскопическом исследовании кала при хроническом энтерите наиболее характерными являютс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uz-Cyrl-UZ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Непереваренные мышечные волокн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Cyrl-UZ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Сплошь лейкоциты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Жирные кислоты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Кристаллы шарко-лейдена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симптом характерен для правостороннего колита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*А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Кащ</w:t>
      </w:r>
      <w:r>
        <w:rPr>
          <w:sz w:val="24"/>
          <w:szCs w:val="24"/>
          <w:lang w:val="uz-Cyrl-UZ"/>
        </w:rPr>
        <w:t>и</w:t>
      </w:r>
      <w:r>
        <w:rPr>
          <w:sz w:val="24"/>
          <w:szCs w:val="24"/>
        </w:rPr>
        <w:t>цеобразный стул без тенезмов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Cyrl-UZ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Частый стул малыми порциями с тенезмам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Стул в виде овечьего кал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Стул с примесью кров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>Характерно для микроскопического исследования кала при хроническом энтерит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Непереваренные мышечные волок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Эритроцит</w:t>
      </w:r>
      <w:r>
        <w:rPr>
          <w:sz w:val="24"/>
          <w:szCs w:val="24"/>
          <w:lang w:val="uz-Cyrl-UZ"/>
        </w:rPr>
        <w:t>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Л</w:t>
      </w:r>
      <w:r>
        <w:rPr>
          <w:sz w:val="24"/>
          <w:szCs w:val="24"/>
        </w:rPr>
        <w:t>ейкоцит</w:t>
      </w:r>
      <w:r>
        <w:rPr>
          <w:sz w:val="24"/>
          <w:szCs w:val="24"/>
          <w:lang w:val="uz-Cyrl-UZ"/>
        </w:rPr>
        <w:t>ы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Кристаллы </w:t>
      </w:r>
      <w:r>
        <w:rPr>
          <w:sz w:val="24"/>
          <w:szCs w:val="24"/>
          <w:lang w:val="uz-Cyrl-UZ"/>
        </w:rPr>
        <w:t>Ш</w:t>
      </w:r>
      <w:r>
        <w:rPr>
          <w:sz w:val="24"/>
          <w:szCs w:val="24"/>
        </w:rPr>
        <w:t>арко-</w:t>
      </w:r>
      <w:r>
        <w:rPr>
          <w:sz w:val="24"/>
          <w:szCs w:val="24"/>
          <w:lang w:val="uz-Cyrl-UZ"/>
        </w:rPr>
        <w:t>Л</w:t>
      </w:r>
      <w:r>
        <w:rPr>
          <w:sz w:val="24"/>
          <w:szCs w:val="24"/>
        </w:rPr>
        <w:t xml:space="preserve">ейдена </w:t>
      </w:r>
    </w:p>
    <w:p>
      <w:pPr>
        <w:pStyle w:val="Normal"/>
        <w:spacing w:before="0" w:after="0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Последствие хронического панкреатита, возникшего вследст</w:t>
        <w:softHyphen/>
        <w:t>вие злоупотребления алкоголем:</w:t>
        <w:br/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экзокринная недостаточность поджелудочной железы</w:t>
        <w:br/>
        <w:t>B. эндокринная недостаточность поджелудочной железы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перитонит</w:t>
        <w:br/>
        <w:t> *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кисты в поджелудочной железе   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у больных с обострением панкреатита в первые 2 дн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Белкова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Углеводна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Жирова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*D.</w:t>
      </w:r>
      <w:r>
        <w:rPr>
          <w:rFonts w:cs="Times New Roman" w:ascii="Times New Roman" w:hAnsi="Times New Roman"/>
          <w:sz w:val="24"/>
          <w:szCs w:val="24"/>
        </w:rPr>
        <w:t>Голод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Какая форма хронического панкреатита протекает с секреторной недостаточностью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болева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овторна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клерозирующа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hanging="288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безболев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нним и чувствительным показателем печеночного цитолитического синдрома являетс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вышение активности аланин аминотрансфераз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вышение активности альдолаз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Повышение активности аспарагиновой аминотрансфераз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Гипоальбумин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Укажите  основной признак морфологических изменений биоптата печени при портальном циррозе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  <w:lang w:val="en-US"/>
        </w:rPr>
        <w:t>A</w:t>
      </w:r>
      <w:r>
        <w:rPr>
          <w:rFonts w:eastAsia="MS Mincho;MS Gothic"/>
          <w:sz w:val="24"/>
          <w:szCs w:val="24"/>
        </w:rPr>
        <w:t>. крупноузловое поражен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*</w:t>
      </w:r>
      <w:r>
        <w:rPr>
          <w:rFonts w:eastAsia="MS Mincho;MS Gothic"/>
          <w:sz w:val="24"/>
          <w:szCs w:val="24"/>
          <w:lang w:val="en-US"/>
        </w:rPr>
        <w:t>B</w:t>
      </w:r>
      <w:r>
        <w:rPr>
          <w:rFonts w:eastAsia="MS Mincho;MS Gothic"/>
          <w:sz w:val="24"/>
          <w:szCs w:val="24"/>
        </w:rPr>
        <w:t>.мелкоузловое поражение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  <w:lang w:val="en-US"/>
        </w:rPr>
        <w:t>C</w:t>
      </w:r>
      <w:r>
        <w:rPr>
          <w:rFonts w:eastAsia="MS Mincho;MS Gothic"/>
          <w:sz w:val="24"/>
          <w:szCs w:val="24"/>
        </w:rPr>
        <w:t>. гиалиновая дистрофия гепатоцитов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  <w:lang w:val="en-US"/>
        </w:rPr>
        <w:t>D</w:t>
      </w:r>
      <w:r>
        <w:rPr>
          <w:rFonts w:eastAsia="MS Mincho;MS Gothic"/>
          <w:sz w:val="24"/>
          <w:szCs w:val="24"/>
        </w:rPr>
        <w:t>. гемосидероз клеток печени</w:t>
      </w:r>
    </w:p>
    <w:p>
      <w:pPr>
        <w:pStyle w:val="Normal"/>
        <w:spacing w:before="0" w:after="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терии оценки печеночно-клеточной недостаточности по Чайлду-Пью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гемоглоб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* альбум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трансаминаз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русная нагруз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  <w:t>Противовирусная терапия вирусног</w:t>
      </w:r>
      <w:r>
        <w:rPr>
          <w:lang w:val="en-US"/>
        </w:rPr>
        <w:t>o</w:t>
      </w:r>
      <w:r>
        <w:rPr/>
        <w:t xml:space="preserve"> гепатита С осуществляется назначением:</w:t>
      </w:r>
    </w:p>
    <w:p>
      <w:pPr>
        <w:pStyle w:val="Style21"/>
        <w:ind w:left="0" w:hanging="0"/>
        <w:jc w:val="both"/>
        <w:rPr/>
      </w:pPr>
      <w:r>
        <w:rPr/>
        <w:t>*А. пролангированный форма интерферона 1 раз в неделю</w:t>
      </w:r>
    </w:p>
    <w:p>
      <w:pPr>
        <w:pStyle w:val="Style21"/>
        <w:ind w:left="0" w:hanging="0"/>
        <w:jc w:val="both"/>
        <w:rPr/>
      </w:pPr>
      <w:r>
        <w:rPr/>
        <w:t>В.  интерферон 5 млн ежедневно</w:t>
      </w:r>
    </w:p>
    <w:p>
      <w:pPr>
        <w:pStyle w:val="Style21"/>
        <w:ind w:left="0" w:hanging="0"/>
        <w:jc w:val="both"/>
        <w:rPr/>
      </w:pPr>
      <w:r>
        <w:rPr/>
        <w:t>С. фторхиналоны 2 раза в день</w:t>
      </w:r>
    </w:p>
    <w:p>
      <w:pPr>
        <w:pStyle w:val="Style21"/>
        <w:ind w:left="0" w:hanging="0"/>
        <w:jc w:val="both"/>
        <w:rPr/>
      </w:pPr>
      <w:r>
        <w:rPr/>
        <w:t>D. дексаметазон по схем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а    патогенез    хронического атрофического ( аутоиммунного.  гастр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развитие этой формы гастрита связано с попаданием в желудок содержимого 12-перстной ки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атогенез неизвесте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. Н.</w:t>
      </w:r>
      <w:r>
        <w:rPr>
          <w:sz w:val="24"/>
          <w:szCs w:val="24"/>
          <w:lang w:val="en-US"/>
        </w:rPr>
        <w:t>pylori</w:t>
      </w:r>
      <w:r>
        <w:rPr>
          <w:sz w:val="24"/>
          <w:szCs w:val="24"/>
        </w:rPr>
        <w:t xml:space="preserve"> подавляет некоторые иммунные реакц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 аутоиммунные поражение париетальных клеток слизистой оболочки желудка приводит к их гибе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езненность при надавливании в проекции желчного пузыря  это симптом…?</w:t>
      </w:r>
    </w:p>
    <w:p>
      <w:pPr>
        <w:pStyle w:val="Style21"/>
        <w:ind w:left="0" w:hanging="0"/>
        <w:rPr/>
      </w:pPr>
      <w:r>
        <w:rPr/>
        <w:t>*А. симптом Кера</w:t>
      </w:r>
    </w:p>
    <w:p>
      <w:pPr>
        <w:pStyle w:val="Style21"/>
        <w:ind w:left="0" w:hanging="0"/>
        <w:rPr/>
      </w:pPr>
      <w:r>
        <w:rPr/>
        <w:t>B. симптом Мерфи</w:t>
      </w:r>
    </w:p>
    <w:p>
      <w:pPr>
        <w:pStyle w:val="Style21"/>
        <w:ind w:left="0" w:hanging="0"/>
        <w:rPr/>
      </w:pPr>
      <w:r>
        <w:rPr/>
        <w:t>С. симптом Грекова-Ортнера</w:t>
      </w:r>
    </w:p>
    <w:p>
      <w:pPr>
        <w:pStyle w:val="Style21"/>
        <w:ind w:left="0" w:hanging="0"/>
        <w:rPr>
          <w:color w:val="FF0000"/>
        </w:rPr>
      </w:pPr>
      <w:r>
        <w:rPr/>
        <w:t>D. симптом Георгиевского-Мюсси</w:t>
      </w:r>
    </w:p>
    <w:p>
      <w:pPr>
        <w:pStyle w:val="Style2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бсолютные показания для проведения хирургической лечении при язвенной болезни желуд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перфорация</w:t>
      </w:r>
    </w:p>
    <w:p>
      <w:pPr>
        <w:pStyle w:val="Style21"/>
        <w:ind w:left="0" w:hanging="0"/>
        <w:rPr/>
      </w:pPr>
      <w:r>
        <w:rPr/>
        <w:t>B. инвагинация</w:t>
      </w:r>
    </w:p>
    <w:p>
      <w:pPr>
        <w:pStyle w:val="Style21"/>
        <w:ind w:left="0" w:hanging="0"/>
        <w:rPr/>
      </w:pPr>
      <w:r>
        <w:rPr/>
        <w:t>С. воспаление</w:t>
      </w:r>
    </w:p>
    <w:p>
      <w:pPr>
        <w:pStyle w:val="Style21"/>
        <w:ind w:left="0" w:hanging="0"/>
        <w:rPr/>
      </w:pPr>
      <w:r>
        <w:rPr/>
        <w:t>D. грыжа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ерите препараты трехкомпонентной терапии?</w:t>
      </w:r>
    </w:p>
    <w:p>
      <w:pPr>
        <w:pStyle w:val="Style21"/>
        <w:ind w:left="0" w:hanging="0"/>
        <w:rPr/>
      </w:pPr>
      <w:r>
        <w:rPr/>
        <w:t>А. ранитидин, кларитромицин, амоксициллин</w:t>
      </w:r>
    </w:p>
    <w:p>
      <w:pPr>
        <w:pStyle w:val="Style21"/>
        <w:ind w:left="0" w:hanging="0"/>
        <w:rPr/>
      </w:pPr>
      <w:r>
        <w:rPr/>
        <w:t>*B. омепразол, кларитромицин, метронидазол</w:t>
      </w:r>
    </w:p>
    <w:p>
      <w:pPr>
        <w:pStyle w:val="Style21"/>
        <w:ind w:left="0" w:hanging="0"/>
        <w:rPr/>
      </w:pPr>
      <w:r>
        <w:rPr/>
        <w:t>С. препараты висмута, омепразол, кларитромицин</w:t>
      </w:r>
    </w:p>
    <w:p>
      <w:pPr>
        <w:pStyle w:val="Style21"/>
        <w:ind w:left="0" w:hanging="0"/>
        <w:rPr/>
      </w:pPr>
      <w:r>
        <w:rPr>
          <w:lang w:val="en-US"/>
        </w:rPr>
        <w:t>D</w:t>
      </w:r>
      <w:r>
        <w:rPr/>
        <w:t>. де-нол, метронидазол, амоксициллин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FontStyle378"/>
          <w:rFonts w:cs="Times New Roman"/>
          <w:sz w:val="24"/>
          <w:szCs w:val="24"/>
        </w:rPr>
        <w:t>С какими заболеваниями проводят дифференциальными диагностику хронического гастрит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. язва 12-перстной ки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злокачественные и доброкачественные опухоли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ахалазия кард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холецист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FontStyle378"/>
          <w:rFonts w:cs="Times New Roman"/>
          <w:sz w:val="24"/>
          <w:szCs w:val="24"/>
        </w:rPr>
        <w:t>С какими заболеваниями сочетается атрофический гастрит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. железодефицитная ан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 В12-дефецитная ан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язва 12-перстной киш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анкреат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е исследование проводится у лиц с СД-2 типа при отсутствии клинических проявлений?</w:t>
      </w:r>
      <w:r>
        <w:rPr>
          <w:sz w:val="24"/>
          <w:szCs w:val="24"/>
          <w:lang w:val="uz-Cyrl-UZ"/>
        </w:rPr>
        <w:t xml:space="preserve">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МР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.</w:t>
      </w:r>
      <w:r>
        <w:rPr>
          <w:rFonts w:cs="Times New Roman" w:ascii="Times New Roman" w:hAnsi="Times New Roman"/>
          <w:sz w:val="24"/>
          <w:szCs w:val="24"/>
        </w:rPr>
        <w:t>К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>C.</w:t>
      </w:r>
      <w:r>
        <w:rPr>
          <w:rFonts w:cs="Times New Roman" w:ascii="Times New Roman" w:hAnsi="Times New Roman"/>
          <w:sz w:val="24"/>
          <w:szCs w:val="24"/>
        </w:rPr>
        <w:t>Скрининг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>.УЗИ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основные тесты при выявлении СД-2 типа?</w:t>
      </w:r>
      <w:r>
        <w:rPr>
          <w:sz w:val="24"/>
          <w:szCs w:val="24"/>
          <w:lang w:val="uz-Cyrl-UZ"/>
        </w:rPr>
        <w:t xml:space="preserve">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>.Определение уровня гликемии натощак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.</w:t>
      </w:r>
      <w:r>
        <w:rPr>
          <w:rFonts w:cs="Times New Roman" w:ascii="Times New Roman" w:hAnsi="Times New Roman"/>
          <w:sz w:val="24"/>
          <w:szCs w:val="24"/>
        </w:rPr>
        <w:t>МР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.</w:t>
      </w:r>
      <w:r>
        <w:rPr>
          <w:rFonts w:cs="Times New Roman" w:ascii="Times New Roman" w:hAnsi="Times New Roman"/>
          <w:sz w:val="24"/>
          <w:szCs w:val="24"/>
        </w:rPr>
        <w:t>К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.</w:t>
      </w:r>
      <w:r>
        <w:rPr>
          <w:rFonts w:cs="Times New Roman" w:ascii="Times New Roman" w:hAnsi="Times New Roman"/>
          <w:sz w:val="24"/>
          <w:szCs w:val="24"/>
        </w:rPr>
        <w:t>Определение группы крови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основные тесты при выявлении СД-2 типа?</w:t>
      </w:r>
      <w:r>
        <w:rPr>
          <w:sz w:val="24"/>
          <w:szCs w:val="24"/>
          <w:lang w:val="uz-Cyrl-UZ"/>
        </w:rPr>
        <w:t xml:space="preserve">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.</w:t>
      </w:r>
      <w:r>
        <w:rPr>
          <w:rFonts w:cs="Times New Roman" w:ascii="Times New Roman" w:hAnsi="Times New Roman"/>
          <w:sz w:val="24"/>
          <w:szCs w:val="24"/>
        </w:rPr>
        <w:t>МР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.</w:t>
      </w:r>
      <w:r>
        <w:rPr>
          <w:rFonts w:cs="Times New Roman" w:ascii="Times New Roman" w:hAnsi="Times New Roman"/>
          <w:sz w:val="24"/>
          <w:szCs w:val="24"/>
        </w:rPr>
        <w:t>К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>.Определение уровня гликированного гемоглобин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.</w:t>
      </w:r>
      <w:r>
        <w:rPr>
          <w:rFonts w:cs="Times New Roman" w:ascii="Times New Roman" w:hAnsi="Times New Roman"/>
          <w:sz w:val="24"/>
          <w:szCs w:val="24"/>
        </w:rPr>
        <w:t>Определение группы крови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показано определение уровня гликемии натощак при СД-2 типа?</w:t>
      </w:r>
      <w:r>
        <w:rPr>
          <w:sz w:val="24"/>
          <w:szCs w:val="24"/>
          <w:lang w:val="uz-Cyrl-UZ"/>
        </w:rPr>
        <w:t xml:space="preserve">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.</w:t>
      </w:r>
      <w:r>
        <w:rPr>
          <w:rFonts w:cs="Times New Roman" w:ascii="Times New Roman" w:hAnsi="Times New Roman"/>
          <w:sz w:val="24"/>
          <w:szCs w:val="24"/>
        </w:rPr>
        <w:t>Новорожденные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При возрасте старше 45 ле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Детям до 3лет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ри недостатке массы тела</w:t>
      </w:r>
    </w:p>
    <w:p>
      <w:pPr>
        <w:pStyle w:val="2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то такое акромегал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тяжелые хронические нейроэндокрин- ные заболевания, возникающие вследствие избыточной, продукции ГР аденомой гипофиза (соматотропиномой)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Style w:val="22"/>
          <w:rFonts w:eastAsia="Calibri"/>
          <w:b w:val="false"/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  <w:lang w:val="en-US"/>
        </w:rPr>
        <w:t>B</w:t>
      </w:r>
      <w:r>
        <w:rPr>
          <w:rStyle w:val="22"/>
          <w:b w:val="false"/>
          <w:sz w:val="24"/>
          <w:szCs w:val="24"/>
        </w:rPr>
        <w:t xml:space="preserve">.Нарушения менструального цикла </w:t>
      </w:r>
      <w:r>
        <w:rPr>
          <w:rFonts w:cs="Times New Roman" w:ascii="Times New Roman" w:hAnsi="Times New Roman"/>
          <w:sz w:val="24"/>
          <w:szCs w:val="24"/>
        </w:rPr>
        <w:t>варьируют от опсоолигоменореи до аменореи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Снижение продукции дофамина по любым причинам начиная от приема ряда медикаментов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гиперсекреция пролактина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ология акромегалии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>аденома гипофиз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>саркома матки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</w:rPr>
        <w:t>ретинобластом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синдром дауна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кольки процентах случаев при акромегалии встречается аденома гипофиза? </w:t>
      </w:r>
    </w:p>
    <w:p>
      <w:pPr>
        <w:pStyle w:val="2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67%</w:t>
      </w:r>
    </w:p>
    <w:p>
      <w:pPr>
        <w:pStyle w:val="2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50%</w:t>
      </w:r>
    </w:p>
    <w:p>
      <w:pPr>
        <w:pStyle w:val="2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30%</w:t>
      </w:r>
    </w:p>
    <w:p>
      <w:pPr>
        <w:pStyle w:val="2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98%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ков патогенез акромегалии? </w:t>
      </w:r>
    </w:p>
    <w:p>
      <w:pPr>
        <w:pStyle w:val="26"/>
        <w:numPr>
          <w:ilvl w:val="0"/>
          <w:numId w:val="8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атогенеза ГГ лежит гиперсекреция пролактина</w:t>
      </w:r>
    </w:p>
    <w:p>
      <w:pPr>
        <w:pStyle w:val="26"/>
        <w:numPr>
          <w:ilvl w:val="0"/>
          <w:numId w:val="8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арушение углеводный, обмена </w:t>
      </w:r>
    </w:p>
    <w:p>
      <w:pPr>
        <w:pStyle w:val="26"/>
        <w:numPr>
          <w:ilvl w:val="0"/>
          <w:numId w:val="8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ратное обнаружение в крови повышенного уровня пролак¬тина </w:t>
      </w:r>
    </w:p>
    <w:p>
      <w:pPr>
        <w:pStyle w:val="26"/>
        <w:numPr>
          <w:ilvl w:val="0"/>
          <w:numId w:val="8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родукция АКТГ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ком возрасте встречается акромегалия? </w:t>
      </w:r>
    </w:p>
    <w:p>
      <w:pPr>
        <w:pStyle w:val="26"/>
        <w:numPr>
          <w:ilvl w:val="0"/>
          <w:numId w:val="9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70 лет</w:t>
      </w:r>
    </w:p>
    <w:p>
      <w:pPr>
        <w:pStyle w:val="26"/>
        <w:numPr>
          <w:ilvl w:val="0"/>
          <w:numId w:val="9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40-60 лет</w:t>
      </w:r>
    </w:p>
    <w:p>
      <w:pPr>
        <w:pStyle w:val="26"/>
        <w:numPr>
          <w:ilvl w:val="0"/>
          <w:numId w:val="9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80 лет</w:t>
      </w:r>
    </w:p>
    <w:p>
      <w:pPr>
        <w:pStyle w:val="26"/>
        <w:numPr>
          <w:ilvl w:val="0"/>
          <w:numId w:val="9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70 лет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е, который из нижеследующих показателей характерный для несахарного диабета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гипофосфатемий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гиперкальциемие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гипокалием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D. низкая удельная плотность мочи</w:t>
      </w:r>
    </w:p>
    <w:p>
      <w:pPr>
        <w:pStyle w:val="Style24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ми маркерами несахарного диабета являются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повышение массы тел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повышение удельного веса мочей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C. снижение, удельного веса мочи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снижение объема выделяемой моча</w:t>
      </w:r>
    </w:p>
    <w:p>
      <w:pPr>
        <w:pStyle w:val="Style24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ичным в патогенезе клинических симптомов несахарного диабета является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Полидипсий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Дегидратаий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Желудачно-кишечные расстройств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D. Полиурия</w:t>
      </w:r>
    </w:p>
    <w:p>
      <w:pPr>
        <w:pStyle w:val="Style24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больного Н. появились жалобы на учащенное мочеиспускание и жажду до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л в сутки. Какой ваш предварительный диагноз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Сахарный диабет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Болезнь Иценко-Кушинга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Синдром Иценко-Кушинг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*D. Несахарный  диабет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Гетерогенное хроническое системное заболевание, сопровождающееся отложением избытка жира в организме, развивающееся в результате дисбаланса потребления и расхода энергии преимущественно у лиц с генетической предрасположенностью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*Ожир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Гепат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Цинг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осоглаз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характеру распределения жира выделяют какие типы ожирени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*гиноидное и андроид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тазовое и бедренно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грудная и абдоминально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спинное и абдоминаль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ость ожирения состовляет сколько % населен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*около 30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около 45%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около 55%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коло 60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ость метаболического синдрома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A.*15-25%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B.25-35%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35-40%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40-45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Что развивается вследствие превышения порога реабсорбции глюкозы из первичной мочи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Бактериур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B.Цилиндрур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*C.Глюкозурия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D.Гемотурия 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z-Cyrl-UZ"/>
        </w:rPr>
        <w:t xml:space="preserve">Укажите порог реабсорбции глюкозы?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en-US"/>
        </w:rPr>
        <w:t>A.</w:t>
      </w:r>
      <w:r>
        <w:rPr>
          <w:sz w:val="24"/>
          <w:szCs w:val="24"/>
          <w:lang w:val="uz-Cyrl-UZ"/>
        </w:rPr>
        <w:t>10-11 ммоль/л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12-13ммоль/л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9-10 ммоль/л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11,1-12 ммоль/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Укажите  важный лабораторный показатель для дифференциальной диагностики типов СД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Определение уровня С-пептид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Бактериологический посев крови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Бактериоскопический посев крови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ИФР, РН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Укажите время полужизни инсулина в периферической крови?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>Около 20 мин.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4 час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4 м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1 день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Укажите время полужизни С-пептида в периферической крови? 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30 м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2-3 дн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1 день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120 дней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Укажите основную цель лечения любого типа СД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Основная цель лечения- предотвращение поздних осложнений СД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ждевременная диагностика СД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ждевременное установление причины СД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Определение взаимосвязи СД с другими заболеваниями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Как называется гемоглобин, нековалентно связанный с глюкозой?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  <w:lang w:val="uz-Cyrl-UZ"/>
        </w:rPr>
        <w:t>Метгемоглоб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Оксигемоглоб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Гликированный гемоглоб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z-Cyrl-UZ"/>
        </w:rPr>
        <w:t>арбооксигемоглобин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Укажите жизненно небходимый препарат пациентам с СД-1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Инсул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Глюкагон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Йодамарин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исопролол 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Что относится к общим показаниям для назначения инсулинотерапии при СД?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>Сахарный диабет 1 тип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Гиперпаратиреоз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Нанизм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Крипторхизм 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Что относится к общим показаниям для назначения инсулинотерапии при СД?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uz-Cyrl-UZ"/>
        </w:rPr>
        <w:t>Гиперпаратиреоз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Панкреатэктом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Нанизм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Крипторхизм 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Для получения каких инсулинов используются генно-инженерные технологии:участок генома человека, ответственный за синтез инсулина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Аналоги инсулин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Человеческий инсул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Сиофор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B</w:t>
      </w:r>
      <w:r>
        <w:rPr>
          <w:rFonts w:cs="Times New Roman" w:ascii="Times New Roman" w:hAnsi="Times New Roman"/>
          <w:sz w:val="24"/>
          <w:szCs w:val="24"/>
          <w:lang w:val="uz-Cyrl-UZ"/>
        </w:rPr>
        <w:t>исопролол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Укажите аналоги инсулина ультракороткого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Лизпро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Йодамар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Анаприл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Алмагель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Укажите аналоги инсулина ультракороткого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Йодамар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Анаприл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Алмагель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Аспарт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Укажите аналоги инсулина ультракороткого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Глулиз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Фурацил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Пакреат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Омепразол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Через какое время развивается сахароснижающий эффект у аналогов инсулина ултракороткого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25-30 мин.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15 м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20 м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Через час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Инсулины какого действия можно делать непосредственно перед едой или даже сразу после еды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Короткое действ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Инсулины ультракороткого действ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Длительное дейтсвие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Сверхдлительное действие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Инсулины какого действия необходимо делать за 30 минут до еды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Короткое действие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Ультракороткое действие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Простой человеческий инсулин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Сверхдлительное действие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В какой концентрации выпускаются препараты инсулина и его аналоги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120 ЕД/мл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100ЕД/мл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150ЕД/мл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170ЕД/мл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На сколько групп подразделяются инсулины по длительности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4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5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6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uz-Cyrl-UZ"/>
        </w:rPr>
        <w:t>7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На какие группы подразделяются инсулины по длительности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Инсулины ультракороткого действ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Сахароснижающие препарты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Антигипертензивные средств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параты с инкретиновым эффектом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На какие группы подразделяются инсулины по длительности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Сахароснижающие препараты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Антигипертензивные средств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Инсулины, короткого действ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параты с инкретиновым эффектом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На какие группы подразделяются инсулины по длительности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Антигипертензивные средств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параты с инкретиновым эффектом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Сахароснижающие препараты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Инсулины средней продолжительности действия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На какие группы подразделяются инсулины по длительности действия? 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uz-Cyrl-UZ"/>
        </w:rPr>
        <w:t>Антигипертензивные средства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uz-Cyrl-UZ"/>
        </w:rPr>
        <w:t>Инсулины длительного действия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uz-Cyrl-UZ"/>
        </w:rPr>
        <w:t>Сахароснижающие препараты</w:t>
      </w:r>
    </w:p>
    <w:p>
      <w:pPr>
        <w:pStyle w:val="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парты с инкертиновым эффекто</w:t>
      </w:r>
    </w:p>
    <w:p>
      <w:pPr>
        <w:pStyle w:val="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абетический кетоацидоз (ДКA. — острое осложнение преимуще</w:t>
        <w:softHyphen/>
        <w:t xml:space="preserve">ственн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СД-1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Д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Д-3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СД-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ем обусловлено Диабетический кетоацидоз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относительным дефицитом эстрогена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относительным дефицитом прогестер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абсолютным дефицитом инсулин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абсолютным дефицитом адренал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ем проявляется Диабетический кетоацидоз, кроме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гипергликемие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етонемией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метаболическим ацидозо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алколо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своевременного лечения Диабетический кетоацидоз заканчивается?</w:t>
      </w:r>
    </w:p>
    <w:p>
      <w:pPr>
        <w:pStyle w:val="25"/>
        <w:shd w:fill="auto" w:val="clear"/>
        <w:spacing w:lineRule="auto" w:line="240" w:before="0" w:after="0"/>
        <w:ind w:firstLine="26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харный диабет</w:t>
      </w:r>
    </w:p>
    <w:p>
      <w:pPr>
        <w:pStyle w:val="25"/>
        <w:shd w:fill="auto" w:val="clear"/>
        <w:spacing w:lineRule="auto" w:line="240" w:before="0" w:after="0"/>
        <w:ind w:firstLine="26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кетоацидотической комой (КК) и смертью </w:t>
      </w:r>
    </w:p>
    <w:p>
      <w:pPr>
        <w:pStyle w:val="25"/>
        <w:shd w:fill="auto" w:val="clear"/>
        <w:spacing w:lineRule="auto" w:line="240" w:before="0" w:after="0"/>
        <w:ind w:firstLine="260"/>
        <w:rPr>
          <w:sz w:val="24"/>
          <w:szCs w:val="24"/>
        </w:rPr>
      </w:pPr>
      <w:r>
        <w:rPr>
          <w:sz w:val="24"/>
          <w:szCs w:val="24"/>
        </w:rPr>
        <w:t>С. диабетический шок</w:t>
      </w:r>
    </w:p>
    <w:p>
      <w:pPr>
        <w:pStyle w:val="25"/>
        <w:shd w:fill="auto" w:val="clear"/>
        <w:spacing w:lineRule="auto" w:line="240" w:before="0" w:after="0"/>
        <w:ind w:firstLine="26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рипторхизмой</w:t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чина Диабетический кетоацидоз 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относительным дефицитом эстрогена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относительным дефицитом прогестер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 абсолютным дефицитом инсулин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абсолютным дефицитом адренал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ой или иной вы</w:t>
        <w:softHyphen/>
        <w:t>раженности Диабетический кетоацидоз определяется у большинства пациентов на момент че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исфункций СД-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манифестации СД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рогресс СД-2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меньшение СД-0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необходим первично для лечения легкой гипогликеми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принять углеводную пищу или жидк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ринять безуглеводную пищу или жидк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 принять белкову. пищу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ринять обезжиренную жидк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каком количестве должен быть углевод в пище для лечения легкой гипогликеми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10-20 гра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20-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30-40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50 и боле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принятие углеводов с пищей бесполезно то необходим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внутривенное введение глюко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нутримышечное введение витамин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внутривенное введение белков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нутримышечное введение глюко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ринятие углеводов с пищей бесполезно то необходимо 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 внутримышечное введение глюкаг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нутривенное введение витамин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внутривенное введение белков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D. внутримышечное введение глюкозы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 процесс называется рода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Процесс при котором происходит изгнание плода из мат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Это патологический процесс при котором рождается плод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C. Это физиологический процесс изгнание плодного яйца из матки после достижения плодом жизнеспособ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.Это физиологический процесс при котором рождается жизнеспособный ребено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 плод считается жизнеспособным   (по ВОЗ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.Масса которого составляет 1000 грамм и более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Масса которого составляет 750 грамм и более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C. Масса которого составляет 500 грамм и боле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асса которого составляет 2500 грамм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кого срока беременности роды считаются преждевременным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A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2 недель беремен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8 недель беремен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2 недель беремен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4 недель беременност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кого срока беременности роды считаются своевременным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8 недель срока беремен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9 недель срока беремен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40 недели беремен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D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7 недели беременност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роды считаются запоздалым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41 недели беременности и более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B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42 недели беременности и более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9 недели беременно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43 недели беременности 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ва длина матки  после родов на 14 сут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20 см. над лоно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 14-16 см. над лоно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C. 15-18 см. над лоно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22-24  см над лон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ва  масса матки сразу  после род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120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 80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C. 100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750 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ль</w:t>
      </w:r>
      <w:r>
        <w:rPr>
          <w:sz w:val="24"/>
          <w:szCs w:val="24"/>
          <w:lang w:val="kk-KZ"/>
        </w:rPr>
        <w:t xml:space="preserve">ко </w:t>
      </w:r>
      <w:r>
        <w:rPr>
          <w:sz w:val="24"/>
          <w:szCs w:val="24"/>
        </w:rPr>
        <w:t xml:space="preserve"> весит матка  через 1 неделю после род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60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B. 50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80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400 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лько весит  матка в конце послеродового  период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. 100 гр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 8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C. 50 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120 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называется обратная  перестройка  организма женщины  в  послеродовом период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субинволюц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B. инволю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революц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эволюц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одовые факторы, способствующие тазовымпредлежаниям, все кром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недоношенност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*переношенность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многоплод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многовод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центарные факторы способствующие тазовым предлежания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. * расположение плаценты в области дна матк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 плаценти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преждевременная отслойка плацент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жировые перерождения плацен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акой неделе беременности формируется предлежание плод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на 32 – 34 недел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 *на 35 – 37 недел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на 36 недел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на 34 неде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На основании каких данных  не основывается диагностика тазовых предлежани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на данных наружного акушерского исследов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на данных влагалищного исследовани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*на данных лабораторного исследов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на данных ультразвукового исслед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Где прослушивается сердцебиение плода при тазовыхпредлежания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ниже пуп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 в области пуп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над лоно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*выше пупка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ёт  чего  происходит  дополнительная  потеря  жидкостей  и  питательных   веществ  при рвоте средней тяжести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за счёт полиурии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за счёт сухости кожных покровов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за счёт многократной рвоты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за счёт  сопровождения рвоты слюнотечение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гда  проходит  ранний  токсикоз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к  концу беременности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в  сроке  14  недель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*ко  второму  триместру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  сроке 20  неде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 вид токсикоза сопутствует часто рвоте беременны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. дерматоз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 остеомаляц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. *птиализм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бронхиальная аст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появляется в моче при рвоте беременных средней тяже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бело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лейкоцит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цилиндр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. *ацето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симптомы не свойственны  чрезмерной рвоте беременны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*рвота до 10 раз в сут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 уменьшение массы тела до 10%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. сухость кож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запах ацетона изо рта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е состояние не входит  в современную  классификацию гипертензивных  состоян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хроническая артериальная  гипертенз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*водянка  беременных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естационная  артериальная  гипертензия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 преэклампс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е состояние не входит  в современную  классификацию гипертензивных  состоян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эклампсия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эклампс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преэклампсия  средней степень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естационная  гипертенз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ртериальная  гипертензия впервые  возникшая  после 20  недель беременности без  протеинурии называет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*гестационная  гипертензия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 преэклампс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хроническая гипертензия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экламп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ми патологиями   вызывается  вторичная  артериальная  гипертензия,все 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почечными  нарушениями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сосудистыми нарушениями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эндокринными  нарушениями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нарушениями в половой  сфере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анзиторная  гипертензия –эт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двухкратное выявление САД более 130 мм рт ст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однократное  выявление САД более или  равная 140 мм рт ст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обнократное  выявление  ДАД более 120 мм рт ст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вухкратное выявление САД более 1</w:t>
      </w:r>
      <w:r>
        <w:rPr>
          <w:sz w:val="24"/>
          <w:szCs w:val="24"/>
          <w:lang w:val="uz-Latn-UZ"/>
        </w:rPr>
        <w:t>6</w:t>
      </w:r>
      <w:r>
        <w:rPr>
          <w:sz w:val="24"/>
          <w:szCs w:val="24"/>
        </w:rPr>
        <w:t>0 мм рт с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развитие гестационного пиелонефрита не влияет: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А.Инфицирование организм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Изменение гормонального баланс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Давление матки и варикозно расширенных вен на мочеточник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*Ранний токсикоз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екции мочевыводящих  путей ,согласно анатомической  классификации подразделяются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на инфекции переднего и заднего отделов мочевыводящих  путей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а инфекции мочевого пузыря и мочеточник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на инфекции нижних  и верхних  отделов мочевыводящих  путей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ет верного ответ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трое воспаление каких органов относятся к  инфекции нижних  отделов мочевыводящих  путей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*мочевого пузыря и уретры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мочеточника и уретры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мочевого пузыря и почечных  лоханок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лагвлища и мочевого пузыря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 инфекции верхних отделов мочевыводящих путей относят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острый и хронический   уретрит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хронический цистит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*острый и хронический пиелонефрит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бессимптомная бактериурия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ще всего среди инфекций и других  заболеваний  мочевыделительной системы у беременных  и  родильниц встречается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бессимптомная бактериур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иелонефрит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*цистит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ретрит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лько раз  за  всю  беременность можно делать  профилактику  дистресс синдрома  кортикостероидам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A. каждый  месяц  начиная  с 24  недель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B. с 24 недель  до  34 недель 2  раза, если  ожидаются  преждевременные  роды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C.  через  2  месяца всего  3  раз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*D.однократно с 24 недель до 34  недель, если  ожидаются  преждевременные  роды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чему  непоказано  повторное введение  дексаметазона  для  профилактики   дистресс  синдрома  плода,  если  ожидаются  преждевременные  роды, все  кроме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A. у  ребёнка  может  развится некротический  энтероколит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*B.  может  произойти  преждевременная  отслойка  плаценты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C. может  отмечаться  недостаточность  надпочечников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D.может  произойти  задержка  развития  мозг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 чём  заключается  терапия  направленная  на  сохранение  беременност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A. проведение  магнезиальной  терапи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B. проведение   общеукрепляющей терапи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C. проведение  оксигенотерапи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*D. проведение  токолиз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 препараты  применяются  для  токолиза  во  время   терапии  для  сохранения  беременности,  все  кроме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A.  b  адреномиметик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B. блокаторы  рецепторов  окситоцин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*C. спазмолитик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D.гормоны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а  тактика  врача  при  преждевременном  излитии  околоплодных  вод  до  34  недель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 xml:space="preserve">*A.  выжидательная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B.  операция  кесарево  сечение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C. родовозбуждение  окситоцином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</w:rPr>
        <w:t>D. плодоразрушающая  опер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 называется   называется   матка  пропитанная  кровью  во время  преждевременной отслойке  плацен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матка  КюстнераЧукалов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матка  Джордан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*матка Кувелер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атка Бишоп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   функция  матки нарушается  при матке  Кувел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меструальна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ократительна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лодовмещающа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екретор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ные симптомы  для  преждевременной  отслойки  плаценты , все  кром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боль в живо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осудистая  гипертенз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ровотечен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ипертонус  мат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м обусловлена  боль в животе  при преждевременной   отслойке плацен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увеличением  мат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многоводие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многоплодие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раздражением   брюш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 при преждевременной  отслойке  плаценты   отмечается  локальная  бо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 при  краевой  отслойк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ри  неполной  отслойк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ри  появлении ретроплацентарной  гематомы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ри  частичной  отслойке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знаки  кровотечения  из  разрывов мягких  тканей,все кром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возникает  сразу  после  рождения  плод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несмотря  на кровотечение  матка  плотна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вытекающая  кровь не успевает свернутьс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D. вытекающая  кровь со сгустк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чебные  мероприятия  при патологии 3  периода родов, все 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отделение  плаценты  и выделение послед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ушивание  разрывов  мягких  ткан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C. переливание  кровозаменител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нормализация дефектов  гемоста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 препараты вводятся для  усиления  сократительной  деятельности  мат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 кровоостанавливающ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B. утеротоническ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общеукрепляющ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. гормональны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ечении какого времени необходимо ждать отделения плаценты  и выделения  последа если нет патологического кровотечения при  патологиях  3  периода род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в течении 1 час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B.в течении 30 мину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в течении 40  мину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. в течении 10 мину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 производится при отсутствии признаков  отделения  плаценты   через  30  мину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ампутацию мат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.ручное обследование  полости мат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. перевязку  сосудов  мат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D. ручное  отделение плаценты  и выделение  последа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ая причина является основной для развития  акушерского перитонит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несостоятельность швов на матке после ОКС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 хроническая гонорея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анемия тяжёлой степени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заболевания почек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м путём при акушерском перитоните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екция распространяется  из матки в брюшную полость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гематогенным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лимфогенным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по трубам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ропитываем из матк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м процессом сопровождается перитонит любого генез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гипертермией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парезом кишечник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ровотечением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оловные бол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чему при парезе кишечника ( при перитоните)отмечается лёгочная недостаточность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из-за вздутия кишечник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из-за высокого стояния диафрагмы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из-за гипертермии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из за низкого внутрибрюшного давления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tabs>
          <w:tab w:val="clear" w:pos="708"/>
          <w:tab w:val="left" w:pos="8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кой шкале оценивается состояние ЦНС при сепсисе</w:t>
      </w:r>
    </w:p>
    <w:p>
      <w:pPr>
        <w:pStyle w:val="Style21"/>
        <w:numPr>
          <w:ilvl w:val="0"/>
          <w:numId w:val="11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rPr/>
      </w:pPr>
      <w:r>
        <w:rPr/>
        <w:t>по шкале Бишопа</w:t>
        <w:br/>
      </w:r>
      <w:r>
        <w:rPr>
          <w:lang w:val="en-US"/>
        </w:rPr>
        <w:t>B</w:t>
      </w:r>
      <w:r>
        <w:rPr/>
        <w:t xml:space="preserve">. по шкале </w:t>
      </w:r>
      <w:r>
        <w:rPr>
          <w:lang w:val="en-US"/>
        </w:rPr>
        <w:t>SOFA</w:t>
      </w:r>
      <w:r>
        <w:rPr/>
        <w:br/>
      </w:r>
      <w:r>
        <w:rPr>
          <w:lang w:val="en-US"/>
        </w:rPr>
        <w:t>C</w:t>
      </w:r>
      <w:r>
        <w:rPr/>
        <w:t>. по шкале Апгар</w:t>
        <w:br/>
        <w:t>*</w:t>
      </w:r>
      <w:r>
        <w:rPr>
          <w:lang w:val="en-US"/>
        </w:rPr>
        <w:t>D</w:t>
      </w:r>
      <w:r>
        <w:rPr/>
        <w:t>. по шкале Глазго</w:t>
      </w:r>
    </w:p>
    <w:p>
      <w:pPr>
        <w:pStyle w:val="Style21"/>
        <w:tabs>
          <w:tab w:val="clear" w:pos="708"/>
          <w:tab w:val="left" w:pos="284" w:leader="none"/>
        </w:tabs>
        <w:ind w:left="0" w:firstLine="142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йте определение  менструальному циклу</w:t>
      </w:r>
    </w:p>
    <w:p>
      <w:pPr>
        <w:pStyle w:val="Style21"/>
        <w:spacing w:before="0" w:after="0"/>
        <w:ind w:left="0" w:hanging="0"/>
        <w:contextualSpacing/>
        <w:rPr/>
      </w:pPr>
      <w:r>
        <w:rPr/>
        <w:t>А.*это циклически повторяющиеся изменения в организме  женщины,особенно в  звеньях репродуктивной системы, внешним проявлением которых служат кровяные выделения из половых путей-менструация</w:t>
        <w:br/>
        <w:t>B. это периодически  повторяющиеся изменения в организме  женщины,особенно в  звеньях репродуктивной системы, внешним проявлением которых служат кровяные выделения из половых путей-менструация</w:t>
        <w:br/>
        <w:t>C. это периодически  повторяющиеся изменения в организме  женщины,внешним проявлением которых служат кровяные выделения из половых путей-менструация</w:t>
        <w:br/>
        <w:t>D. это периодически  повторяющиеся изменения в организме  женщины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первая фаза менструального цикл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лютеиновая</w:t>
        <w:br/>
        <w:t>B.овуляторная</w:t>
        <w:br/>
        <w:t>C. *фолликулиновая</w:t>
        <w:br/>
        <w:t>D.пролактинов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вторая фаза менструального цикла</w:t>
      </w:r>
    </w:p>
    <w:p>
      <w:pPr>
        <w:pStyle w:val="Style21"/>
        <w:spacing w:before="0" w:after="0"/>
        <w:ind w:left="360" w:hanging="0"/>
        <w:contextualSpacing/>
        <w:rPr/>
      </w:pPr>
      <w:r>
        <w:rPr/>
        <w:t>А.овуляторная</w:t>
        <w:br/>
        <w:t>B. фолликулиновая</w:t>
        <w:br/>
        <w:t>C. *лютеиновая</w:t>
        <w:br/>
        <w:t>D.предовуляторная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фаза происходит в эндометрии ва время менструац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пролиферация</w:t>
        <w:br/>
        <w:t xml:space="preserve">B.*десквамация </w:t>
        <w:br/>
        <w:t xml:space="preserve">C.секреция </w:t>
        <w:br/>
        <w:t>D.регенер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м возрасте возникает у девочки первая менструац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.в 13-14 лет</w:t>
        <w:br/>
        <w:t>B.в 11 лет</w:t>
        <w:br/>
        <w:t>C.* в 10-12 лет</w:t>
        <w:br/>
        <w:t>D.в 15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е состояние возникает при персистенции  фолликула</w:t>
      </w:r>
    </w:p>
    <w:p>
      <w:pPr>
        <w:pStyle w:val="Style21"/>
        <w:spacing w:before="0" w:after="0"/>
        <w:ind w:left="0" w:hanging="0"/>
        <w:contextualSpacing/>
        <w:rPr/>
      </w:pPr>
      <w:r>
        <w:rPr/>
        <w:t xml:space="preserve">   </w:t>
      </w:r>
      <w:r>
        <w:rPr/>
        <w:t>А. *гиперэстрогения</w:t>
        <w:br/>
        <w:t xml:space="preserve">   </w:t>
      </w:r>
      <w:r>
        <w:rPr>
          <w:lang w:val="en-US"/>
        </w:rPr>
        <w:t>B</w:t>
      </w:r>
      <w:r>
        <w:rPr/>
        <w:t>.гипоэстрогения</w:t>
        <w:br/>
        <w:t xml:space="preserve">   </w:t>
      </w:r>
      <w:r>
        <w:rPr>
          <w:lang w:val="en-US"/>
        </w:rPr>
        <w:t>C</w:t>
      </w:r>
      <w:r>
        <w:rPr/>
        <w:t>.гиперандрогения</w:t>
        <w:br/>
        <w:t xml:space="preserve">   </w:t>
      </w:r>
      <w:r>
        <w:rPr>
          <w:lang w:val="en-US"/>
        </w:rPr>
        <w:t>D</w:t>
      </w:r>
      <w:r>
        <w:rPr/>
        <w:t>.гипоандрогения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е состояние развивается при атрезии фолликул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*относительная гиперэстроген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относительная гипоэстроген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иперандрогения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ипоэстрог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м процессом обусловлены овуляторные  дисфункциональные маточные кровотечен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персистенцией фолликул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атрезией фолликул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* персистенцией жёлтого тел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ипоэстрогени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процесс приводит к риску развития  атипической гиперплазии и аденокарциномы эндометр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гипоэстроген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гиперандроген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*гиперэстрогения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относительная гипоэстрог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 жалоба при дисфункциональных маточных  кровотечениях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менорраг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метрорраг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кровотечение чаще после задержки менструации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лигоменоре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акой анализ крови самый необходимый при ювенильном маточном кровотечении?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определение белка крови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определение печёночных ферментов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*свёртывающая система крови.общий  анализ крови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общий анализ крови</w:t>
      </w:r>
    </w:p>
    <w:p>
      <w:pPr>
        <w:pStyle w:val="Normal"/>
        <w:spacing w:before="0" w:after="0"/>
        <w:ind w:firstLine="142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 эндометрия при  атрезии  фолликулов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*неравномерная  пролиферация  эндометрия  и  местами очаговой гипоплазией эндометр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равномерная  гиперплазия  эндометрия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очаговая  гиперплаз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очаговая  гипоплаз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олщина эндометрия при гиперплазия: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5-10 мм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до 25 мм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*более 10 мм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более 30 м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вень  эстрогенов  при персистенции  фолликулов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*появление  абсолютной  гиперэстрогении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изкий  уровень  эстрогенов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ровень  эстрогенов в  пределах  нормы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меренной  гиперпролактинемией и низким  уровнем  эстроген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сковым  механизмом  кровотечения при  ювенильном маточном кровотечении?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*колебания  уровня  гормонов, кровоснабжения эндометрия, появлению очагов застойного полнокровия, ишемии, гипоксии, некроз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нижением  уровня  гемоглобина,  гематокрит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нижением  тромбоцитов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утствием  желтого  те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ояние  матки  при влагалищном исследовании при неполном  аборте,все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шейка матки сохранен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шейка матки  раскрыт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размеры  матки  меньше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 шейке обнаруживаются  остатки плодного яй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лечебные  мероприятия  не проводятся  при небольшом кровотечении из матки при неполном  аборт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акуум-аспирация остатков плодного яйц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утеротоники и антибиотикотерап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осстановление  кровопотер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*обезболивающ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м сроке беременности  происходит полный  аборт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в 12-13 недель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в 14-15  недель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 20 недель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 9-10  неде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олном  аборте во время  влагалищного  исследования  определяется,все 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шейка сформирован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матка либо  увеличена,либо нормальных  размеров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* выделений  нет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ыделения  кровянист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ояние матки  при полном  аборте  при УЗИ мат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олость матки  расширен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полость матки щелевидна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полость матки расширена до 2х см.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 полости остатки плодного яй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симптом не характерен для клиники  острого  сальпингоофори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боли внизу живота и дизурические явлен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повышение температуры тела до 38-40 гр.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тошнота, рвот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*боли в области верхнего квадранта жив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 метод исследования наиболее информативен при диагностики  острого аднекси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гистероскоп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лапароскоп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ольпоскопия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омпьютер том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чинами хронического аднексита  являются,все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свойство возбудител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отсутствие в лечении препаратов крови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нижение реактивности организм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еадекватное лечение острого аднекс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знаком перенесённого  острого или подострого воспаления придатков матки являет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спаечный процесс в малом тазу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хронический колит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арушения менструального цикл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хронический цист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е нарушение менструального цикла  не  отмечается при хроническом  сальпингоофорит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по типу опсоменореи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о типу олигоменореи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о типу менометроррагий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 по типу гиперполименореи 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каком виде  миоматозного узла может возникнуть перекрут ножки узла</w:t>
      </w:r>
    </w:p>
    <w:p>
      <w:pPr>
        <w:pStyle w:val="Style21"/>
        <w:spacing w:before="0" w:after="0"/>
        <w:ind w:left="0" w:hanging="0"/>
        <w:contextualSpacing/>
        <w:rPr/>
      </w:pPr>
      <w:r>
        <w:rPr/>
        <w:t xml:space="preserve">А. </w:t>
      </w:r>
      <w:r>
        <w:rPr>
          <w:lang w:val="en-US"/>
        </w:rPr>
        <w:t>c</w:t>
      </w:r>
      <w:r>
        <w:rPr/>
        <w:t>убмукозные миоматозные узлы</w:t>
        <w:br/>
      </w:r>
      <w:r>
        <w:rPr>
          <w:lang w:val="en-US"/>
        </w:rPr>
        <w:t>B</w:t>
      </w:r>
      <w:r>
        <w:rPr/>
        <w:t xml:space="preserve">. *субсерозные миоматозные узлы </w:t>
        <w:br/>
      </w:r>
      <w:r>
        <w:rPr>
          <w:lang w:val="en-US"/>
        </w:rPr>
        <w:t>C</w:t>
      </w:r>
      <w:r>
        <w:rPr/>
        <w:t>. интерстициальные миоматозные узлы</w:t>
        <w:br/>
      </w:r>
      <w:r>
        <w:rPr>
          <w:lang w:val="en-US"/>
        </w:rPr>
        <w:t>D</w:t>
      </w:r>
      <w:r>
        <w:rPr/>
        <w:t>. межмышечное  расположение узла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каком виде  осложнений  миомы матки  могут  возникнуть симптомы «острого живота»</w:t>
      </w:r>
    </w:p>
    <w:p>
      <w:pPr>
        <w:pStyle w:val="Style21"/>
        <w:spacing w:before="0" w:after="0"/>
        <w:ind w:left="0" w:hanging="0"/>
        <w:contextualSpacing/>
        <w:rPr/>
      </w:pPr>
      <w:r>
        <w:rPr/>
        <w:t xml:space="preserve">А. *при перекруте  ножки  субсерозного  узла </w:t>
        <w:br/>
      </w:r>
      <w:r>
        <w:rPr>
          <w:lang w:val="en-US"/>
        </w:rPr>
        <w:t>B</w:t>
      </w:r>
      <w:r>
        <w:rPr/>
        <w:t>.при рождающемся  субмукозном  узле</w:t>
        <w:br/>
      </w:r>
      <w:r>
        <w:rPr>
          <w:lang w:val="en-US"/>
        </w:rPr>
        <w:t>C</w:t>
      </w:r>
      <w:r>
        <w:rPr/>
        <w:t>.при малигнизации узла миомы</w:t>
        <w:br/>
      </w:r>
      <w:r>
        <w:rPr>
          <w:lang w:val="en-US"/>
        </w:rPr>
        <w:t>D</w:t>
      </w:r>
      <w:r>
        <w:rPr/>
        <w:t>. при шеечной форме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вид миоматозного узла клинически долго себя не проявляет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бмукозные миоматозные узлы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убсерозные миоматозные узлы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интерстициальные миоматозные узлы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иома матки в сочетани с кистом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каком виде расположении  миоматозного узла нарушается функция соседних органов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бмукозные миоматозные узлы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убсерозные миоматозные узлы*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интерстициальные миоматозные узлы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миома </w:t>
      </w:r>
      <w:r>
        <w:rPr>
          <w:sz w:val="24"/>
          <w:szCs w:val="24"/>
        </w:rPr>
        <w:t>матки в сочетани с кистом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каким нарушениям функций соседних органов приводит субсерозное  расположение миоматозных узлов,все  кроме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дизурические явлен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к нарушению пассажа мочи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нарушение акта дефекации при сдавлении прямой кишки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к гастрита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йте определение эндометриозу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оявление ткани эндометрия за пределами матки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эндометриоидная ткань в области маточных труб и яичниках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появление ткани,аналогичной эндометрию и подвергающей циклическим изменениям за пределами слизистой оболочки тела мат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нет верного отве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симптом является  ведущим при эндометриоз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псоменоре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альгодисменорея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иперполименоре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енорра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гипотезы имеются в этиологии эндометриоза, все кроме( стр.208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метапластическая концепц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гипотеза инородного тел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эндометриальное происхождение эндометриоз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эмбриональные и дизонтогенетические тео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учитывается  для определения  локализации  эндометриоз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день менструального цикл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состояние больно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иррадиация боле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ничего не учитыв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фон формируется у больных с эндометриозо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гиперэстрогенный фон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гипоэстрогенный фон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гиперпрогестеронемия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гипопрогестерон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 опухоль  яичника  относится к серозным  опухоля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фиброма яичник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теком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псевдомуцинозная  цистаденом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папиллярная цистаденом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 опухоль яичника  относится к муцинозным опухолям  яичник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 псевдомуцинозная  цистаденом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апиллярная цистаденом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фиброма яичник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опухоли Бренн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 опухоль яичника  относится к  гранулёзостромально-клеточным  опухолям  яичника,все 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фибром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текома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 папиллярная цистаденом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гранулёзоклеточная опухо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тератомы  яичника встречают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доброкачественные  и  злокачественные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*зрелые  и  незрелые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типичные  и  атипичные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мешанные  и  чист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какие виды  делятся  цистаденомы( кистомы) в  зависимости  от строения эпителиальной  выстилки  и внутреннего  содержимог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простые и  сложные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*серозные и  муцинозные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доброкачественные  и  злокачественные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оброкачественные ,злокачественные и смешан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чем связано образование  асцита при фиброме яичник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наружением функции почек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происходит сдавление лимфоузлов опухолью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*выделение  жидкости из ткани  опухоли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выпотевание жидкой части крови из сосуд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ая картина характерна   фиброме  яичника  при гинекологическом  исследовании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пухоль  диаметром 5-15 см.,округлой формы,плотная,</w:t>
      </w:r>
      <w:r>
        <w:rPr>
          <w:sz w:val="24"/>
          <w:szCs w:val="24"/>
          <w:lang w:val="uz-Latn-UZ"/>
        </w:rPr>
        <w:t xml:space="preserve"> </w:t>
      </w:r>
      <w:r>
        <w:rPr>
          <w:sz w:val="24"/>
          <w:szCs w:val="24"/>
        </w:rPr>
        <w:t xml:space="preserve">почти каменистой консистенции,с ровной поверхностью,подвижное,безболезненное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опухоль диаметром до 30 см.,овальной формы,мягковатая,с ровной  поверхностью,неподвижная,болезненна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*опухоль  диаметром 50-65 см.,округлой формы,плотная,почти каменистой консистенции,с  бугристой поверхностью,неподвижное,безболезненное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опухоль овальной формы,плотная,болезнен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диагностики фибромы яичника применяется,</w:t>
      </w:r>
      <w:r>
        <w:rPr>
          <w:sz w:val="24"/>
          <w:szCs w:val="24"/>
          <w:lang w:val="uz-Latn-UZ"/>
        </w:rPr>
        <w:t xml:space="preserve"> </w:t>
      </w:r>
      <w:r>
        <w:rPr>
          <w:sz w:val="24"/>
          <w:szCs w:val="24"/>
        </w:rPr>
        <w:t>все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uz-Latn-UZ"/>
        </w:rPr>
        <w:t xml:space="preserve"> *</w:t>
      </w:r>
      <w:r>
        <w:rPr>
          <w:sz w:val="24"/>
          <w:szCs w:val="24"/>
        </w:rPr>
        <w:t>гистеросальпингограф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лапароскоп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УЗИ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МРТ и К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е лечение показано при фиброме яичника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консервативное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химиотерап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фитотерапия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*оперативное 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опухоль яичника является маскулинизирующей гормопродуцирующей опухолью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фиброма яичника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*андробластома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опухоль Бреннер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теко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акторы приводящие  к неправильным  положениям половых  органов,все кром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*наследственность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опухоли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воспалительные  процессы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трав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 называется смещение  матки вниз,кзад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гиперантефлекс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*ретрофлексия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антефлексия версиа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гиперретрофлек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патологический  перегиб мат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гиперантефлекс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ретрофлексия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*антефлексия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флекс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жалоба является наиболее типичной  при  гиперантефлекс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*нарушения менструальной  функции по  типу  гипоменструального синдрома,альгоменорея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нарушения менструальной  функции по  типу  гиперполименореи ,альгодисменоре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нарушения менструальной  функции по  типу  аменореи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рушения менструальной  функции по  типу  пройоменоре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ы данные  при влагалищном  исследовании при гиперантефлексия(перегибе матки кпереди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матка  больших размеров ,резко  отклонённая  кпереди ,с удлинённой  конической  шейкой,влагалище  широкое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матка  больших размеров ,резко  отклонённая  кзади ,с удлинённой  конической  шейкой,влагалище  узкое 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*матка не больших размеров ,резко  отклонённая  кпереди ,с удлинённой  конической  шейкой,влагалище  узкое 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матка нормальных размеров,не отклонена</w:t>
      </w:r>
    </w:p>
    <w:p>
      <w:pPr>
        <w:pStyle w:val="Normal"/>
        <w:spacing w:before="0" w:after="0"/>
        <w:rPr>
          <w:rStyle w:val="328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328pt"/>
          <w:sz w:val="24"/>
          <w:szCs w:val="24"/>
        </w:rPr>
      </w:pPr>
      <w:r>
        <w:rPr>
          <w:rStyle w:val="328pt"/>
          <w:color w:val="000000"/>
          <w:sz w:val="24"/>
          <w:szCs w:val="24"/>
        </w:rPr>
        <w:t xml:space="preserve">Укажите на </w:t>
      </w:r>
      <w:r>
        <w:rPr>
          <w:rStyle w:val="32"/>
          <w:b w:val="false"/>
          <w:color w:val="000000"/>
          <w:sz w:val="24"/>
          <w:szCs w:val="24"/>
        </w:rPr>
        <w:t>патогенез</w:t>
      </w:r>
      <w:r>
        <w:rPr>
          <w:rStyle w:val="328pt"/>
          <w:color w:val="000000"/>
          <w:sz w:val="24"/>
          <w:szCs w:val="24"/>
        </w:rPr>
        <w:t xml:space="preserve"> по классификации острого бронхита:</w:t>
      </w:r>
    </w:p>
    <w:p>
      <w:pPr>
        <w:pStyle w:val="Normal"/>
        <w:spacing w:before="0" w:after="0"/>
        <w:ind w:firstLine="534"/>
        <w:rPr>
          <w:rStyle w:val="328pt"/>
          <w:bCs/>
          <w:color w:val="000000"/>
          <w:sz w:val="24"/>
          <w:szCs w:val="24"/>
        </w:rPr>
      </w:pPr>
      <w:r>
        <w:rPr>
          <w:rStyle w:val="328pt"/>
          <w:color w:val="000000"/>
          <w:sz w:val="24"/>
          <w:szCs w:val="24"/>
        </w:rPr>
        <w:t>А.Затянувшийся бронхит</w:t>
      </w:r>
    </w:p>
    <w:p>
      <w:pPr>
        <w:pStyle w:val="281"/>
        <w:shd w:fill="auto" w:val="clear"/>
        <w:spacing w:lineRule="auto" w:line="240" w:before="0" w:after="0"/>
        <w:ind w:firstLine="534"/>
        <w:jc w:val="left"/>
        <w:rPr>
          <w:b w:val="false"/>
          <w:b w:val="false"/>
          <w:sz w:val="24"/>
          <w:szCs w:val="24"/>
        </w:rPr>
      </w:pPr>
      <w:r>
        <w:rPr>
          <w:rStyle w:val="28"/>
          <w:b/>
          <w:color w:val="000000"/>
          <w:sz w:val="24"/>
          <w:szCs w:val="24"/>
        </w:rPr>
        <w:t>*</w:t>
      </w:r>
      <w:r>
        <w:rPr>
          <w:rStyle w:val="328pt"/>
          <w:b/>
          <w:color w:val="000000"/>
          <w:sz w:val="24"/>
          <w:szCs w:val="24"/>
        </w:rPr>
        <w:t>В.</w:t>
      </w:r>
      <w:r>
        <w:rPr>
          <w:rStyle w:val="28"/>
          <w:b/>
          <w:color w:val="000000"/>
          <w:sz w:val="24"/>
          <w:szCs w:val="24"/>
        </w:rPr>
        <w:t xml:space="preserve">Первичный бронхит </w:t>
      </w:r>
    </w:p>
    <w:p>
      <w:pPr>
        <w:pStyle w:val="Normal"/>
        <w:spacing w:before="0" w:after="0"/>
        <w:ind w:firstLine="534"/>
        <w:rPr>
          <w:rStyle w:val="328pt"/>
          <w:bCs/>
          <w:color w:val="000000"/>
          <w:sz w:val="24"/>
          <w:szCs w:val="24"/>
        </w:rPr>
      </w:pPr>
      <w:r>
        <w:rPr>
          <w:rStyle w:val="328pt"/>
          <w:color w:val="000000"/>
          <w:sz w:val="24"/>
          <w:szCs w:val="24"/>
        </w:rPr>
        <w:t>С.Острейший бронхит</w:t>
      </w:r>
    </w:p>
    <w:p>
      <w:pPr>
        <w:pStyle w:val="Normal"/>
        <w:spacing w:before="0" w:after="0"/>
        <w:ind w:firstLine="534"/>
        <w:rPr>
          <w:rStyle w:val="328pt"/>
          <w:bCs/>
          <w:color w:val="000000"/>
          <w:sz w:val="24"/>
          <w:szCs w:val="24"/>
        </w:rPr>
      </w:pPr>
      <w:r>
        <w:rPr>
          <w:rStyle w:val="328pt"/>
          <w:color w:val="000000"/>
          <w:sz w:val="24"/>
          <w:szCs w:val="24"/>
        </w:rPr>
        <w:t>D.Изменения не характерны</w:t>
      </w:r>
    </w:p>
    <w:p>
      <w:pPr>
        <w:pStyle w:val="321"/>
        <w:shd w:fill="auto" w:val="clear"/>
        <w:spacing w:lineRule="auto" w:line="240"/>
        <w:rPr>
          <w:rStyle w:val="328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21"/>
        <w:shd w:fill="auto" w:val="clear"/>
        <w:spacing w:lineRule="auto" w:line="240"/>
        <w:rPr>
          <w:rStyle w:val="32"/>
          <w:sz w:val="24"/>
          <w:szCs w:val="24"/>
        </w:rPr>
      </w:pPr>
      <w:r>
        <w:rPr>
          <w:b w:val="false"/>
          <w:sz w:val="24"/>
          <w:szCs w:val="24"/>
        </w:rPr>
        <w:t>Какова классификация острого бронхита</w:t>
      </w:r>
      <w:r>
        <w:rPr>
          <w:b w:val="false"/>
          <w:bCs w:val="false"/>
          <w:color w:val="000000"/>
          <w:sz w:val="24"/>
          <w:szCs w:val="24"/>
        </w:rPr>
        <w:t>по п</w:t>
      </w:r>
      <w:r>
        <w:rPr>
          <w:rStyle w:val="32"/>
          <w:b/>
          <w:color w:val="000000"/>
          <w:sz w:val="24"/>
          <w:szCs w:val="24"/>
        </w:rPr>
        <w:t>реобладающей локализации поражения:</w:t>
      </w:r>
    </w:p>
    <w:p>
      <w:pPr>
        <w:pStyle w:val="321"/>
        <w:shd w:fill="auto" w:val="clear"/>
        <w:spacing w:lineRule="auto" w:line="240"/>
        <w:ind w:firstLine="534"/>
        <w:rPr/>
      </w:pPr>
      <w:r>
        <w:rPr>
          <w:rStyle w:val="32"/>
          <w:b/>
          <w:color w:val="000000"/>
          <w:sz w:val="24"/>
          <w:szCs w:val="24"/>
        </w:rPr>
        <w:t>А.Пристеночный</w:t>
      </w:r>
    </w:p>
    <w:p>
      <w:pPr>
        <w:pStyle w:val="321"/>
        <w:shd w:fill="auto" w:val="clear"/>
        <w:spacing w:lineRule="auto" w:line="240"/>
        <w:ind w:firstLine="534"/>
        <w:rPr>
          <w:rStyle w:val="32"/>
          <w:color w:val="000000"/>
          <w:sz w:val="24"/>
          <w:szCs w:val="24"/>
        </w:rPr>
      </w:pPr>
      <w:r>
        <w:rPr>
          <w:rStyle w:val="28"/>
          <w:b/>
          <w:color w:val="000000"/>
          <w:sz w:val="24"/>
          <w:szCs w:val="24"/>
        </w:rPr>
        <w:t>*</w:t>
      </w:r>
      <w:r>
        <w:rPr>
          <w:rStyle w:val="32"/>
          <w:b/>
          <w:color w:val="000000"/>
          <w:sz w:val="24"/>
          <w:szCs w:val="24"/>
        </w:rPr>
        <w:t>В.</w:t>
      </w:r>
      <w:r>
        <w:rPr>
          <w:rStyle w:val="28"/>
          <w:b/>
          <w:color w:val="000000"/>
          <w:sz w:val="24"/>
          <w:szCs w:val="24"/>
        </w:rPr>
        <w:t>Дистальный</w:t>
      </w:r>
    </w:p>
    <w:p>
      <w:pPr>
        <w:pStyle w:val="321"/>
        <w:shd w:fill="auto" w:val="clear"/>
        <w:spacing w:lineRule="auto" w:line="240"/>
        <w:ind w:firstLine="534"/>
        <w:rPr/>
      </w:pPr>
      <w:r>
        <w:rPr>
          <w:rStyle w:val="32"/>
          <w:b/>
          <w:color w:val="000000"/>
          <w:sz w:val="24"/>
          <w:szCs w:val="24"/>
        </w:rPr>
        <w:t>С. Костальный</w:t>
      </w:r>
    </w:p>
    <w:p>
      <w:pPr>
        <w:pStyle w:val="321"/>
        <w:shd w:fill="auto" w:val="clear"/>
        <w:spacing w:lineRule="auto" w:line="240"/>
        <w:ind w:firstLine="534"/>
        <w:rPr/>
      </w:pPr>
      <w:r>
        <w:rPr>
          <w:b w:val="false"/>
          <w:sz w:val="24"/>
          <w:szCs w:val="24"/>
        </w:rPr>
        <w:t>D. Диафрагмальный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хроническому бронхит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спаление паренхимы легки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спаление плевры легки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*Больные в течении трех лет и трех месяцев кашляют и отхаркивают мокрот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Гнойное воспаление слизист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но международному консенсусу и Российскому терапевтическому протоколу пневмония делятся на такие варианты, кром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внебольнич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нозокомиаль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иммунодефицитная, аспирацион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терапевтическ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ы наиболее частые жалобы больного с пневмоние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ринорея, ангина, боль в гор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слабость, быстрая утомляемость, артралгия, миал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лохой аппетит, боли в животе, тошн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 слабость, потеря аппетита, озноб, одышка, боли в груд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го медикаментозного лечения ГБ применяют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мезато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В- блокаторы, мочегон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кордиамин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ампиок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ный признак для реноваскулярной гипертенз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гиперальдостерониз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*В.</w:t>
      </w:r>
      <w:r>
        <w:rPr>
          <w:sz w:val="24"/>
          <w:szCs w:val="24"/>
        </w:rPr>
        <w:t>гиперренинем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.гиперкатехоламинем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D.</w:t>
      </w:r>
      <w:r>
        <w:rPr>
          <w:sz w:val="24"/>
          <w:szCs w:val="24"/>
        </w:rPr>
        <w:t xml:space="preserve"> лечение диуретиками эффективно </w:t>
      </w:r>
    </w:p>
    <w:p>
      <w:pPr>
        <w:pStyle w:val="51"/>
        <w:shd w:fill="auto" w:val="clear"/>
        <w:spacing w:lineRule="auto" w:line="240" w:before="0" w:after="0"/>
        <w:rPr>
          <w:rStyle w:val="23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23"/>
          <w:rFonts w:eastAsia="Calibri"/>
          <w:b/>
          <w:sz w:val="24"/>
          <w:szCs w:val="24"/>
        </w:rPr>
        <w:t>Для феохромоцитомы характерно: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23"/>
          <w:rFonts w:eastAsia="Calibri"/>
          <w:b/>
          <w:sz w:val="24"/>
          <w:szCs w:val="24"/>
        </w:rPr>
        <w:t xml:space="preserve">*A.часто возникает гипергликемия 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В.ч</w:t>
      </w:r>
      <w:r>
        <w:rPr>
          <w:rStyle w:val="23"/>
          <w:rFonts w:eastAsia="Calibri"/>
          <w:b/>
          <w:sz w:val="24"/>
          <w:szCs w:val="24"/>
        </w:rPr>
        <w:t>асто возникает гипогликемия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23"/>
          <w:rFonts w:eastAsia="Calibri"/>
          <w:b/>
          <w:sz w:val="24"/>
          <w:szCs w:val="24"/>
        </w:rPr>
        <w:t>С.часто возникает гипопротеинемия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23"/>
          <w:rFonts w:eastAsia="Calibri"/>
          <w:b/>
          <w:sz w:val="24"/>
          <w:szCs w:val="24"/>
        </w:rPr>
        <w:t>D.изменений нет</w:t>
      </w:r>
      <w:r>
        <w:rPr>
          <w:b w:val="false"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кажите признак синдрома Конна</w:t>
      </w:r>
      <w:r>
        <w:rPr>
          <w:sz w:val="24"/>
          <w:szCs w:val="24"/>
          <w:lang w:eastAsia="ja-JP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A.</w:t>
      </w:r>
      <w:r>
        <w:rPr>
          <w:sz w:val="24"/>
          <w:szCs w:val="24"/>
        </w:rPr>
        <w:t xml:space="preserve"> гиперкалием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*</w:t>
      </w:r>
      <w:r>
        <w:rPr>
          <w:sz w:val="24"/>
          <w:szCs w:val="24"/>
        </w:rPr>
        <w:t>В.гипокали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гиперренинем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t-BR"/>
        </w:rPr>
        <w:t>D.</w:t>
      </w:r>
      <w:r>
        <w:rPr>
          <w:sz w:val="24"/>
          <w:szCs w:val="24"/>
        </w:rPr>
        <w:t xml:space="preserve"> уменьшение в крови альдостерона</w:t>
      </w:r>
    </w:p>
    <w:p>
      <w:pPr>
        <w:pStyle w:val="Normal"/>
        <w:spacing w:before="0" w:after="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</w:rPr>
        <w:t>Назовите  объективные клинические признаки,  характерные для коарктации аорты:</w:t>
      </w:r>
    </w:p>
    <w:p>
      <w:pPr>
        <w:pStyle w:val="Normal"/>
        <w:spacing w:before="0" w:after="0"/>
        <w:rPr>
          <w:rFonts w:eastAsia="MS Mincho;MS Gothi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MS Gothic"/>
          <w:sz w:val="24"/>
          <w:szCs w:val="24"/>
        </w:rPr>
        <w:t>А.</w:t>
      </w:r>
      <w:r>
        <w:rPr>
          <w:sz w:val="24"/>
          <w:szCs w:val="24"/>
        </w:rPr>
        <w:t xml:space="preserve"> понижение давления на руках, высокое на ногах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MS Gothic"/>
          <w:sz w:val="24"/>
          <w:szCs w:val="24"/>
        </w:rPr>
        <w:t>В. плохо развитая верхняя часть тел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MS Gothic"/>
          <w:sz w:val="24"/>
          <w:szCs w:val="24"/>
        </w:rPr>
        <w:t>С. грудь "сапожника"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uz-Latn-UZ"/>
        </w:rPr>
        <w:t>*</w:t>
      </w:r>
      <w:r>
        <w:rPr>
          <w:rFonts w:eastAsia="MS Mincho;MS Gothic"/>
          <w:sz w:val="24"/>
          <w:szCs w:val="24"/>
          <w:lang w:val="en-US"/>
        </w:rPr>
        <w:t>D</w:t>
      </w:r>
      <w:r>
        <w:rPr>
          <w:rFonts w:eastAsia="MS Mincho;MS Gothic"/>
          <w:sz w:val="24"/>
          <w:szCs w:val="24"/>
        </w:rPr>
        <w:t>.повышение АД, причем на руках АД выше, чем на ногах</w:t>
      </w:r>
    </w:p>
    <w:p>
      <w:pPr>
        <w:pStyle w:val="Normal"/>
        <w:spacing w:before="0" w:after="0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честве ме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ервич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д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г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ики всем 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циен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 с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зрением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х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ическую мезентер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ьную ишемию для д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г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ики ге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ди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чески з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чимых сте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кклюзий мезентер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льны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терий ре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мендует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КТ-aнгиoгрaфия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aнгиoгрaфия</w:t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рентгенoвскoе исследoвaние</w:t>
        <w:br/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льтрaзвукoвoе дуплекснoе скaнирoвaние брыжеечных aртерий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берите вер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е утверждение х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мезентер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ишем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ис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льз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ие в 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честве те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пи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лишь 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енте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и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ия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иж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ет риск ухудшения клин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течения х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мезентер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ишемии</w:t>
        <w:br/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к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ящему времени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уч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эффек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ь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сер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те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пии х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мезентер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ишемии</w:t>
        <w:br/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ящему времен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сутствуют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учные 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ельст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эффек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и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сер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те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пии х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мезентер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й ишемии </w:t>
        <w:br/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ре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мендуетс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кл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ы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ть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пе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е лечение 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циен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 с п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рессирующей х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мезентери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ишемией для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сер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с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ления нутри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с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ус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честве пре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пе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д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инст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м циф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субт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к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г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фии при с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внении с т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иц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т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т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ги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фией явля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ыявление электр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кти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и мышц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дентиф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цция ти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к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преление пи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сис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л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и</w:t>
        <w:br/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ышен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я чет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ть из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жения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удист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русл</w:t>
      </w:r>
      <w:r>
        <w:rPr>
          <w:sz w:val="24"/>
          <w:szCs w:val="24"/>
          <w:lang w:val="en-US"/>
        </w:rPr>
        <w:t>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/>
      </w:pPr>
      <w:r>
        <w:rPr/>
        <w:t>При стенокардии напряжения приступы  стенокардии  не возникают при медленной ходьбе по ровному месту у больны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Iго функционального клас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.II го функционального клас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*С.I и II го функциональных клас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III го функционального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больного при приступе стенокарди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ртопноэ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буж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стоя, без движ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лежащии ноги согнутые к живота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ричины инфаркта миокарда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*атеросклероз коронарных артерий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.  повышение уровня сахара в крови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.  порок митрального клапана с преобладанием стеноза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 порок аортального клапана с преобладанием недостаточности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числите причины ( неатеросклеротические)  инфаркта миокарда:  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*эмболизация (вегетациями,частями пристеночного тромба)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олная окклюзия венечной артери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олная окклюзия венечной артери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частичная  окклюзия венечной арте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ичная форма инфаркта миокарда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. абдоминальная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*В. ангинозная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. астматическая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D.безболев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кажите  механизм  развития аритмий сердца все, кроме</w:t>
      </w:r>
    </w:p>
    <w:p>
      <w:pPr>
        <w:pStyle w:val="Normal"/>
        <w:numPr>
          <w:ilvl w:val="0"/>
          <w:numId w:val="289"/>
        </w:numPr>
        <w:spacing w:before="0" w:after="0"/>
        <w:ind w:left="0" w:firstLine="284"/>
        <w:rPr/>
      </w:pPr>
      <w:r>
        <w:rPr>
          <w:sz w:val="24"/>
          <w:szCs w:val="24"/>
        </w:rPr>
        <w:t xml:space="preserve">нарушения образования импульса, </w:t>
      </w:r>
    </w:p>
    <w:p>
      <w:pPr>
        <w:pStyle w:val="Normal"/>
        <w:numPr>
          <w:ilvl w:val="0"/>
          <w:numId w:val="183"/>
        </w:numPr>
        <w:spacing w:before="0" w:after="0"/>
        <w:ind w:left="0" w:firstLine="284"/>
        <w:rPr/>
      </w:pPr>
      <w:r>
        <w:rPr>
          <w:sz w:val="24"/>
          <w:szCs w:val="24"/>
        </w:rPr>
        <w:t>наршения проведения импульса</w:t>
      </w:r>
    </w:p>
    <w:p>
      <w:pPr>
        <w:pStyle w:val="Normal"/>
        <w:numPr>
          <w:ilvl w:val="0"/>
          <w:numId w:val="183"/>
        </w:numPr>
        <w:spacing w:before="0" w:after="0"/>
        <w:ind w:left="0" w:firstLine="284"/>
        <w:rPr/>
      </w:pPr>
      <w:r>
        <w:rPr>
          <w:sz w:val="24"/>
          <w:szCs w:val="24"/>
        </w:rPr>
        <w:t>*нарушения диастолы и систолы</w:t>
      </w:r>
    </w:p>
    <w:p>
      <w:pPr>
        <w:pStyle w:val="Normal"/>
        <w:numPr>
          <w:ilvl w:val="0"/>
          <w:numId w:val="183"/>
        </w:numPr>
        <w:spacing w:before="0" w:after="0"/>
        <w:ind w:left="0" w:firstLine="284"/>
        <w:rPr/>
      </w:pPr>
      <w:r>
        <w:rPr>
          <w:sz w:val="24"/>
          <w:szCs w:val="24"/>
        </w:rPr>
        <w:t>комбинированные нарушения образования и проведения импульса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ятельности сердца характерно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фильтрация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*В.автоматизм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.  гемопоэз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 всасываем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из перечисленного является ЭКГ-признаками СА-блокады II cт, I типа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 постепенное  удлинение  интервала  РР  без  выпадения  комплекса PQRST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.  постепенное  укорочение  интервала  РР  без  выпадения  комплекса PQRST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*С.  постепенное укорочение интервала РР с выпадением предсердно-желудочкового комплекса. Пауза включает расстояние менее суммы двух РР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  постепенное удлинение интервала РР с выпадением предсердно-желудочкового комплек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синоаурикулярной блокаде II степени тип I:</w:t>
        <w:br/>
        <w:t>*A. интервал Р-Р паузы по продолжительности более короткий, чем удвоенный интервал Р-Р, предшествующий паузе</w:t>
        <w:br/>
        <w:t>В. не отмечается равенство интервалов Р-Р до и после паузы</w:t>
        <w:br/>
        <w:t>С. отмечается удлинение интервала Р-Р после паузы по сравнению с интервалом, предшествующим паузе</w:t>
        <w:br/>
        <w:t>D. не отмечаются какие-либо паузы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и синоаурикулярной блокаде II степени I типа:</w:t>
        <w:br/>
        <w:t>A. время синоаурикулярного проведения остается постоянным</w:t>
        <w:br/>
        <w:t>*В.периодически отмечается удлинение времени синоаурикулярного проведения</w:t>
        <w:br/>
        <w:t>С. ЭКГ - комплексы всегда присутствуют</w:t>
        <w:br/>
        <w:t>D. интервал PQ прогрессивно увеличивается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на правильное определение данное для легочного сердца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легочное сердце развивающееся при инфаркте миокард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 развивающееся вследствие пороков сердца легочное сердце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развивающееся вследствие сердечной астмы легочное сердц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D. легочная гипертензия развивающееся вследствие легочных заболеваний, которое приводит к гипертрофии, дилатации и недостаточности правого желудоч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патологический процесс с гипертрофией, дилатацией и недостаточностью правого желудочка вследствие легочной гипертензии развивающееся из-за легочных заболеваний: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пневмония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. гипертрофия левого желудочк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С. легочное сердце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васкул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на наиболее частую причину ТЭЛА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отрыв эмбола при эмболии глубоких артерий нижних конечностей, особенно подвздошно-бедренных артер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В. отрыв тромба при тромбозе глубоких вен нижних конечностей, особенно подвздошно-бедренных вен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. отрыв тромба при тромбозе  вен нижних конечностей, особенно подошвенных вен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 отрыва не происход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 начало острой ревматической лихорадки у детей?</w:t>
      </w:r>
    </w:p>
    <w:p>
      <w:pPr>
        <w:pStyle w:val="Normal"/>
        <w:numPr>
          <w:ilvl w:val="0"/>
          <w:numId w:val="290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епенное начало с субфебрильной температуры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*С внезапным повышением температуры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Латентное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Хроническо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торная атака острой ревматической лихорадки проявляется в виде:</w:t>
      </w:r>
    </w:p>
    <w:p>
      <w:pPr>
        <w:pStyle w:val="Normal"/>
        <w:numPr>
          <w:ilvl w:val="0"/>
          <w:numId w:val="291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Гастрита</w:t>
      </w:r>
    </w:p>
    <w:p>
      <w:pPr>
        <w:pStyle w:val="Normal"/>
        <w:numPr>
          <w:ilvl w:val="0"/>
          <w:numId w:val="156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невмонита</w:t>
      </w:r>
    </w:p>
    <w:p>
      <w:pPr>
        <w:pStyle w:val="Normal"/>
        <w:numPr>
          <w:ilvl w:val="0"/>
          <w:numId w:val="156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нфаркта</w:t>
      </w:r>
    </w:p>
    <w:p>
      <w:pPr>
        <w:pStyle w:val="Normal"/>
        <w:numPr>
          <w:ilvl w:val="0"/>
          <w:numId w:val="156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*Карди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вматический полиартрит поражает чаще следующие суставы:</w:t>
      </w:r>
    </w:p>
    <w:p>
      <w:pPr>
        <w:pStyle w:val="Normal"/>
        <w:numPr>
          <w:ilvl w:val="0"/>
          <w:numId w:val="292"/>
        </w:numPr>
        <w:spacing w:before="0" w:after="0"/>
        <w:ind w:left="0" w:firstLine="426"/>
        <w:rPr>
          <w:sz w:val="24"/>
          <w:szCs w:val="24"/>
          <w:lang w:val="uz-Cyrl-UZ"/>
        </w:rPr>
      </w:pPr>
      <w:r>
        <w:rPr>
          <w:sz w:val="24"/>
          <w:szCs w:val="24"/>
        </w:rPr>
        <w:t>*крупные</w:t>
      </w:r>
    </w:p>
    <w:p>
      <w:pPr>
        <w:pStyle w:val="Normal"/>
        <w:numPr>
          <w:ilvl w:val="0"/>
          <w:numId w:val="241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мелкие</w:t>
      </w:r>
    </w:p>
    <w:p>
      <w:pPr>
        <w:pStyle w:val="Normal"/>
        <w:numPr>
          <w:ilvl w:val="0"/>
          <w:numId w:val="241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авильного ответа нет </w:t>
      </w:r>
    </w:p>
    <w:p>
      <w:pPr>
        <w:pStyle w:val="Normal"/>
        <w:numPr>
          <w:ilvl w:val="0"/>
          <w:numId w:val="241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редние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компенсаторные механизмы характерны для патогенеза МС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А. левое предсердие гипертрофируется и довольно долго способно поддерживать повышенное давление и преодолевать стеноз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левый желудочек гипертрофируется и довольно долго способно поддерживать повышенное давление и скачивать кровь из малого круга кровообращ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равый желудочек гипотрофируется и довольно долго способно поддерживать повышенное давление и преодолевать стено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не имеет зна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брилляция предсердий у больных с митральным стенозом объясняется че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наличием воспаления, постепенно развивающимся фиброзом стенок правого желудочка и дезорганизацией волокон его миокар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наличием воспаления, постепенно развивающимся фиброзом стенок левого желудочка и дезорганизацией волокон его миокар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наличием воспаления, постепенно развивающимся фиброзом стенок правого предсердия и дезорганизацией волокон его миокар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D. наличием воспаления, постепенно развивающимся фиброзом стенок левого предсердия и дезорганизацией волокон его миокард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 входит в специфический болевой синдром при атеросклеротическом поражении аорт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Аорталгия-удушье или жжение за спиной, которое передается в верхнюю часть шеи,плеча или жив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Невралгия-передающаяся в нижнюю часть шеи,плеч или жив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Аорталгия-передающаяся в нижнюю часть шеи,плеч или живо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Ишиалгия -боли боли по ходу седалищного нер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изменяется боль при атеросклеротическом поражении аорт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Усиливается в течение нескольких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Уменьшается в течение нескольких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Увеличивается или уменьшается в течение нескольких часов или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Уменьшается в течение нескольких л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м проявляется аорталгия в отдельных случая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Парестезии но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Парестезии ног и ру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Парестезия ру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арестезия те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чение современного эндокардита имеет следующие особенности все, кром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Лихорадка может отсутствов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Возможно начало с длительной лихорадки без явного поражения клапан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Длительное течение с поражением одного органа или ткани, например, почек, печени, миокар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 Сочетание поражения эндокринной и половой сист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чение современного эндокардита имеет следующие особенност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Более часто возникает у пожилых людей, наркоманов, больных с протезированными клапанами серд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Более часто возникает у молодых людей, алкоголиков, больных с без поражения клапанов серд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Более часто возникает у молодых женщин, курящих, больных с без поражения клапанов серд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изменения не характер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относят к частым осложнениям дилатационной КМП?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снижение А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В.тромбоэмбол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флебит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артрит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ой метод диагностики дилатационной КМП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ЭхоК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УЗИ сердц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Ангиограф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Аорт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м аускультативным проявлением гипертрофической КМП с обструкцией выносящего тракта ЛЖ считаю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истолический шу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мезосистолический шу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диастолический шу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шум тре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ми причинами из инфекционных заболевании в миокардите являются</w:t>
      </w:r>
    </w:p>
    <w:p>
      <w:pPr>
        <w:pStyle w:val="Normal"/>
        <w:numPr>
          <w:ilvl w:val="0"/>
          <w:numId w:val="293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ллагенозы, васкулиты</w:t>
      </w:r>
    </w:p>
    <w:p>
      <w:pPr>
        <w:pStyle w:val="Normal"/>
        <w:numPr>
          <w:ilvl w:val="0"/>
          <w:numId w:val="128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диоактивное излучение</w:t>
      </w:r>
    </w:p>
    <w:p>
      <w:pPr>
        <w:pStyle w:val="Normal"/>
        <w:numPr>
          <w:ilvl w:val="0"/>
          <w:numId w:val="128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*Аденовирусы, стрептококк,простейшие</w:t>
      </w:r>
    </w:p>
    <w:p>
      <w:pPr>
        <w:pStyle w:val="Normal"/>
        <w:numPr>
          <w:ilvl w:val="0"/>
          <w:numId w:val="128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ллергические заболев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является причинами миокардита при отравлении токсическими веществами</w:t>
      </w:r>
    </w:p>
    <w:p>
      <w:pPr>
        <w:pStyle w:val="Normal"/>
        <w:numPr>
          <w:ilvl w:val="0"/>
          <w:numId w:val="294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опамин </w:t>
      </w:r>
    </w:p>
    <w:p>
      <w:pPr>
        <w:pStyle w:val="Normal"/>
        <w:numPr>
          <w:ilvl w:val="0"/>
          <w:numId w:val="116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*Кокаин</w:t>
      </w:r>
    </w:p>
    <w:p>
      <w:pPr>
        <w:pStyle w:val="Normal"/>
        <w:numPr>
          <w:ilvl w:val="0"/>
          <w:numId w:val="116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спирин</w:t>
      </w:r>
    </w:p>
    <w:p>
      <w:pPr>
        <w:pStyle w:val="Normal"/>
        <w:numPr>
          <w:ilvl w:val="0"/>
          <w:numId w:val="116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Лидокаи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то развитию сухого перикардита предшествует  что?</w:t>
      </w:r>
    </w:p>
    <w:p>
      <w:pPr>
        <w:pStyle w:val="Normal"/>
        <w:numPr>
          <w:ilvl w:val="0"/>
          <w:numId w:val="295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шель</w:t>
      </w:r>
    </w:p>
    <w:p>
      <w:pPr>
        <w:pStyle w:val="Normal"/>
        <w:numPr>
          <w:ilvl w:val="0"/>
          <w:numId w:val="6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иарея</w:t>
      </w:r>
    </w:p>
    <w:p>
      <w:pPr>
        <w:pStyle w:val="Normal"/>
        <w:numPr>
          <w:ilvl w:val="0"/>
          <w:numId w:val="6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бессоница</w:t>
      </w:r>
    </w:p>
    <w:p>
      <w:pPr>
        <w:pStyle w:val="Normal"/>
        <w:numPr>
          <w:ilvl w:val="0"/>
          <w:numId w:val="6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*боль в грудной клетке 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ным для боли при сухом перикардите считают</w:t>
      </w:r>
    </w:p>
    <w:p>
      <w:pPr>
        <w:pStyle w:val="Normal"/>
        <w:numPr>
          <w:ilvl w:val="0"/>
          <w:numId w:val="296"/>
        </w:numPr>
        <w:spacing w:before="0" w:after="0"/>
        <w:ind w:left="0" w:firstLine="426"/>
        <w:rPr/>
      </w:pPr>
      <w:r>
        <w:rPr>
          <w:sz w:val="24"/>
          <w:szCs w:val="24"/>
        </w:rPr>
        <w:t xml:space="preserve">ее уменьшение в положении лежа  и усиление в положен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дя</w:t>
      </w:r>
    </w:p>
    <w:p>
      <w:pPr>
        <w:pStyle w:val="Normal"/>
        <w:numPr>
          <w:ilvl w:val="0"/>
          <w:numId w:val="16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*ее уменьшение в положении сидя и усиление в положении лежа на спине</w:t>
      </w:r>
    </w:p>
    <w:p>
      <w:pPr>
        <w:pStyle w:val="Normal"/>
        <w:numPr>
          <w:ilvl w:val="0"/>
          <w:numId w:val="16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ее уменьшение в положении сидя и усиление в положении на боку</w:t>
      </w:r>
    </w:p>
    <w:p>
      <w:pPr>
        <w:pStyle w:val="Normal"/>
        <w:numPr>
          <w:ilvl w:val="0"/>
          <w:numId w:val="16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ее уменьшение в положении лежа и усиление в положении на бо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чем коррелирует степень гепатомегалии? </w:t>
      </w:r>
    </w:p>
    <w:p>
      <w:pPr>
        <w:pStyle w:val="Normal"/>
        <w:numPr>
          <w:ilvl w:val="0"/>
          <w:numId w:val="297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*с выраженностью и тяжестью ХСН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ценка состояния при покое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зультаты исследования морфинизма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ализ кров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арактерные признаки больных ХСН при аускультации лёгких. </w:t>
      </w:r>
    </w:p>
    <w:p>
      <w:pPr>
        <w:pStyle w:val="Normal"/>
        <w:numPr>
          <w:ilvl w:val="0"/>
          <w:numId w:val="298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*влажные, незвонкие симметричные мелкопузырчатые хрипы</w:t>
      </w:r>
    </w:p>
    <w:p>
      <w:pPr>
        <w:pStyle w:val="Normal"/>
        <w:numPr>
          <w:ilvl w:val="0"/>
          <w:numId w:val="17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ухие и звонкие</w:t>
      </w:r>
    </w:p>
    <w:p>
      <w:pPr>
        <w:pStyle w:val="Normal"/>
        <w:numPr>
          <w:ilvl w:val="0"/>
          <w:numId w:val="17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езикулярное дыхание </w:t>
      </w:r>
    </w:p>
    <w:p>
      <w:pPr>
        <w:pStyle w:val="Normal"/>
        <w:numPr>
          <w:ilvl w:val="0"/>
          <w:numId w:val="17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робочный зву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ХСН ограничивают приём…. </w:t>
      </w:r>
    </w:p>
    <w:p>
      <w:pPr>
        <w:pStyle w:val="Normal"/>
        <w:numPr>
          <w:ilvl w:val="0"/>
          <w:numId w:val="299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*поваренной соли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иетической пищи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белков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глеводов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ких ситуациях считается целесообразным ограничение объема потребляемой жидкости при ХСН? </w:t>
      </w:r>
    </w:p>
    <w:p>
      <w:pPr>
        <w:pStyle w:val="Normal"/>
        <w:numPr>
          <w:ilvl w:val="0"/>
          <w:numId w:val="300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*при декомпенсации кровообращения, требующей внутривенно введения диуретиков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 развитии гипернатриемии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 развитии гиперфосфатемии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 развитии гипернатриемии и гиперкальцием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сопровождают всю человеческую историю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*катастрофа с значительными жертв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производственные трав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заболевания инфекцион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наследственные заболе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йте понятие о катастроф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уничтожение объектов, серьезный ущерб окружающей сред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*внезапное, быстротечное событие, повлекшее за собой человеческие жертв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бытовые события повлекшее за собой человеческие жертв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риродное событие загрязнение окружающей сре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увеличивается с развитием общест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*число катастрофы и их масштаб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врожденные болез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онкологические болез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число автотрав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катастрофа является одними из основных причин катастроф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искусственные катастроф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транспортные катастроф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химические катастроф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*природные катастроф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какие виды разделяется катастроф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Первичные, вторич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*Естественные, искусствен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Массовые, единич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Физические, химическ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вы понимаете естественную катастроф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*непреодолимой силы, которые человечество в настоящее время не в силах достаточно точно предсказ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бедствия возникшие из-за человеческого вмешатель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бедствия больших масштаб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бедствия возникшие случай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олько составляет вероятность гибели человека от природных катастроф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10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1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1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*10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такое ураганы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*Разрушительной силы ветер (12 баллов по шкале Бофорта, т.е. более 35 м/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Разрушительной силы ветер (10 баллов по шкале Бофорта, т.е. более 10 м/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Разрушительной силы ветер (9 баллов по шкале Бофорта, т.е. более 15 м/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Разрушительной силы ветер (5 баллов по шкале Бофорта, т.е. менее 20 м/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ычно где возникают урага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подземный толчок и колеб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разрушительной силы ветер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*на холодных фронтах или периферии антициклон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большая волна, заполняющая бухт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чём суть бедствия при снегопад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*увеличение  высоту обычного снежного покрова на 1 м и более, в возникновение снежных завал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атмосферный вихрь, возникающий в грозовом облаке и распространяющийся вни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разрушительной силы ветер менее 20 м/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одземный толчок и колеб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бморок?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ратко  временная  нарушение дыхательн</w:t>
      </w:r>
      <w:r>
        <w:rPr>
          <w:rFonts w:cs="Times New Roman" w:ascii="Times New Roman" w:hAnsi="Times New Roman"/>
          <w:sz w:val="24"/>
          <w:szCs w:val="24"/>
          <w:lang w:val="uz-Latn-UZ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сердечной функци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. Кратко  временное торможение нервн</w:t>
      </w:r>
      <w:r>
        <w:rPr>
          <w:rFonts w:cs="Times New Roman" w:ascii="Times New Roman" w:hAnsi="Times New Roman"/>
          <w:sz w:val="24"/>
          <w:szCs w:val="24"/>
          <w:lang w:val="uz-Latn-UZ"/>
        </w:rPr>
        <w:t>о</w:t>
      </w:r>
      <w:r>
        <w:rPr>
          <w:rFonts w:cs="Times New Roman" w:ascii="Times New Roman" w:hAnsi="Times New Roman"/>
          <w:sz w:val="24"/>
          <w:szCs w:val="24"/>
        </w:rPr>
        <w:t>й систем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*Это состояние кратко временное потрение сознание и нарушение постурального тонуса и нарушение дыхательной и сердечной функц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Острое  нарушение печени и поче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атогенезу потеря сознание выделяют…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азовагал, рефлекто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нокаротид, нейроге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емик, кардиоген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нейроген, соматоген, экстремаль, полифакторный синко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ариантов выделяют рефлекторного обморок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вазовагал, синокаротид, ситуацион, ортостатичес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кардиоген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нфекционн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травмат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арианты выделяют нейрогенного обморок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рдиогенный, инфекцио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* рефлекторный, эмоциогенный, ассоциативный, дисциркуляторный, дезадаптацио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равматик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азовага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варианты соматогенного обморок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токсикацио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фекцио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*кардиогеннный, анемический, гипогликемический, респираторны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травматический, респиратор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дий  обморока сколько периоды выделяют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мптоматике истинной обморок продолжается до … ( собственно обморок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 . 6-60се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. 2-3 м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. 5-6 м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50-60-се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ите клинику 1-стадий  обморок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ширение зрачка, повышение температуры тел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* головной боль, потемнение глаза, шум в ушах, общие слаб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дикардия, триммер мускул, шум в уш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бщие слабость, понижение А/Д, тошно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клинику 2-стадий обморок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шнота, общие слаб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. судороги, брадикард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*понижение АД, брадикардия, гипотония мускулов, расширение зрачков, мочеиспускан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осстановление сознание, тахикардия, общие слаб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заболеваниями нужно дифференцировать обморок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A.* анафилаксия, инфаркт миокард, ТЭЛА, гипогликемия, эпилепс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. кардиогенный шок, острый недостаточность почек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. кома, отравление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строе  нарушение дыхание, ишемическая болезнь серд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и какого фактора свертываемости появляется геморрагический синдром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5-7 фактор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-6 фактор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8-9 фактор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0-13 фактор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огулопатические   кровотечение?</w:t>
        <w:tab/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нарушение  системы  гемостаза  при анестезии критических ситуациях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. нарушение функции  5, 7, 9, 10  факторов свертываемости  кров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 во время  хирургических  заболеваниях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восстановление функциональных активации тромбоци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огулопатичеких кровотечениях интенсивная  терапия  начинается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хирургический  гемостаз, остановка кровотечен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ормоно тера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нтибиотики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*D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ческий   гемостаз,  остановка кровотечении,СЗП, антигемофильная плазма,тромбоцитар масса, альбум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й   гемотрансфузионная  каогулопатия?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при  переливании несовместимый  донорский  крови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 введение   гемостатических  препар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ри введение  коллоидных  и  кристалловидных препарат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альбумин, введение  СЗП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емотрансфузионный  каогулопатии    интенсивная  терапия начинается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ротивошоковые препараты, коллоиды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.гормоны, антибиотикотера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глюкокортикостероиды, анальгетики, форсированный диурез, плазмофорез, гемодиали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инфузионтрансфузион тера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звивается геморрагический шо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00-700мл  ОЦК 15-20%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1500мл ОЦК 20-25%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2500мл-ОЦК 30%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3000мл ОЦК 45%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развивается при массивной кровопотере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геморрагический шо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афилактический шо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диогенной шо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ептической шо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кровопотеря при компенсированный шок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кровопотеря не боле 1500мл в среднем 20-25% ОЦ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овопотеря не боле 500мл в среднем 15-20% ОЦ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овопотеря не боле 2500мл в среднем 30-35% ОЦ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ровопотеря не боле 3000мл в среднем 10-15% ОЦ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линика компенсированный шок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сохранения сознание, понижение АД, слабого наполнения пуль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вота, сердцеби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и в брюшной полости, головокру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цианоз, пульс пони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кровопотеря при декомпенсированный шок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кровопотеря не боле 1500мл в среднем 25% ОЦК бол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овопотеря не более 500мл в среднем 15-20% ОЦ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овопотеря не более 2500мл в среднем 30-35% ОЦ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кровопотеря не более 3000мл в среднем 10-15% ОЦ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яд  ?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A. *вещество, вызывающее отравление или смерть при попадании в организм в очень малом количество, называется ядо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. вещество, вызывающее отравление или  полиорганной недостаточности  при попадании в организм в очень малом количество, называется ядо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. вещество, вызывающее отравление или  п почечной недостаточности недостаточности  при попадании в организм в очень малом количество, называется ядо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ая и биохимическая реакция имеет прямое отношение к обосновани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патогенетический классификации  по происхожднгие токсикантов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легкий, среднетяжелый, тяжел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по названиям отдельных токсикант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лекарственные, растительные,животны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, хрон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й классификации отравлении по тяжести заболева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*легкий, среднетяжелый, тяжелый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по названиям отдельных токсикан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лекарственные, растительны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острый и хрон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стадия острых отравле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*токсигенная, соматогенн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токсигенная, осложненн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токсигенная,  смертельн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оматогенная, аутогенн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агностики острых экзогенных отравлен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борь  анамнеза, лабораторная, патоморфологическая диагности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лабораторная иммуннологик  диагности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гормоно  диагности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биохимическая  диагности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комы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*состояние  глубокого  угнетения  центральной  нервной  системы  , характеризующееся  утратой  сознания  и  реакции  на  внешние  разражители,  расстройством  регуляции жизненно  важных  функций  организм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ома, развивающая  в  следствие  резко  снижения  содержания  глюкозы  в  крови  и  выраженного  энергетического   дефицита  в  головном  мозг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это  заключительный  этап  хронической  почечной  недостаточности , ее  крайная  стадия,  но  можеть  развиваться и  при  острой почечной недостаточ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озникает  в результате  массивного  некроза  клеток, а  также других патологических  процессов  в  клетках  пече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ко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тек  и функциональный  нарушение, воздействие  нейротоксинов и  возникновением  аминокислотного  дисбалан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органические  поражение  головного  мозга.  Глубокое угнетение  его  функций в  результате  нарушение  биохимических  процесс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ибропластический  процесс, уменьшение  числа  действующих нефрон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тилизации  глюкозы  клетками  ЦНС  и  выраженный энергетический  дефици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классификации стадий  ко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еврологическая, уремическ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оксическая, печеночн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 умеренная, глубокая,  терминальная  кома I, II, III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экламсическая ко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симптоматики   ком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очевой  запах выдыхаемого воздуха, повышенный А/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арушение  дыхание, от  кожи  исходит характерный сладковатый печеночный зап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/Д снижено, парестезии, возбуждение, узкие  зрачки  без  реакции  на  св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отсутствие сознание,  нарушение  дыхание  и  корнеальные  рефлекс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 заболеваниями проводится дифференциальная диагностика ко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травление  наркотиками ,  печеночной ком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ипохлоремической  комой,  печеночной ком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острая   отравления,  микседемная  ко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равление  наркотики, уремической  ком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диагностики  ко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прогрессирующее угнетение  функции  центральной  нервной  системы  с утратой  сознания,  нарушение  реакции  на  внешние  раздражители,  нарастающее  расстройство  дыхания,  кровообращения  и других  функций  жизнеобеспечения  организма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намнез,  клинических  симптомов,  содержания  глюкозы  в  кров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сцит, отек, снижение  уровня  альбумина  в  крови,  снижение  тромбоцитов,  КЩС, метаболический  алкало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арактерный  свет  кожи,  запах  мочи  из  рта,  гипертензия,  повышение  уровня  мочевины, креатинина, остотичного  азота  и  снижение  клубочковой  фильтрации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лечение проводится комы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*ИВЛ,</w:t>
      </w:r>
      <w:r>
        <w:rPr>
          <w:rFonts w:cs="Times New Roman" w:ascii="Times New Roman" w:hAnsi="Times New Roman"/>
          <w:sz w:val="24"/>
          <w:szCs w:val="24"/>
        </w:rPr>
        <w:t xml:space="preserve"> в/в 25-50гр глюкоза, восполнение потребности  в  жидкости, электролитах, патогенетическая  тера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беспечение  адекватной  вентеляции, ингаляция  кислород,  в/в 40%  глюкоза  до  восстановления  сознания, в/в солевые р-р, инсулинотерап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коррекция  нарушении  ВЭБ  и  КЩС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D. неомицинот 4-6 гр  в сутки,  Лактулоза  30-120мл в  сутки , витамины гр  В,  р-р глюкозы,  кортикостероид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ипогликемической ко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остояние  глубокого  угнетения  центральной  нервной  системы  , характеризующееся  утратой  сознания  и  реакции  на  внешние  разражители,  расстройством  регуляции жизненно  важных  функций  организм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кома, развивающая  в  следствие  резко  снижения  содержания  глюкозы  в  крови  и  выраженного  энергетического   дефицита  в  головном  мозг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это  заключительный  этап  хронической  почечной  недостаточности ,  ее  крайняя  стадия,  но  может  развиваться  и  при  ОП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озникает  в результате  массивного  некроза  клеток, а  также других патологических  процессов  в  клетках  пече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патогенез  гипогликемической ко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тек  и функциональный  нарушение, воздействие  нейротоксинов и  возникновением  аминокислотного  дисбалан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рганические  поражение  головного  мозга.  Глубокое угнетение  его  функций в  результате  нарушение  биохимических  процесс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ибропластический  процесс, уменьшение  числа  действующих нефрон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утилизации  глюкозы  клетками  ЦНС  и  выраженный энергетический  дефици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ка  гипогликемической  ко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очевой  запах выдыхаемого воздуха, повышенный А/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арушение  дыхание, от  кожи  исходит характерный сладковатый печеночный зап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А/Д снижено, парестезии, возбуждение, узкие  зрачки  без  реакции  на  св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тсутствие сознание,  нарушение  дыхание  и  корнеальные  рефлекс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электротравмы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то нарушение почечного или дыхательного недостаточ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* это нарушение целосности кожного покрова под воздействием электрического то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то повреждение при низких температур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обычно подвергаются воздействию переменного электрического тока с напряжением 110-90 В и с частотой 50 ГЦ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степени различается классификаций электротравмы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3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акова клиника электроожоги</w:t>
      </w:r>
      <w:ins w:id="0" w:author="User" w:date="2025-05-01T15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покраснение и отек кожи, воспалительная экссуда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то нарушение целосности кожного покрова под воздействием электрического то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то повреждение при низких температур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бычно подвергаются воздействию переменного электрического тока с напряжением 110-90 В и с частотой 50 ГЦ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акова клиника электроожоги</w:t>
      </w:r>
      <w:ins w:id="1" w:author="User" w:date="2025-05-01T15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появление пузырей, наполненных прозрачной желтоватой жидкость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то нарушение целосности кожного покрова под воздействием электрического то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то  повреждение при низких температур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бычно подвергаются воздействию переменного электрического тока с напряжением 110-90 В и с частотой 50 ГЦ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4. Какова клиника электроожоги</w:t>
      </w:r>
      <w:ins w:id="2" w:author="User" w:date="2025-05-01T15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омертвевает вся толща кожи и образуется некротический струп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то нарушение целосности кожного покрова под воздействием электрического то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то  повреждение при низких температур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бычно подвергаются воздействию переменного электрического тока с напряжением 110-90 В и с частотой 50 ГЦ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акова клиника электроожоги</w:t>
      </w:r>
      <w:ins w:id="3" w:author="User" w:date="2025-05-01T15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сопроваждаются омертвением не толкокожы но и образовани расположенных глубже-мышцы кости сухожил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то нарушение целосности кожного покрова под воздействием электрического то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то  повреждение при низких температур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обычно подвергаются воздействию переменного электрического тока с напряжением 110-90 В и с частотой 50 Г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электротравм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При поражении электрическим током нарушается тонус сосудов, повышается их проницаемость и ломкость, появляются множественные кровоизлия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овышенная судорожная готовность ребенка связана с незаконченной миелинизацией проводящих путей и незрелости тормозных механизмов коры головного моз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 позиции патофизиологии  шок определяется как состояние глубокого угнетения кровообращения ,в связи с чем резко изменяются условия для нормальной оксигенации и питания ткане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д  воздействием этиологического фактора возникает внутрисосудистая блокада почечного кровотока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атика  электротравм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возможные наличие «входа» « выдоха» следов электрического то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одергиваний мимической мускулатуры до большого эпилептического припад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ледность,тахикардия или брадикард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нижение пачасового диуре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 электротравм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oбморок, черепно мозговая травма, гипогликем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трыйживот,кома,отрав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шок, острый живот, геморрагический инсуль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мигрень ,острый над почечный недостаточнос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 протокол обследование при  электротравмой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Г,ЦВ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*ЭКГ,АД,ЧСС,ЦВД,SрО2,Нt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ЭКГ,Рентге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Ад, ЦВ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Что такое остановка сердца (асистолия)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* состояние полного прекращения сокращений желудочков, обычно свидетельствует об отсутствии его электрической активности, по видимомувследствие истощения запасов высокоэнергетических фосфатов в ткани сердца, как это бывает при длительных периодах ФЖ.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полное выключение сознание постепенно уменьшение тонуса миокарда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патологическая состояния, приводит куменьшениеАД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. это коматозное состояние, нарушение обмен веществ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акова частой причиной служит остановкой кровообращения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* желудочковая тахикардия, фибриляция желудочков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. шок любой этиологии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острой коронарный синдром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 острой сосудистой недостаточности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акой механизм, способный вызвать остановку кровообращения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* первичная остановка дыхания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судороги, ш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. кома, отравления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. анафилактическая реакция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акова вторичные механизмы возникают при остановки кровообращении после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*после устранения первичного нарушения ритма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ишемик болезни сердца, ш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. коронарным синдром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 кома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остановки кровообращения являются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* гипоксия, гиперкапния, ацидоз, райстройствоэлектроидного баланс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ндромы Моргана-Адамса-Стокса, токсоплазмоз, ишемишеские болезни сердц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ибрилляция желудочков, асистолия, анафлактическая шо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лектомеханическая диссоциация, кардиомиопатия, анафлактическая ш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акие виды различаются остановки кровообращения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А.* фибриляция желудочков (ФЖ), асистолия желудочков (АЖ), электромеханическую диссоциацию (ЭМД)  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кома и ш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клиническая смерть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 биологическая смерть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акое клиника внезапная полная остановка кровообращения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А.* к потере сознания в течение 15 сек на ЭЭГ приводит к появлению в течение 15-30 сек изоэлектрической линии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апноэ, обмор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брадикардия, нарушение дыхания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 отсутствие пульса, ш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акое клиника внезапная полная остановка кровообращения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* агональное дыхание апноэ расширение зрачков начинаются в пределах 30-60 се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апноэ, обмор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брадикардия, нарушение дыхания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 отсутствие пульса, ш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ритерии диагнозапри остановки кровообращения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* отсутствие сознание, пульса на сонных артериях и артериального давления, бледные кожные покровы, прекращение дыхание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апноэ, обмор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брадикардия, нарушение дыхания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 отсутствие пульса, шок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еотложная помощь при остановки сердца? 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* закрытого массажа сердца, ИВЛ, кислород 100%, интубация трахея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. адреналин, эуфиллин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строфантин, викасол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 кальций хлор, кали хлор</w:t>
      </w:r>
    </w:p>
    <w:p>
      <w:pPr>
        <w:pStyle w:val="Style2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стматические состояни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это тяжелый бронхообструктивный синдром, обусловленный отеком, дискенезий, воспалением мелких бронхов, гиперсекреций мокрот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состояние появляющиеся в результате проникновения аллерген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состояние появляющиеся в результате трав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состояние появляющиеся в результате разных инфек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асматического состояния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Анафилактический, метаболически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афилактический, метаболический, гипокс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ерфузия, диффузия, гипокс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ентиляция, гипоксический, перфу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строй дыхательной недостаточност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перкапнический, ацидот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перкапнический, смеша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 гиперкапнический, смешанный, гипокс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оксический, ацидот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внешного дыхания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ипоксический, перфу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* вентиляция, перфузия, диффу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ерфузия, диффузия, гипокс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ентиляция, гипоксический, перфу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симптомы при гиперкапнической дыхательной недостаточност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гиперемия, повышение температуры, повышение А/Д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вота, сердцеби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оли в брюшной полости, головокру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боли в сердце, парезы конечност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симптомы при гипоксической дыхательной недостаточност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гиперемия, повышение температуры, повышение А/Д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вота, сердцеби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оли в брюшной полости, головокру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* цианоз, понижение пульс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показатели при острой дыхательной недостаточност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емоглобину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тромбоцитоп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 лейкоцито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лейкопения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ложный помощь при острый дыхательной недостаточност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* интубация трах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 искусственная дых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установить воздуха проводите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дыхание чере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мб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Что такое круп</w:t>
      </w:r>
      <w:r>
        <w:rPr>
          <w:rFonts w:cs="Times New Roman" w:ascii="Times New Roman" w:hAnsi="Times New Roman"/>
          <w:sz w:val="24"/>
          <w:szCs w:val="24"/>
          <w:lang w:val="uz-Cyrl-UZ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кашель и обструкция дыхательных путе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стояние появляющиеся в результате проникновения аллерген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остояние появляющиеся в результате трав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остояние появляющиеся в результате разных инфек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возрастах чаще всего встречается инфекционный круп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-л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-месяц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-месяца -2-л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 3-месяц-3-л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ипртонической криз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Это сосудистый заболевание развивает после травма головного моз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Это осложнение разного заболеване, повышение артериального давление и, развивает порожение функции мозга, коронарного и почечного сосу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Это осложнение острого интоксикации при почечного заболева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развивает после заболевании головного мозга и сердеч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кого заболевания может быть осложнением гипертонической болезн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остром гломерулонефрните, нефропатия беременных, феохромоцитоме, черепно мозговой травм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стрый живо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трая заболевания сердечной систем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Травмы грудной клетк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экзогенные факторы, провоцирующим развитие гипертонического криз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*психоэмоционалтный стресс, метеорологик, сольный преапара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азного трав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Интоксикация, ожоги, почечный заболе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шок, охлож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эндогенные факторы провоцирующим развитие ГК гипертонический криз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равма, почечный недостаточнос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*отказ гипотензивный препараты, острый ишемия головного моз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ердечный недостаточнос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ертензивный препара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варианты варианты выделять гипертонический криз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ейровегетатив, соматоге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рдиоген, нейроген, клини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йровегетатив, соль водного форма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  нейровегетативная, водно солевая форма, судорожна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типии гипертонический криз поГолик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6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  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арактеризуется гипертонический криз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повышение АД, сильной головной боль, головокружения, ощушения шума в горле, тошноты рвоты, (пред глазами пелена, туман, мелькание мущек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удороги, гиперкинез, рво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иперсаливация, кома, мидриа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нипжение АД, боль в теменной обла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клиника судорожный форма при гипертонического криз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* парестезия, недомогание нижных конечности, гемипарез, тоноко клонические судороги, потерия созн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удороги, рво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иплопия, одыш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оль грудном клетке, потерья созн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клиника нейровегетативный форма при гипертонического криз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емипарез, судорог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вышение диуреза, дипло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  гипергидроз, повышение диуреза, тремор конечности, мочеиспускание учащен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ахикардия, рвота, одыш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клиника водно солевой формы при гипертонического криз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овышение А/Д, сонлив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адинамичная, дезоринтированы, лицо бледные, одутоловатое, кожа кисти пастозная повышено систолические и диастололические дав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вишение диуреза, раздражительнос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еки лица, повышение пульсный дав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ı  приводящие к синдрому  боли в груди?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*психические  нарушение,  нарушение  функции опорно-двигательногоаппрата, воспаление  межребреннıх нервов,  травма  мускулов,  остеоартрозı  ребер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инфаркт миокарда,  стенокардия,  острıй  инфекционнıй  заболевания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травма  груди,  сердечная  патолог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пневмония,    пневмоторакс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яжелое заболевания  сопровождающся  с болю  груди?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рак  легких,  травма  груд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*инфаркт миокарда,  тромбоэмболия  легочной  артерии,  злокачественнıе  опухоли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пневмоторакс,  сердечной  недостаточность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инфекционнıе  заболевания,   повреждениях  аортı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заболеваниями  проводить дифференциальную диагностику синдрома  боль в груди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 инфаркт  миокарда, стенокардия,  плеврит, пневмо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анемия,  травма  груди,  опухол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перикардит,  рак  легких,  печеночной заболевание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сахарнıй   диабет,   заболевании  позвоночника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 психогенный   боли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  определеннıй  локализации,  беспокойства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 тахикардия,  одıшка, слабость, озноб  страх, присту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 иррадация боли, судороги,  эмоциональнıе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в ночнıе  время,   физический  нагрузк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 признаки  боль в груд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понижение  боли  в  вдохе,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рвота  и тошнота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* потеря сознания ,  усиление  боли в  дıхан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холоднıй  пот,  понижение  пуль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 исследования  при  боли в груди?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верка  пульса  в соннıй  артерии,  определение  пульса  в бедренной  артер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альпация  грудной  клетки,  рентгеноско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*температура,  А/Д,  наличие  боль в груди,  тромбозı  нижних  конечностях, аускультация  сердца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компьютерная  томография  головı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ıе  исследования  при  боли в груди?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ализ  мочи,   анализ кал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ЗИ  брюшной пол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гормонı в кров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 Биохимические анализ крови,  АсАТ,   кератин,   фосфаткина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ıе   исследования  при  боли в груди?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ЭКГ ангиография,  рентгенография  грудной клет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Биохимические анализ крови,  АсАТ,   кератин,   фосфаткина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гормонı в кров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льпация  грудной  клетки,  рентгеноско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 приступ  стенокарди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0-м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3-5-м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20-м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5-м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заболеваниями  проводить дифференциальную диагностику стренокардии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равма  грудной  клетки,  панкреати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холецистит,  язвеннıй  болезнь  желудк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*инфаркт миокард,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D. бронхит, миокарди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акие признаки являются классическими признаками перелома? </w:t>
      </w:r>
    </w:p>
    <w:p>
      <w:pPr>
        <w:pStyle w:val="Style21"/>
        <w:numPr>
          <w:ilvl w:val="0"/>
          <w:numId w:val="301"/>
        </w:numPr>
        <w:spacing w:before="0" w:after="0"/>
        <w:ind w:left="0" w:firstLine="284"/>
        <w:contextualSpacing/>
        <w:rPr/>
      </w:pPr>
      <w:r>
        <w:rPr>
          <w:lang w:eastAsia="en-US"/>
        </w:rPr>
        <w:t>*деформация</w:t>
      </w:r>
      <w:r>
        <w:rPr>
          <w:lang w:val="en-US" w:eastAsia="en-US"/>
        </w:rPr>
        <w:t>,</w:t>
      </w:r>
      <w:r>
        <w:rPr>
          <w:lang w:eastAsia="en-US"/>
        </w:rPr>
        <w:t xml:space="preserve"> патологическая подвижность</w:t>
      </w:r>
    </w:p>
    <w:p>
      <w:pPr>
        <w:pStyle w:val="Style21"/>
        <w:numPr>
          <w:ilvl w:val="0"/>
          <w:numId w:val="82"/>
        </w:numPr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пружинящейся сопротивление, кровоизлияния</w:t>
      </w:r>
    </w:p>
    <w:p>
      <w:pPr>
        <w:pStyle w:val="Style21"/>
        <w:numPr>
          <w:ilvl w:val="0"/>
          <w:numId w:val="82"/>
        </w:numPr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боль, пружинящейся сопротивление</w:t>
      </w:r>
    </w:p>
    <w:p>
      <w:pPr>
        <w:pStyle w:val="Style21"/>
        <w:numPr>
          <w:ilvl w:val="0"/>
          <w:numId w:val="82"/>
        </w:numPr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пружинящейся сопротивление, гемартроз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множественных переломах и сочетанных повреждениях у пострадавших развивается: </w:t>
      </w:r>
    </w:p>
    <w:p>
      <w:pPr>
        <w:pStyle w:val="Style21"/>
        <w:numPr>
          <w:ilvl w:val="0"/>
          <w:numId w:val="302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*травматический шок</w:t>
      </w:r>
    </w:p>
    <w:p>
      <w:pPr>
        <w:pStyle w:val="Style21"/>
        <w:numPr>
          <w:ilvl w:val="0"/>
          <w:numId w:val="60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постгеморрагический шок</w:t>
      </w:r>
    </w:p>
    <w:p>
      <w:pPr>
        <w:pStyle w:val="Style21"/>
        <w:numPr>
          <w:ilvl w:val="0"/>
          <w:numId w:val="60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летальный исход</w:t>
      </w:r>
    </w:p>
    <w:p>
      <w:pPr>
        <w:pStyle w:val="Style21"/>
        <w:numPr>
          <w:ilvl w:val="0"/>
          <w:numId w:val="60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кардиальный шок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оказании помощи больным с  травматическим шоком первоочередной задачей является:</w:t>
      </w:r>
    </w:p>
    <w:p>
      <w:pPr>
        <w:pStyle w:val="Style21"/>
        <w:numPr>
          <w:ilvl w:val="0"/>
          <w:numId w:val="303"/>
        </w:numPr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 xml:space="preserve">восстановление опороспособности </w:t>
      </w:r>
    </w:p>
    <w:p>
      <w:pPr>
        <w:pStyle w:val="Style21"/>
        <w:numPr>
          <w:ilvl w:val="0"/>
          <w:numId w:val="75"/>
        </w:numPr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восстановление роботаспособности</w:t>
      </w:r>
    </w:p>
    <w:p>
      <w:pPr>
        <w:pStyle w:val="Style21"/>
        <w:numPr>
          <w:ilvl w:val="0"/>
          <w:numId w:val="75"/>
        </w:numPr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*сохранение им жизни</w:t>
      </w:r>
    </w:p>
    <w:p>
      <w:pPr>
        <w:pStyle w:val="Style21"/>
        <w:numPr>
          <w:ilvl w:val="0"/>
          <w:numId w:val="75"/>
        </w:numPr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помощь не оказывается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смешения характерно переломам?</w:t>
      </w:r>
    </w:p>
    <w:p>
      <w:pPr>
        <w:pStyle w:val="Normal"/>
        <w:spacing w:before="0" w:after="0"/>
        <w:ind w:firstLine="142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о ширине, длине, под углом, под надкостничное</w:t>
      </w:r>
    </w:p>
    <w:p>
      <w:pPr>
        <w:pStyle w:val="Normal"/>
        <w:spacing w:before="0" w:after="0"/>
        <w:ind w:firstLine="142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о типу зеленой веточки, по периферии</w:t>
      </w:r>
    </w:p>
    <w:p>
      <w:pPr>
        <w:pStyle w:val="Normal"/>
        <w:spacing w:before="0" w:after="0"/>
        <w:ind w:firstLine="142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по ширине, длине, под углом, по периферии</w:t>
      </w:r>
    </w:p>
    <w:p>
      <w:pPr>
        <w:pStyle w:val="Normal"/>
        <w:spacing w:before="0" w:after="0"/>
        <w:ind w:firstLine="142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од надкостничное, по типу зеленой веточки</w:t>
      </w:r>
    </w:p>
    <w:p>
      <w:pPr>
        <w:pStyle w:val="Normal"/>
        <w:spacing w:before="0" w:after="0"/>
        <w:ind w:firstLine="142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о принцип устранения смещения костных отломков?</w:t>
      </w:r>
    </w:p>
    <w:p>
      <w:pPr>
        <w:pStyle w:val="Style21"/>
        <w:numPr>
          <w:ilvl w:val="0"/>
          <w:numId w:val="304"/>
        </w:numPr>
        <w:tabs>
          <w:tab w:val="clear" w:pos="708"/>
          <w:tab w:val="left" w:pos="567" w:leader="none"/>
        </w:tabs>
        <w:spacing w:before="0" w:after="0"/>
        <w:ind w:left="142" w:hanging="0"/>
        <w:contextualSpacing/>
        <w:rPr>
          <w:lang w:eastAsia="en-US"/>
        </w:rPr>
      </w:pPr>
      <w:r>
        <w:rPr>
          <w:lang w:eastAsia="en-US"/>
        </w:rPr>
        <w:t>*придания дистальному отломку положения, соответствующего положению проксимального отломка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567" w:leader="none"/>
        </w:tabs>
        <w:spacing w:before="0" w:after="0"/>
        <w:ind w:left="142" w:hanging="0"/>
        <w:contextualSpacing/>
        <w:rPr>
          <w:lang w:eastAsia="en-US"/>
        </w:rPr>
      </w:pPr>
      <w:r>
        <w:rPr>
          <w:lang w:eastAsia="en-US"/>
        </w:rPr>
        <w:t>закрытая репозиция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567" w:leader="none"/>
        </w:tabs>
        <w:spacing w:before="0" w:after="0"/>
        <w:ind w:left="142" w:hanging="0"/>
        <w:contextualSpacing/>
        <w:rPr>
          <w:lang w:eastAsia="en-US"/>
        </w:rPr>
      </w:pPr>
      <w:r>
        <w:rPr>
          <w:lang w:eastAsia="en-US"/>
        </w:rPr>
        <w:t>открытая репозиция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567" w:leader="none"/>
        </w:tabs>
        <w:spacing w:before="0" w:after="0"/>
        <w:ind w:left="142" w:hanging="0"/>
        <w:contextualSpacing/>
        <w:rPr>
          <w:lang w:eastAsia="en-US"/>
        </w:rPr>
      </w:pPr>
      <w:r>
        <w:rPr>
          <w:lang w:eastAsia="en-US"/>
        </w:rPr>
        <w:t>компрессия костных отломков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14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методы лечения  разделяют переломов?</w:t>
      </w:r>
    </w:p>
    <w:p>
      <w:pPr>
        <w:pStyle w:val="Style21"/>
        <w:numPr>
          <w:ilvl w:val="0"/>
          <w:numId w:val="305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*неоперативные, оперативные и комбинированные</w:t>
      </w:r>
    </w:p>
    <w:p>
      <w:pPr>
        <w:pStyle w:val="Style21"/>
        <w:numPr>
          <w:ilvl w:val="0"/>
          <w:numId w:val="24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консервативные, неоперативное</w:t>
      </w:r>
    </w:p>
    <w:p>
      <w:pPr>
        <w:pStyle w:val="Style21"/>
        <w:numPr>
          <w:ilvl w:val="0"/>
          <w:numId w:val="24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неоперативные, оперативные</w:t>
      </w:r>
    </w:p>
    <w:p>
      <w:pPr>
        <w:pStyle w:val="Style21"/>
        <w:numPr>
          <w:ilvl w:val="0"/>
          <w:numId w:val="24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комбинированные,  консервативные</w:t>
      </w:r>
    </w:p>
    <w:p>
      <w:pPr>
        <w:pStyle w:val="Normal"/>
        <w:spacing w:before="0" w:after="0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неоперативным лечением переломов относятся:</w:t>
      </w:r>
    </w:p>
    <w:p>
      <w:pPr>
        <w:pStyle w:val="Style21"/>
        <w:numPr>
          <w:ilvl w:val="0"/>
          <w:numId w:val="306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*гипсовыми повязками и скелетным вытяжением</w:t>
      </w:r>
    </w:p>
    <w:p>
      <w:pPr>
        <w:pStyle w:val="Style21"/>
        <w:numPr>
          <w:ilvl w:val="0"/>
          <w:numId w:val="210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внутренний остеосинтез металлическими конструкциями и наружный остеосинтез аппаратами с чрескостной фиксацией отломков спицами и стрежнями</w:t>
      </w:r>
    </w:p>
    <w:p>
      <w:pPr>
        <w:pStyle w:val="Style21"/>
        <w:numPr>
          <w:ilvl w:val="0"/>
          <w:numId w:val="210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одновременное или последовательное сочетание различных методов</w:t>
      </w:r>
    </w:p>
    <w:p>
      <w:pPr>
        <w:pStyle w:val="Style21"/>
        <w:numPr>
          <w:ilvl w:val="0"/>
          <w:numId w:val="210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консервативное лечение</w:t>
      </w:r>
    </w:p>
    <w:p>
      <w:pPr>
        <w:pStyle w:val="Normal"/>
        <w:spacing w:before="0" w:after="0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относятся оперативным лечением переломов?</w:t>
      </w:r>
    </w:p>
    <w:p>
      <w:pPr>
        <w:pStyle w:val="Style21"/>
        <w:numPr>
          <w:ilvl w:val="0"/>
          <w:numId w:val="30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гипсовыми повязками и скелетным вытяжением</w:t>
      </w:r>
    </w:p>
    <w:p>
      <w:pPr>
        <w:pStyle w:val="Style21"/>
        <w:numPr>
          <w:ilvl w:val="0"/>
          <w:numId w:val="20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*внутренний остеосинтез металлическими конструкциями и наружный остеосинтез аппаратами с чрескостной фиксацией отломков спицами и стрежнями</w:t>
      </w:r>
    </w:p>
    <w:p>
      <w:pPr>
        <w:pStyle w:val="Style21"/>
        <w:numPr>
          <w:ilvl w:val="0"/>
          <w:numId w:val="20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одновременное или последовательное сочетание различных методов</w:t>
      </w:r>
    </w:p>
    <w:p>
      <w:pPr>
        <w:pStyle w:val="Style21"/>
        <w:numPr>
          <w:ilvl w:val="0"/>
          <w:numId w:val="20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консервативное лечение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бинированным лечением переломов относятся:</w:t>
      </w:r>
    </w:p>
    <w:p>
      <w:pPr>
        <w:pStyle w:val="Style21"/>
        <w:numPr>
          <w:ilvl w:val="0"/>
          <w:numId w:val="308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гипсовыми повязками и скелетным вытяжением</w:t>
      </w:r>
    </w:p>
    <w:p>
      <w:pPr>
        <w:pStyle w:val="Style21"/>
        <w:numPr>
          <w:ilvl w:val="0"/>
          <w:numId w:val="10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внутренний остеосинтез металлическими конструкциями и наружный остеосинтез аппаратами с чрескостной фиксацией отломков спицами и стрежнями</w:t>
      </w:r>
    </w:p>
    <w:p>
      <w:pPr>
        <w:pStyle w:val="Style21"/>
        <w:numPr>
          <w:ilvl w:val="0"/>
          <w:numId w:val="10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*одновременное или последовательное сочетание различных методов</w:t>
      </w:r>
    </w:p>
    <w:p>
      <w:pPr>
        <w:pStyle w:val="Style21"/>
        <w:numPr>
          <w:ilvl w:val="0"/>
          <w:numId w:val="10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консервативное лечение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лечении каких переломов показаны  комбинированные методы?  </w:t>
      </w:r>
    </w:p>
    <w:p>
      <w:pPr>
        <w:pStyle w:val="Style21"/>
        <w:numPr>
          <w:ilvl w:val="0"/>
          <w:numId w:val="309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при переломах плеча</w:t>
      </w:r>
    </w:p>
    <w:p>
      <w:pPr>
        <w:pStyle w:val="Style21"/>
        <w:numPr>
          <w:ilvl w:val="0"/>
          <w:numId w:val="275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при переломах бедра</w:t>
      </w:r>
    </w:p>
    <w:p>
      <w:pPr>
        <w:pStyle w:val="Style21"/>
        <w:numPr>
          <w:ilvl w:val="0"/>
          <w:numId w:val="275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*при множественных переломов</w:t>
      </w:r>
    </w:p>
    <w:p>
      <w:pPr>
        <w:pStyle w:val="Style21"/>
        <w:numPr>
          <w:ilvl w:val="0"/>
          <w:numId w:val="275"/>
        </w:numPr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при изолированных переломах</w:t>
      </w:r>
    </w:p>
    <w:p>
      <w:pPr>
        <w:pStyle w:val="Normal"/>
        <w:spacing w:before="0" w:after="0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характеру повреждений выделяют переломы ребер;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Cs w:val="24"/>
        </w:rPr>
        <w:t>А. с  повреждением других частей скелета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Cs w:val="24"/>
        </w:rPr>
        <w:t>В. *переломы ребер, сочетающиеся с повреждениями органов груди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Cs w:val="24"/>
        </w:rPr>
        <w:t xml:space="preserve">С. разнообразные с повреждением грудной клетки </w:t>
      </w:r>
    </w:p>
    <w:p>
      <w:pPr>
        <w:pStyle w:val="Normal"/>
        <w:spacing w:before="0" w:after="0"/>
        <w:ind w:firstLine="141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 xml:space="preserve">. переломы, сочетающиеся в себе повреждение других орган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чины развития переломов грудин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 смещенным позвонком и гематомой со спондилэдозо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. *могут быть</w:t>
      </w:r>
      <w:r>
        <w:rPr>
          <w:sz w:val="24"/>
          <w:szCs w:val="24"/>
          <w:lang w:val="uz-Latn-UZ"/>
        </w:rPr>
        <w:t xml:space="preserve"> </w:t>
      </w:r>
      <w:r>
        <w:rPr>
          <w:sz w:val="24"/>
          <w:szCs w:val="24"/>
        </w:rPr>
        <w:t>множественные переломы по типу «размятой грудной клет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расстройства функции, вызываемые сдавлением спинного мозг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р</w:t>
      </w:r>
      <w:r>
        <w:rPr>
          <w:sz w:val="24"/>
          <w:szCs w:val="24"/>
          <w:lang w:val="uz-Latn-UZ"/>
        </w:rPr>
        <w:t>аннее применение тепловых процедур, электростимуляци</w:t>
      </w:r>
      <w:r>
        <w:rPr>
          <w:sz w:val="24"/>
          <w:szCs w:val="24"/>
        </w:rPr>
        <w:t>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ушение трофики тканей способствует быстрому развитию чег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пролежней, поэтому необходимо применять противопролежневые матра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зависит в основном от числа сломанных ребер и локализации переломов на «реберном кольц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ыраженными расстройствами вентиляции легких, особенно при появлении парадоксальных движений частей грудной стен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усиливаются рефлекторным ограничением дыхательных экскурсий грудной клет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ожественные переломы передних и боковых отделов ребер сопровождаются выраженными расстройствами 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вентиляции легких, особенно при появлении парадоксальных движений частей грудной стенки в связи с образованием «реберных панелей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ключает срочную ламинэктомию в первые часы после травмы для освобождения спинного моз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зависит в основном от числа сломанных ребер и локализации переломов на «реберном кольце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усиливаются рефлекторным ограничением дыхательных экскурсий грудной клет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атогенезе тяжелого состояния у больных с нарушением «каркасности» грудной клетки существенную роль играе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невозможность создать внутригрудное отрицательное давление, необходимое для полноценного вдо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симптом «оборванного вдоха» — при попытке медленно и глубоко вдохнуть внезапно возникает боль и вдох прекращ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зависит в основном от числа сломанных ребер и локализации переломов на «реберном кольце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усиливаются рефлекторным ограничением дыхательных экскурсий грудной клет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тройства вентиляции усиливаются рефлекторным ограничением дыхательных экскурсий грудной клетки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в связи с болевым фактор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 с нарушением каркасности грудной клет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имптом «оборванного вдоха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uz-Latn-UZ"/>
        </w:rPr>
        <w:t xml:space="preserve"> </w:t>
      </w:r>
      <w:r>
        <w:rPr>
          <w:sz w:val="24"/>
          <w:szCs w:val="24"/>
        </w:rPr>
        <w:t xml:space="preserve">нарушением выдох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ясните симптом «оборванного вдоха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при попытке медленно и глубоко вдохнуть внезапно возникает боль и вдох прекращ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резкое сдавление грудной клетки с большой сил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нетяжелые повреждения грудной стенки (1—2 ребра), сочетающиеся с травмами других частей тел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Болевые ощущение и расстройства вентиляции легки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ное или проводниковое обезболивание проводя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всем пострадавшим в момент госпитализ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 тяжелых рана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) престарелого возрас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 xml:space="preserve">. сердечно-легочной недостаточностью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родления обезболивающего эффекта применяю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смеси новокаина со спиртом (10 : 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смеси йода (10: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меси изопропила (5:1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смеси новокаин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роводятся лечение у лиц пожилого возраст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наложение полос липкого пласт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используют 1-2% раствор новокаина или тримека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*обеспечение хорошей вентиляции легких и профилактика застойных явлен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рофилактика застойных явле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а причина перелома лопатк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падение на спину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адение лицевой частью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овреждение капсулы плевого сустав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етастаз опухо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а причина перелома лопатк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*падение на локоть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остеопороз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адение головой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етастаз опухо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а причина перелома лопатк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прямой удар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удар на плеч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овреждение капсулы плевого сустава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повреждение мышц плеч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части лопатки подвержены перелому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головка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тел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бугорок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рукоят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части лопатки подвержены перелому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отрост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головка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бугорки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рукоятка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части лопатки подвержены перелому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бугор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головк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шейк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хвос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части лопатки подвержены перелому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мечевидный отросток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суставной отде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гребешок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бугор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м сопровождается переломы шейки и суставного отдела лопатк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*гемартрозом плечевого сустава, плечо пускается, надплечье уплощается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 повреждением других частей скеле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очетающиеся переломы с ребро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тсутствием движения в суставе, верхних конечностя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альпации шейки лопатки со стороны подмышечной ямки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резко болезненн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увеличенные лимфоузлы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не пальпируется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ощущение плотност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м лекарственным препаратом делают обезболивание при переломе лопатки?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лидокаин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*промедо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нальгин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антибиот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переломов проксимального конца плечевой к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. межвертельный, чрезвертельны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. чрезшейный</w:t>
      </w:r>
    </w:p>
    <w:p>
      <w:pPr>
        <w:pStyle w:val="Normal"/>
        <w:tabs>
          <w:tab w:val="clear" w:pos="708"/>
          <w:tab w:val="left" w:pos="0" w:leader="none"/>
          <w:tab w:val="left" w:pos="74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. *чрезбугорковый, подбугорковы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. патологический</w:t>
      </w:r>
    </w:p>
    <w:p>
      <w:pPr>
        <w:pStyle w:val="Normal"/>
        <w:overflowPunct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каким переломам относится эпифизиолиз головчатого возвышения плечевой кост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внутрисустав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внесустав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етафизар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иафизарны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ая линия будет нарушена при эпифизиолизе головчатого возвышения плеча со смещением отломк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142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ми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142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Шенто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142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Марк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142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Гюнте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определить аддукционный перелом плечевой кост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. при смещении по д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. при поперечном переломе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. *угол перелома открыт к туловищ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. угол излома открыт кнаружи</w:t>
      </w:r>
    </w:p>
    <w:p>
      <w:pPr>
        <w:pStyle w:val="Normal"/>
        <w:overflowPunct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Лечение аддукционного перелома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. гипсовая лонг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. *торакобрахиальная гипсовая повяз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. гипсовая повязка Спика, торакобрахиальн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. гипсовая повязка в положении отведения верхней конечности</w:t>
      </w:r>
    </w:p>
    <w:p>
      <w:pPr>
        <w:pStyle w:val="Style23"/>
        <w:tabs>
          <w:tab w:val="clear" w:pos="708"/>
          <w:tab w:val="left" w:pos="900" w:leader="none"/>
        </w:tabs>
        <w:rPr>
          <w:rFonts w:ascii="Times New Roman" w:hAnsi="Times New Roman" w:eastAsia="MS Mincho;MS Gothic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900" w:leader="none"/>
        </w:tabs>
        <w:rPr>
          <w:rFonts w:ascii="Times New Roman" w:hAnsi="Times New Roman" w:eastAsia="MS Mincho;MS Gothic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Понятие «абдукционный перелом»:</w:t>
      </w:r>
    </w:p>
    <w:p>
      <w:pPr>
        <w:pStyle w:val="Style23"/>
        <w:rPr>
          <w:rFonts w:ascii="Times New Roman" w:hAnsi="Times New Roman" w:eastAsia="Batang;바탕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*отводящий перелом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 приводящий перелом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 супинационный перелом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 пронационный перелом</w:t>
      </w:r>
    </w:p>
    <w:p>
      <w:pPr>
        <w:pStyle w:val="Style23"/>
        <w:tabs>
          <w:tab w:val="clear" w:pos="708"/>
          <w:tab w:val="left" w:pos="900" w:leader="none"/>
        </w:tabs>
        <w:rPr>
          <w:rFonts w:ascii="Times New Roman" w:hAnsi="Times New Roman" w:eastAsia="MS Mincho;MS Gothic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900" w:leader="none"/>
        </w:tabs>
        <w:rPr>
          <w:rFonts w:ascii="Times New Roman" w:hAnsi="Times New Roman" w:eastAsia="MS Mincho;MS Gothic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Понятие «аддукционный перелом»:</w:t>
      </w:r>
    </w:p>
    <w:p>
      <w:pPr>
        <w:pStyle w:val="Style23"/>
        <w:rPr>
          <w:rFonts w:ascii="Times New Roman" w:hAnsi="Times New Roman" w:eastAsia="Batang;바탕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 отводящий перелом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 *приводящий перелом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 супинационный перелом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en-US"/>
        </w:rPr>
        <w:t>. пронационный перелом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чение аддукционного перелома:</w:t>
      </w:r>
    </w:p>
    <w:p>
      <w:pPr>
        <w:pStyle w:val="Normal"/>
        <w:tabs>
          <w:tab w:val="clear" w:pos="708"/>
          <w:tab w:val="left" w:pos="-249" w:leader="none"/>
          <w:tab w:val="left" w:pos="79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гипсовая лонгета</w:t>
      </w:r>
    </w:p>
    <w:p>
      <w:pPr>
        <w:pStyle w:val="Normal"/>
        <w:tabs>
          <w:tab w:val="clear" w:pos="708"/>
          <w:tab w:val="left" w:pos="-249" w:leader="none"/>
          <w:tab w:val="left" w:pos="7960" w:leader="none"/>
        </w:tabs>
        <w:spacing w:before="0" w:after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*торакобрахиальная гипсовая повязка</w:t>
      </w:r>
    </w:p>
    <w:p>
      <w:pPr>
        <w:pStyle w:val="Normal"/>
        <w:tabs>
          <w:tab w:val="clear" w:pos="708"/>
          <w:tab w:val="left" w:pos="-249" w:leader="none"/>
        </w:tabs>
        <w:spacing w:before="0" w:after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гипсовая повязка Спика, торакобрахиальная</w:t>
      </w:r>
    </w:p>
    <w:p>
      <w:pPr>
        <w:pStyle w:val="Normal"/>
        <w:tabs>
          <w:tab w:val="clear" w:pos="708"/>
          <w:tab w:val="left" w:pos="-249" w:leader="none"/>
        </w:tabs>
        <w:spacing w:before="0" w:after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гипсовая повязка в положении отведения верхней конечности</w:t>
      </w:r>
    </w:p>
    <w:p>
      <w:pPr>
        <w:pStyle w:val="Normal"/>
        <w:tabs>
          <w:tab w:val="clear" w:pos="708"/>
          <w:tab w:val="left" w:pos="-249" w:leader="none"/>
        </w:tabs>
        <w:spacing w:before="0" w:after="0"/>
        <w:rPr>
          <w:color w:val="FF0000"/>
          <w:sz w:val="24"/>
          <w:szCs w:val="24"/>
          <w:lang w:val="uz-Latn-UZ"/>
        </w:rPr>
      </w:pPr>
      <w:r>
        <w:rPr>
          <w:color w:val="FF0000"/>
          <w:sz w:val="24"/>
          <w:szCs w:val="24"/>
          <w:lang w:val="uz-Latn-UZ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роводятся лечение перелома хирургической шейки плеча?</w:t>
      </w:r>
    </w:p>
    <w:p>
      <w:pPr>
        <w:pStyle w:val="Style21"/>
        <w:numPr>
          <w:ilvl w:val="0"/>
          <w:numId w:val="310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142"/>
        <w:contextualSpacing/>
        <w:rPr/>
      </w:pPr>
      <w:r>
        <w:rPr>
          <w:lang w:eastAsia="en-US"/>
        </w:rPr>
        <w:t>*Обезболивания, иммобилизация,</w:t>
      </w:r>
      <w:r>
        <w:rPr>
          <w:lang w:val="en-US" w:eastAsia="en-US"/>
        </w:rPr>
        <w:t xml:space="preserve"> </w:t>
      </w:r>
      <w:r>
        <w:rPr>
          <w:lang w:eastAsia="en-US"/>
        </w:rPr>
        <w:t>повязка Дезо</w:t>
      </w:r>
    </w:p>
    <w:p>
      <w:pPr>
        <w:pStyle w:val="Style21"/>
        <w:numPr>
          <w:ilvl w:val="0"/>
          <w:numId w:val="15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Открытая операция</w:t>
      </w:r>
    </w:p>
    <w:p>
      <w:pPr>
        <w:pStyle w:val="Style21"/>
        <w:numPr>
          <w:ilvl w:val="0"/>
          <w:numId w:val="15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Применение аппарата Илизарова</w:t>
      </w:r>
    </w:p>
    <w:p>
      <w:pPr>
        <w:pStyle w:val="Style21"/>
        <w:numPr>
          <w:ilvl w:val="0"/>
          <w:numId w:val="15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8-образная гипсовая повязка</w:t>
      </w:r>
    </w:p>
    <w:p>
      <w:pPr>
        <w:pStyle w:val="Normal"/>
        <w:overflowPunct w:val="false"/>
        <w:autoSpaceDE w:val="false"/>
        <w:spacing w:before="0" w:after="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определить аддукционный перелом плечевой кости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. при смещении по длине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ри поперечном переломе</w:t>
      </w:r>
    </w:p>
    <w:p>
      <w:pPr>
        <w:pStyle w:val="Normal"/>
        <w:tabs>
          <w:tab w:val="clear" w:pos="708"/>
          <w:tab w:val="left" w:pos="318" w:leader="none"/>
          <w:tab w:val="left" w:pos="7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угол перелома открыт к туловищу</w:t>
        <w:tab/>
      </w:r>
    </w:p>
    <w:p>
      <w:pPr>
        <w:pStyle w:val="Normal"/>
        <w:tabs>
          <w:tab w:val="clear" w:pos="708"/>
          <w:tab w:val="left" w:pos="318" w:leader="none"/>
          <w:tab w:val="left" w:pos="7620" w:leader="none"/>
        </w:tabs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гол излома открыт кнаружи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ние осложнения перелома шейки и головки лучевой кости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*асептический некроз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остеомиелит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оссифицирующий миозит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ограничение ротации предплечь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ми перелома локтевого отростка является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Непосредственный удар о твердый предмет в локоть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ал на кисть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hanging="0"/>
        <w:rPr>
          <w:rFonts w:eastAsia="MS Mincho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й удар в плечо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hanging="0"/>
        <w:rPr>
          <w:rFonts w:eastAsia="MS Mincho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й удар в спину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ислите признаки переломов локтевого отростка локтевой кости?</w:t>
      </w:r>
    </w:p>
    <w:p>
      <w:pPr>
        <w:pStyle w:val="Style21"/>
        <w:numPr>
          <w:ilvl w:val="0"/>
          <w:numId w:val="312"/>
        </w:numPr>
        <w:overflowPunct w:val="false"/>
        <w:autoSpaceDE w:val="false"/>
        <w:spacing w:before="0" w:after="0"/>
        <w:ind w:left="142" w:firstLine="142"/>
        <w:contextualSpacing/>
        <w:rPr>
          <w:lang w:eastAsia="en-US"/>
        </w:rPr>
      </w:pPr>
      <w:r>
        <w:rPr>
          <w:lang w:eastAsia="en-US"/>
        </w:rPr>
        <w:t>*отек и деформация локтевого сустава</w:t>
      </w:r>
    </w:p>
    <w:p>
      <w:pPr>
        <w:pStyle w:val="Style21"/>
        <w:numPr>
          <w:ilvl w:val="0"/>
          <w:numId w:val="122"/>
        </w:numPr>
        <w:overflowPunct w:val="false"/>
        <w:autoSpaceDE w:val="false"/>
        <w:spacing w:before="0" w:after="0"/>
        <w:ind w:left="142" w:firstLine="142"/>
        <w:contextualSpacing/>
        <w:rPr>
          <w:lang w:eastAsia="en-US"/>
        </w:rPr>
      </w:pPr>
      <w:r>
        <w:rPr>
          <w:lang w:eastAsia="en-US"/>
        </w:rPr>
        <w:t>отек и деформация плечевого сустава</w:t>
      </w:r>
    </w:p>
    <w:p>
      <w:pPr>
        <w:pStyle w:val="Style21"/>
        <w:numPr>
          <w:ilvl w:val="0"/>
          <w:numId w:val="122"/>
        </w:numPr>
        <w:overflowPunct w:val="false"/>
        <w:autoSpaceDE w:val="false"/>
        <w:spacing w:before="0" w:after="0"/>
        <w:ind w:left="142" w:firstLine="142"/>
        <w:contextualSpacing/>
        <w:rPr>
          <w:lang w:eastAsia="en-US"/>
        </w:rPr>
      </w:pPr>
      <w:r>
        <w:rPr>
          <w:lang w:eastAsia="en-US"/>
        </w:rPr>
        <w:t>отек и деформация предплечья</w:t>
      </w:r>
    </w:p>
    <w:p>
      <w:pPr>
        <w:pStyle w:val="Style21"/>
        <w:numPr>
          <w:ilvl w:val="0"/>
          <w:numId w:val="122"/>
        </w:numPr>
        <w:overflowPunct w:val="false"/>
        <w:autoSpaceDE w:val="false"/>
        <w:spacing w:before="0" w:after="0"/>
        <w:ind w:left="142" w:firstLine="142"/>
        <w:contextualSpacing/>
        <w:rPr>
          <w:lang w:eastAsia="en-US"/>
        </w:rPr>
      </w:pPr>
      <w:r>
        <w:rPr>
          <w:lang w:eastAsia="en-US"/>
        </w:rPr>
        <w:t>отек и деформация грудной клеткии</w:t>
      </w:r>
    </w:p>
    <w:p>
      <w:pPr>
        <w:pStyle w:val="Normal"/>
        <w:overflowPunct w:val="false"/>
        <w:autoSpaceDE w:val="false"/>
        <w:spacing w:before="0" w:after="0"/>
        <w:ind w:left="142" w:firstLine="14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м заключается первая помощь при переломе локтевого отростка локтевой кости?</w:t>
      </w:r>
    </w:p>
    <w:p>
      <w:pPr>
        <w:pStyle w:val="Style21"/>
        <w:numPr>
          <w:ilvl w:val="0"/>
          <w:numId w:val="313"/>
        </w:numPr>
        <w:overflowPunct w:val="false"/>
        <w:autoSpaceDE w:val="false"/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*Иммобилизация конечности транспортной шиной</w:t>
      </w:r>
    </w:p>
    <w:p>
      <w:pPr>
        <w:pStyle w:val="Style21"/>
        <w:numPr>
          <w:ilvl w:val="0"/>
          <w:numId w:val="211"/>
        </w:numPr>
        <w:overflowPunct w:val="false"/>
        <w:autoSpaceDE w:val="false"/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Накладывание гипсовой повязкой</w:t>
      </w:r>
    </w:p>
    <w:p>
      <w:pPr>
        <w:pStyle w:val="Style21"/>
        <w:numPr>
          <w:ilvl w:val="0"/>
          <w:numId w:val="211"/>
        </w:numPr>
        <w:overflowPunct w:val="false"/>
        <w:autoSpaceDE w:val="false"/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Накладывание аппарата Илизарова</w:t>
      </w:r>
    </w:p>
    <w:p>
      <w:pPr>
        <w:pStyle w:val="Style21"/>
        <w:numPr>
          <w:ilvl w:val="0"/>
          <w:numId w:val="211"/>
        </w:numPr>
        <w:overflowPunct w:val="false"/>
        <w:autoSpaceDE w:val="false"/>
        <w:spacing w:before="0" w:after="0"/>
        <w:ind w:left="0" w:firstLine="284"/>
        <w:contextualSpacing/>
        <w:rPr>
          <w:lang w:eastAsia="en-US"/>
        </w:rPr>
      </w:pPr>
      <w:r>
        <w:rPr>
          <w:lang w:eastAsia="en-US"/>
        </w:rPr>
        <w:t>Накладывание спицы</w:t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роводятся оперативное лечение переломов локтевого отростка локтевой кости со смешением костных отломков?</w:t>
      </w:r>
    </w:p>
    <w:p>
      <w:pPr>
        <w:pStyle w:val="Style21"/>
        <w:numPr>
          <w:ilvl w:val="0"/>
          <w:numId w:val="314"/>
        </w:numPr>
        <w:overflowPunct w:val="false"/>
        <w:autoSpaceDE w:val="false"/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*Фиксация отломков с помощью длинного шурупа</w:t>
      </w:r>
    </w:p>
    <w:p>
      <w:pPr>
        <w:pStyle w:val="Style21"/>
        <w:numPr>
          <w:ilvl w:val="0"/>
          <w:numId w:val="38"/>
        </w:numPr>
        <w:overflowPunct w:val="false"/>
        <w:autoSpaceDE w:val="false"/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Накладывание гипсовой повязкой</w:t>
      </w:r>
    </w:p>
    <w:p>
      <w:pPr>
        <w:pStyle w:val="Style21"/>
        <w:numPr>
          <w:ilvl w:val="0"/>
          <w:numId w:val="38"/>
        </w:numPr>
        <w:overflowPunct w:val="false"/>
        <w:autoSpaceDE w:val="false"/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Накладывание аппарата Илизарова</w:t>
      </w:r>
    </w:p>
    <w:p>
      <w:pPr>
        <w:pStyle w:val="Style21"/>
        <w:numPr>
          <w:ilvl w:val="0"/>
          <w:numId w:val="38"/>
        </w:numPr>
        <w:overflowPunct w:val="false"/>
        <w:autoSpaceDE w:val="false"/>
        <w:spacing w:before="0" w:after="0"/>
        <w:ind w:left="426" w:hanging="360"/>
        <w:contextualSpacing/>
        <w:rPr>
          <w:lang w:eastAsia="en-US"/>
        </w:rPr>
      </w:pPr>
      <w:r>
        <w:rPr>
          <w:lang w:eastAsia="en-US"/>
        </w:rPr>
        <w:t>Накладывание циркулярной гипсовой повязки</w:t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Когда чаще наблюдается перелом венечного отростка локтевой кости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uz-Latn-UZ"/>
        </w:rPr>
        <w:t xml:space="preserve"> *</w:t>
      </w:r>
      <w:r>
        <w:rPr>
          <w:sz w:val="24"/>
          <w:szCs w:val="24"/>
        </w:rPr>
        <w:t>при заднем вывихе предплечь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ри падении на согнутую руку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ри падении на обе ру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z-Latn-UZ"/>
        </w:rPr>
        <w:t>D</w:t>
      </w:r>
      <w:r>
        <w:rPr>
          <w:sz w:val="24"/>
          <w:szCs w:val="24"/>
        </w:rPr>
        <w:t>. при переднем вывихе предплечь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ислите признаки переломов венечного отростка локтевой кости?</w:t>
      </w:r>
    </w:p>
    <w:p>
      <w:pPr>
        <w:pStyle w:val="Style21"/>
        <w:numPr>
          <w:ilvl w:val="0"/>
          <w:numId w:val="3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142" w:hanging="142"/>
        <w:contextualSpacing/>
        <w:rPr>
          <w:lang w:eastAsia="en-US"/>
        </w:rPr>
      </w:pPr>
      <w:r>
        <w:rPr>
          <w:lang w:eastAsia="en-US"/>
        </w:rPr>
        <w:t>*небольшой отек в области локтевого сгиба</w:t>
      </w:r>
    </w:p>
    <w:p>
      <w:pPr>
        <w:pStyle w:val="Style21"/>
        <w:numPr>
          <w:ilvl w:val="0"/>
          <w:numId w:val="12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142" w:hanging="142"/>
        <w:contextualSpacing/>
        <w:rPr>
          <w:lang w:eastAsia="en-US"/>
        </w:rPr>
      </w:pPr>
      <w:r>
        <w:rPr>
          <w:lang w:eastAsia="en-US"/>
        </w:rPr>
        <w:t>отек и деформация плечевого сустава</w:t>
      </w:r>
    </w:p>
    <w:p>
      <w:pPr>
        <w:pStyle w:val="Style21"/>
        <w:numPr>
          <w:ilvl w:val="0"/>
          <w:numId w:val="12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142" w:hanging="142"/>
        <w:contextualSpacing/>
        <w:rPr>
          <w:lang w:eastAsia="en-US"/>
        </w:rPr>
      </w:pPr>
      <w:r>
        <w:rPr>
          <w:lang w:eastAsia="en-US"/>
        </w:rPr>
        <w:t>отек и деформация предплечья</w:t>
      </w:r>
    </w:p>
    <w:p>
      <w:pPr>
        <w:pStyle w:val="Style21"/>
        <w:numPr>
          <w:ilvl w:val="0"/>
          <w:numId w:val="12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142" w:hanging="142"/>
        <w:contextualSpacing/>
        <w:rPr>
          <w:lang w:eastAsia="en-US"/>
        </w:rPr>
      </w:pPr>
      <w:r>
        <w:rPr>
          <w:lang w:eastAsia="en-US"/>
        </w:rPr>
        <w:t>отек и деформация грудной клетки</w:t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м заключается первая помощь при переломе венечного отростка локтевой кости?</w:t>
      </w:r>
    </w:p>
    <w:p>
      <w:pPr>
        <w:pStyle w:val="Style21"/>
        <w:numPr>
          <w:ilvl w:val="0"/>
          <w:numId w:val="316"/>
        </w:numPr>
        <w:overflowPunct w:val="false"/>
        <w:autoSpaceDE w:val="false"/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*Иммобилизация сустава транспортной шиной в положении сгибания</w:t>
      </w:r>
    </w:p>
    <w:p>
      <w:pPr>
        <w:pStyle w:val="Style21"/>
        <w:numPr>
          <w:ilvl w:val="0"/>
          <w:numId w:val="65"/>
        </w:numPr>
        <w:overflowPunct w:val="false"/>
        <w:autoSpaceDE w:val="false"/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Иммобилизация конечности транспортной шиной</w:t>
      </w:r>
    </w:p>
    <w:p>
      <w:pPr>
        <w:pStyle w:val="Style21"/>
        <w:numPr>
          <w:ilvl w:val="0"/>
          <w:numId w:val="65"/>
        </w:numPr>
        <w:overflowPunct w:val="false"/>
        <w:autoSpaceDE w:val="false"/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Накладывание гипсовой повязкой</w:t>
      </w:r>
    </w:p>
    <w:p>
      <w:pPr>
        <w:pStyle w:val="Style21"/>
        <w:numPr>
          <w:ilvl w:val="0"/>
          <w:numId w:val="65"/>
        </w:numPr>
        <w:overflowPunct w:val="false"/>
        <w:autoSpaceDE w:val="false"/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Накладывание аппарата Илизарова</w:t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роводятся оперативное лечение переломов венечного отростка локтевой кости с большим смешением костных отломков?</w:t>
      </w:r>
    </w:p>
    <w:p>
      <w:pPr>
        <w:pStyle w:val="Style21"/>
        <w:numPr>
          <w:ilvl w:val="0"/>
          <w:numId w:val="317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284" w:firstLine="142"/>
        <w:contextualSpacing/>
        <w:rPr>
          <w:lang w:eastAsia="en-US"/>
        </w:rPr>
      </w:pPr>
      <w:r>
        <w:rPr>
          <w:lang w:eastAsia="en-US"/>
        </w:rPr>
        <w:t>*Пришивание отростка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284" w:firstLine="142"/>
        <w:contextualSpacing/>
        <w:rPr>
          <w:lang w:eastAsia="en-US"/>
        </w:rPr>
      </w:pPr>
      <w:r>
        <w:rPr>
          <w:lang w:eastAsia="en-US"/>
        </w:rPr>
        <w:t>Фиксация шурупом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284" w:firstLine="142"/>
        <w:contextualSpacing/>
        <w:rPr>
          <w:lang w:eastAsia="en-US"/>
        </w:rPr>
      </w:pPr>
      <w:r>
        <w:rPr>
          <w:lang w:eastAsia="en-US"/>
        </w:rPr>
        <w:t>Наложения аппарата Илизарова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284" w:firstLine="142"/>
        <w:contextualSpacing/>
        <w:rPr>
          <w:lang w:eastAsia="en-US"/>
        </w:rPr>
      </w:pPr>
      <w:r>
        <w:rPr>
          <w:lang w:eastAsia="en-US"/>
        </w:rPr>
        <w:t>Фиксация спицами</w:t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</w:r>
    </w:p>
    <w:p>
      <w:pPr>
        <w:pStyle w:val="Normal"/>
        <w:overflowPunct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ислите причины переломов головки и шейки лучевой кости?</w:t>
      </w:r>
    </w:p>
    <w:p>
      <w:pPr>
        <w:pStyle w:val="Style21"/>
        <w:numPr>
          <w:ilvl w:val="0"/>
          <w:numId w:val="318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67" w:hanging="360"/>
        <w:contextualSpacing/>
        <w:rPr>
          <w:lang w:eastAsia="en-US"/>
        </w:rPr>
      </w:pPr>
      <w:r>
        <w:rPr>
          <w:lang w:eastAsia="en-US"/>
        </w:rPr>
        <w:t>*при падении на выпрямленную руку</w:t>
      </w:r>
    </w:p>
    <w:p>
      <w:pPr>
        <w:pStyle w:val="Style21"/>
        <w:numPr>
          <w:ilvl w:val="0"/>
          <w:numId w:val="188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67" w:hanging="360"/>
        <w:contextualSpacing/>
        <w:rPr>
          <w:lang w:eastAsia="en-US"/>
        </w:rPr>
      </w:pPr>
      <w:r>
        <w:rPr>
          <w:lang w:eastAsia="en-US"/>
        </w:rPr>
        <w:t>при падении на согнутую руку</w:t>
      </w:r>
    </w:p>
    <w:p>
      <w:pPr>
        <w:pStyle w:val="Style21"/>
        <w:numPr>
          <w:ilvl w:val="0"/>
          <w:numId w:val="188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67" w:hanging="360"/>
        <w:contextualSpacing/>
        <w:rPr>
          <w:lang w:eastAsia="en-US"/>
        </w:rPr>
      </w:pPr>
      <w:r>
        <w:rPr>
          <w:lang w:eastAsia="en-US"/>
        </w:rPr>
        <w:t>при падении на спину</w:t>
      </w:r>
    </w:p>
    <w:p>
      <w:pPr>
        <w:pStyle w:val="Style21"/>
        <w:numPr>
          <w:ilvl w:val="0"/>
          <w:numId w:val="188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67" w:hanging="360"/>
        <w:contextualSpacing/>
        <w:rPr>
          <w:lang w:eastAsia="en-US"/>
        </w:rPr>
      </w:pPr>
      <w:r>
        <w:rPr>
          <w:lang w:eastAsia="en-US"/>
        </w:rPr>
        <w:t>при падении на живот</w:t>
      </w:r>
    </w:p>
    <w:p>
      <w:pPr>
        <w:pStyle w:val="Normal"/>
        <w:spacing w:before="0" w:after="0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акое травматический вывих бедра?</w:t>
      </w:r>
    </w:p>
    <w:p>
      <w:pPr>
        <w:pStyle w:val="Style21"/>
        <w:numPr>
          <w:ilvl w:val="0"/>
          <w:numId w:val="319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*После травмы возникающий вывих бедра</w:t>
      </w:r>
    </w:p>
    <w:p>
      <w:pPr>
        <w:pStyle w:val="Style21"/>
        <w:numPr>
          <w:ilvl w:val="0"/>
          <w:numId w:val="7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Врожденный вывих бедра</w:t>
      </w:r>
    </w:p>
    <w:p>
      <w:pPr>
        <w:pStyle w:val="Style21"/>
        <w:numPr>
          <w:ilvl w:val="0"/>
          <w:numId w:val="7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Удар в области диафиза</w:t>
      </w:r>
    </w:p>
    <w:p>
      <w:pPr>
        <w:pStyle w:val="Style21"/>
        <w:numPr>
          <w:ilvl w:val="0"/>
          <w:numId w:val="7"/>
        </w:numPr>
        <w:spacing w:before="0" w:after="0"/>
        <w:ind w:left="284" w:hanging="360"/>
        <w:contextualSpacing/>
        <w:rPr>
          <w:lang w:eastAsia="en-US"/>
        </w:rPr>
      </w:pPr>
      <w:r>
        <w:rPr>
          <w:lang w:eastAsia="en-US"/>
        </w:rPr>
        <w:t>Удар в области таза</w:t>
      </w:r>
    </w:p>
    <w:p>
      <w:pPr>
        <w:pStyle w:val="Style21"/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возникает травматический вывих бедра?</w:t>
      </w:r>
    </w:p>
    <w:p>
      <w:pPr>
        <w:pStyle w:val="Style21"/>
        <w:numPr>
          <w:ilvl w:val="0"/>
          <w:numId w:val="320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*Под воздействием большой сил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Удар в области лоб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Удар в области диафиз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Удар в области таза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ислите признаки вывиха бедра</w:t>
      </w:r>
    </w:p>
    <w:p>
      <w:pPr>
        <w:pStyle w:val="Style21"/>
        <w:numPr>
          <w:ilvl w:val="0"/>
          <w:numId w:val="321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*Согнута в тазобедренном сустав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Конечность удлинено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Конечность приведено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lang w:eastAsia="en-US"/>
        </w:rPr>
      </w:pPr>
      <w:r>
        <w:rPr>
          <w:lang w:eastAsia="en-US"/>
        </w:rPr>
        <w:t>Разогнута в тазобедренном суставе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прощупывается головка бедренной кости при заднем вывихе бедра?</w:t>
      </w:r>
    </w:p>
    <w:p>
      <w:pPr>
        <w:pStyle w:val="Style21"/>
        <w:numPr>
          <w:ilvl w:val="0"/>
          <w:numId w:val="322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*Кзади от вертлужной впадины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Книзу от вертлужной впадины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Кверху от вертлужной впадины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 xml:space="preserve">Кпереди от вертлужной впадины 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роводится первая помощь при вывихе бедра?</w:t>
      </w:r>
    </w:p>
    <w:p>
      <w:pPr>
        <w:pStyle w:val="Style21"/>
        <w:numPr>
          <w:ilvl w:val="0"/>
          <w:numId w:val="323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*обезболивание, шина Дитерихса, госпитилизация</w:t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обезболивание, шина Шанца, госпитилизация</w:t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обезболивание, шина Беллера, госпитилизация</w:t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обезболивание, шина Виленского, госпитилизация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вматический вывих бедра подразделяется на:</w:t>
      </w:r>
    </w:p>
    <w:p>
      <w:pPr>
        <w:pStyle w:val="Style21"/>
        <w:numPr>
          <w:ilvl w:val="0"/>
          <w:numId w:val="324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*верхний, нижний, передний, задний</w:t>
      </w:r>
    </w:p>
    <w:p>
      <w:pPr>
        <w:pStyle w:val="Style21"/>
        <w:numPr>
          <w:ilvl w:val="0"/>
          <w:numId w:val="4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передний, задний, латеральный</w:t>
      </w:r>
    </w:p>
    <w:p>
      <w:pPr>
        <w:pStyle w:val="Style21"/>
        <w:numPr>
          <w:ilvl w:val="0"/>
          <w:numId w:val="4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верхний, нижний, медиальный</w:t>
      </w:r>
    </w:p>
    <w:p>
      <w:pPr>
        <w:pStyle w:val="Style21"/>
        <w:numPr>
          <w:ilvl w:val="0"/>
          <w:numId w:val="4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верхний, нижний, средний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какие переломы делятся медильные переломы бедра?</w:t>
      </w:r>
    </w:p>
    <w:p>
      <w:pPr>
        <w:pStyle w:val="Style21"/>
        <w:numPr>
          <w:ilvl w:val="0"/>
          <w:numId w:val="325"/>
        </w:numPr>
        <w:spacing w:before="0" w:after="0"/>
        <w:ind w:left="0" w:hanging="360"/>
        <w:contextualSpacing/>
        <w:rPr>
          <w:lang w:val="uz-Latn-UZ" w:eastAsia="en-US"/>
        </w:rPr>
      </w:pPr>
      <w:r>
        <w:rPr>
          <w:lang w:eastAsia="en-US"/>
        </w:rPr>
        <w:t>*Эпифизиолиз и остеоэпифизиолиз головки бедра</w:t>
      </w:r>
    </w:p>
    <w:p>
      <w:pPr>
        <w:pStyle w:val="Style21"/>
        <w:numPr>
          <w:ilvl w:val="0"/>
          <w:numId w:val="222"/>
        </w:numPr>
        <w:spacing w:before="0" w:after="0"/>
        <w:ind w:left="0" w:hanging="360"/>
        <w:contextualSpacing/>
        <w:rPr>
          <w:lang w:val="uz-Latn-UZ" w:eastAsia="en-US"/>
        </w:rPr>
      </w:pPr>
      <w:r>
        <w:rPr>
          <w:lang w:eastAsia="en-US"/>
        </w:rPr>
        <w:t>Черезвертельные</w:t>
      </w:r>
    </w:p>
    <w:p>
      <w:pPr>
        <w:pStyle w:val="Style21"/>
        <w:numPr>
          <w:ilvl w:val="0"/>
          <w:numId w:val="222"/>
        </w:numPr>
        <w:spacing w:before="0" w:after="0"/>
        <w:ind w:left="0" w:hanging="360"/>
        <w:contextualSpacing/>
        <w:rPr>
          <w:lang w:val="uz-Latn-UZ" w:eastAsia="en-US"/>
        </w:rPr>
      </w:pPr>
      <w:r>
        <w:rPr>
          <w:lang w:eastAsia="en-US"/>
        </w:rPr>
        <w:t>Межвертельные</w:t>
      </w:r>
    </w:p>
    <w:p>
      <w:pPr>
        <w:pStyle w:val="Style21"/>
        <w:numPr>
          <w:ilvl w:val="0"/>
          <w:numId w:val="222"/>
        </w:numPr>
        <w:spacing w:before="0" w:after="0"/>
        <w:ind w:left="0" w:hanging="360"/>
        <w:contextualSpacing/>
        <w:rPr>
          <w:lang w:val="uz-Latn-UZ" w:eastAsia="en-US"/>
        </w:rPr>
      </w:pPr>
      <w:r>
        <w:rPr>
          <w:lang w:eastAsia="en-US"/>
        </w:rPr>
        <w:t>Мыщелковы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лассификации переломов шейки бедра различают все перечисленные, кроме</w:t>
      </w:r>
    </w:p>
    <w:p>
      <w:pPr>
        <w:pStyle w:val="Style21"/>
        <w:widowControl w:val="false"/>
        <w:numPr>
          <w:ilvl w:val="0"/>
          <w:numId w:val="326"/>
        </w:numPr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медиальных</w:t>
      </w:r>
    </w:p>
    <w:p>
      <w:pPr>
        <w:pStyle w:val="Style21"/>
        <w:widowControl w:val="false"/>
        <w:numPr>
          <w:ilvl w:val="0"/>
          <w:numId w:val="158"/>
        </w:numPr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субкапитальных и шеечных</w:t>
      </w:r>
    </w:p>
    <w:p>
      <w:pPr>
        <w:pStyle w:val="Style21"/>
        <w:widowControl w:val="false"/>
        <w:numPr>
          <w:ilvl w:val="0"/>
          <w:numId w:val="158"/>
        </w:numPr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латеральных</w:t>
      </w:r>
    </w:p>
    <w:p>
      <w:pPr>
        <w:pStyle w:val="Style21"/>
        <w:widowControl w:val="false"/>
        <w:numPr>
          <w:ilvl w:val="0"/>
          <w:numId w:val="158"/>
        </w:numPr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*</w:t>
      </w:r>
      <w:r>
        <w:rPr>
          <w:bCs/>
          <w:lang w:eastAsia="en-US"/>
        </w:rPr>
        <w:t>подвертельных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ind w:left="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ind w:left="0" w:hanging="0"/>
        <w:contextualSpacing/>
        <w:rPr>
          <w:lang w:eastAsia="en-US"/>
        </w:rPr>
      </w:pPr>
      <w:r>
        <w:rPr/>
        <w:t>Какой симптом определяется при переломах шейки бедра?</w:t>
      </w:r>
    </w:p>
    <w:p>
      <w:pPr>
        <w:pStyle w:val="Style21"/>
        <w:numPr>
          <w:ilvl w:val="0"/>
          <w:numId w:val="327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*Симптом Гирголава.</w:t>
      </w:r>
    </w:p>
    <w:p>
      <w:pPr>
        <w:pStyle w:val="Style21"/>
        <w:numPr>
          <w:ilvl w:val="0"/>
          <w:numId w:val="96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Симптом « выдвижного ящика».</w:t>
      </w:r>
    </w:p>
    <w:p>
      <w:pPr>
        <w:pStyle w:val="Style21"/>
        <w:numPr>
          <w:ilvl w:val="0"/>
          <w:numId w:val="96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Симптом « задвижного ящика».</w:t>
      </w:r>
    </w:p>
    <w:p>
      <w:pPr>
        <w:pStyle w:val="Style21"/>
        <w:numPr>
          <w:ilvl w:val="0"/>
          <w:numId w:val="96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Блокада сустава.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фиксируют конечность при переломе межмыщелкового возвышения большеберцовой кости без смещения?</w:t>
      </w:r>
    </w:p>
    <w:p>
      <w:pPr>
        <w:pStyle w:val="Style21"/>
        <w:numPr>
          <w:ilvl w:val="0"/>
          <w:numId w:val="3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Гипсовой лонгетной повязкой от пальцев стопы до ягодичной складк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От пальцев до колен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От межмыщелкового возвышения до в/3 голен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Всю нижнюю конечность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чение при переломе межмыщелкового возвышения большеберцовой кости со смещением?</w:t>
      </w:r>
    </w:p>
    <w:p>
      <w:pPr>
        <w:pStyle w:val="Style21"/>
        <w:numPr>
          <w:ilvl w:val="0"/>
          <w:numId w:val="3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Гипсовая лонгет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Перевязка эластичным бинтом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Оперативное лечение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Скелетное натяжение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кому механизму может произойти перелом мыщелков большеберцовой кост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)прямой удар по коленному суставу при автотравме</w:t>
      </w:r>
      <w:r>
        <w:rPr>
          <w:rFonts w:eastAsia="MS Mincho;MS Gothic"/>
          <w:sz w:val="24"/>
          <w:szCs w:val="24"/>
        </w:rPr>
        <w:t> </w:t>
      </w:r>
      <w:r>
        <w:rPr>
          <w:sz w:val="24"/>
          <w:szCs w:val="24"/>
        </w:rPr>
        <w:t>2) падение на колено 3) прямой удар в голень</w:t>
      </w:r>
    </w:p>
    <w:p>
      <w:pPr>
        <w:pStyle w:val="Style21"/>
        <w:numPr>
          <w:ilvl w:val="0"/>
          <w:numId w:val="330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2,3</w:t>
      </w:r>
    </w:p>
    <w:p>
      <w:pPr>
        <w:pStyle w:val="Style21"/>
        <w:numPr>
          <w:ilvl w:val="0"/>
          <w:numId w:val="265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1,3</w:t>
      </w:r>
    </w:p>
    <w:p>
      <w:pPr>
        <w:pStyle w:val="Style21"/>
        <w:numPr>
          <w:ilvl w:val="0"/>
          <w:numId w:val="265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1,2</w:t>
      </w:r>
    </w:p>
    <w:p>
      <w:pPr>
        <w:pStyle w:val="Style21"/>
        <w:numPr>
          <w:ilvl w:val="0"/>
          <w:numId w:val="265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3,4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кому механизму может произойти перелом мыщелков большеберцовой кости?</w:t>
      </w:r>
    </w:p>
    <w:p>
      <w:pPr>
        <w:pStyle w:val="Style21"/>
        <w:numPr>
          <w:ilvl w:val="0"/>
          <w:numId w:val="331"/>
        </w:numPr>
        <w:spacing w:before="0" w:after="0"/>
        <w:ind w:left="567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непрямой удар при падении с высоты на выпрямленные ноги</w: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прямой удар в голень</w: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прямой удар в бедро</w: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непрямой удар по коленному суставу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признаки бывают припереломе мыщелков большеберцовой кост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коленный сустав значительно увеличен в объеме 2)в нем определяется скопление крови 3)потеря чувствительности</w:t>
      </w:r>
    </w:p>
    <w:p>
      <w:pPr>
        <w:pStyle w:val="Style21"/>
        <w:numPr>
          <w:ilvl w:val="0"/>
          <w:numId w:val="332"/>
        </w:numPr>
        <w:spacing w:before="0" w:after="0"/>
        <w:ind w:left="426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1,2</w:t>
      </w:r>
    </w:p>
    <w:p>
      <w:pPr>
        <w:pStyle w:val="Style21"/>
        <w:numPr>
          <w:ilvl w:val="0"/>
          <w:numId w:val="13"/>
        </w:numPr>
        <w:spacing w:before="0" w:after="0"/>
        <w:ind w:left="426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2,3</w:t>
      </w:r>
    </w:p>
    <w:p>
      <w:pPr>
        <w:pStyle w:val="Style21"/>
        <w:numPr>
          <w:ilvl w:val="0"/>
          <w:numId w:val="13"/>
        </w:numPr>
        <w:spacing w:before="0" w:after="0"/>
        <w:ind w:left="426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1,3</w:t>
      </w:r>
    </w:p>
    <w:p>
      <w:pPr>
        <w:pStyle w:val="Style21"/>
        <w:numPr>
          <w:ilvl w:val="0"/>
          <w:numId w:val="13"/>
        </w:numPr>
        <w:spacing w:before="0" w:after="0"/>
        <w:ind w:left="426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3,4</w:t>
      </w:r>
    </w:p>
    <w:p>
      <w:pPr>
        <w:pStyle w:val="Normal"/>
        <w:spacing w:before="0" w:after="0"/>
        <w:ind w:left="42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знак при переломе мыщелков большеберцовой кости?</w:t>
      </w:r>
    </w:p>
    <w:p>
      <w:pPr>
        <w:pStyle w:val="Style21"/>
        <w:numPr>
          <w:ilvl w:val="0"/>
          <w:numId w:val="333"/>
        </w:numPr>
        <w:tabs>
          <w:tab w:val="clear" w:pos="708"/>
        </w:tabs>
        <w:spacing w:before="0" w:after="0"/>
        <w:ind w:left="284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надколенник при этом отчетливо баллотирует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крепитация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симптом клавиш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синдром выдвижного ящик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 какое время после перелома мыщелков большеберцовой кости возвращается трудоспособность?</w:t>
      </w:r>
    </w:p>
    <w:p>
      <w:pPr>
        <w:pStyle w:val="Style21"/>
        <w:numPr>
          <w:ilvl w:val="0"/>
          <w:numId w:val="334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6-7 мес</w:t>
      </w:r>
    </w:p>
    <w:p>
      <w:pPr>
        <w:pStyle w:val="Style21"/>
        <w:numPr>
          <w:ilvl w:val="0"/>
          <w:numId w:val="11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5-6 мес</w:t>
      </w:r>
    </w:p>
    <w:p>
      <w:pPr>
        <w:pStyle w:val="Style21"/>
        <w:numPr>
          <w:ilvl w:val="0"/>
          <w:numId w:val="11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8-10 мес</w:t>
      </w:r>
    </w:p>
    <w:p>
      <w:pPr>
        <w:pStyle w:val="Style21"/>
        <w:numPr>
          <w:ilvl w:val="0"/>
          <w:numId w:val="11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10 мес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знак перелома диафиза костей голени</w:t>
      </w:r>
    </w:p>
    <w:p>
      <w:pPr>
        <w:pStyle w:val="Style21"/>
        <w:numPr>
          <w:ilvl w:val="0"/>
          <w:numId w:val="335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искривление оси голени под углом, открытым кнаружи и кпереди</w:t>
      </w:r>
    </w:p>
    <w:p>
      <w:pPr>
        <w:pStyle w:val="Style21"/>
        <w:numPr>
          <w:ilvl w:val="0"/>
          <w:numId w:val="215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надколенник при этом отчетливо баллотирует</w:t>
      </w:r>
    </w:p>
    <w:p>
      <w:pPr>
        <w:pStyle w:val="Style21"/>
        <w:numPr>
          <w:ilvl w:val="0"/>
          <w:numId w:val="215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крепитация</w:t>
      </w:r>
    </w:p>
    <w:p>
      <w:pPr>
        <w:pStyle w:val="Style21"/>
        <w:numPr>
          <w:ilvl w:val="0"/>
          <w:numId w:val="215"/>
        </w:numPr>
        <w:spacing w:before="0" w:after="0"/>
        <w:ind w:left="0" w:hanging="360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симптом клавиш</w:t>
      </w:r>
    </w:p>
    <w:p>
      <w:pPr>
        <w:pStyle w:val="Normal"/>
        <w:spacing w:before="0" w:after="0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ак фиксируют конечность при переломе диафиза костей голени без смещения?</w:t>
      </w:r>
    </w:p>
    <w:p>
      <w:pPr>
        <w:pStyle w:val="Style21"/>
        <w:numPr>
          <w:ilvl w:val="0"/>
          <w:numId w:val="336"/>
        </w:numPr>
        <w:spacing w:before="0" w:after="0"/>
        <w:ind w:left="0" w:firstLine="284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*Накладывают лонгетную или циркулярную гипсовую повязку от кончиков пальцев до середины бедра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От пальцев до колена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От межмыщелкового возвышения до в/3 голени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contextualSpacing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Всю нижнюю конечность</w:t>
      </w:r>
    </w:p>
    <w:p>
      <w:pPr>
        <w:pStyle w:val="Normal"/>
        <w:spacing w:before="0" w:after="0"/>
        <w:ind w:firstLine="284"/>
        <w:rPr>
          <w:rFonts w:eastAsia="Times New Roman"/>
          <w:color w:val="FF0000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анатомической локализации различают повреждения позвоночни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переломы тел позвонков, дуг, суставных, остистых и поперечных отрост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 компрессионными, вдавленными, расколотыми (оскольчатыми) и взрывным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эпифизеолиз, остеэпифизеолиз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табильные, нестабильные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ломы тел позвонков могут быт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эпифизеолиз, остеэпифизеоли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*компрессионными, вдавленными, расколотыми (оскольчатыми) и взрывны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преимущественно ввинченные переломы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реимущественно винтообразные перело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реждения позвоночника делят на стабильные и нестабильные в зависимости от 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. характера разрушения только задних опорных комплексов, </w:t>
      </w:r>
      <w:r>
        <w:rPr>
          <w:bCs/>
          <w:sz w:val="24"/>
          <w:szCs w:val="24"/>
        </w:rPr>
        <w:t xml:space="preserve">граница </w:t>
      </w:r>
      <w:r>
        <w:rPr>
          <w:sz w:val="24"/>
          <w:szCs w:val="24"/>
        </w:rPr>
        <w:t>между которыми условно проходит по задней продольной связке тел позвон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. характера разрушения только передних опорных комплексов, </w:t>
      </w:r>
      <w:r>
        <w:rPr>
          <w:bCs/>
          <w:sz w:val="24"/>
          <w:szCs w:val="24"/>
        </w:rPr>
        <w:t xml:space="preserve">граница </w:t>
      </w:r>
      <w:r>
        <w:rPr>
          <w:sz w:val="24"/>
          <w:szCs w:val="24"/>
        </w:rPr>
        <w:t>между которыми условно проходит по задней продольной связке тел позвон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. характера разрушения только передних опорных комплексов, </w:t>
      </w:r>
      <w:r>
        <w:rPr>
          <w:bCs/>
          <w:sz w:val="24"/>
          <w:szCs w:val="24"/>
        </w:rPr>
        <w:t xml:space="preserve">граница </w:t>
      </w:r>
      <w:r>
        <w:rPr>
          <w:sz w:val="24"/>
          <w:szCs w:val="24"/>
        </w:rPr>
        <w:t>между которыми условно проходит по передней продольной связке тел позвонков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характера разрушения переднего и(или) заднего опорных комплексов, </w:t>
      </w:r>
      <w:r>
        <w:rPr>
          <w:bCs/>
          <w:sz w:val="24"/>
          <w:szCs w:val="24"/>
        </w:rPr>
        <w:t xml:space="preserve">граница </w:t>
      </w:r>
      <w:r>
        <w:rPr>
          <w:sz w:val="24"/>
          <w:szCs w:val="24"/>
        </w:rPr>
        <w:t>между которыми условно проходит по задней продольной связке тел позвон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ложненные повреждения позвоночного столба это …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*Без нарушения целостности спинного мозга и его корешков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С нарушением целостности органов малого таз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С нарушением целостности тканей нижних конечностей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С нарушением целостности спинного мозга и его корешков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ложненные повреждения позвоночного столба это …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Без нарушения целостности спинного мозга и его корешков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С нарушением целостности органов малого таз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С нарушением целостности тканей нижних конечност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*С нарушением целостности спинного мозга и его корешков</w:t>
      </w:r>
    </w:p>
    <w:p>
      <w:pPr>
        <w:pStyle w:val="Normal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я уточнения диагноза и исключения перелома при дисторсии позвоночника необходимо выполнить .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ЭЭГ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ункцию СМЖ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Рентгенографию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Р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чина подвывихов и вывихов позвон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чрезмерные форсированные движения туловища при поднятии тяже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Непосредственные травматические повреждения на позвоночник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адения с высоты на ног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форсированная ротация позвоночника с одновременным сгибанием кпереди и отклонением в сторон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можная причина подвывихов и вывихов позвонк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чрезмерные форсированные движения туловища при поднятии тяже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Непосредственные травматические повреждения на позвоночник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адения с высоты на ног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*При ударе головой о дно водоема при нырянии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z-Cyrl-UZ"/>
        </w:rPr>
        <w:t>Каком отделе позвоночного столба часто встречается подвывихи позвонков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*В шейном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. В грудном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. В пояснично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 крестцов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z-Cyrl-UZ"/>
        </w:rPr>
        <w:t>Какой отдел позвоночного столба стоит после шейного отдела по частоте подвывихов позвонков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*Грудной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. Поясничный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. Крестцовы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опчиковый</w:t>
      </w: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как классифицируются повреждения костей таз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ереломы с нарушением непрерывности тазового кольца и единичные перело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ереломы без нарушения непрерывности костей и множественные перело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*Переломы с нарушением непрерывности тазового кольца и переломы без нарушения тазового кольц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ko-KR"/>
        </w:rPr>
        <w:t>Переломы осей таза и крестц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без нарушения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войной перелом лобкового сочл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войной перелом седалищ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</w:rPr>
        <w:t>С. Разрывы крестцово-подвздошных сочлен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*Переломы одной из ветвей лобковой ко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без нарушения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войной перелом лобкового сочл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войной перелом седалищ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</w:rPr>
        <w:t>С. Разрывы крестцово-подвздошных сочлен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Отрывные переломы </w:t>
      </w:r>
      <w:r>
        <w:rPr>
          <w:sz w:val="24"/>
          <w:szCs w:val="24"/>
          <w:lang w:eastAsia="ko-KR"/>
        </w:rPr>
        <w:t>верхней передней подвздошной ос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без нарушения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войной перелом лобкового сочл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войной перелом седалищ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</w:rPr>
        <w:t>С. Разрывы крестцово-подвздошных сочлен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*Краевой перелом крыльев подвздошных костей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val="uz-Latn-UZ"/>
        </w:rPr>
      </w:pPr>
      <w:r>
        <w:rPr>
          <w:sz w:val="24"/>
          <w:szCs w:val="24"/>
          <w:lang w:val="uz-Latn-U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без нарушения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войной перелом лобкового сочл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войной перелом седалищ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</w:rPr>
        <w:t>С. Разрывы крестцово-подвздошных сочлен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*Перелом крестц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без нарушения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войной перелом лобкового сочл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Двойной перелом седалищ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</w:rPr>
        <w:t>С. *Перелом копчик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Разрывы крестцово-подвздошных сочлен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без нарушения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войной перелом лобкового сочл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*Перелом краев вертлужной впадин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</w:rPr>
        <w:t>С. Двойной перелом седалищ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Разрывы крестцово-подвздошных сочлен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вследствие чего перелом верхней передней ости может быть отрывным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Резкого напряжения прикрепляющихся к ней мышц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Сильного сдавления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Множественных перелом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ko-KR"/>
        </w:rPr>
        <w:t>Резкого расслабления прикрепляющихся к ней мышц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с нарушением непрерывности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Двойной перелом лобкового сочл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Краевой перелом крыльев подвздош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</w:rPr>
        <w:t xml:space="preserve">С. Отрывные переломы </w:t>
      </w:r>
      <w:r>
        <w:rPr>
          <w:sz w:val="24"/>
          <w:szCs w:val="24"/>
          <w:lang w:eastAsia="ko-KR"/>
        </w:rPr>
        <w:t>верхней передней подвздошной о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ереломы одной из ветвей лобковой ко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ой из нижеперечисленных переломов относится к переломам с нарушением непрерывности тазового кольца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*Разрыв лобкового симфиз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Краевой перелом крыльев подвздошных кос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</w:rPr>
        <w:t xml:space="preserve">С. Отрывные переломы </w:t>
      </w:r>
      <w:r>
        <w:rPr>
          <w:sz w:val="24"/>
          <w:szCs w:val="24"/>
          <w:lang w:eastAsia="ko-KR"/>
        </w:rPr>
        <w:t>верхней передней подвздошной о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6" w:leader="none"/>
          <w:tab w:val="left" w:pos="1985" w:leader="none"/>
        </w:tabs>
        <w:autoSpaceDE w:val="false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ереломы одной из ветвей лобковой к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йте определение понятию политравма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это совокупность двух повреждений и более, требующих специализированного лечения, характер которого зависит от особенностей каждого из повреждений и от взаимного влияния их на организм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арушение целости покровов тела (кожи, слизистых оболочек) под влиянием внешнего насилия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оражение ударной волной, возникающий  при действии ударной волны на всю поверхность тела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осят часто сочетанный характер вследствие общего воздействия на организм пострадавшего взрывной волны значительной интенсив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будет определять характер, последовательность и интенсивность лечебно-профилактических мер как общего порядка, так и специально направленных на каждое локальное повреждение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Характер и тяжесть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Вид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Тяжесть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Характе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политравм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очетанные повреждения таза, сочетанные повреждения органов живота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адиационно-термические, сочетанная черепно-мозговая травма, комбинированные поражен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ножественные повреждения, сочетанные повреждения, комбинированные поражения, радиационно-термические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*Множественные повреждения, сочетанные повреждения, комбинированные поражения, другие виды множественных поврежде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акая травмы входят к множественным переломам костей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очетанная черепно-мозговая травм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адиационно-механичес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ножественные переломы костей туловищ*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очетанные повреждения органов жив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акая травмы входят к множественным переломам костей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очетанная черепно-мозговая травм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адиационно-механичес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*Множественные переломы костей конечносте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очетанные повреждения органов жив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множественных переломов костей конечносте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одного сегмента, одной конечности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диафизарные, перекрест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имметричные, односторонн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вух конечногстей, односторон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множественных переломов костей конечносте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двух конечностей, трех и четырех конечносте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диафизарные, перекрест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имметричные, односторонн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вух конечногстей, односторон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множественные переломы одной конечности различают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внутри- и околосуставные, диафизар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диафизарные, перекрест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имметричные, односторонн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вух конечностей, односторон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множественные переломы двух конечностей различают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*односторонние, симметричные, перекрест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диафизарные, перекрестны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околосуставные, односторонн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вух конечностей, односторон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7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диффузном повреждении головного мозга наблюдается: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Множественные кровоизлиян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Мелкоточечные кровоизлияния в белом веществе мозга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Размножение головного мозг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Множественные петихиальные кровоизлияния в белом веществе полушарий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75"/>
        <w:rPr>
          <w:sz w:val="24"/>
          <w:szCs w:val="24"/>
        </w:rPr>
      </w:pPr>
      <w:r>
        <w:rPr>
          <w:sz w:val="24"/>
          <w:szCs w:val="24"/>
        </w:rPr>
        <w:t>Вследствие размножения мозга и разрыва его сосудов извликающий кровь в субарахнойдальное пространство называется: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*Субарахнойдальное кровоизлиян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Субарахнойдальное гематом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Субарахнойдальное и субдуральное кровоизлиян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Субдуральное гематом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идуральная гематомы это 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скопление крови между костями черепа и мягкой мозговой оболочкой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скопление крови между костями черепа и апоневрозом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*скопление крови между костями черепа и твёрдой мозговой оболочкой</w:t>
      </w:r>
    </w:p>
    <w:p>
      <w:pPr>
        <w:pStyle w:val="Normal"/>
        <w:spacing w:before="0" w:after="0"/>
        <w:ind w:hanging="360"/>
        <w:rPr/>
      </w:pPr>
      <w:r>
        <w:rPr>
          <w:color w:val="000000"/>
          <w:sz w:val="24"/>
          <w:szCs w:val="24"/>
        </w:rPr>
        <w:t>D.</w:t>
        <w:tab/>
        <w:t>скопление крови под твёрдой мозговой оболочкой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дуральная гематомы это 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скопление крови между костями черепа и мягкой мозговой оболочкой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скопление крови между костями черепа и апоневрозом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скопление крови между костями черепа и твёрдой мозговой оболочкой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*скопление крови под твёрдой мозговой оболочкой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закрытой черепно-мозговой трав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Ушиб головного мозга, сдавление головного мозга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Сотрясение, ушиб, ДАП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*Сотрясение, ушиб и сдавление головного мозга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Сотрясение, сдавление головного мозга, внутричерепное гематомы, переломы костей череп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й потери памяти на события до травмы можно думать 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субградной амнезии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*ретроградной амнезии</w:t>
        <w:tab/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антеградная амнезия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инфраградной амнезии-супраградной амнезии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й потери памяти на события после травмы можно думать 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субградной амнезии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ретроградной амнезии</w:t>
        <w:tab/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*антеградная амнезия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инфраградной амнезии-супраградной амнезии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клиника характерно при сотрясении головного мозг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*Рвота, головная боль, головокружение, кратковременные глазодвигательное нарушение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Головная боль, головокружение, кратковременные глазодвигательное нарушение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Многократная рвота, головная боль, головокружение, 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головокружение, кратковременные глазодвигательное нарушение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я сознания при ушиба головного мозга легко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От 1 часа до несколько дней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*От нескольких минут до десятков минут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От несколько дней до десятков дней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Сознание не потеряется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роисходит регресс при ушиба головного мозга легко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*2-3 неделе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2-3 сутки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2-3 месяце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4-5 неделе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я сознания при ушиба головного мозга средне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От 1 часа до несколько дней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От нескольких минут до десятков минут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От несколько дней до десятков дней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*до несколько десятков минут – часов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очаговые симптоматики при ушиба головного мозга средне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*Парезы конечностей, расстройства чувствительности, речи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Брадикардия, тахикардия. Нистагм, менингеальные симптомы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Нистагм, менингеальные симптомы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Брадикардия, тахикардия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стволовые симптомы при ушиба головного мозга средне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Парезы конечностей, расстройства чувствительности, речи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Брадикардия, тахикардия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*Нистагм, диссоциация менингеальных симптомов, мышечного тонуса и сухожильных рефлесов.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Все ответы верно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я сознания при ушиба головного мозга средне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От 1 часа до несколько дн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*От нескольких часов до нескольких недел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От несколько дней до десятков дн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color w:val="000000"/>
          <w:sz w:val="24"/>
          <w:szCs w:val="24"/>
        </w:rPr>
        <w:t>D.</w:t>
        <w:tab/>
        <w:t>до несколько десятков минут - часов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й критерий  травматического  субарахноидального кровоизлия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Головная боль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Бессознательное состояние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Головная боль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*Кровь в ликворе, менингиальные симптомы</w:t>
      </w:r>
    </w:p>
    <w:p>
      <w:pPr>
        <w:pStyle w:val="Normal"/>
        <w:spacing w:before="0" w:after="0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ценки тяжести состояния больного при черепно-мозговой травмы широко используе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Шкала комы Денди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*Шкала комы Глазго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Шкала комы Григоров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Шкала комы не используетс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Шкала комы Глазго используе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Для оценки состояния больного детского возраст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*Для оценки состояния больного в возрасте 4 года и старш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Для оценки состояния больного пожилого возраст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Для оценки состояния больного у мужчин после 40 лет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но-мозговой травмах при краниограмме выявляе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*переломы костей черепа, металлические инородные тела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B.</w:t>
        <w:tab/>
        <w:t>переломы черепа, внутричерепные гематомы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C.</w:t>
        <w:tab/>
        <w:t>внутричерепные гематомы, переломы костей носа и черепа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D.</w:t>
        <w:tab/>
        <w:t>все ответы правильно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Каких методов исследование получается полноценное информация при черепно-мозговой трав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Эхоэнцефалография, пневмоэнцефалограф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Электроонцефалограф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Компьютерная томография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D.</w:t>
        <w:tab/>
        <w:t>*Компьютерная томография и магнитно-резонансная томограф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Для диагностики внутричерепной гематомы при невозможности провести КТ, часто используе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Пневмоэнцефалография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ЭЭХ, ЭХО-ЭС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*Эхоэнцефалография, наложение поисковых трепанационных отверстий.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D.</w:t>
        <w:tab/>
        <w:t>наложение поисковых трепанационных отверстий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Как определяется субарахноидальное кровоизлия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артериограф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эхоэнцефалограф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*спинномозговая пункц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пневмоэнцефалограф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При оказаний первый помощи больным с черепно-мозговой травмой на месте происшествий должны быть направлены на-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наложение повязки на рану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*нормализация дыхания и предупреждение аспирации рвотных масс и крови.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C.</w:t>
        <w:tab/>
        <w:t>нормализация дыхание и сердечнососудистой системы.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D.</w:t>
        <w:tab/>
        <w:t>наложение шины на конечности и остановка кровотечение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При сотрясение головного мозга рекомендуется постельный режим в течение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6-7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10-15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1-3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2-5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Какие препараты назначается при консервативной лечений сотрясения головного моз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Анальгетики, противосудорожные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Анальгетики, седативные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Противосудорожные, антибактериальны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Аналгетики, седативные и снотворные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Какие препараты назначается при консервативной лечений ушиба головного мозга легкой и средне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Анальгетики, противосудорожные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Анальгетики, седативные, антигистаминны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Противосудорожные, антибактериальны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Аналгетики, седативные, снотворные, дегидратационые, антигистаминны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Адекватное лечение травматического субарахноидального кровоизлия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операция после 2-х недельной симптоматической терапии 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операция после 1сутки гемостатической терапии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*гемостатическая терапия и люмбальная пункция для санаций ликвор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анальгетики , постельный режим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Длительность постельного режима при ушибе головного мозга легко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*5-7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6-8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5-10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До 2 недель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Длительность постельного режима при ушибе головного мозга средней степ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5-7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6-8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5-10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До 2 недель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Показания к оперативному лечению при черепно-мозговой трав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Эпи-, субдуральная или внутримозговая гематом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Субдуральная  гигрома. Вдавленные переломы костей черепа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Линейный перелом костей черепа и основан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А и В правильно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Психомоторном возбуждении, судорожных реакциях при тяжелой черепно-мозговой травме применя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*Седативные и противосудорожные препараты (седуксен, барбитураты и др)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Седативные и антибактериальны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Противосудорожные, дегидратационны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 xml:space="preserve">Только противосудорожные препараты (седуксен, барбитураты) 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При тяжелых ушибах и размножениях мозга с его выраженным отеком используе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Антигистаминные препараты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Антибактериальные и противосудорожные препараты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*Антиферментные препараты-ингибиторы протеаз (контрикал)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Только противоотёчные препараты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Источник эпидуральной гематом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*Ветви средней оболочечной артерии, синусы твердой мозговой оболочки, диплоические сосуды костей черепа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Ветви средней мозговой артерии, синусы твердой мозговой оболочки, диплоические сосуды костей черепа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Ветви средней оболочечной артерии, диплоические сосуды костей черепа.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D.</w:t>
        <w:tab/>
        <w:t>Синусы твердой мозговой оболочки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Укажите клинико-неврологических симптомов при эпидуральной гематом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*«Светлый промежуток», расширение зрачка на стороне гематомы, котралатериальный гемипарез, брадикардия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«Светлый промежуток», расширение зрачка противоположной стороне гематомы, гемипарез на стороне гематомы, брадикардия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«Светлый промежуток», расширение зрачка на стороне гематомы, гемипарез на стороне гематомы, тахикардия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D.</w:t>
        <w:tab/>
        <w:t>Расширение зрачка на стороне гематомы, колатериальный гемипарез, брадикардия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Острая субдуральная гематома клинические проявляется в тече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До 1 недель после травмы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*в течение первых 3 суток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В течение 5 суток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До 7 утки после травмы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Подострая субдуральная гематома клинические проявляется в тече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.</w:t>
        <w:tab/>
        <w:t>До 1 недель после травм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.</w:t>
        <w:tab/>
        <w:t>В течение первых 3 суто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.</w:t>
        <w:tab/>
        <w:t>*В течение 4-14 сутки после трав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.</w:t>
        <w:tab/>
        <w:t>До 7 утки после трав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Хроническая субдуральная гематома диагностируе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Через 15 дней после травмы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10 сутки после травмы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15-20 сутки после травму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Спустя недели, месяцы или годы после травмы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Хроническая субдуральная гематомы чаше встречается у-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У детей грудного возраста.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*У людей пожилого возраст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Среднего возраст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У всех встречаетс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ложнения при открытой черепно-мозговой трав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Эпилепсия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Гематом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Каротиднокавернозное соустий</w:t>
      </w:r>
    </w:p>
    <w:p>
      <w:pPr>
        <w:pStyle w:val="Normal"/>
        <w:spacing w:before="0" w:after="0"/>
        <w:ind w:hanging="360"/>
        <w:rPr/>
      </w:pPr>
      <w:r>
        <w:rPr>
          <w:color w:val="000000"/>
          <w:sz w:val="24"/>
          <w:szCs w:val="24"/>
        </w:rPr>
        <w:t>D.</w:t>
        <w:tab/>
        <w:t>*</w:t>
      </w:r>
      <w:r>
        <w:rPr>
          <w:sz w:val="24"/>
          <w:szCs w:val="24"/>
        </w:rPr>
        <w:t>Менингит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Критерий открытой черепно-мозговой трав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раны мягкий тканей головы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переломы череп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не выделение мозгового детрит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*повреждение апоневроза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Для какого повреждения характерны брадикардия, гемипарез, мидриаз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*внутричерепной гематом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мальформации Арнольда-Киари 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</w:rPr>
        <w:t>C.</w:t>
        <w:tab/>
        <w:t>Сдавлении сосудов головного мозг</w:t>
      </w:r>
    </w:p>
    <w:p>
      <w:pPr>
        <w:pStyle w:val="Normal"/>
        <w:spacing w:before="0" w:after="0"/>
        <w:ind w:hanging="36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аротиднокавернозное соустье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Первичный гангренозный аппендицит развивается в следств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Тромбоза нижней брыжеечной ве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Стеноза устья подвздошно-ободочной арте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Участия в воспалительном процессе бактериальной инфекц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D.Тромбоза артерии червеобразного отрос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ростого катарального аппендицита характерно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Bоспаление гнойного характер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Омертвение участков стенки или всего червеобразного отрос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С.Прозрачного серозного выпота экссудат немеющего запа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Содержимое отростка  изливается в брюшной пол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линика при флегмонозном аппендици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Боли умеренной интенсив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В.Постоянные интенсивные бол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тихание или даже полным исчезновением  сильных  бол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боли по всему живот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линика при  гангренозном  аппендици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Стихание или даже полным исчезновением  сильных  бол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Постоянные интенсивные бо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Боли умеренной интенсивности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Боли по всему живот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нутренние грыжи характеризуе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формируются внутри брюшной полости в результате проникновения органов в нормально существующие или патологически образовавшиеся карманы и складки брюш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 выхождением внутренних органов через дефект в брюшной стенке в подкожную клетчатку при сохранении кожных покров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ыхождение внутренних органов из брюшной полости возникает остро вследствие повреждения брюшной стенки (ранения, разрыва, расхождения шв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воспалительный процессе области влагалища мышцы жив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возникновению брюшных грыж предрасполагает все, кроме: (кузина 27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ожилого возрас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Прогрессирующего похуд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Особенностей  строения  передней  брюшной  стенки  в  местах  возникновения грыж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Заболеваний, вызывающих повышение внутрибрюшного д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ижней стенкой пахового канала являетс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оперечная фас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Нижний край наружной косой мышцы жив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Жимбернатова связ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Паховая связ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имптом калшевого толчка эт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оявление кашля при толчкообразной пальпации грыж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западение грыжевого выпячивания при ее пальпации во время кашл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самопроизвольное вправление грыжи после серии кашлевых движе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ощущение толчка во врeмя кашля при пальпации грыжевых вор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м признаком скользящей грыжи являетс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Легкая вправляем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Врожденная природ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C. Одной  из  стенок  грыжевого  мешка  является  орган  брюшной  полости,частично покрытый брюшин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Проникновение между мышцами и апоневрозо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ще всего в образовании скользящей грыжи участвуют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Тощая и подвздошная ки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Сигмовидная и нисходящая ки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Слепая кишка,  мочевой пузыр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Жировые подвески ободочной ки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личить  пахово-мошоночную  грыжу  от  водянки  оболочек  яичка позволя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Осмот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Диафаноскопия , трансиллюмин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Рентгеноскоп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УЗ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лечении пупочных грыж у детей используется пласти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о Сапежк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По Лекснер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По Мей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о Мартынов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 из  перечисленных  органов  могут  быть  стенкой  грыжевого  меш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скользящей паховой грыже справа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Тонкая кишка   2. Правая почка  3. Мочевой пузырь  4. Слепая кишка 5. Левый яичник с маточной труб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правильные сочет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1,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2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3,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5,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 чего  пожилым  больным  с  грыжами  белой  линии  живота  перед операцией обследовать желудок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ля определения характера органа в грыжевом меш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Для выявления размеров грыжевых вор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Для выявления язвенной болез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D.Для исключения опухоли желуд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 из  перечисленных  факторов  способствуют  возникновению брюшных грыж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Курение    2.Внезапное похудание   3.Особенности анатомического строения передней брюшной стенки    4.Заболевания, повышающие внутрибрюшное давление   5.Тяжелая физическая раб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правильные сочет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1,2,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2,4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2,3,4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1,4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вправляемость грыжи является следствием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спаек между вышедшими в грыжевой мешок органами и стенкой ме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спаек между вышедшими в грыжевой мешок петлями кишечни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рубцового процесса в подкожной клетчат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несоответствия вышедших в грыжевой мешок органов размеру грыжевых вор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жите формы грыж, которые не имеют грыжевого мешка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рямые паховые  2. Бедренные  3. Эмбриональ пупочный 4. Скользящий  5. Ложный травмат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правильные сочет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1,2,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1,2,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2,3,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D.3,4,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 каких  формах  грыж  грыжевой  мешок  находится  в  семенном канати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рямых паховы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Врожденных и приобретенных косых, рецидивных паховы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Послеоперационны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Спигелевой лин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числите  методы  дополнительного  обследования  перед  операцией  у больных пожилого возраста при грыжах белой линии живота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 УЗИ брюшной полости  2.  Р-графия легких  3.  ЭГДС  4.  Электроэнцефалография  5.Внутривенная ур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1,2,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1,2,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2,3,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3,4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ней стенкой пахового канала являетс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аховая связ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Паховый серп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Связка Куп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Поперечная фас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один из симптомов, который не характерен для водянки желчного пуз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увеличение желчного пуз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безболезнен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желту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отсутствие перитонеальных симптом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симптомам, характерным для обтурационной желтухи, возникшей на почве калькулезного холецистита, относятся все перечисленные, кром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 А.похудания, резкой слабост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быстрого развития желтухи после болевого приступ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желчный пузырь чаще не пальпируется, область его резко болезнен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риступо образных болей типа печеночной кол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мнеобразованию в желчном пузыре способствует все, кроме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застоя желчи в пузыр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обменных наруше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воспалительных изменений в желчном пузыр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нарушения секреции поджелудочной желе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 осложнениям острого калькулезного холецистита  не относя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А .варикозное расширение  вен пищевод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.механическую желтух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.холанги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перитон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является наиболее частой причиной развития механической желтух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рубцовые стриктуры внепеченочных желчных пут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эхинококкоз печ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C. холедохолитиаз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ходлецист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 основным методам диагностики механической желтухи относя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Обзорная рентгенография печени и подпеченочного простран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Инфузионная холецистохоланги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Чрескожная чреспеченочнаяхоланги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Эндоскопическая ретроградная панкреатохолангио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УЗ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1 и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2 и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1, 2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D.3, 4, 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желчной колики характерны следующие призна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Резкая боль в правом подребер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Иррадиация боли в правую лопат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имптом Щеткина-Блемберга в правом подребер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имптом Ортн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Повышение температуры тела и лейкоцитов в кров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1, 2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1, 3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3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4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клиники острого обтурационного холангита не характерны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желту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повышение температу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уменьшение размеров печ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лейкоцитоз со сдвигом вле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м  методом исследования больных неосложненным холециститом являетс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инфузионнаяхолеграф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ЭРПХ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УЗИ желчного пуз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лапароскоп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колики, вызванной холелитиазом, не характерно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интенсивная боль в правом подребер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тошн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симптом Щеткина-Блюмберга в правом подребер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симптом Ортн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клиники острого холангита не характерно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высокая темпера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боли в правом подребер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желту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 неустойчивый жидкий сту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Желчнокаменная болезнь опасна всем перечисленным, кроме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развития цирроза печ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ракового перерождения желчного пуз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вторичного панкреат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развития деструктивного холецист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ложнением холедохолитиаза являетс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водянка желчного пуз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эмпиема желчного пузыр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желтуха, холанг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хронический активный гепат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джелудочной железе различают следующие анатомические част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Нижнюю и верхню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Брюшную и забрюшинну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Дуоденальную и желудочну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Головку, тeло и хвос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желудочная железа расположе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Забрюшинн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Впередибрюшин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Внутрибрюшин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Головка - забрюшинно, тело и хвост - внутрибрюшин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о поджелудочной железы передней своей поверхностью прилежит 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Двенадцатиперстной киш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 Жeлуд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_Поперечноободочной киш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еч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.Селезен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характеру измененый в поджелудочной железе выделяю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этиологии  панкреатита ведущую рол играе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чрезмерное употрепление алкогол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ЖК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перитон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ожир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отечной формы острого панкреатита характер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Значительное повышение температуры те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Сильныe боли в живо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Частый жидкий сту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ожелтение кожи и скле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развитии острого панкреатита главенствующая роль принадлежи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Микробной агре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Плазмоцитарной инфильтр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Микроциркуляторным нарушения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Aутофeрментной агре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лезненность при пальпации в левом реберно-позвоночном углу при остром панкреатите носит название симптома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Воскресен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Mейо - рoбс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Грюнваль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Мондо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Жировой панкреонекроз формируется в результат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Присоединения инфекции на фоне отечного панкреат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Aктивации и поврeждающего действия липолитических ферме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Активации и повреждающего действия протеолитических ферме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Активации и повреждающего действия гликолитических ферме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еморрагический панкреонекроз формируется в результат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Присоединения инфекции на фоне отечного панкреати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Активации и повреждающего действия липолитических ферме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Aктивации и поврeждающего действия протеолитических ферме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Активации и повреждающего действия гликолитических ферме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акторы, предрасполагающие к появлению язвенной болезн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агрессивное действие соляной кислоты и пепс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слабление защитного слизисто-бикарбонатного барь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генетические предпосыл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быточное выделение гастрина в ответ на пищевую стимуляци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инфекция Н.pylo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1,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2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3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1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ислите производящие факторы язвенной болезни желудка и ДП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агрессивное действие соляной кислоты и пепс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слабление защитного слизисто-бикарбонатного барь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генетические предпосыл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быточное выделение гастрина в ответ на пищевую стимуляци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инфекция Н.pylo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3, 4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 1, 2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1, 3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2, 3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ким параметрам производится классификация язв по Джонсон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о локализ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по этиолог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о характеру те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о клиническим проявления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по особенностям ле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о степени тяже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.1, 6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1, 3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C.1, 4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2, 5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локализуется первый тип язвы по B.C. Савелье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в малой кривизне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в ДП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в препилорическом отделе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в пилорическом отделе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локализуется  тип язвы по B.C. Савелье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в пилорическом отделе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в большой кривизне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в ДП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в двенадцатиперстной кишки передней стенки, задней стен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выделяет Н.pylori в процессе своей жизнедеятельност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уреа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вободные радика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цитотокс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 гидрола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кислородные радика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аммиа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1, 2,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3, 4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2, 4,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1, 3,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ми препаратами можно воспользоваться дляэрадикаций Н.pylori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Ранитидина, препараты дено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Антибиотики, препараты желе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Пробиотики, макроли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Сульфаниламиды, аллохо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каких случаях язвы чаще заживают и реже рецидивирую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После хирургического вмешатель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После излечения геликобактерной инфек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После поднятия гемоглобина железопрепарат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осле приема антацидов, противопротозойных препара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изменения наблюдаются после излечения геликобактерной инфек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овышение продукции гастр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нижение продукции гастр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изменения незначительны, чаще наблюдается рецидив язв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воспалительный процесс в слизистой оболочке купиру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восстанавливается защитный слизисто-бикарбонатный барье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1,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2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3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1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образуют защитный барьер слизистой оболочк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слой густой слизи, толщиной 2 мм и содержащиеся в нем ионы бикарбона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лой слизи, толщиной 1-1,5 мм и содержащиеся в нем ионы Н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лой густой слизи, толщиной 1-1,5 мм и содержащиеся в нем ионы бикарбона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апикальная мембрана клет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микроворсин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базальная мембрана клет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1, 4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2, 5,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3, 4,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2, 4,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происходит при обратной диффузии Н*-ионов из просвета желудка в его стен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усиливается продукция гистам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возникает воспа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наблюдается тканевой алкало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родукция гистамина уменьш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характерен тканевой ацидо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A.1, 2, 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2, 3,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1, 2,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2, 4,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язва, способная пенетрировать в рядом расположенный орган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Каллезн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B.Пенетрирующ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Перфоративн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Кровоточащ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язва, протекающая с образованием рубцовой ткани в ее краях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Перфоративн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Кровоточащ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Каллезн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Пенетрирующая яз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гда появляются ранние бол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Через 2 часа после е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Сразу после приема пищ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Через 0,5-1 час после е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Спустя 3-4 часа после приема пищ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гда возникают поздние бол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Через 1,5 – 2 часа после е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Через 5 – 6 часов после е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Через 3 – 4 часа после е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Спустя 6 – 7 часов после е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одозрении на рак, при любом узловом и диффузном зобе делаю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рентгенологическое исследова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B. биопсию щитовидной желез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осмотр и пальпац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УЗИ щитовидной желез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Какой из слоев толстой кишки первоочередно поражаются при НЯ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слизист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подслизист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мышч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сероз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является основным клиническим признаком  при  НЯ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неукротимая рв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повышение темпуратуры те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 диарея и  выделение патологических примесей (крови, слизи, гно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запо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часто встречающиеся рентгенологические признаки НЯ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A.язвенные дефекты и  трубкообразное суж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дефект наполн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синдром Пайе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 мегаректу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ми заболеваниями следует проводить дифференциальную диагностику НЯ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 псевдообструктивный синдр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колоста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Болезнь Гиршпрун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D. Болезнь Кр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араты, какого ряда являются наиболее эффективными при лечении  легких форм НЯ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 сульфаниламиды (салазопиридози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пенициллиновый ря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кишечные препараты (бифидум-бактери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химиопрепара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ая гистологическая  форма рака наиболее часто встречается в толстой кишк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карцинои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сарко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C.аденокарцино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лейомиосарко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является основным клиническим симптомом при раке правой половине ободочной кишк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А.ане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кишечная непроходим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кровотеч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.диаре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апулы имеется по размеру: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</w:t>
      </w:r>
    </w:p>
    <w:p>
      <w:pPr>
        <w:pStyle w:val="Style23"/>
        <w:numPr>
          <w:ilvl w:val="0"/>
          <w:numId w:val="14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туляр</w:t>
      </w:r>
    </w:p>
    <w:p>
      <w:pPr>
        <w:pStyle w:val="Style23"/>
        <w:numPr>
          <w:ilvl w:val="0"/>
          <w:numId w:val="14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ческий</w:t>
      </w:r>
    </w:p>
    <w:p>
      <w:pPr>
        <w:pStyle w:val="Style23"/>
        <w:numPr>
          <w:ilvl w:val="0"/>
          <w:numId w:val="14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</w:t>
      </w:r>
    </w:p>
    <w:p>
      <w:pPr>
        <w:pStyle w:val="Style23"/>
        <w:numPr>
          <w:ilvl w:val="0"/>
          <w:numId w:val="14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уммуляр</w:t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заболеваниях встречаются розеологические сыпи: </w:t>
      </w:r>
    </w:p>
    <w:p>
      <w:pPr>
        <w:pStyle w:val="Style23"/>
        <w:numPr>
          <w:ilvl w:val="0"/>
          <w:numId w:val="23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торичный сифилис</w:t>
      </w:r>
    </w:p>
    <w:p>
      <w:pPr>
        <w:pStyle w:val="Style23"/>
        <w:numPr>
          <w:ilvl w:val="0"/>
          <w:numId w:val="23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</w:t>
      </w:r>
    </w:p>
    <w:p>
      <w:pPr>
        <w:pStyle w:val="Style23"/>
        <w:numPr>
          <w:ilvl w:val="0"/>
          <w:numId w:val="23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й лишай</w:t>
      </w:r>
    </w:p>
    <w:p>
      <w:pPr>
        <w:pStyle w:val="Style23"/>
        <w:numPr>
          <w:ilvl w:val="0"/>
          <w:numId w:val="23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 васкулиты</w:t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морфологические элементы</w:t>
      </w:r>
    </w:p>
    <w:p>
      <w:pPr>
        <w:pStyle w:val="Style22"/>
        <w:numPr>
          <w:ilvl w:val="0"/>
          <w:numId w:val="11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ола</w:t>
      </w:r>
    </w:p>
    <w:p>
      <w:pPr>
        <w:pStyle w:val="Style22"/>
        <w:numPr>
          <w:ilvl w:val="0"/>
          <w:numId w:val="11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ок</w:t>
      </w:r>
    </w:p>
    <w:p>
      <w:pPr>
        <w:pStyle w:val="Style22"/>
        <w:numPr>
          <w:ilvl w:val="0"/>
          <w:numId w:val="11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</w:t>
      </w:r>
    </w:p>
    <w:p>
      <w:pPr>
        <w:pStyle w:val="Style22"/>
        <w:numPr>
          <w:ilvl w:val="0"/>
          <w:numId w:val="11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Язва</w:t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Мелкие воспалительные пятна розового цвета, диаметром менее 1 см, носят название.....</w:t>
      </w:r>
    </w:p>
    <w:p>
      <w:pPr>
        <w:pStyle w:val="Style23"/>
        <w:numPr>
          <w:ilvl w:val="0"/>
          <w:numId w:val="17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*Розеолы</w:t>
      </w:r>
    </w:p>
    <w:p>
      <w:pPr>
        <w:pStyle w:val="Style23"/>
        <w:numPr>
          <w:ilvl w:val="0"/>
          <w:numId w:val="17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Папулы</w:t>
      </w:r>
    </w:p>
    <w:p>
      <w:pPr>
        <w:pStyle w:val="Style23"/>
        <w:numPr>
          <w:ilvl w:val="0"/>
          <w:numId w:val="17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Эритемы</w:t>
      </w:r>
    </w:p>
    <w:p>
      <w:pPr>
        <w:pStyle w:val="Style23"/>
        <w:numPr>
          <w:ilvl w:val="0"/>
          <w:numId w:val="17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Волдырь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/>
          <w:bCs/>
          <w:sz w:val="24"/>
          <w:szCs w:val="24"/>
          <w:lang w:val="uz-Cyrl-UZ"/>
        </w:rPr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депигментированные пятна называют?</w:t>
      </w:r>
    </w:p>
    <w:p>
      <w:pPr>
        <w:pStyle w:val="Style22"/>
        <w:numPr>
          <w:ilvl w:val="0"/>
          <w:numId w:val="27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олой </w:t>
      </w:r>
    </w:p>
    <w:p>
      <w:pPr>
        <w:pStyle w:val="Style22"/>
        <w:numPr>
          <w:ilvl w:val="0"/>
          <w:numId w:val="27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улой </w:t>
      </w:r>
    </w:p>
    <w:p>
      <w:pPr>
        <w:pStyle w:val="Style22"/>
        <w:numPr>
          <w:ilvl w:val="0"/>
          <w:numId w:val="27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емой </w:t>
      </w:r>
    </w:p>
    <w:p>
      <w:pPr>
        <w:pStyle w:val="Style22"/>
        <w:numPr>
          <w:ilvl w:val="0"/>
          <w:numId w:val="27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ейкодермой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м отсутствии пигмента в коже с недостаточной окраской?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илиго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одерма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льбинизм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фили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шиеся папулы до 10 см в диаметре называют …..?</w:t>
      </w:r>
    </w:p>
    <w:p>
      <w:pPr>
        <w:pStyle w:val="Style22"/>
        <w:numPr>
          <w:ilvl w:val="0"/>
          <w:numId w:val="20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арными</w:t>
      </w:r>
    </w:p>
    <w:p>
      <w:pPr>
        <w:pStyle w:val="Style22"/>
        <w:numPr>
          <w:ilvl w:val="0"/>
          <w:numId w:val="20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икулярными </w:t>
      </w:r>
    </w:p>
    <w:p>
      <w:pPr>
        <w:pStyle w:val="Style22"/>
        <w:numPr>
          <w:ilvl w:val="0"/>
          <w:numId w:val="20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мулярными </w:t>
      </w:r>
    </w:p>
    <w:p>
      <w:pPr>
        <w:pStyle w:val="Style22"/>
        <w:numPr>
          <w:ilvl w:val="0"/>
          <w:numId w:val="20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Бляшки </w:t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каких заболеваниях появляется волдыри?</w:t>
      </w:r>
    </w:p>
    <w:p>
      <w:pPr>
        <w:pStyle w:val="Style23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лергическом дерматите</w:t>
      </w:r>
    </w:p>
    <w:p>
      <w:pPr>
        <w:pStyle w:val="Style23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йродермите</w:t>
      </w:r>
    </w:p>
    <w:p>
      <w:pPr>
        <w:pStyle w:val="Style23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Крапивнице </w:t>
      </w:r>
    </w:p>
    <w:p>
      <w:pPr>
        <w:pStyle w:val="Style23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ориазе</w:t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каких заболеваниях встречается пузырь и пузыре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3"/>
        <w:numPr>
          <w:ilvl w:val="0"/>
          <w:numId w:val="14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оясывающий лишай</w:t>
      </w:r>
    </w:p>
    <w:p>
      <w:pPr>
        <w:pStyle w:val="Style23"/>
        <w:numPr>
          <w:ilvl w:val="0"/>
          <w:numId w:val="14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кожи</w:t>
      </w:r>
    </w:p>
    <w:p>
      <w:pPr>
        <w:pStyle w:val="Style23"/>
        <w:numPr>
          <w:ilvl w:val="0"/>
          <w:numId w:val="14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л</w:t>
      </w:r>
      <w:r>
        <w:rPr>
          <w:rFonts w:cs="Times New Roman" w:ascii="Times New Roman" w:hAnsi="Times New Roman"/>
          <w:sz w:val="24"/>
          <w:szCs w:val="24"/>
        </w:rPr>
        <w:t>ейшманиоз</w:t>
      </w:r>
    </w:p>
    <w:p>
      <w:pPr>
        <w:pStyle w:val="Style23"/>
        <w:numPr>
          <w:ilvl w:val="0"/>
          <w:numId w:val="14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симптом характерно при  синдроме Лайелла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Кебнер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Симптом Никольског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наперст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стивенса-Джонс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клиническим признаком характеризуется сыпь при  истинной</w:t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е</w:t>
      </w:r>
    </w:p>
    <w:p>
      <w:pPr>
        <w:pStyle w:val="Style22"/>
        <w:numPr>
          <w:ilvl w:val="0"/>
          <w:numId w:val="2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мптом «серозные колодцы»</w:t>
      </w:r>
    </w:p>
    <w:p>
      <w:pPr>
        <w:pStyle w:val="Style22"/>
        <w:numPr>
          <w:ilvl w:val="0"/>
          <w:numId w:val="2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ками  ассимметрией</w:t>
      </w:r>
    </w:p>
    <w:p>
      <w:pPr>
        <w:pStyle w:val="Style22"/>
        <w:numPr>
          <w:ilvl w:val="0"/>
          <w:numId w:val="2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ративным отеком</w:t>
      </w:r>
    </w:p>
    <w:p>
      <w:pPr>
        <w:pStyle w:val="Style22"/>
        <w:numPr>
          <w:ilvl w:val="0"/>
          <w:numId w:val="2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щелу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4"/>
          <w:szCs w:val="24"/>
        </w:rPr>
        <w:t>Виды микробной экземы</w:t>
      </w:r>
      <w:r>
        <w:rPr>
          <w:sz w:val="24"/>
          <w:szCs w:val="24"/>
          <w:lang w:val="uz-Cyrl-UZ"/>
        </w:rPr>
        <w:t>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сгидротическа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Паратравматическая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Прурингинозная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Себорейная </w:t>
      </w:r>
    </w:p>
    <w:p>
      <w:pPr>
        <w:pStyle w:val="Normal"/>
        <w:spacing w:before="0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симптом характерно при псориазе?</w:t>
      </w:r>
    </w:p>
    <w:p>
      <w:pPr>
        <w:pStyle w:val="Style21"/>
        <w:numPr>
          <w:ilvl w:val="0"/>
          <w:numId w:val="2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Симптом Бальцера </w:t>
      </w:r>
    </w:p>
    <w:p>
      <w:pPr>
        <w:pStyle w:val="Style21"/>
        <w:numPr>
          <w:ilvl w:val="0"/>
          <w:numId w:val="2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Симптом Бенье</w:t>
      </w:r>
    </w:p>
    <w:p>
      <w:pPr>
        <w:pStyle w:val="Style21"/>
        <w:numPr>
          <w:ilvl w:val="0"/>
          <w:numId w:val="2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*Симптом Пильнова</w:t>
      </w:r>
    </w:p>
    <w:p>
      <w:pPr>
        <w:pStyle w:val="Style21"/>
        <w:numPr>
          <w:ilvl w:val="0"/>
          <w:numId w:val="2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Симптом Томпсана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элемент характерно при псориазе?</w:t>
      </w:r>
    </w:p>
    <w:p>
      <w:pPr>
        <w:pStyle w:val="Style21"/>
        <w:numPr>
          <w:ilvl w:val="0"/>
          <w:numId w:val="18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lang w:val="uz-Cyrl-UZ"/>
        </w:rPr>
        <w:t>Волд</w:t>
      </w:r>
      <w:r>
        <w:rPr/>
        <w:t>ы</w:t>
      </w:r>
      <w:r>
        <w:rPr>
          <w:lang w:val="uz-Cyrl-UZ"/>
        </w:rPr>
        <w:t xml:space="preserve">рь </w:t>
      </w:r>
      <w:r>
        <w:rPr/>
        <w:t xml:space="preserve"> с серебристо-белые чешуйки</w:t>
      </w:r>
    </w:p>
    <w:p>
      <w:pPr>
        <w:pStyle w:val="Style21"/>
        <w:numPr>
          <w:ilvl w:val="0"/>
          <w:numId w:val="18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Пузырек с серебристо-белые чешуйки</w:t>
      </w:r>
    </w:p>
    <w:p>
      <w:pPr>
        <w:pStyle w:val="Style21"/>
        <w:numPr>
          <w:ilvl w:val="0"/>
          <w:numId w:val="18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Бугорок с серебристо-белые чешуйки</w:t>
      </w:r>
    </w:p>
    <w:p>
      <w:pPr>
        <w:pStyle w:val="Style21"/>
        <w:numPr>
          <w:ilvl w:val="0"/>
          <w:numId w:val="18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*Папулы с серебристо-белые чешуйки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Какой размер </w:t>
      </w:r>
      <w:r>
        <w:rPr>
          <w:sz w:val="24"/>
          <w:szCs w:val="24"/>
          <w:lang w:val="uz-Cyrl-UZ"/>
        </w:rPr>
        <w:t>папулы при псориазе</w:t>
      </w:r>
    </w:p>
    <w:p>
      <w:pPr>
        <w:pStyle w:val="Style21"/>
        <w:numPr>
          <w:ilvl w:val="0"/>
          <w:numId w:val="19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Имеют неправильные округлые очертания и диаметр 1—2 мм. </w:t>
      </w:r>
    </w:p>
    <w:p>
      <w:pPr>
        <w:pStyle w:val="Style21"/>
        <w:numPr>
          <w:ilvl w:val="0"/>
          <w:numId w:val="19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 xml:space="preserve">Имеют правильные округлые очертания и диаметр 5—10 мм. </w:t>
      </w:r>
    </w:p>
    <w:p>
      <w:pPr>
        <w:pStyle w:val="Style21"/>
        <w:numPr>
          <w:ilvl w:val="0"/>
          <w:numId w:val="19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Имеют правильные округлые очертания и диаметр 10—15 мм.</w:t>
      </w:r>
    </w:p>
    <w:p>
      <w:pPr>
        <w:pStyle w:val="Style21"/>
        <w:numPr>
          <w:ilvl w:val="0"/>
          <w:numId w:val="19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*Имеют правильные округлые очертания и диаметр 1—2 мм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симптом характерно для диагностики псориаза?</w:t>
      </w:r>
    </w:p>
    <w:p>
      <w:pPr>
        <w:pStyle w:val="Style21"/>
        <w:numPr>
          <w:ilvl w:val="0"/>
          <w:numId w:val="15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*Псориатическая триада </w:t>
      </w:r>
    </w:p>
    <w:p>
      <w:pPr>
        <w:pStyle w:val="Style21"/>
        <w:numPr>
          <w:ilvl w:val="0"/>
          <w:numId w:val="15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Симптом Биета</w:t>
      </w:r>
    </w:p>
    <w:p>
      <w:pPr>
        <w:pStyle w:val="Style21"/>
        <w:numPr>
          <w:ilvl w:val="0"/>
          <w:numId w:val="15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Симптом Никольского</w:t>
      </w:r>
    </w:p>
    <w:p>
      <w:pPr>
        <w:pStyle w:val="Style21"/>
        <w:numPr>
          <w:ilvl w:val="0"/>
          <w:numId w:val="15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Симптом йодны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сложнения псориаза: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</w:rPr>
        <w:t>гипертрофическа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трофическа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утуллярна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uz-Cyrl-UZ"/>
        </w:rPr>
        <w:t>артропатическа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bCs/>
        </w:rPr>
        <w:t xml:space="preserve">Как называется симптом </w:t>
      </w:r>
      <w:r>
        <w:rPr>
          <w:rStyle w:val="10pt12"/>
          <w:rFonts w:eastAsia="MS Mincho;MS Gothic"/>
          <w:sz w:val="24"/>
          <w:szCs w:val="24"/>
        </w:rPr>
        <w:t>поражение ногтей в виде точечной ониходистрофии (точечные углубления) при псориазе</w:t>
      </w:r>
      <w:r>
        <w:rPr>
          <w:bCs/>
        </w:rPr>
        <w:t>: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онихогрифоз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10pt12"/>
          <w:rFonts w:eastAsia="Calibri"/>
          <w:sz w:val="24"/>
          <w:szCs w:val="24"/>
        </w:rPr>
        <w:t xml:space="preserve">Атрофическая  </w:t>
      </w:r>
      <w:r>
        <w:rPr>
          <w:sz w:val="24"/>
          <w:szCs w:val="24"/>
        </w:rPr>
        <w:t>ониходистроф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Симптом наперст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псориатической триад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bCs/>
        </w:rPr>
        <w:t xml:space="preserve">Как называется симптом </w:t>
      </w:r>
      <w:r>
        <w:rPr>
          <w:rStyle w:val="10pt12"/>
          <w:rFonts w:eastAsia="MS Mincho;MS Gothic"/>
          <w:sz w:val="24"/>
          <w:szCs w:val="24"/>
        </w:rPr>
        <w:t>поражение усиленно растущая, и истонченная ногтевая пластинка напоминает птичий клюв при псориазе</w:t>
      </w:r>
      <w:r>
        <w:rPr>
          <w:bCs/>
        </w:rPr>
        <w:t>: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Симптом онихогрифоз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10pt12"/>
          <w:rFonts w:eastAsia="Calibri"/>
          <w:sz w:val="24"/>
          <w:szCs w:val="24"/>
        </w:rPr>
        <w:t xml:space="preserve">Атрофическая  </w:t>
      </w:r>
      <w:r>
        <w:rPr>
          <w:sz w:val="24"/>
          <w:szCs w:val="24"/>
        </w:rPr>
        <w:t>ониходистрофия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наперстка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псориатической триа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360" w:hanging="0"/>
        <w:contextualSpacing/>
        <w:rPr/>
      </w:pPr>
      <w:r>
        <w:rPr/>
        <w:t>Клиническая форма опоясывающего лишая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генерализованный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апулезный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остраненный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ечны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360" w:hanging="0"/>
        <w:contextualSpacing/>
        <w:rPr/>
      </w:pPr>
      <w:r>
        <w:rPr/>
        <w:t>Какие локализации сыпи характерны для опоясывающего лишая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больших складках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по нервным волокнам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виде "архипелаг островов"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линии Лангера кож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lang w:val="la-VA" w:eastAsia="en-US"/>
        </w:rPr>
      </w:pPr>
      <w:r>
        <w:rPr/>
        <w:t>Пузырным дерматозам относятся:</w:t>
      </w:r>
    </w:p>
    <w:p>
      <w:pPr>
        <w:pStyle w:val="Style21"/>
        <w:numPr>
          <w:ilvl w:val="0"/>
          <w:numId w:val="3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Герпес</w:t>
      </w:r>
    </w:p>
    <w:p>
      <w:pPr>
        <w:pStyle w:val="Style21"/>
        <w:numPr>
          <w:ilvl w:val="0"/>
          <w:numId w:val="9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поясывающий лишай</w:t>
      </w:r>
    </w:p>
    <w:p>
      <w:pPr>
        <w:pStyle w:val="Style21"/>
        <w:numPr>
          <w:ilvl w:val="0"/>
          <w:numId w:val="9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*Пузырчатка </w:t>
      </w:r>
    </w:p>
    <w:p>
      <w:pPr>
        <w:pStyle w:val="Style21"/>
        <w:numPr>
          <w:ilvl w:val="0"/>
          <w:numId w:val="9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Розовый лишай Жибера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зырчатке после  появления пузырей появляются …..?</w:t>
      </w:r>
    </w:p>
    <w:p>
      <w:pPr>
        <w:pStyle w:val="Style23"/>
        <w:numPr>
          <w:ilvl w:val="0"/>
          <w:numId w:val="34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розия</w:t>
      </w:r>
    </w:p>
    <w:p>
      <w:pPr>
        <w:pStyle w:val="Style23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ц </w:t>
      </w:r>
    </w:p>
    <w:p>
      <w:pPr>
        <w:pStyle w:val="Style23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а</w:t>
      </w:r>
    </w:p>
    <w:p>
      <w:pPr>
        <w:pStyle w:val="Style23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енификация </w:t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la-VA"/>
        </w:rPr>
      </w:pPr>
      <w:r>
        <w:rPr/>
        <w:t>Укажите характерные типичные локализаций при истинной пузырчатке: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слизистая оболочка р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ц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лосистой части голов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области гениталий</w:t>
      </w:r>
    </w:p>
    <w:p>
      <w:pPr>
        <w:pStyle w:val="Style2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la-VA"/>
        </w:rPr>
      </w:pPr>
      <w:r>
        <w:rPr/>
        <w:t>Какие симптомы наблюдается при акантолитической пузырчатки: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Бенье  Мёшерского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Пинкус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симптом Никольского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птом Уикхе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акой симптом положительный при дерматите Дюринга:</w:t>
      </w:r>
    </w:p>
    <w:p>
      <w:pPr>
        <w:pStyle w:val="Style23"/>
        <w:numPr>
          <w:ilvl w:val="0"/>
          <w:numId w:val="34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Бальцера</w:t>
      </w:r>
    </w:p>
    <w:p>
      <w:pPr>
        <w:pStyle w:val="Style23"/>
        <w:numPr>
          <w:ilvl w:val="0"/>
          <w:numId w:val="26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клетки Тцанка</w:t>
      </w:r>
    </w:p>
    <w:p>
      <w:pPr>
        <w:pStyle w:val="Style23"/>
        <w:numPr>
          <w:ilvl w:val="0"/>
          <w:numId w:val="26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ба Ядассона</w:t>
      </w:r>
    </w:p>
    <w:p>
      <w:pPr>
        <w:pStyle w:val="Style23"/>
        <w:numPr>
          <w:ilvl w:val="0"/>
          <w:numId w:val="26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Никольского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Что используют при пробе Яддосона для уточнения диагноза  дерматите Дюринга:</w:t>
      </w:r>
    </w:p>
    <w:p>
      <w:pPr>
        <w:pStyle w:val="Style21"/>
        <w:numPr>
          <w:ilvl w:val="0"/>
          <w:numId w:val="3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5% йодный спиртовый раствор </w:t>
      </w:r>
    </w:p>
    <w:p>
      <w:pPr>
        <w:pStyle w:val="Style21"/>
        <w:numPr>
          <w:ilvl w:val="0"/>
          <w:numId w:val="20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*50% мазь содержанием калия йодида </w:t>
      </w:r>
    </w:p>
    <w:p>
      <w:pPr>
        <w:pStyle w:val="Style21"/>
        <w:numPr>
          <w:ilvl w:val="0"/>
          <w:numId w:val="20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50% мазь содержанием серы</w:t>
      </w:r>
    </w:p>
    <w:p>
      <w:pPr>
        <w:pStyle w:val="Style21"/>
        <w:numPr>
          <w:ilvl w:val="0"/>
          <w:numId w:val="20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70% спиртовый раствор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акое заболевание  относится к кератомикозам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Узловатая трихоспор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авус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ихофития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икроспор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акое заболевание  относится к дерматомикозам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зловатая трихоспория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</w:rPr>
        <w:t>Разноцветный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 xml:space="preserve"> лишай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  <w:lang w:val="uz-Cyrl-UZ"/>
        </w:rPr>
        <w:t>*</w:t>
      </w:r>
      <w:r>
        <w:rPr>
          <w:sz w:val="24"/>
          <w:szCs w:val="24"/>
        </w:rPr>
        <w:t xml:space="preserve">Трихофития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</w:rPr>
        <w:t>Криптококкоз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>При затруднении в диаг</w:t>
        <w:softHyphen/>
        <w:t xml:space="preserve">ностике </w:t>
      </w:r>
      <w:r>
        <w:rPr/>
        <w:t>разноцветного лишая</w:t>
      </w:r>
      <w:r>
        <w:rPr>
          <w:rStyle w:val="10pt"/>
          <w:rFonts w:eastAsia="MS Mincho;MS Gothic"/>
          <w:sz w:val="24"/>
          <w:szCs w:val="24"/>
        </w:rPr>
        <w:t xml:space="preserve"> прибегают к вспомогательным методам. Это какой метод:</w:t>
      </w:r>
    </w:p>
    <w:p>
      <w:pPr>
        <w:pStyle w:val="Style21"/>
        <w:numPr>
          <w:ilvl w:val="0"/>
          <w:numId w:val="1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>*Йодная проба Бальцера</w:t>
      </w:r>
    </w:p>
    <w:p>
      <w:pPr>
        <w:pStyle w:val="Style21"/>
        <w:numPr>
          <w:ilvl w:val="0"/>
          <w:numId w:val="1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>Йодная проба</w:t>
      </w:r>
      <w:r>
        <w:rPr>
          <w:rStyle w:val="10pt"/>
          <w:rFonts w:eastAsia="MS Mincho;MS Gothic"/>
          <w:sz w:val="24"/>
          <w:szCs w:val="24"/>
          <w:lang w:val="en-US"/>
        </w:rPr>
        <w:t xml:space="preserve"> </w:t>
      </w:r>
      <w:r>
        <w:rPr>
          <w:rStyle w:val="10pt"/>
          <w:rFonts w:eastAsia="MS Mincho;MS Gothic"/>
          <w:sz w:val="24"/>
          <w:szCs w:val="24"/>
        </w:rPr>
        <w:t xml:space="preserve">Яддосона </w:t>
      </w:r>
    </w:p>
    <w:p>
      <w:pPr>
        <w:pStyle w:val="Style21"/>
        <w:numPr>
          <w:ilvl w:val="0"/>
          <w:numId w:val="1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>Проба Бенье- Мещерского</w:t>
      </w:r>
    </w:p>
    <w:p>
      <w:pPr>
        <w:pStyle w:val="Style21"/>
        <w:numPr>
          <w:ilvl w:val="0"/>
          <w:numId w:val="1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 xml:space="preserve">Лепроминовая  проба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>
          <w:rStyle w:val="10pt"/>
          <w:rFonts w:eastAsia="MS Mincho;MS Gothic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Style w:val="10pt"/>
          <w:rFonts w:eastAsia="MS Mincho;MS Gothic"/>
          <w:sz w:val="24"/>
          <w:szCs w:val="24"/>
        </w:rPr>
      </w:pPr>
      <w:r>
        <w:rPr>
          <w:rStyle w:val="10pt"/>
          <w:rFonts w:eastAsia="MS Mincho;MS Gothic"/>
          <w:sz w:val="24"/>
          <w:szCs w:val="24"/>
          <w:lang w:val="uz-Cyrl-UZ"/>
        </w:rPr>
        <w:t>П</w:t>
      </w:r>
      <w:r>
        <w:rPr>
          <w:rStyle w:val="10pt"/>
          <w:rFonts w:eastAsia="MS Mincho;MS Gothic"/>
          <w:sz w:val="24"/>
          <w:szCs w:val="24"/>
        </w:rPr>
        <w:t>ри поскабливании пятен</w:t>
      </w:r>
      <w:r>
        <w:rPr>
          <w:rStyle w:val="10pt"/>
          <w:rFonts w:eastAsia="MS Mincho;MS Gothic"/>
          <w:sz w:val="24"/>
          <w:szCs w:val="24"/>
          <w:lang w:val="uz-Cyrl-UZ"/>
        </w:rPr>
        <w:t xml:space="preserve"> разноцветного лишая </w:t>
      </w:r>
      <w:r>
        <w:rPr>
          <w:rStyle w:val="10pt"/>
          <w:rFonts w:eastAsia="MS Mincho;MS Gothic"/>
          <w:sz w:val="24"/>
          <w:szCs w:val="24"/>
        </w:rPr>
        <w:t xml:space="preserve"> предметным стеклом в результате разрыхления рогового слоя верхние слои чешуек отслаиваются</w:t>
      </w:r>
      <w:r>
        <w:rPr>
          <w:rStyle w:val="10pt"/>
          <w:rFonts w:eastAsia="MS Mincho;MS Gothic"/>
          <w:sz w:val="24"/>
          <w:szCs w:val="24"/>
          <w:lang w:val="uz-Cyrl-UZ"/>
        </w:rPr>
        <w:t>. Это какой симптом:</w:t>
      </w:r>
    </w:p>
    <w:p>
      <w:pPr>
        <w:pStyle w:val="Style21"/>
        <w:numPr>
          <w:ilvl w:val="0"/>
          <w:numId w:val="10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>Феномен «стеариновой пленки»</w:t>
      </w:r>
    </w:p>
    <w:p>
      <w:pPr>
        <w:pStyle w:val="Style21"/>
        <w:numPr>
          <w:ilvl w:val="0"/>
          <w:numId w:val="10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>Феномен «терминальной пленки»</w:t>
      </w:r>
    </w:p>
    <w:p>
      <w:pPr>
        <w:pStyle w:val="Style21"/>
        <w:numPr>
          <w:ilvl w:val="0"/>
          <w:numId w:val="10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  <w:lang w:val="uz-Cyrl-UZ"/>
        </w:rPr>
        <w:t>*</w:t>
      </w:r>
      <w:r>
        <w:rPr>
          <w:rStyle w:val="10pt"/>
          <w:rFonts w:eastAsia="MS Mincho;MS Gothic"/>
          <w:sz w:val="24"/>
          <w:szCs w:val="24"/>
          <w:lang w:val="kk-KZ"/>
        </w:rPr>
        <w:t>Ф</w:t>
      </w:r>
      <w:r>
        <w:rPr>
          <w:rStyle w:val="10pt"/>
          <w:rFonts w:eastAsia="MS Mincho;MS Gothic"/>
          <w:sz w:val="24"/>
          <w:szCs w:val="24"/>
        </w:rPr>
        <w:t>еноменом «стружки» (симптом Бенье)</w:t>
      </w:r>
    </w:p>
    <w:p>
      <w:pPr>
        <w:pStyle w:val="Style21"/>
        <w:numPr>
          <w:ilvl w:val="0"/>
          <w:numId w:val="10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10pt"/>
          <w:rFonts w:eastAsia="MS Mincho;MS Gothic"/>
          <w:sz w:val="24"/>
          <w:szCs w:val="24"/>
        </w:rPr>
        <w:t xml:space="preserve">Феномен «кровяной росы» Ауспица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>
          <w:rStyle w:val="10pt"/>
          <w:rFonts w:eastAsia="MS Mincho;MS Gothic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роническое инфекционное заболевание с длительным инкубационным периодом, торпидным, затяжным течением и периодическими обострениями.  Это какое заболевание?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ейшманиоз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Лепра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тилиго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rPr/>
      </w:pPr>
      <w:r>
        <w:rPr>
          <w:sz w:val="24"/>
          <w:szCs w:val="24"/>
        </w:rPr>
        <w:t>Системная склер</w:t>
      </w:r>
      <w:r>
        <w:rPr>
          <w:sz w:val="24"/>
          <w:szCs w:val="24"/>
          <w:lang w:val="uz-Cyrl-UZ"/>
        </w:rPr>
        <w:t>о</w:t>
      </w:r>
      <w:r>
        <w:rPr>
          <w:sz w:val="24"/>
          <w:szCs w:val="24"/>
        </w:rPr>
        <w:t>дерм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открыл возбудитель лепры?</w:t>
      </w:r>
    </w:p>
    <w:p>
      <w:pPr>
        <w:pStyle w:val="Normal"/>
        <w:numPr>
          <w:ilvl w:val="0"/>
          <w:numId w:val="15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х</w:t>
      </w:r>
    </w:p>
    <w:p>
      <w:pPr>
        <w:pStyle w:val="Normal"/>
        <w:numPr>
          <w:ilvl w:val="0"/>
          <w:numId w:val="15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Хансен</w:t>
      </w:r>
    </w:p>
    <w:p>
      <w:pPr>
        <w:pStyle w:val="Normal"/>
        <w:numPr>
          <w:ilvl w:val="0"/>
          <w:numId w:val="15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вский </w:t>
      </w:r>
    </w:p>
    <w:p>
      <w:pPr>
        <w:pStyle w:val="Normal"/>
        <w:numPr>
          <w:ilvl w:val="0"/>
          <w:numId w:val="15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нова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будитель лепры?</w:t>
      </w:r>
    </w:p>
    <w:p>
      <w:pPr>
        <w:pStyle w:val="Normal"/>
        <w:numPr>
          <w:ilvl w:val="0"/>
          <w:numId w:val="261"/>
        </w:numPr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Mycobacterium lepra hominis</w:t>
      </w:r>
    </w:p>
    <w:p>
      <w:pPr>
        <w:pStyle w:val="Normal"/>
        <w:numPr>
          <w:ilvl w:val="0"/>
          <w:numId w:val="261"/>
        </w:numPr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cobacterium Kox</w:t>
      </w:r>
    </w:p>
    <w:p>
      <w:pPr>
        <w:pStyle w:val="Normal"/>
        <w:numPr>
          <w:ilvl w:val="0"/>
          <w:numId w:val="261"/>
        </w:numPr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cobacterium leshmaniya</w:t>
      </w:r>
    </w:p>
    <w:p>
      <w:pPr>
        <w:pStyle w:val="Normal"/>
        <w:numPr>
          <w:ilvl w:val="0"/>
          <w:numId w:val="261"/>
        </w:numPr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cobacterium Silnils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какие типы делятся лепра:</w:t>
      </w:r>
    </w:p>
    <w:p>
      <w:pPr>
        <w:pStyle w:val="Normal"/>
        <w:numPr>
          <w:ilvl w:val="0"/>
          <w:numId w:val="23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хроническую и острую</w:t>
      </w:r>
    </w:p>
    <w:p>
      <w:pPr>
        <w:pStyle w:val="Normal"/>
        <w:numPr>
          <w:ilvl w:val="0"/>
          <w:numId w:val="23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угорковую и туморозную</w:t>
      </w:r>
    </w:p>
    <w:p>
      <w:pPr>
        <w:pStyle w:val="Normal"/>
        <w:numPr>
          <w:ilvl w:val="0"/>
          <w:numId w:val="23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Лепраматозный, туберкулоидный, не дифференцированную</w:t>
      </w:r>
    </w:p>
    <w:p>
      <w:pPr>
        <w:pStyle w:val="Normal"/>
        <w:numPr>
          <w:ilvl w:val="0"/>
          <w:numId w:val="23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хеноидную, лепроматоз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/>
        <w:t>При лепраматозном типе лепры как выпадает волосы:</w:t>
      </w:r>
    </w:p>
    <w:p>
      <w:pPr>
        <w:pStyle w:val="Style21"/>
        <w:numPr>
          <w:ilvl w:val="0"/>
          <w:numId w:val="173"/>
        </w:numPr>
        <w:spacing w:before="0" w:after="0"/>
        <w:ind w:left="0" w:hanging="0"/>
        <w:contextualSpacing/>
        <w:rPr/>
      </w:pPr>
      <w:r>
        <w:rPr/>
        <w:t>*Инфильтрация надбровных дуг ведет к стойкому выпадению  волос в их латериальной части</w:t>
      </w:r>
    </w:p>
    <w:p>
      <w:pPr>
        <w:pStyle w:val="Style21"/>
        <w:numPr>
          <w:ilvl w:val="0"/>
          <w:numId w:val="173"/>
        </w:numPr>
        <w:spacing w:before="0" w:after="0"/>
        <w:ind w:left="0" w:hanging="0"/>
        <w:contextualSpacing/>
        <w:rPr/>
      </w:pPr>
      <w:r>
        <w:rPr/>
        <w:t xml:space="preserve">Очаговая выпадение волос </w:t>
      </w:r>
    </w:p>
    <w:p>
      <w:pPr>
        <w:pStyle w:val="Style21"/>
        <w:numPr>
          <w:ilvl w:val="0"/>
          <w:numId w:val="173"/>
        </w:numPr>
        <w:spacing w:before="0" w:after="0"/>
        <w:ind w:left="0" w:hanging="0"/>
        <w:contextualSpacing/>
        <w:rPr/>
      </w:pPr>
      <w:r>
        <w:rPr/>
        <w:t>Во всех участках выпадает волосы</w:t>
      </w:r>
    </w:p>
    <w:p>
      <w:pPr>
        <w:pStyle w:val="Style21"/>
        <w:numPr>
          <w:ilvl w:val="0"/>
          <w:numId w:val="173"/>
        </w:numPr>
        <w:spacing w:before="0" w:after="0"/>
        <w:ind w:left="0" w:hanging="0"/>
        <w:contextualSpacing/>
        <w:rPr/>
      </w:pPr>
      <w:r>
        <w:rPr/>
        <w:t>Выпадает волосы где лепро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птомы  отмечается при дискоидной волчанке</w:t>
      </w:r>
    </w:p>
    <w:p>
      <w:pPr>
        <w:pStyle w:val="Style22"/>
        <w:numPr>
          <w:ilvl w:val="0"/>
          <w:numId w:val="26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Уикхема</w:t>
      </w:r>
    </w:p>
    <w:p>
      <w:pPr>
        <w:pStyle w:val="Style22"/>
        <w:numPr>
          <w:ilvl w:val="0"/>
          <w:numId w:val="26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чок Биетта</w:t>
      </w:r>
    </w:p>
    <w:p>
      <w:pPr>
        <w:pStyle w:val="Style22"/>
        <w:numPr>
          <w:ilvl w:val="0"/>
          <w:numId w:val="26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мптом «дамского каблука»</w:t>
      </w:r>
    </w:p>
    <w:p>
      <w:pPr>
        <w:pStyle w:val="Style22"/>
        <w:numPr>
          <w:ilvl w:val="0"/>
          <w:numId w:val="26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элементы</w:t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новидности склеродермии</w:t>
      </w:r>
    </w:p>
    <w:p>
      <w:pPr>
        <w:pStyle w:val="Style22"/>
        <w:numPr>
          <w:ilvl w:val="0"/>
          <w:numId w:val="1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ая</w:t>
      </w:r>
    </w:p>
    <w:p>
      <w:pPr>
        <w:pStyle w:val="Style22"/>
        <w:numPr>
          <w:ilvl w:val="0"/>
          <w:numId w:val="1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лезнь белых пятен</w:t>
      </w:r>
    </w:p>
    <w:p>
      <w:pPr>
        <w:pStyle w:val="Style22"/>
        <w:numPr>
          <w:ilvl w:val="0"/>
          <w:numId w:val="1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льтративная</w:t>
      </w:r>
    </w:p>
    <w:p>
      <w:pPr>
        <w:pStyle w:val="Style22"/>
        <w:numPr>
          <w:ilvl w:val="0"/>
          <w:numId w:val="1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тригинозная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rPr/>
      </w:pPr>
      <w:r>
        <w:rPr/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spacing w:before="0" w:after="0"/>
        <w:ind w:left="360" w:hanging="0"/>
        <w:contextualSpacing/>
        <w:rPr/>
      </w:pPr>
      <w:r>
        <w:rPr/>
        <w:t>Укажите клинические признаки гонореи:</w:t>
      </w:r>
    </w:p>
    <w:p>
      <w:pPr>
        <w:pStyle w:val="Style23"/>
        <w:numPr>
          <w:ilvl w:val="0"/>
          <w:numId w:val="34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z-Cyrl-UZ"/>
        </w:rPr>
        <w:t>Гнойное выделение из уретры</w:t>
      </w:r>
    </w:p>
    <w:p>
      <w:pPr>
        <w:pStyle w:val="Style23"/>
        <w:numPr>
          <w:ilvl w:val="0"/>
          <w:numId w:val="67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склераденит</w:t>
      </w:r>
    </w:p>
    <w:p>
      <w:pPr>
        <w:pStyle w:val="Style23"/>
        <w:numPr>
          <w:ilvl w:val="0"/>
          <w:numId w:val="67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пание на коже полового члена</w:t>
      </w:r>
    </w:p>
    <w:p>
      <w:pPr>
        <w:pStyle w:val="Style23"/>
        <w:numPr>
          <w:ilvl w:val="0"/>
          <w:numId w:val="67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на частый диурез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upp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upperLetter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upperLetter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upp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upperLetter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upperLetter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upp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upperLetter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42" w:hanging="36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1304"/>
        </w:tabs>
        <w:ind w:left="1304" w:hanging="397"/>
      </w:pPr>
      <w:rPr/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17"/>
    <w:lvlOverride w:ilvl="0">
      <w:startOverride w:val="1"/>
    </w:lvlOverride>
  </w:num>
  <w:num w:numId="283">
    <w:abstractNumId w:val="36"/>
    <w:lvlOverride w:ilvl="0">
      <w:startOverride w:val="1"/>
    </w:lvlOverride>
  </w:num>
  <w:num w:numId="284">
    <w:abstractNumId w:val="142"/>
    <w:lvlOverride w:ilvl="0">
      <w:startOverride w:val="1"/>
    </w:lvlOverride>
  </w:num>
  <w:num w:numId="285">
    <w:abstractNumId w:val="27"/>
    <w:lvlOverride w:ilvl="0">
      <w:startOverride w:val="1"/>
    </w:lvlOverride>
  </w:num>
  <w:num w:numId="286">
    <w:abstractNumId w:val="272"/>
    <w:lvlOverride w:ilvl="0">
      <w:startOverride w:val="1"/>
    </w:lvlOverride>
  </w:num>
  <w:num w:numId="287">
    <w:abstractNumId w:val="155"/>
    <w:lvlOverride w:ilvl="0">
      <w:startOverride w:val="1"/>
    </w:lvlOverride>
  </w:num>
  <w:num w:numId="288">
    <w:abstractNumId w:val="140"/>
    <w:lvlOverride w:ilvl="0">
      <w:startOverride w:val="1"/>
    </w:lvlOverride>
  </w:num>
  <w:num w:numId="289">
    <w:abstractNumId w:val="183"/>
    <w:lvlOverride w:ilvl="0">
      <w:startOverride w:val="1"/>
    </w:lvlOverride>
  </w:num>
  <w:num w:numId="290">
    <w:abstractNumId w:val="30"/>
    <w:lvlOverride w:ilvl="0">
      <w:startOverride w:val="1"/>
    </w:lvlOverride>
  </w:num>
  <w:num w:numId="291">
    <w:abstractNumId w:val="156"/>
    <w:lvlOverride w:ilvl="0">
      <w:startOverride w:val="1"/>
    </w:lvlOverride>
  </w:num>
  <w:num w:numId="292">
    <w:abstractNumId w:val="241"/>
    <w:lvlOverride w:ilvl="0">
      <w:startOverride w:val="1"/>
    </w:lvlOverride>
  </w:num>
  <w:num w:numId="293">
    <w:abstractNumId w:val="128"/>
    <w:lvlOverride w:ilvl="0">
      <w:startOverride w:val="1"/>
    </w:lvlOverride>
  </w:num>
  <w:num w:numId="294">
    <w:abstractNumId w:val="116"/>
    <w:lvlOverride w:ilvl="0">
      <w:startOverride w:val="1"/>
    </w:lvlOverride>
  </w:num>
  <w:num w:numId="295">
    <w:abstractNumId w:val="64"/>
    <w:lvlOverride w:ilvl="0">
      <w:startOverride w:val="1"/>
    </w:lvlOverride>
  </w:num>
  <w:num w:numId="296">
    <w:abstractNumId w:val="164"/>
    <w:lvlOverride w:ilvl="0">
      <w:startOverride w:val="1"/>
    </w:lvlOverride>
  </w:num>
  <w:num w:numId="297">
    <w:abstractNumId w:val="15"/>
    <w:lvlOverride w:ilvl="0">
      <w:startOverride w:val="1"/>
    </w:lvlOverride>
  </w:num>
  <w:num w:numId="298">
    <w:abstractNumId w:val="17"/>
    <w:lvlOverride w:ilvl="0">
      <w:startOverride w:val="1"/>
    </w:lvlOverride>
  </w:num>
  <w:num w:numId="299">
    <w:abstractNumId w:val="14"/>
    <w:lvlOverride w:ilvl="0">
      <w:startOverride w:val="1"/>
    </w:lvlOverride>
  </w:num>
  <w:num w:numId="300">
    <w:abstractNumId w:val="16"/>
    <w:lvlOverride w:ilvl="0">
      <w:startOverride w:val="1"/>
    </w:lvlOverride>
  </w:num>
  <w:num w:numId="301">
    <w:abstractNumId w:val="82"/>
    <w:lvlOverride w:ilvl="0">
      <w:startOverride w:val="1"/>
    </w:lvlOverride>
  </w:num>
  <w:num w:numId="302">
    <w:abstractNumId w:val="60"/>
    <w:lvlOverride w:ilvl="0">
      <w:startOverride w:val="1"/>
    </w:lvlOverride>
  </w:num>
  <w:num w:numId="303">
    <w:abstractNumId w:val="75"/>
    <w:lvlOverride w:ilvl="0">
      <w:startOverride w:val="1"/>
    </w:lvlOverride>
  </w:num>
  <w:num w:numId="304">
    <w:abstractNumId w:val="84"/>
    <w:lvlOverride w:ilvl="0">
      <w:startOverride w:val="1"/>
    </w:lvlOverride>
  </w:num>
  <w:num w:numId="305">
    <w:abstractNumId w:val="247"/>
    <w:lvlOverride w:ilvl="0">
      <w:startOverride w:val="1"/>
    </w:lvlOverride>
  </w:num>
  <w:num w:numId="306">
    <w:abstractNumId w:val="210"/>
    <w:lvlOverride w:ilvl="0">
      <w:startOverride w:val="1"/>
    </w:lvlOverride>
  </w:num>
  <w:num w:numId="307">
    <w:abstractNumId w:val="207"/>
    <w:lvlOverride w:ilvl="0">
      <w:startOverride w:val="1"/>
    </w:lvlOverride>
  </w:num>
  <w:num w:numId="308">
    <w:abstractNumId w:val="104"/>
    <w:lvlOverride w:ilvl="0">
      <w:startOverride w:val="1"/>
    </w:lvlOverride>
  </w:num>
  <w:num w:numId="309">
    <w:abstractNumId w:val="275"/>
    <w:lvlOverride w:ilvl="0">
      <w:startOverride w:val="1"/>
    </w:lvlOverride>
  </w:num>
  <w:num w:numId="310">
    <w:abstractNumId w:val="153"/>
    <w:lvlOverride w:ilvl="0">
      <w:startOverride w:val="1"/>
    </w:lvlOverride>
  </w:num>
  <w:num w:numId="311">
    <w:abstractNumId w:val="97"/>
    <w:lvlOverride w:ilvl="0">
      <w:startOverride w:val="1"/>
    </w:lvlOverride>
  </w:num>
  <w:num w:numId="312">
    <w:abstractNumId w:val="122"/>
    <w:lvlOverride w:ilvl="0">
      <w:startOverride w:val="1"/>
    </w:lvlOverride>
  </w:num>
  <w:num w:numId="313">
    <w:abstractNumId w:val="211"/>
    <w:lvlOverride w:ilvl="0">
      <w:startOverride w:val="1"/>
    </w:lvlOverride>
  </w:num>
  <w:num w:numId="314">
    <w:abstractNumId w:val="38"/>
    <w:lvlOverride w:ilvl="0">
      <w:startOverride w:val="1"/>
    </w:lvlOverride>
  </w:num>
  <w:num w:numId="315">
    <w:abstractNumId w:val="123"/>
    <w:lvlOverride w:ilvl="0">
      <w:startOverride w:val="1"/>
    </w:lvlOverride>
  </w:num>
  <w:num w:numId="316">
    <w:abstractNumId w:val="65"/>
    <w:lvlOverride w:ilvl="0">
      <w:startOverride w:val="1"/>
    </w:lvlOverride>
  </w:num>
  <w:num w:numId="317">
    <w:abstractNumId w:val="39"/>
    <w:lvlOverride w:ilvl="0">
      <w:startOverride w:val="1"/>
    </w:lvlOverride>
  </w:num>
  <w:num w:numId="318">
    <w:abstractNumId w:val="188"/>
    <w:lvlOverride w:ilvl="0">
      <w:startOverride w:val="1"/>
    </w:lvlOverride>
  </w:num>
  <w:num w:numId="319">
    <w:abstractNumId w:val="7"/>
    <w:lvlOverride w:ilvl="0">
      <w:startOverride w:val="1"/>
    </w:lvlOverride>
  </w:num>
  <w:num w:numId="320">
    <w:abstractNumId w:val="3"/>
    <w:lvlOverride w:ilvl="0">
      <w:startOverride w:val="1"/>
    </w:lvlOverride>
  </w:num>
  <w:num w:numId="321">
    <w:abstractNumId w:val="2"/>
    <w:lvlOverride w:ilvl="0">
      <w:startOverride w:val="1"/>
    </w:lvlOverride>
  </w:num>
  <w:num w:numId="322">
    <w:abstractNumId w:val="5"/>
    <w:lvlOverride w:ilvl="0">
      <w:startOverride w:val="1"/>
    </w:lvlOverride>
  </w:num>
  <w:num w:numId="323">
    <w:abstractNumId w:val="1"/>
    <w:lvlOverride w:ilvl="0">
      <w:startOverride w:val="1"/>
    </w:lvlOverride>
  </w:num>
  <w:num w:numId="324">
    <w:abstractNumId w:val="4"/>
    <w:lvlOverride w:ilvl="0">
      <w:startOverride w:val="1"/>
    </w:lvlOverride>
  </w:num>
  <w:num w:numId="325">
    <w:abstractNumId w:val="222"/>
    <w:lvlOverride w:ilvl="0">
      <w:startOverride w:val="1"/>
    </w:lvlOverride>
  </w:num>
  <w:num w:numId="326">
    <w:abstractNumId w:val="158"/>
    <w:lvlOverride w:ilvl="0">
      <w:startOverride w:val="1"/>
    </w:lvlOverride>
  </w:num>
  <w:num w:numId="327">
    <w:abstractNumId w:val="96"/>
    <w:lvlOverride w:ilvl="0">
      <w:startOverride w:val="1"/>
    </w:lvlOverride>
  </w:num>
  <w:num w:numId="328">
    <w:abstractNumId w:val="9"/>
    <w:lvlOverride w:ilvl="0">
      <w:startOverride w:val="1"/>
    </w:lvlOverride>
  </w:num>
  <w:num w:numId="329">
    <w:abstractNumId w:val="6"/>
    <w:lvlOverride w:ilvl="0">
      <w:startOverride w:val="1"/>
    </w:lvlOverride>
  </w:num>
  <w:num w:numId="330">
    <w:abstractNumId w:val="265"/>
    <w:lvlOverride w:ilvl="0">
      <w:startOverride w:val="1"/>
    </w:lvlOverride>
  </w:num>
  <w:num w:numId="331">
    <w:abstractNumId w:val="8"/>
    <w:lvlOverride w:ilvl="0">
      <w:startOverride w:val="1"/>
    </w:lvlOverride>
  </w:num>
  <w:num w:numId="332">
    <w:abstractNumId w:val="13"/>
    <w:lvlOverride w:ilvl="0">
      <w:startOverride w:val="1"/>
    </w:lvlOverride>
  </w:num>
  <w:num w:numId="333">
    <w:abstractNumId w:val="10"/>
    <w:lvlOverride w:ilvl="0">
      <w:startOverride w:val="1"/>
    </w:lvlOverride>
  </w:num>
  <w:num w:numId="334">
    <w:abstractNumId w:val="11"/>
    <w:lvlOverride w:ilvl="0">
      <w:startOverride w:val="1"/>
    </w:lvlOverride>
  </w:num>
  <w:num w:numId="335">
    <w:abstractNumId w:val="215"/>
    <w:lvlOverride w:ilvl="0">
      <w:startOverride w:val="1"/>
    </w:lvlOverride>
  </w:num>
  <w:num w:numId="336">
    <w:abstractNumId w:val="12"/>
    <w:lvlOverride w:ilvl="0">
      <w:startOverride w:val="1"/>
    </w:lvlOverride>
  </w:num>
  <w:num w:numId="337">
    <w:abstractNumId w:val="62"/>
    <w:lvlOverride w:ilvl="0">
      <w:startOverride w:val="1"/>
    </w:lvlOverride>
  </w:num>
  <w:num w:numId="338">
    <w:abstractNumId w:val="24"/>
    <w:lvlOverride w:ilvl="0">
      <w:startOverride w:val="1"/>
    </w:lvlOverride>
  </w:num>
  <w:num w:numId="339">
    <w:abstractNumId w:val="92"/>
    <w:lvlOverride w:ilvl="0">
      <w:startOverride w:val="1"/>
    </w:lvlOverride>
  </w:num>
  <w:num w:numId="340">
    <w:abstractNumId w:val="117"/>
    <w:lvlOverride w:ilvl="0">
      <w:startOverride w:val="1"/>
    </w:lvlOverride>
  </w:num>
  <w:num w:numId="341">
    <w:abstractNumId w:val="26"/>
    <w:lvlOverride w:ilvl="0">
      <w:startOverride w:val="1"/>
    </w:lvlOverride>
  </w:num>
  <w:num w:numId="342">
    <w:abstractNumId w:val="73"/>
    <w:lvlOverride w:ilvl="0">
      <w:startOverride w:val="1"/>
    </w:lvlOverride>
  </w:num>
  <w:num w:numId="343">
    <w:abstractNumId w:val="268"/>
    <w:lvlOverride w:ilvl="0">
      <w:startOverride w:val="1"/>
    </w:lvlOverride>
  </w:num>
  <w:num w:numId="344">
    <w:abstractNumId w:val="202"/>
    <w:lvlOverride w:ilvl="0">
      <w:startOverride w:val="1"/>
    </w:lvlOverride>
  </w:num>
  <w:num w:numId="345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7z0">
    <w:name w:val="WW8Num27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3z0">
    <w:name w:val="WW8Num93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9z0">
    <w:name w:val="WW8Num139z0"/>
    <w:qFormat/>
    <w:rPr>
      <w:b w:val="false"/>
    </w:rPr>
  </w:style>
  <w:style w:type="character" w:styleId="WW8Num142z0">
    <w:name w:val="WW8Num14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>
      <w:rFonts w:ascii="Symbol" w:hAnsi="Symbol" w:eastAsia="Calibri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9z0">
    <w:name w:val="WW8Num219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cs="Times New Roman"/>
    </w:rPr>
  </w:style>
  <w:style w:type="character" w:styleId="WW8Num244z0">
    <w:name w:val="WW8Num244z0"/>
    <w:qFormat/>
    <w:rPr>
      <w:b w:val="false"/>
      <w:lang w:val="ru-RU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80z0">
    <w:name w:val="WW8Num280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cs="Times New Roman"/>
    </w:rPr>
  </w:style>
  <w:style w:type="character" w:styleId="WW8Num310z0">
    <w:name w:val="WW8Num310z0"/>
    <w:qFormat/>
    <w:rPr>
      <w:rFonts w:cs="Times New Roman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b w:val="false"/>
      <w:lang w:val="ru-RU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8z0">
    <w:name w:val="WW8Num32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Y2iqfc">
    <w:name w:val="y2iqfc"/>
    <w:basedOn w:val="Style14"/>
    <w:qFormat/>
    <w:rPr/>
  </w:style>
  <w:style w:type="character" w:styleId="FontStyle162">
    <w:name w:val="Font Style162"/>
    <w:qFormat/>
    <w:rPr>
      <w:rFonts w:ascii="Times New Roman" w:hAnsi="Times New Roman" w:cs="Times New Roman"/>
      <w:sz w:val="18"/>
      <w:szCs w:val="18"/>
    </w:rPr>
  </w:style>
  <w:style w:type="character" w:styleId="FontStyle164">
    <w:name w:val="Font Style164"/>
    <w:qFormat/>
    <w:rPr>
      <w:rFonts w:ascii="Times New Roman" w:hAnsi="Times New Roman" w:cs="Times New Roman"/>
      <w:i/>
      <w:iCs/>
      <w:sz w:val="18"/>
      <w:szCs w:val="18"/>
    </w:rPr>
  </w:style>
  <w:style w:type="character" w:styleId="1013">
    <w:name w:val="Основной текст + 1013"/>
    <w:qFormat/>
    <w:rPr>
      <w:rFonts w:ascii="Times New Roman" w:hAnsi="Times New Roman" w:cs="Times New Roman"/>
      <w:sz w:val="21"/>
      <w:szCs w:val="21"/>
      <w:u w:val="none"/>
    </w:rPr>
  </w:style>
  <w:style w:type="character" w:styleId="96">
    <w:name w:val="Основной текст + 96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7">
    <w:name w:val="Основной текст + 107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05">
    <w:name w:val="Основной текст + 105"/>
    <w:qFormat/>
    <w:rPr>
      <w:rFonts w:ascii="Times New Roman" w:hAnsi="Times New Roman" w:cs="Times New Roman"/>
      <w:sz w:val="21"/>
      <w:szCs w:val="21"/>
      <w:u w:val="non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8TrebuchetMS4">
    <w:name w:val="Основной текст (8) + Trebuchet MS4"/>
    <w:qFormat/>
    <w:rPr>
      <w:rFonts w:ascii="Trebuchet MS" w:hAnsi="Trebuchet MS" w:cs="Trebuchet MS"/>
      <w:b/>
      <w:bCs/>
      <w:i/>
      <w:iCs/>
      <w:strike w:val="false"/>
      <w:dstrike w:val="false"/>
      <w:sz w:val="20"/>
      <w:szCs w:val="20"/>
      <w:u w:val="none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trike w:val="false"/>
      <w:dstrike w:val="false"/>
      <w:sz w:val="20"/>
      <w:szCs w:val="20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012">
    <w:name w:val="Основной текст + 1012"/>
    <w:qFormat/>
    <w:rPr>
      <w:rFonts w:ascii="Times New Roman" w:hAnsi="Times New Roman" w:cs="Times New Roman"/>
      <w:strike w:val="false"/>
      <w:dstrike w:val="false"/>
      <w:spacing w:val="40"/>
      <w:sz w:val="21"/>
      <w:szCs w:val="21"/>
      <w:u w:val="non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378">
    <w:name w:val="Font Style378"/>
    <w:qFormat/>
    <w:rPr>
      <w:rFonts w:ascii="Arial" w:hAnsi="Arial" w:cs="Arial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8">
    <w:name w:val="Основной текст (28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5">
    <w:name w:val="Сноска (5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28pt">
    <w:name w:val="Основной текст (32) + 8 pt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</w:rPr>
  </w:style>
  <w:style w:type="character" w:styleId="10pt12">
    <w:name w:val="Основной текст + 1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08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20" w:after="60"/>
      <w:ind w:hanging="520"/>
      <w:jc w:val="both"/>
    </w:pPr>
    <w:rPr>
      <w:rFonts w:eastAsia="Times New Roman"/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8" w:before="120" w:after="0"/>
      <w:ind w:hanging="240"/>
      <w:jc w:val="both"/>
    </w:pPr>
    <w:rPr>
      <w:rFonts w:eastAsia="Calibri"/>
      <w:sz w:val="20"/>
      <w:szCs w:val="20"/>
    </w:rPr>
  </w:style>
  <w:style w:type="paragraph" w:styleId="321">
    <w:name w:val="Основной текст (32)1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sz w:val="18"/>
      <w:szCs w:val="18"/>
    </w:rPr>
  </w:style>
  <w:style w:type="paragraph" w:styleId="281">
    <w:name w:val="Основной текст (28)1"/>
    <w:basedOn w:val="Normal"/>
    <w:qFormat/>
    <w:pPr>
      <w:widowControl w:val="false"/>
      <w:shd w:fill="FFFFFF" w:val="clear"/>
      <w:spacing w:lineRule="exact" w:line="198" w:before="2580" w:after="0"/>
      <w:jc w:val="both"/>
    </w:pPr>
    <w:rPr>
      <w:rFonts w:eastAsia="Calibri"/>
      <w:b/>
      <w:bCs/>
      <w:sz w:val="16"/>
      <w:szCs w:val="16"/>
    </w:rPr>
  </w:style>
  <w:style w:type="paragraph" w:styleId="51">
    <w:name w:val="Сноска (5)1"/>
    <w:basedOn w:val="Normal"/>
    <w:qFormat/>
    <w:pPr>
      <w:widowControl w:val="false"/>
      <w:shd w:fill="FFFFFF" w:val="clear"/>
      <w:spacing w:lineRule="exact" w:line="198" w:before="120" w:after="0"/>
    </w:pPr>
    <w:rPr>
      <w:rFonts w:eastAsia="Calibri"/>
      <w:b/>
      <w:bCs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ч фак те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3:00Z</dcterms:created>
  <dc:creator>ikt</dc:creator>
  <dc:description/>
  <dc:language>en-US</dc:language>
  <cp:lastModifiedBy>ikt</cp:lastModifiedBy>
  <dcterms:modified xsi:type="dcterms:W3CDTF">2025-05-01T14:53:00Z</dcterms:modified>
  <cp:revision>1</cp:revision>
  <dc:subject/>
  <dc:title/>
</cp:coreProperties>
</file>