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онимается в стоматологии пол термином  адгези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цепление стоматологического материала с тканями зуба или с другим материалом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безболивание методом введения анестет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роцедура пересадки собственных тканейис одного участка на друг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ет правильного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к применению жидких композ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ломбирование небольших полостей 3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пломбирование полостей 2 класса при туннельном препариров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се ответы верны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пломбирование зубов методом слоенной рестав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композиты имеют модифицированную полимерную матриц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текучие композиты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анонаполненные композ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онденсируемые композ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композиты обычной консист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онаполненный жидкий композит средней текуче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en-US"/>
        </w:rPr>
        <w:t>Estel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l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uick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BISFIL 2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REVOLUTION Formula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.Flow-it AL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дкий композит,обладающий с повышенной текучест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en-US"/>
        </w:rPr>
        <w:t>Estel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l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uic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 Estelite flow Quick high flow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REVOLUTION Formula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.Flow-it AL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 маркировки полос для отделки пломб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еле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ас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лый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ют повязки и временные пломб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течение 1-14 дней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 меся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 меся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шесть меся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имущество искусственного дентина для временной пломб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откое рабочее в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стота использования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ойкость ц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изкая прочность на механическое воздей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отбеливании происход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декомпенсация структуры эма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разрушение эмалевого матрикса;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укрепление эмалевых приз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развитие эрозии зу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имптом переотбели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тусклый зуб;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блестящий зуб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гладкий зуб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зуб с корневой пришеечной резорб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риесрезистентность –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 xml:space="preserve">Устойчивость к действию кисл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 xml:space="preserve">Устойчивость к действию щелоч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Устойчивость к действиюкариесогенных факторов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 xml:space="preserve">Устойчивость к действию кислот и щелоч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возникновения и развития кариеса необходи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поступление с пищей и задержка на поверхности эмали углеводов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отсутствие кариесогенной микрофл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повышение кариесрезистен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 xml:space="preserve">рациональное пит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форме вос¬паления пульпы преобладают явления альтерации? (терапевтическая стоматология, Боровский, 38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хронической язвенной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гипертрофи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фиброз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очаг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форме вос¬паления пульпы пациент указывает на ноющие боли от раздражителей, самопроизвольные ноющие боли, а в прошлом — интенсивные самопроизвольные боли и от всех видов раздражител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хронической язвенной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гипертрофи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фиброз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очаг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пульпит клинически сходен с невралгией тройничного нерва? (Терапевтическая стоматология Боровский 38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онкрементозный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гангреноз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гипертроф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фиброз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зубах чаще можно встретить конкрементозный пульпит? (Терапевтическая стоматология Боровский 38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 повышенной стираемостью твердых тканей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 которых имеется лечебнаяпрокла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со средним карие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с глубоким карие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го можно встретить конкрементозный пульпит? ?(Терапевтическая стоматология Боровский 38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 лиц, страда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донтозом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у лиц, страдающих периодонти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у лиц, страдающих стомати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у лиц, страдающих гингиви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ым ди-агностическим признаком конкрементозного пульпита является(Терапевтическая стоматология Боровский 38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ильно выраженная боль на перкусс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слабо выраженная боль на перкуссию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лабо выражнггая боль на пальп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ет правильного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из частей сварного составного протеза перекрываются второй конструкци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  <w:tab/>
        <w:t>Поверхность тела протеза, Тояниш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  <w:tab/>
        <w:t>ост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  <w:tab/>
        <w:t>нет правильных отв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колько месяцев следует временно укреплять защитный металлокерамический протез по сравнению с нормальным прикус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-4 месяца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5-6 меся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6-12 меся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уб имплантация от операции до как минуты видя твой выход необходим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равится мастерская сложность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ациент морщ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рот в голове протезов существ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работа здание и делать з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уб имплантация застегнуть методы считая дав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дслизистый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функциональный ассимиля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ного направленный поддерживающий - усиливающий многочисленные раков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Корабль зажи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уб имплантация от операции до как минуты видя твой выход необходим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равится мастерская плотность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ациент морщ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рот в голове протезов существ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работа здание и делать з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ление замазки на подготовленном шлифованием покрытии снижает прочность протезной констр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ра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Шайнау Жу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Шта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Дидж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ампованные промежуточные коронки являются стандартными брекетами для зуб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Фронтальная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Молля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Премоля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Дидж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Какое заболевание вызывает привитой протез в головке р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альваноз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Гингив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Кафед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Пародонт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ез вводят в десневую полость, в гнездо стержня ... 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0,5-1 мм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1-2 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2-3 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3-4 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ы, вызывающие кариес, перечислены в следующей ст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Миллер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Шиллер-Пис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Бернад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Кулаж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чему процесс кариеса в молочных зубах быстро распространяется на ткани пуль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из-за дентиновых каналов узкий и широкий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потому что иммунитет у ребенка низ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потому что эмаль и дентиновый слой тонь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потому что диаметр дентиновых канальцев боль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мкА кариозной зубной пульпы в стадии пятна?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2-6 мкА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6-8 м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4-6 м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5-6 м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ют несколько видов карие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4 вида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3 в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2 в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5 в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т любой деятельности – это?(Бородовицина 20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ро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мотив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чего образуется мотив?(Бородовицина 20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на основе 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на основе здоровой образ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на основе потребности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на основе роста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какие участки условно делят верхнюю челюсть у детей в возрасте 6-11 лет? (Бородовицина 20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боковые зубы с обеих сторон и все перед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боковые и передние зубы с каждой стороны челюсти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резцы, клыки, моляры, премоля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резцы, премоляры,моля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ледует учитывать при операции на языке при одышке?  (ЧЛХ Жилонов стр.-1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подъязычные присоски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подъязычные слюнные желе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поднижнечелюстные слюнные желе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лабора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чем непосредственно связана нижняя челюсть с атрофией альвеолярного отдела челюсти (ЧЛХ Жилонов стр.-1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альвеолярная дуга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на нижнюю часть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в выбранную пала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лаб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чем связана плохая фиксация съемного протеза?  (ЧЛХ Жилонов стр.-1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низкое положение карандаша для верхней губы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короткое полоскание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четко очерченная альвеолярная опух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Нет правильного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разрез делают при удлинении малых половых губ?  (ЧЛХ Жилонов стр.-1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Треугольники Лимберга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 ман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вертика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горизонта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собы заживления раневой поверхности, образовавшейся при френулоэктомии (ЧЛХ Жилонов стр. 1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со вторичной тягой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 с первичной тяг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не заканчи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без руб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акой целью в альвеолах оставляют корень зуба?  (ЧЛХ Жилонов стр.-1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Профилактика атрофии костей челюсти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предотвращение рецессии дес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для протез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сохранение зу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комбинированным осложнениям относят?   А. А. Тимофеев стр 49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огнестрельные, неогнестрельные ранения, уши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дновременное повреждение нескольких анатомических областей единым факто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огнестрельные, неогнестрельные, поражения радиоактивными веществами*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повреждения вызываемое единым повреждающим факто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учевая болезнь может возникать вследствие?   А. А. Тимофеев стр 49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нешнего облучения у-частицами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блучение r-частиц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блучение r, s-частиц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внешнего облучения а-частиц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 общерезорбтивного действия?   А. А. Тимофеев стр 49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аложением первичного шва или проведением кожной плас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сасывание отравляющих веществ через кожу происходит значительно быстрее, чем через раневую поверх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замедление репаративных процессов и процессов очищении р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васывание отравляющих веществ через раневую поверхность происходит значительно быстрее, чем через кожу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ьным с челюстно-лицевыми повреждениями следует назначать?   А. А. Тимофеев стр 49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ервый челюстной ст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торой челюстной ст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все ответы верны*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общий стол  No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ый челюстной стол назначается?   А. А. Тимофеев стр 49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аненым с утраченными функциями жевания и глотания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ыздоравливающим ране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ри выраженном воспалительно-некротическ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при не нарушении функций жевания и гло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упражнения для исправления аномалий положения зубов? Персин 3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с целью ортодонтического лечения дети вкладывают вестибулярная пластинку в рот на время с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ебенок зажимает губами край пластинки толщиной 1-2 мм и удерживают ее в горизонтальном положении. На пластинку накладывают какой-либо груз, например по одной игральной карте. Увеличение груза вызывает усиление сжатия г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для исправления небного наклона верхних передних зубов в периоде их прорезывания рекомендуют несколько упражнений *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две пуговицы диаметром 25-30 мм соединяют шнурком и располагают на расстоянии 15-18 см друг от друга. Одну пуговицу ребенок захватывает губами, а другую берет правой рукой и периодически натягивает шнур. Упражнение выполняют 2-3 раза в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скольких времени происходит давление на зубы кончиком языка ? Персин 3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3-5 мин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2-3 м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4-5 м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5-8 м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течение скольких времени происходит прикусывание нижней губы верхними зубами  ? Персин 3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3-5 м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2-3 мин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4-5 м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5-8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предложил комплексы гимнастических упражнений для устранения разновидностей мезиального прикуса ? Персин 3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.Петрович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.Павлов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Е.Гавриловым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А.Некрасов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 Кто предложил комплексы гимнастических упражнений для устранения разновидностей мезиального прикуса ? Персин 3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.Петрович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.Павлов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Г.Туробовым 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А.Некрасов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раз в мин выполняют комплексы гимнастических упражнений ? Персин 3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2 раза в день 8-10 мин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3 раза в день 5-8 м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2 раза в день 7-10 м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3 раза в день 10-15 м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ичины, вызывающие гингивит (БТС Халилов с.-19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зубные кам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гиповитаминоз к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пломбировочный матер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вирусная инфе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хроническом воспалении десен ротовая полость определяется при объективном осмотре (Б. Б. Халилов, с. 19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опухшие десны сосок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альвеолярная атрофия дес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пародонтальный кар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утюг складной сплюсну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десен при хроническом катаральном гингивите (БТС Халилов с.-19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синеть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жел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белый д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Ош роз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ный симптом рецидива хронического гингивита (Б. Б. Халилов с.-19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вазопар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боль в деснах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диа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пародонтальный кар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телиальный покров утолщение слоя колючих кле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акантоз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гиперкерат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дистро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альте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оморфологические изменения при фиброзном гипертрофическом гингив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расширение кровеносных сосу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увеличение коллагеновых волок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атрофия альвеолярной к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гиперкератоз эпителиальной ткани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е уровня свободной части десневой тк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атрофия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гипертро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гипопла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акант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а форма десен в здоровом пародонте с острыми края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реугольник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ямоуго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ентаг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Шестиуго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происходит с деснами, если сломана каменная дуга зуб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руглый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Треуго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Прямоуго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Полукругл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кожу не рекомендуется использовать для местной пластики? (А.А.Тимофеев,"Руководство по челюстно-лицевой хирургии и хирургической стоматологии 897-898 ст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Мацерированную кож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Несмещаемую (фиксированную) кож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Можно всех типов ко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 и B ответы верны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ест противопоказания к проведению пластических операц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.А.Тимофеев,"Руководство по челюстно-лицевой хирургии и хирургической стоматологии 897-898 ст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Выраженное исто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Де¬компенсированные заболевания серд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Болезни кроветворных орг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Все ответы верны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ест противопоказания к проведению пластических операц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.А.Тимофеев,"Руководство по челюстно-лицевой хирургии и хирургической стоматологии 897-898 ст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Выраженное исто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Де¬компенсированные заболевания по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Де¬компенсированные заболевания печ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Все ответы верны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ест противопоказания к проведению пластических операц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.А.Тимофеев,"Руководство по челюстно-лицевой хирургии и хирургической стоматологии 897-898 ст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Выраженное исто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Ане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Длительно незаживающие яз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Все ответы верны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аспекты при проведению пластических операций следует учитывать? (А.А.Тимофеев,"Руководство по челюстно-лицевой хирургии и хирургической стоматологии 897-898 ст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предшествующие криовоз-действия на тк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также проводилась ли лучевая тера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противопоказания к провед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 Все ответы верны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дите описания болезнью «Эпулид»? (А.А.Тимофеев, "Руководство по челюстно-лицевой хирургии и хирургической стоматологии 822 ст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Опухолеподобные разрастания соединительной ткани на десне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Опухолеподобные разростания, расположенные на слизистой оболочке в области пе¬реходной складки преддверия полости 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Доброкачественная опухоль, развивающаяся из кровеносных сосу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Доброкачественное новообразование, развивающееся из лимфатических сосу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дите описания болезнью «Гиперплазия слизистой оболочки»? (А.А.Тимофеев, "Руководство по челюстно-лицевой хирургии и хирургической стоматологии 824 ст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Опухолеподобные разрастания соединительной ткани на дес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Опухолеподобные разростания, расположенные на слизистой оболочке в области переходной складки преддверия полости рта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Доброкачественная опухоль, развивающаяся из кровеносных сосу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Доброкачественное новообразование, развивающееся из лимфатических сосу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дите описания болезнью «Гемангиома»? (А.А.Тимофеев, "Руководство по челюстно-лицевой хирургии и хирургической стоматологии 825 ст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Опухолеподобные разрастания соединительной ткани на дес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Опухолеподобные разростания, расположенные на слизистой оболочке в области переходной складки преддверия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Доброкачественная опухоль, развивающаяся из кровеносных сосудов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Доброкачественное новообразование, развивающееся из лимфатических сосу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ейном области невриномы чаще исходят из каких нервов? (А.А.Тимофеев, "Руководство по челюстно-лицевой хирургии и хирургической стоматологии 638 ст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Лицевого нер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Подъязычного нер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Блуждающего нерва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A и B ответы вер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чение невринома? (А.А.Тимофеев, "Руководство по челюстно-лицевой хирургии и хирургической стоматологии 639 ст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Хирургический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Амбулато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Консерватив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Все ответы 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поражения зубочелюстной системы (118 Аболмасов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Врожденные и наследственные пороки развития твердых тканей зубов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Алкогол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Поражения ЦН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Сахарный диаб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олько процентов составляет распространенность кариеса среди взрослого населения земного шара(118 Аболмасов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80-100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10-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10-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8-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ушение коронки зуба вследствие кариеса прямо пропорционально… (118 Аболмасов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Времени его действия*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Пр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Буго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Отрос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</w:t>
        <w:tab/>
        <w:t xml:space="preserve">Что меняется в зависимости от величины и локализации дефекта коронки зуба (118 Аболмасов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Способы лечения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Тип 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Положение бо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Самочувствие паци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метод устранения дефектов зубов в начальных и средних формах (118 Аболмасов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Пломбирование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Поли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Препар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Депульп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ми анализами определяются строение металлов и сплавов? (стр-8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кроскопическ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кроскопическ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т правильного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* макроскопическими и микроскопическ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строение имеют все вещества в твердом состоянии? (стр-8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 аморфное и кристалличе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морфное и хаотиче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исталличе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ристаллическое и хаотиче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якое вещество может находиться в трех агрегатных состояниях - …  (стр-8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вердый и жид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исталлическое, аморфное, хаотиче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* твердый, жидкий, газообраз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т правильного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а основная цель ортопедического лечения тканей пародонта?  (Ризаев, стр. 64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Восстановить целостность зубного ряда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Разделение жевательного д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Формирование травматической окклюз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Восстановить эстети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входит в ортопедическое лечение пародонтита?  (Ризаев, стр. 64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протезирование дефектов зубных рядов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цементное пломбирование зу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операция свертывания 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экстракция зубного кам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акой стадии заболевания эффективно ортодонтическое лечение пародонтоза?  (Ризаев, стр. 64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ервичный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редней степени тяже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еми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повторяющий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ебования к доскам (Ризаев стр. 64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ограничение движения зубов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эласти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ограничение подвижности дес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лежащий в десн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недостаток обычных досок?  (Ризаев, стр. 64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заточка зубов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эласти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повышенная подвижность зу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затруднение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входит в несъемные постоянные борта?  (Ризаев, стр. 64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сварные покрытия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бюгельные проте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доски капп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телескопические проте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колько мм увеличивается высота центрального сустава при изготовлении протезов по Курляндскому?  (Ризаев, стр. 64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2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материалы используются для тонкостенных плит?  (Ризаев, стр. 64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целлулоид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ти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амальг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серебряно-алюминиевый спл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ие материалы используются для тонкостенных плит?  (Ризаев, стр. 64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полиакрилат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лиам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полипропил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серебряно-алюминиевый спл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изготавливают протез прямым протезом?  (Янушевич Пародонтология стр. 67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до операции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сле оп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после поса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после выскабл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гда изготавливают протез методом раннего протезирования?  (Янушевич Пародонтология стр. 67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до оп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после операции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после поса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после выскабл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ких областях наблюдается гиперкератоз и некроз при кератодермии (ДТС Халилов 168-ст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в области ладони ног и рук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в области бедра и голе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в области лица и л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вокруг 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лщение кожи в результате сильного ветвления (ДТС Халилов 168-ст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гиперкератоз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синех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гиперацид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гипокератол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каком заболевании на границе утолщенной и здоровой кожи наблюдается образование голубого налета? (ДТС Халилов 168-ст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кератодермия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склеродер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нейтроп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сахарный диаб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роба используется для дифференциальной диагностики десневого и парадонтального кармана? Н.Ф.Данилевский стр 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*формалиновая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карбонатная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оксигенная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перекис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недостаток имеет формалиновая проба по Parma? Н.Ф.Данилевский стр 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*Болевая реакция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обильное слюноотделение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кровотечение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увеличивает подвижность зу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акторы являются причинами запаха изо рта? Н.Ф.Данилевский стр 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Заболевание желудка и ротовой пол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Заболевания крови и нервной систем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Изменение рН орган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Заболевание ротовой области и асфик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Какой вид прикуса относятся к физиологическим прикусам? Н.Ф.Данилевский стр 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*ортогнатический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глубокий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дистальный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медиа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ком виде прикуса передние зубы перекрывают соответствующие нижние и имеют наклон вперед по отношению к телу челюсти? Н.Ф.Данилевский стр 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*ортогнатический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прямой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дистальный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бипрогнат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исходит при воспалительных процессах? Данилевский стр 1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Гиперемия и от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Расслабление мышечной м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Дистрофия и некр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Ишемия и кровоизлия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роявляется дистрофические изменения в эпителии? Данилевский стр 1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Нарушение орогов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Ише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Эпителий становится сух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Эпителий разрушается пол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процессы происходит при дистрофическом изменении в соединительной ткани и сосудах? Данилевский стр 1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Мукоидное набухание и фибриноидные изме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Остеосклероз и нарушается водно-солевой балан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Гиалиноз и лихора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Лимфоидная инфиль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гезивы 5го поколения(А.И.Николаев,Л.М.Цепов Практическая терапевтическая стоматология  44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All bond 2, Syntac,Solobond Plu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iBond,G-Bond,Xeno 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Nano bond, Xeno V, Synta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.Single Bond,Nano bond,Opti bondSolo plus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гезивы 4го поколения(А.И.Николаев,Л.М.Цепов Практическая терапевтическая стоматология  44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All bond 2,Syntac,Solobond Plus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iBond,G-Bond,Xeno 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Nano bond, Xeno V, Synta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.Single Bond,Nano bond,Opti bondSolo pl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гезивы 6го поколения (А.И.Николаев,Л.М.Цепов Практическая терапевтическая стоматология  44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All bond 2,Syntac,Solobond Plu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iBond,G-Bond,Xeno V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Nano bond, Xeno V, Synta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.Single Bond,Nano bond,Opti bondSolo pl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сновной  компонент прайм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.И.Николаев,Л.М.Цепов Практическая терапевтическая стоматология  44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аполн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рганическая кисл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гидрофильный мономер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раствор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гезия к тканям зуба обеспечивается(А.И.Николаев,Л.М.Цепов Практическая терапевтическая стоматология  40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за счет химических связей между функциоеальными фосфатными группами ГФДМ и мономерами ионами кальция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за счет химических связей между функциоеальными фосфорными группамиГФДМ и мономерами ионами каль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за счет минерализации  к тканям эмали и ден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ет правильного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гезия к тканям зуба обеспечивается (А.И.Николаев,Л.М.Цепов Практическая терапевтическая стоматология  40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за счет химических связей между функциоеальными фосфатными группами ГФДМ и мономерами ионами каль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за счет химических связей между функциоеальными фосфорными группамиГФДМ и мономерами ионами каль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за счет микромеханической связи,возникающей в результате образования  проникающей с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ответы А и С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зникновения и развития кариеса необходи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снижение кариесрезистентности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отсутствие кариесогенной микрофл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повышение кариесрезистен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рациональное 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истемном уровне резистентность к кариесу зубов зависит от тип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строения лицевоrо скелета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степени омывания и очищения с помощью слюны зу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воздействия иммунолоrических факт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противомикробных факт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истемном уровне резистентность к кариесу зубов зависит от тип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челюстей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степени омывания и очищения с помощью слюны зу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воздействия иммунолоrических факт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противомикробных факт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метизацию фиссур постоянных зубов (моляров и премоляров) рекомендуется проводить после прорезы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сразу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через 2-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через 4-6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через 10-12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анты - это материалы д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пломбирования кариозных пол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пломбирования корневых кан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герметизации фиссур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изолирующих проклад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лечения кариеса необходи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Недопускать длительного образования зубного налета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Наложение мышьяковистой па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Депульпация зу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 xml:space="preserve">Расширение корневых кана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апевтический эффект  лекарственного электрофореза заключается 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улучшении кровообращения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процессе передачи нервных импуль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 xml:space="preserve">формировании костной ткани и твердых тканей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сокращениискелетных и гладких мыш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кой форме вос¬паления пульпы зондирование вызывает боль на различных уровнях кана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хронической язвенной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гипертрофи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фиброз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очаг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ожет вызвать боль зондирование при хронической язвенной форме вос¬паления пульп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ногда при входе в полость зуба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а уровне десневого сос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а уровне костной тк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нет правильного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дентиклы расположены в самой пульпе?(Терапевтическая стоматология Боровский 38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вободнолежащие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ядр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ристеноч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се ответы 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дентиклы связанные со стенкой дентина?(Терапевтическая стоматология Боровский 38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вободнолежащ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Интерстициа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ристеночные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се ответы 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иффузного пульпита характерна боль: (Терапевтическая стоматология Боровский 38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постоя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Ночная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локализова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днев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уб имплантация от операции до как мысли счет получать необходимый неправильный найти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* работа вер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альвеолярный процесса атрофия уров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знаю общий болез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лаборатория Результ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 имплантация До кости неправильный при размещении появляться будет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* имплантата эвакуа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держим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флегм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париост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уб имплантация от операции до как минуты видя твой выход необходим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равится мастерская сложность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ациент морщ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рот в голове протезов существ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работа здание и делать з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арактеризуйте открытую фиссу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Фиссура с начальными кариозными пораже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Фиссура, в которой обнаруживается полостное кариозное поражение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Отсутствие фиссуры на жевательной поверхности зу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Жевательная поверхность моляра или премоляра, на которой иссечена фисс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арактеризуйте закрытую фиссу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Глубокая фиссура, недоступная для осмотра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Фиссура с кариозным пораж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Фиссура с глубоким кариозным пораж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Фиссура, закрыта пломбировочным материа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ческими мероприятиями, которые необходимо проводить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развития ребенка с целью профилактики антенатальных поро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ов,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Назначение сбалансированного режима питания будущей мате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Ограничение применения лекарств в период берем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Определение щадящего режима работы беременной женщ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Все перечисленные факторы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нием к заливке фиссур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Возраст ребенка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Глубина фисс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Форма фисс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Все 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средства гигиены вы назначите ребенку с третьей степенью актив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ти карие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Солевые зубные па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Лечебно-профилактические зубные пасты, содержащие соединения фтора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Лечебно-профилактические зубные пасты, содержащие экстракты лечебных тр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Гигиенические зубные пасты-эликси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стоматологической помощи детям применимы следую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е формы хозяйственного механиз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Бригадный мет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Сдельно-премиаль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Арендные отно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Все перечисленное выше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дифференцируют хроническую стадию остеомиелита челюсти? Робустова 1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острой стад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дост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обострённый хрониче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опухолей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дифференцируют обострённый хронический остеомиелит челюсти? Робустова 1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острой стад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подострой стад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хронической стад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опухолей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рерафицируют хронический остеомиелит челюсти? Робустова 1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актиномик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туберкулё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сифили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ковид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методы лечения различают при остеомиелите челюсти? Исключите лишнее: Робустова 1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комплекс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хирургиче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физи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химическая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ется перед подготовкой к протезированию полости рта (ЧЛХ Жылонов page-10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удаление зубов, утративших функциональное значение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накладывается асептическая повяз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зубы удал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назначают антибио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 для устранения деформаций костной ткани челюсти (ЧЛХ Жылонов page-10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костный мозг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 кюре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лиф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Леклюз элев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звреживание и  или. удаление отравляющих веществ с поверхности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объема зараженных объектов с целью предотвращения поражения?   А. А. Тимофеев стр 49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езактив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егазация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ет правильного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дезинфе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ичная хирургическая обработка при комбинированных поражениях?   А. А. Тимофеев стр 49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аложением первичного шва или проведением кожной пластики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аложение постоянного ш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удаление шв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уменьшается продолжительность скрытого периода лучевой боле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ый челюстной стол?   А. А. Тимофеев стр 49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ища вводится пострадавшему с помощью зонда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страдавший сам может глотать пищ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ет необходимасти прмения зо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при выраженном воспалительно-некротическ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рмление челюстно-лицевых раненых проводят способами?   А. А. Тимофеев стр 49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ерорально, парентерально, энтерально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арентерально, внутримышечно, энтера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энтерально, парентерально, ректа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перорально, внутримышечно, ректа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нтеральное питание?   А. А. Тимофеев стр 49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 помощью зонда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 помощью лож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ведением в кровеносное рус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внутримыше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ком случае показано упражнение с металлическим диском? Персин 3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казано при вредной привычке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казано при кур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показано при сердечно-сосудистых заболеван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показано при опорно-двигательных заболеван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 рекомендует пользоваться при выполнении упражнении серебряной монетой ? Персин 3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В.Джоб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.Родже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Ж.Дьюзингс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О.Джошу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пользоваться рекомендовал Дьюзингс при выполнений гимнастических упражнений? Персин 3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золотой монет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еребряной монетой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позолоченной монет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смесь свинца и сереб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необходимо учитывать при планировании лечения? Персин 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длину лица в области скуловых д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ширину лица в области скуловых дуг *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огнутость профиля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положение боков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ния для удаления удалению центрального резца? Персин 1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ерелом кор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аномалии их форм и разме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ретенция и неправильное формирование коронок или их кор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все ответы верны *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ния для удаления удалению бокового  резца? Персин 1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ерелом кор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аномалии их форм и разме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ретенция и неправильное формирование коронок или их кор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резкое небное или язычное смещение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каких нарушениях выполняют удаление клыка? Персин 1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 ретенция клыка *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удаление моля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окклюзия премоля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перелом кор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верхнюю границу дна полости рта? Робустова 244 ст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лизистая оболочка рта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ожа правой и левой поднижнечелюстных и подбородочного треуголь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орень языка и мышцы прикрепляющиеся к шиловидному отрос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Внутренняя поверхность тела нижней челю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кие этажи делятся дно полости рта? Робустова 244 ст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ередний и задний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ерхний и ниж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едиальный и латера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Правый и ле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тип оперативного доступа показан при флегмоне дна полости рта у людей с узким лицом? Робустова 246 ст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оступ из переходной складки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оступ из подбородочной области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оступ из околоушн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Доступ из периапикальных тка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осложнения характерна для флегмон дна полости рта? Робустова 247 ст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Остеомиел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епсис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ериост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Периодонт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рерафицируют хронический остеомиелит челюсти? Робустова 1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актиномик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туберкулё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сифили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ковид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методы лечения различают при остеомиелите челюсти? Исключите лишнее: Робустова 1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комплекс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хирургиче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физи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химическая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сложная ткань пародон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орфологические и функциональные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Морфологические и анатомиче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орфологические и физиологиче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Морфологические и морфологиче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ародонт удерживается вокруг зуб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 ча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Альвеолярная чашечка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 ткан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Во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устроен пародон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Пародонт, альвеола, опухоль к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Цемент из зародышевой п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Десна, пародонт, альвеолы, опухоль кости, цемент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Цемент, молоко, пародо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ункции выполняет ткань пародон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арьерная, трофическая, пластиковая, удерживающая основа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Барьерная пластиковая удерживающая ос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арьер, мезенхи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Подпорная б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-то, состоящее из эпителия и слоя соединительной тка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есна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Зу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Тк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этажи в собствен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Эпителиальная тк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Эпителиальная соединительная тк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Дес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Эпителиальные и дополнительные ткани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брокачественная опухоль, исходящая из клеток невролеммы (шванновской оболочки) нервных стволов» -  какой болезнью относится данная описания? (А.А.Тимофеев,"Руководство по челюстно-лицевой хирургии и хирургической стоматологии 838 ст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Ангиосарк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Невринома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Нейрофиброма (нейрофибромато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Хемодект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щее название злокачественных опухолей, развивающихся из эле¬ментов стенки кровеносных (гемангиосаркома) и лимфатических (лимфангиосаркома) сосу¬дов» -  какой болезнью относится данная описания? (А.А.Тимофеев, "Руководство по челюстно-лицевой хирургии и хирургической стоматологии 838 ст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Ангиосаркома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Неврин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Нейрофиброма (нейрофибромато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Хемодект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брокачественное новообразование, развивающееся из лимфатических сосудов» -  какой болезнью относится данная описания? (А.А.Тимофеев, "Руководство по челюстно-лицевой хирургии и хирургической стоматологии 834 ст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Эпули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Гиперплазия слизистой оболоч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Геманги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Лимфангиома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брокачественная опухоль, развивающаяся из кровеносных сосудов» -  какой болезнью относится данная описания? (А.А.Тимофеев, "Руководство по челюстно-лицевой хирургии и хирургической стоматологии 825 ст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Эпули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Гиперплазия слизистой оболоч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Гемангиома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Лимфанги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пухолеподобные разростания, расположенные на слизистой оболочке в области переходной складки преддверия полости рта» -  какой болезнью относится данная описания? (А.А.Тимофеев, "Руководство по челюстно-лицевой хирургии и хирургической стоматологии 824 ст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Эпули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Гиперплазия слизистой оболочки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Геманги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Лимфанги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пухолеподобные разрастания соединительной ткани на десне» -  какой болезнью относится данная описания? (А.А.Тимофеев, "Руководство по челюстно-лицевой хирургии и хирургической стоматологии 822 ст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Эпулид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Гиперплазия слизистой обол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Геманги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Лимфанги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восстановления анатомической формы зуба на гипсовой модели при изготовлении искусственных коронок применяют вос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азис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п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делирово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ава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гинатная масса используется для получения рабочих оттисков при изготовлении корон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ли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штампова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астмасс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* верно б и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изготовления штампованных коронок применяются сплав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олота 900 про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олота 750 про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ромо-никеле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*  верно а и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ампованные коронки изготавливают из спла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*хромо-никеле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олота 750 про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ребряно-палладиевого ПД-2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а и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жакетым коронкам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аллокерами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* пластмассовая с круговым уступ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т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ронка по Белк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иконовая масса используется для получения оттисков при изгот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штампова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рфор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* верно а и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снятии оттиска эластической массой необходимо использов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гладкую оттискную лож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перфорированную оттискную лож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ладкую ложку, обклеенную лейкопластыр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несение на ложку адгези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меризация пластмассы в условиях атмосферного давления произ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680 граду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* 100 граду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20 граду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50 граду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режима полимеризации при изготовлении пластмассовой 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ение размера коро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еньшение размера коро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* образование внутренних п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менение цвета коро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изготовлении металлокерамической коронки рабочий оттиск сним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льгинатной масс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*силиконовой масс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юбым оттискным материалом с проведением ретракции дес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п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блюдается при насыщении тканей аскорбиновой кислотой? Данилевский стр 1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Уменьшает проницаемость капилля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Увеличивает воспалительный проце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Повышает кариесогенность зу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Приводит к кровоточивости дес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метод применяется для изучения обменных процессов в тканях парадонта? Данилевский стр 1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Радиоизотопное исслед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Биохимическое исслед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Лучевое исслед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Рентген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происходит при заболеваниях парадонта? Данилевский стр 1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Увеличивается титр противодесневых аутоантит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Уменьшается титр противодесневых аутоантит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Уменьшается количество тканевых антит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Увеличивается количество эритроц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используется кожная проба по Р.Е.Кавецкому в модификации С.М.Базарновой? Данилевский стр 1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Для определения функционального состояние соединительной тк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определения аллергических реа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Для определение наличие в составе крови микроорганиз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Для определения количества лейкоцитов 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отопы используется для радиоизотопного исследование? Данилевский стр 1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Na24,Ca45,P3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Mg24,Na23,K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)Na21,Ca41,P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Mg25,Na20,K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етод Лаури? Данилевский стр 1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Определение уровня лизоцима в слю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ение уровня глюкозы в слю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Определение уровня лейкоцитов в 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пределение уровня ферментов в 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часть лишнего зуба очищается при чистке зубов по методу Пахомова? (Д. У. Рахматуллаева, стр. 36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Фронтальный сегмент зуба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агиттальный сегмент зу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Горизонтальный зубной сег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Расстояние между зубь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чистке зубов по методу Пахомова вестибулярные поверхности каких зубов чистятся? (Д. У. Рахматуллаева, стр. 36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ат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Резцы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Же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Психические зу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етинки зубной щетки хорошо проникают между трещинами и зубами, какой это метод? (Д. У. Рахматуллаева, стр. 36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етод Фон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Метод Б. Леонар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Чартерный мет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Метод Д. Паксомова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метод чистки зубов сегодня наиболее широко используется? (Д. У. Рахматуллаева, стр. 36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етод Фон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Метод Б. Леонар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Чартерный мет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Метод Д. Паксомова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ую поверхность зубьев лопаты следует чистить при чистке зубов по методу Пахомова? (Д. У. Рахматуллаева, стр. 36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Жева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ат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естибулярный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По горизонт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равильно ставить зубную щетку при чистке ротовой поверхности зубов при чистке зубов по методике Пахомова? (Д. У. Рахматуллаева, стр. 36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 горизонт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ертикальный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Паралле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Кры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лечении острого герпетического стоматита пораженную поверхность на 3-4 минуты увлажняют тампоном, смоченным в растворе протеолитических ферментов - .... (И. Х. Халилов, с. 14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Лизоц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Химотрипсин, химопсин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иропсин, амил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Трипсин, птиа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ком случае неомицин или мази с антибиотиками широкого спектра действия используются при лечении острого герпетического стоматита? (И. X. Халилов, с. 14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Если есть процесс фиброза дес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Если наблюдается дистрофия или некроз дес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При эрозии края десны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В случае сильного воспа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епараты влияют на чувствительность организма к лечению химических повреждений слизистой оболочки рта? (И. X. Халилов, с. 14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азбавитель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сил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Не влияет на чувстви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Чрезмерное обостр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вреждении слизистой оболочки полости рта, начала дыхательных путей, .... (И. Х. Халилов, с. 14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Антибиотики назнача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инимаются антисептические 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Госпитализирован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Дыхательные пути проверяются диагностиче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инфекционных заболеваниях слизистой оболочки полости рта при местной обработке губ поверхность кожи вокруг них смазывается гнойными корочками .... (И. Х. Халилов, с. 14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нестетик, смешанный с вазелиновым мас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Анестезия, смешанная с подогретым растительным маслом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Подогретый вазе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Ацикловир в смеси с вазели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заболеваниях слизистой оболочки полости рта, вызванных инфекцией, бережно удаляют кору с раны с помощью стерильных салфеток, смоченных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0,1% перекиси вод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1% перманганат ка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1% перекиси водорода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0,5% фураци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зубы могут ретенированными? Персин 1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первые премоля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ервые моля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вторые моля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сверхкомплектные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ставят диагноз ретенизации зубов ? Персин 1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эхокарди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рентгенологического исследования *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электрокарди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биологического исслед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не рекомендуется делать при ретенизации зуб? Персин 1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е рекомендуется подвергать окклюз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е рекомендуется удалить зу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е рекомендуется обнажать глубоко лежащие зубы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не рекомендуется использовать кап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ком случае не рекомендуется обнажать глубоко лежащие зубы? Персин 1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е рекомендуется подвергать окклюз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е рекомендуется удалить зу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е рекомендуется использовать ка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если не оказывают давления на корни соседних зубов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не рекомендуется делать при ретенизации зуб? Персин 1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е рекомендуется подвергать окклюз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е рекомендуется удалить зу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е рекомендуется смещать их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не рекомендуется использовать ка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дивидуальнай  профилактике  флюороза относятся следующие меры: Максимовский 16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вывоз детей  на летний период детской  оздоровительные лаг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индивидуальная гигена полости 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вывоз детей в благополучные районы на летний период способствуютщии   снижения частоту поражения зубов флюорозом.*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повышат прием воды   повышенным содержанием ка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плазия  это ---- Боровский-1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порок развития, заключающийся в недоразвитии   молочного зуба или его пуль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порок развития, заключающийся в недоразвитии зуба или его периодо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порок развития, заключающийся в недоразвитии зуба или его тканей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порок развития, заключающийся в недоразвитии   только корней зуба или его тка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е  действие на воспаленную пульпу-это?Макс 2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через вскрытую в одной точке  полость зуба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через слой околопульпарного це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через слой околопульпарного простран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через вскрытую рог пуль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й метод лечения пульпы  – это  Е.В Боровский  2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способствуюет нормализации нарушенных обменных процессов в пуль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в случае неэффективности лечения производят витальную экстирп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лечение соправаждается  сохранение жизнеспособности всей пульпы,   и их  повышения физиологической активности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способствуюет нормализации нарушенных обменных процессов в периодон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сколько этапов выполняется субпериостальная имплантации ? (Параскевич ДИ 230 с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в два этапа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в один эт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как в один, так и в два эта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В три эта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иологическим факторам осложнений имплантации входят (В.Л. Параскевич, 322 стр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недостаточное кровоснабжение костной ткани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обильное использование перекиси вод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травматические перел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использование нестерильных инстру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й стадией воспаления пульпы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острый очаговый пульпит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обострение хронического пульп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хронический фиброзный пульп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хронический гангренозный пульп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острый очаговый пульпите состояние кариозной полости— Е.В Боровскии  2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соответствует поверхностному  карие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соответствует глубокому кариесу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соответствует среднему  карие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очень глубокая каризная пол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ыми  показаниями к  удалению  зуба  являются  следующие: В.В.Афанасьев 19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пожреждения коронки  эмальзу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непроходимости  каналов     коронки  зуб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причинный зуб одонтогенного  при фурунку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 безуспешность консервативных лечебных мероприятий  по по</w:t>
        <w:softHyphen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у  периодонтита  у  многокорневых зубов;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даления  нижнего правогопервого премоляра    больной должен-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Слегка повернут голову влево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Сидеть пря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Слегка повернут голову вл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Запрокинут голову наз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ые осложнения после удаления зубов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Перелом  альвеолярного отрост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Восполения лунки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Перелом соседнего зу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Перфорация гайморововй пазух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ыполняется операция препарирования корня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аружная стенка зубного ряда удалена с помощью бора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орень перерезают в месте анестез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Выполняется резекция верхушки кор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Выполняется гемисе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а причина разрыва слизистой оболочки полости рта при удалении зуб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з-за неполного разделения окружности зуба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от не полного удаления круглой связки от шейки зу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От неправильного положения больного и вра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от заболеваний слизистой оболочки полости 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будет, если щечки щипцов расположить на краю альве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происходит перелом небольшой части альвеолярного отростка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выдвигается нижняя челю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происходит перелом нижней челю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происходит повреждение или разрыв слизистой оболочки верхнечелюстной пазух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ьшее число радикулярных кист обнаруживается в возрасте от какого возраста до какого возраста? (А.А.Тимофеев,"Руководство по челюстно-лицевой хирургии и хирургической стоматологии 676 ст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20 до 45 лет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10 до 35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4 до 14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80 до 9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кулярные кисты на верхней челюсти встречаются несколько чаще, чем на нижней, соответственно: скольких  % (на верхней) и скольких  % (на нижней челюсти)? (А.А.Тимофеев,"Руководство по челюстно-лицевой хирургии и хирургической стоматологии 676 ст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66% (на верхней) и 34% (на нижней челю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30% (на верхней) и 70% (на нижней челю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70% (на верхней) и 30% (на нижней челю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56% (на верхней) и 44% (на нижней челюсти) *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имым радикурярной кисты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- кашицообразная масса белого ц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- фолликул зу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-прозрачная тягучая житкость, слегка желтоватого цвета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- кровянистая жидк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тика по отношению к « причинному» верхнему центральному  постоянному зубу при операции цистоэкто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- пломбировка канала и резекция верхушки корня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- удаление зу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- эндодонтическое л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- пломбировка зуба и ши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ите не характерный симптом для остеогенной сарко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- безсимптомное  течение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- боль в одном из интактных зу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- расшатывание зу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- паресте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ьные фибросаркомы развиваются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- из надкост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- в толще кости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- из зрелой хрящевой тк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- из эпителиальных тка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ую кожу для местной пластики использовать не рекомендуется. (А.А.Тимофеев,"Руководство по челюстно-лицевой хирургии и хирургической стоматологии 897-898 ст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Мацерированную кож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Несмещаемую (фиксированную) кож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Можно всех типов ко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 и B ответы верны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ест противопоказания к проведению пластических операций(А.А.Тимофеев,"Руководство по челюстно-лицевой хирургии и хирургической стоматологии 897-898 ст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Выраженное исто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Де¬компенсированные заболевания серд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Болезни кроветворных орг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Все ответы верны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акие ест противопоказания к проведению пластических операций(А.А.Тимофеев,"Руководство по челюстно-лицевой хирургии и хирургической стоматологии 897-898 ст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Выраженное исто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Де¬компенсированные заболевания по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Де¬компенсированные заболевания печ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Все ответы верны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ест противопоказания к проведению пластических операций(А.А.Тимофеев,"Руководство по челюстно-лицевой хирургии и хирургической стоматологии 897-898 ст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Выраженное исто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Ане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Длительно незаживающие яз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Все ответы верны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ведению пластических операций следует учитывать  какие аспекты? (А.А.Тимофеев,"Руководство по челюстно-лицевой хирургии и хирургической стоматологии 897-898 ст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предшествующие криовоз¬действия на тк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также проводилась ли лучевая тера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противопоказания к провед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 Все ответы верны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из ответов верно сказано про необходимых приемах в проведении местной пластики? (А.А.Тимофеев,"Руководство по челюстно-лицевой хирургии и хирургической стоматологии 902 ст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Кожу и подкожную жировую клетчатку рассекают (в вертикальном направлении) на нескольких мес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Размятые края раны следует иссекать экономно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Швы на рану накладывают с натя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Размятые края раны следует иссекать оби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из ответов верно сказано про необходимых приемах в проведении местной пластики? (А.А.Тимофеев,"Руководство по челюстно-лицевой хирургии и хирургической стоматологии 902 ст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Кожу и подкожную жировую клетчатку рассекают (в вертикальном направлении) на нескольких мес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Швы на рану накладывают с натя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Размятые края раны следует иссекать оби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Швы на рану накладывают без натяжения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ластической хирургии широкое применение находит какой способ? (А.А.Тимофеев,"Руководство по челюстно-лицевой хирургии и хирургической стоматологии 902 ст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Местная пластика встречными двух угольными лоску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Местная пластика встречными треугольными лоскутами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Общая пластика встречными двух угольными лоску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Общая пластика встречными треугольными лоску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слойные лоскуты формируются на каком ножке? (А.А.Тимофеев,"Руководство по челюстно-лицевой хирургии и хирургической стоматологии 908 ст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Длинной и открытой ножке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Длинной и закрытой нож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Маленький и открытой нож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Маленький и закрытой нож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чего состоит лоскут? (А.А.Тимофеев,"Руководство по челюстно-лицевой хирургии и хирургической стоматологии 908 ст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Ко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Подкожной жировой клетча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Некоторых случаях и мышечной тк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Все ответы верны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е лоскута на ножке после перемещения осуществляется через его основание и обеспечивается чем? (А.А.Тимофеев,"Руководство по челюстно-лицевой хирургии и хирургической стоматологии 908 ст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Катете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Сосуди¬стой сетью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Фистул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Все ответы 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самопроизвольной уборке целостность частичная (БТС Халилов стр. 18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ародонтальный карман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карман кли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ериодонт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катал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веолы образуются при распаде костной ткани (БЦ Халилов стр. 18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остный карман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карман кли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ериодонт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катал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метод Шиллера-Писарева (БЦ Халилов стр.-18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йодо-крахмальная реакция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 йодо-альбуминовой реа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к гликоген-крахмальной реа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хлорид ка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хроническом воспалении десен ротовая полость определяется при объективном осмотре (Б. Б. Халилов, с. 19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гипертрофия десен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альвеолярная атрофия дес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пародонтальный кар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утюг складной сплюсну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ный симптом хронического катарального гингивита (БЦ Халилов Бет-19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вазопарез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ночные б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диа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пародонтальный кар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омарфологические изменения при хроническом катаральном гингивите (Б. Б. Халилов с.-19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десквамация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снижение гликог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истончение эпителия дес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тр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ичине, вызывающей пародонтит (ДТС Халилов 165-ст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очаговый, диффузный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хронический, рецидивирую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легкий, средний, тяжел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под деснами , над десн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линическому течению пародонтита (ДТС Халилов 165-ст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очаговый, диффуз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хронический, рецидивирующий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легкий, средний, тяжел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под деснами , над десн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 пациентов с пародонтитом (ДТС Халилов 165-ст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кровоточивость десен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наличие кариозного пол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опухшее лиц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ночные б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авливается полный съемный проте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огда во рту не осталось зубов*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пределение высоты зубов и центральной окклюз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лучить форму стандартной лож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остановка проте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коррекция конструкции прот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 потери зуб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ариес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пределение высоты зубов и центральной окклюз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лучить форму специальной лож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смотр конструкции прот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получить форму стандартной лож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чится ли регенерация с окончанием повреждения к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 заканчивается.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отсутствие полной полимеризации прот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острый краи альвеолярной отрос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елкий нё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альвеолярная опухоль плохо выраж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авливает ли удаление пародонтальных зубов атрофи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 остановился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слепки, не отражающие состояние тканей при движ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физиология тканей, окружающих прот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лепок, который катается в состоянии поко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лесень получается стандартной лож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рофия альвеолярной отрост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необратимый процесс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за длительное выпячивание краев слеп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лучить пресс-форму под давл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ля получения пресс-формы без д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при термический слеп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чего зависят движения нижние челюс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исочн нижней к нижнечелюстному суставу и жевательным мышцам.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 альвеолярному слизистому сл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лизистая оболочка полости 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 щечным мышц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мышцы г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Движения нижней челюсти?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горизонтальный вертикальный поперечный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раво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игзагообразные пруж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поверхность уку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 сустава?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устовной ямка. Головка.идиска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Нижней челю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епрям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ерхняячелю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искусственные зу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пределяют при цитологическом методе исследования парадонтальных карманов? Данилевский стр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*Количество нейтрофи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Количество эритроц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Количество эозинофи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личество тромбоц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метод используется для наблюдения течения заболевания пародонтальных карманов? Данилевский стр 1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Эксфолиативная цит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Биохимический мет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Общая цит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Частная гист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характеризует степень кератинизации слизистой оболочки? Данилевский стр 1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Барьерную функ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Транспортную функ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Питательную функ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Синтезирующую функ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ком течении катарального гингивита наблюдаются гиперемия, отечность тканей, боль и нарушение функции зубочелюстного аппарата? (Данилевский 15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острый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подостр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хрониче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ремисс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то предъявляют жалобы больные с острым катаральным гингивитом? (Данилевский 151) (исключите лишне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боль, кровоточивость, припухлость десен, жжение в пораженных участ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усиливающиеся болью при еде, разгов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кровоточивость от механических раздраж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жалобы больных обычно невыражены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ми раскрытие кариозной полости 5-класса по Блэку 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не требуется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окклюзионный досту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резц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тунне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аг кариозного поражения в кариозной полости 5-класса по Блэку боль¬шинстве случаев имеет  фор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грушевидную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триуголь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 xml:space="preserve">цилинд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кратерообраз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кариозных полостей 5 класса по Блэку проводить следую¬щими борами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алмазный шаровидный или груше¬видный боры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тонкий фиссурный бор небольшого разм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твердосплавный груше-видный боры небольшого разм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алмазный шаровидный боры большого разм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омбировании кариозных полостей шестого класса традиционно применя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стеклоиономеры повышенной прочности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водный ден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Endofill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дентин пас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травливания эмали используют кислот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фосфорную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трихлоруксус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сер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уксус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>лимон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равливание эмали проводится для усил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краевого прилегания композитов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бактерицидных свойств композ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для затвердевания композ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для улучшения фиксации композ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>придает прозрач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VI классу относятся полости локализующие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на режущих краях резцов и клыков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в естественных фиссу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на контакте рез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в пришеечн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им спиртом можно провести дезинфекцию инструментов? А.И.Николаев, Л.М.Цепов «Практическая терапевтическая стоматология», 6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70% этиловым спиртом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95% этиловым спир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40% этиловым спир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нет правильного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ечение скольких минут проводится дезинфекция инструментов раствором «Лизоформина-3000»? А.И.Николаев, Л.М.Цепов «Практическая терапевтическая стоматология», 6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60 минут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3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45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15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берите правильный порядок действий после предстерилизационной очистки. А.И.Николаев, Л.М.Цепов «Практическая терапевтическая стоматология», 6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омываем проточной водой - промываем дистиллированной водой – подсушиваем при 85˚С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омываем дистиллированной водой - промываем проточной водой – подсушиваем при 85˚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ромываем дистиллированной водой – подсушиваем при 85˚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промываем проточной водой - промываем дистиллированной водой – подсушиваем при 90˚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ой параметр по стандарту ISO должен быть постоянным? А.И.Николаев, Л.М.Цепов «Практическая терапевтическая стоматология», 6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лина металлического стерж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лина рабочей ч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онусность рабочей части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диа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колько % составляет конусность рабочей части? А.И.Николаев, Л.М.Цепов «Практическая терапевтическая стоматология», 6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2%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3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4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ой инструмент обозначается буквой Р? А.И.Николаев, Л.М.Цепов «Практическая терапевтическая стоматология», 6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лаггер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ульпэкстра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ашпи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спред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строено приемное отделение (приемная) для приема пациент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правленные из поликлиник и станций скорой помощи или самостоятельно обратившиеся за помощью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циентов, отправленных из поликлиник и станций скорой помощи или прибывших с неясным диагноз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м, кто был отправлен из поликлиник и станций скорой помощи или не нуждается в леч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правленные из поликлиник и станций скорой помощи или не нуждающиеся в оперативных медицинских услуг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Какие функции выполняет приемная отдел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углосуточно проверяет всех поступивших или обратившихся в приемное отделение пациентов;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углосуточное лечение всех поступивших или обратившихся в приемное отделение паци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углосуточно оперировать всех поступивших или обратившихся в приемное отделение пациентов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руглосуточно осматривает всех пациентов, перенесших операцию или не обратившихся в приемну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ункции выполняет приемная отдел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агностирует и оказывает высококвалифицированную медицинскую и консультативную помощь тем, кто нуждается в лечении;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агностирует и оказывает высококвалифицированную медицинскую и хирургическую помощь тем, кто нуждается в леч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диагностирует и оказывает оперативную и консультативную помощь тем, кто нуждается в леч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иагностирует и не предоставляет высококвалифицированную медицинскую и консультативную помощь тем, кто нуждается в леч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кое время сохраняется активный режим с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ПН азолов брюшной полости;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-во ф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равма головного моз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т активного режима с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шение площади поверхности палат и подсобных помещен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:1.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: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: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2: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чебно-диагностические отделы хирург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нтгеналогические.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ркваторальная хирур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ардиохирур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нгиохирур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ния какой области протекает сравнительно благоприято?Робустова 4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Щ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Губ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колоушн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Поднижнечелюстн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ния какой области протекаеь сравнительно благоприято?Робустова 4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Щ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дбородка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колоушн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Поднижнечелюстн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значит сочетанные повреждения? Т. Г. Робустовой стр 4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дновременное повреждение нескольких анатомических областей единым фактором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диночное повреждение одной анатомиче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вреждения различной этиологии одной анатомиче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полиэтиологичные фак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чему могут привести сочетанные повреждения? Т. Г. Робустовой стр 44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ульпи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ереодонти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равматический остеомиелит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абсце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чему могут привести сочетанные повреждения? Т. Г. Робустовой стр 44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еправильно консолидируются отломки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ереодонти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ульпи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абсце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 чем могут формироваться различные отклонения функции жевания? Пропедевтическая ортодонтия Оброзцов Ю.Л.20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ьшается количество антагонирующих пар зубов и расширяется общая площадь жевательной поверхности зубных ря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ивается количество антагонирующих пар зубов и сокращается общая площадь жевательной поверхности зубных ря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уменьшается количество антагонирующих пар зубов и сокращается общая площадь жевательной поверхности зубных рядов.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величивается количество антагонирующих пар зубов и расширяется общая площадь жевательной поверхности зубных ря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ие факторы наиболее серьезный ущерб формированию жевательной функции причиняют? Пропедевтическая ортодонтия Оброзцов Ю.Л.20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нняя утрата молочных зубов, не компенсированная полноценными протез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патологических видов прикуса и неправильно прорезавшихся зуб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врожденная адентия (множественная или полная); наличие кариозных зубов, особенно с осложненным кариесом (пульпит, периодонтит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ответы верны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ие факторы наиболее серьезный ущерб формированию жевательной функции причиняют? Пропедевтическая ортодонтия Оброзцов Ю.Л.20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болевания пародонта; патология височно-нижнечелюс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тавов; ротовое дыхание;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нормального видов прикуса и неправильно прорезавшихся зуб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приобретенная адентия (множественная или полная); наличие кариозных зубов, особенно с осложненным кариесом (пульпит, периодонтит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ответы 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чески нарушения роста и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 могут проявляться какими вариантами? Пропедевтическая ортодонтия Оброзцов Ю.Л.27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арушением соотношения процессов оппозиции и резорбции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черепно-ключичный дизост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индромы Крузона, Аперта, Пьера-Робена, Гольденх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окуло-мандибуло-фациальный синд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чески нарушения роста и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 могут проявляться какими вариантами? Пропедевтическая ортодонтия Оброзцов Ю.Л.27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арушением энхондрального остеогенеза в мыщелковом отростке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черепно-ключичный дизост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индромы Крузона, Аперта, Пьера-Робена, Гольденх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окуло-мандибуло-фациальный синд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чески нарушения роста и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 могут проявляться какими вариантами? Пропедевтическая ортодонтия Оброзцов Ю.Л.27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силением деятельности ростковых зон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черепно-ключичный дизост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индромы Крузона, Аперта, Пьера-Робена, Гольденх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окуло-мандибуло-фациальный синд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бывают ортопедические конструкции из диоксида цирко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*Легкий, эстети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ав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) холод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 тяж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овы свойства диоксида цирко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*резистентность также оказывает кашель, не вызывает аллергической реа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при поражении карие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три передних зу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 зубы остаются сверх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1. Каково назначение диоксида цирко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) *простой надежный, что нет явных дефектов, и восстанавливает функцию же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лечение суставов кистей и ст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три передних зу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 зубы остаются сверх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ь задачи Cad-Cam используемой в стоматолог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) *реставрация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лечение кари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зубы раст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) в брикет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ad-Cam используется в стоматологии дл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*для эксплуатации зубных проте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принимать три до поражения карие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определить степень искривления зу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) запол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возможности предоставляет система Cad-Cam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*Обработка хороших и прочных проте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в наполн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три передних зу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 зубы остаются сверх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вспомогательные материалы входят в комплек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*A) термопла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эластич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пласт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.j.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6) Какие материалы входят в модель oliw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*A) баги с вос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с желез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со стал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) с цирко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ие нужны вспомогательные материал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A) шакил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шак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) шаклдег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) конкреции желе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материалы нужны для изготовления моде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A) Модельный во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) Желез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Ста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Цирко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спомогательные материалы входят в комплект?  (Вкладка ответ неверн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А) железная 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альгинат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гур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требованиям должны соответствовать искусственные зубы? (Аболмасов 28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Должны быть изготовлены из материала не бладающим раздражающим действием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атериал доступный и дорог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Цвет искусственных зубов не имеет значе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Все ответы 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шрифтами представлены крампоны фарфоровых зубов? (Аболмасов 28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се ответы верны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еталличе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Цилиндричес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Пуговчат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металлические, цилиндрические или пуговчатые штифты при помощи которых они укрепляется в базисе протеза (Аболмасов 28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рампоны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ламм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Фиксаторы из магн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Щечно-альвеолярные тя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акому типу крепления могут быть прикреплены коренные фарфоровые зубы?  (Аболмасов 28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иаторически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ырча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рубчат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Крампо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труктуру  денти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кань, покрывающая коронку зу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Ткань, покрывающая корневую часть зу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Основная базовая ткань зуба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Ткань, которая заполняет полость зу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труктуру цемента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сновная базовая ткань зу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Ткань, покрывающая коронку зу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кань, покрывающая корневую часть зуба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Ткань, заполняющая полость зу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!1/1!1 Зубы начинают прорезыватсья с какого возраста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 5-6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 8-1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 6-8 лет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С 8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е матери во время беременности влияет на развитие зубов ребенка, особенно в период?( Бородовицина183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3-4-й не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7-8-й не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6-7-й недели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2-3-й не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какого возрастa стоматологическое просвещение должно включать пропаганду грудного вскармливания  до достижения  ребенком? (Бородовицина18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0-месячноговозра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12-месячноговозраста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9-месячноговозра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13-месячноговозра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классу относятся полости на контактных поверхностях резцов и клыков с повреждением режущего края или угла коронки?(Цепов 201   с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)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препарировании кариозных полостей какого класса обычно образуется полости 4-класса по Блеку? (Цепов  201 с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раствор используют при лечении пролеж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% 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% - ный 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иртовой сплав 5% и 10% иодида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70% спиртовой спл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раствор используют при лечении пролеж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% 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% - ный 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1% Бриллиантовая коготь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70% спиртовой спл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раз в один день нужно менять галст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-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-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3-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2-3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 профилактики пролеж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троль состояния дрена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ход за послеоперационными ранами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менение положения больного, частая обработка камфорным спиртом участков, где происходит постельное белье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рмление покемон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о различных профилактических м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7.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ческие мероприятия включают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перемия кожи, при которой сохраняется целостность кожного покрова, не проходит даже после прекращения д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оянная гиперемия кожи, отслоение эпидермиса, поверхностная изжога кожного покрова в це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кроз кожных покровов, проникших в мышечный сл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поддержание чистоты вашей кожи и ее умеренной влажности (не слишком сухой и не слишком влажный)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нгивит делится по распространенности? (ЧЛХ Жылонов стр.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местные и диффузные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легкий, средний, тяжел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острые, хронические, рецидивирующие, ре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острый, хронический, пограни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отр пациента: что выявляется при наружном осмотре(ЧЛХ Жылонов стр.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цвет кожных покровов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цвет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отеки на слизис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состояние конъюнкти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методы диагностики  включают в себя  заболевания пародонта? (ЧЛХ Жылонов стр.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клинические, функциональные, рентгенологические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функциональный, рентгенолог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клиник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зондирование, перкуссия, пальп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отличаются методы обследования больных? (ЧЛХ Жылонов стр.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клинические и параклинические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рентгенологические и лаборатор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субъективный и основ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сбор анамнеза и допол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входит в методы клинического обследования? (ЧЛХ Жылонов стр.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сбор анамнеза и объективное обследование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сбор анамнеза и рентген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лабораторные и рентгенологиче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пальпация против перку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 пациентов с заболеваниями пародонта (ЧЛХ Жылонов стр.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неприятный запах изо рта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неприятный запах из н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полиурия, полидакт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боль в эпигастральн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 пациентов с заболеваниями пародонта (ЧЛХ Жылонов стр.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кровоточивость десен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слизистая оболочка синя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острое кровот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боль в эпигастральн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хранятся стерильные и готовые к работе эндодонтические инструменты? А.И.Николаев, Л.М.Цепов «Практическая терапевтическая стоматология», 6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 чашках Пет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 эндобок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 крафт-паке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се ответы верны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да помещают использованные инструменты во время врачебного приема? А.И.Николаев, Л.М.Цепов «Практическая терапевтическая стоматология», 6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братно в крафт-пак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Их выбрасыв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 специальный лоток для инстру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 специальную емкость с дезинфицирующим раствором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эндодонтический инструмент категорически запрещено применять повторно? А.И.Николаев, Л.М.Цепов «Практическая терапевтическая стоматология», 6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ульпэкстрактор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-фай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аналонаполн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Н-фай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цикл применения эндодонтических инструментов? А.И.Николаев, Л.М.Цепов «Практическая терапевтическая стоматология», 6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5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м спиртом можно провести дезинфекцию инструментов? А.И.Николаев, Л.М.Цепов «Практическая терапевтическая стоматология», 6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70% этиловым спиртом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95% этиловым спир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40% этиловым спир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нет правильного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скольких минут проводится дезинфекция инструментов раствором «Лизоформина-3000»? А.И.Николаев, Л.М.Цепов «Практическая терапевтическая стоматология», 6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60 минут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3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45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15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относится к  абразивным материалам?  (Х. И. Ирсалиев 93 страниц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емза, бор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Сила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. во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каниф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сколько групп делятся материалы по назначению?  (Х. И. Ирсалиев 93 страниц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2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.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териалы по выполняемым функциям на какие группы делятся?  (Х. И. Ирсалиев 93 страниц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. Основные и вспомогательные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хиру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. ортодонт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Терапевт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ие материалы относятся к основным материалам?  (Х. И. Ирсалие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Металлические сплавы, пластмассы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электрокорунд, па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. алм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кристал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какие группы делятся материалы по твердению?  (Х. И. Ирсалиев 94 страниц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4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.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входит к механическому схватыванию материала?  (Х. И. Ирсалиев 94 страниц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ластичность, твердость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. точность, дости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. сокращение, дости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. Прочность на давление , воздухопроницаем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ими методами определяется твердость материала?  (Х. И. Ирсалиев 94 страниц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Метод Бринеллы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Метод Кингсм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. Метод по Бле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 Метод. Курлян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то такое пластичность?  (Х. И. Ирсалиев 95 ст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Изменение формы поверхности материала под действием внешней среды и по прекращению действия внешней среды возвращается к исходной форме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. материал спонтанно реагирует на внешние раздражи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. длительный жевательной нагрузки на  зубного прот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. натяжение материала по определенной  си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называется увеличение напора (прочности) материала…..  (Х. И. Ирсалиев 96 ст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Регулируемость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расп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. терморегуля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гибк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полнение одной разливной формы жидким содержимым материала называется... .... ...  (Х. И. Ирсалиев 96 ст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Текучесть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сократим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. регулируем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кебсер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ие материалы по цвету соответствуют фактуре протезного ложа?  (Х. И. Ирсалиев 97 ст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ластмассы, фарфор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. керамика, це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.гипс, цинцевгин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. канифоль, протокр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осложнения или технические погрешности происходят при лечении больных с помощью съемных протезов? (Аболмасов 32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оломки деталей протезов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Сахарный диаб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ден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ет правильного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ложнения или технические погрешности происходят при лечении больных с помощью съемных протезов? (Аболмасов 32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Эстетические дефекты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Сахарный диаб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ден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Все ответы 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за чего может возникнуть неудовлетворительная фиксация съемного протеза? (Аболмасов 32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типичной формы ряда опорных зубов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Чувствительность к акриловым пластмас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арушение артикуляционных пун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арушение температурной чувтви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ми свойствами должны обладать опорные зубы? (Аболмасов 32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меть хорошо выраженный экватор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меть повышенную чувстви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меть парниковый эфф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Все ответы 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метод чистки зубов  является дополнительным терапевтическим мероприятием при лечении воспалительных заболеваний парадонта? (Бородовицина  56-с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етод Чартера *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специальной метод чистки зубов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дополнительный метод чистки зубов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метод Жул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Какой метод не рекомендуется для общей гигиены полости рта ?  (Бородовицина  56-с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метод Чартера  *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специальной метод чистки зубов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дополнительный метод чистки зубов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метод Жул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метод рекомендуется к лицам с определенными мануальными способностями? (Бородовицина  56-с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метод Чартера *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специальной метод чистки зубов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дополнительный метод чистки зубов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метод Жул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ком методе чистки зубов движение щетки повторяют путь пищи при жевании? (Бородовицина  56-с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метод Смита-Белла*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специальной метод чистки зубов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дополнительный метод чистки зубов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метод Жул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метод чистки зубов рекомендуется  лицам имеющий паталогию парадонта? (Бородовицина  57-с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метод Фонеса  *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специальной метод чистки зубов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дополнительный метод чистки зубо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метод Жул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диффузный   пульпит   удетей  как пртекает? Колесов.1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Без каких либо изме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Очень бурно, выражена общая интоксикация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Состояния удовлитвори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Средней тяже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остояния   детей при остром диффузном пульпите? Колесов.1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Без каких либо изме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Температура тела повышается до 38 °С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Состояния  тяжёло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Средней тяже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остояния   детей при остром диффузном пульпите? Колесов.1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 Тошнота и рвота отказ от приёма  пи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Ребенок беспокоен, тянет руки в рот, раздражителен, плаксив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Состояния удовлитворительно общая слаб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Головные боли и головокру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остояния   детей при остром диффузном пульпите? Колесов.1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Иногда отказывается от пищи, плохой  сон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Состояния удовлитвори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Средней тяже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игурация лица измен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нижней  челюсти  сколько имеет премоляров-- Х.С Т.Г. Робустова 138 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2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больного при удаления нижнего  центрального резца- Х.С Т.Г. Робустова 138 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Голова находится в вертикальном положения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Сидит пря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Подбородок держит повыш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Голову повернут вл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 больного при удаления нижнего  центрального резца- Х.С Т.Г. Робустова 138 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Голова  слегка подн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Сидит пря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Подбородок  опускается вниз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Голова запрокинута наз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удаления  нижнего правогопервого премоляра    больной должен-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Слегка повернут голову влево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Сидеть пря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Слегка повернут голову вл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Запрокинут голову наз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врача при удаления нижнего  центрального резца и- Х.С Т.Г. Робустова 138 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Справо и спереди от больного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Только спереди  бо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На правой стороне  бо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На левой  стороне  бо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чаще всего встречаются ссадины?Робустова 3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а плоских поверх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а выступающих анатомических образованиях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а полости внутренних орг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Нет правильного от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свойства характерны для ссадин лица?Робустова 3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аличие гно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аличие гнилостного запа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вреждение целостности глубоких слоев ко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Нарушение целостности поверхностный слоев кожи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можно узнать о благоприятном течении ссадин лица?Робустова 3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иден выходной проток гно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Имеется отё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ткрытая рана ,без эпите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Образуется корочка ,под которой происходит эпителизация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Как можно выявить инфицирование ссадины?Робустова 3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меньшение отё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явление гнойных масс на поверхности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бразование корочки на поверх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Инфицирования не происход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ми препаратами проводят антисептическую обработку ссадин?Робустова 3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аствором бриллиантового зелё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пиртным раствором и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Хлоргексиди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Все ответы 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 чего изготавливается каппа Шварца? Персин 1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з жел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из свин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з пластмассы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из алюми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аких зубах цементируется каппа Шварца? Персин 1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а 5 верхних зуб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а 6 нижних зубах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мую на резцы верхней челюсти? Персин 121С. на 8 центральных резц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на 7 верхних зуб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колько можно разложить нагрузку оказываемую на резцы верхней челюсти? Персин 1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2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ерите нагрузку оказываемую на резцы верхней челюсти? Персин 1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аправленную по оси зуба внедряющую его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аправленную по центру зу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аправленную горизонтально и перемещающую зубы впер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направленную вертикально и перемещающую зубы впер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ерите нагрузку оказываемую на резцы верхней челюсти? Персин 1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аправленную вертикально и перемещающую зубы наз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аправленную горизонтально и перемещающую зубы наз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направленную горизонтально и перемещающую зубы впере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направленную вертикально и перемещающую зубы впер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еремещения коронки резца вперед этот угол должен быть не менее …градусов ? Персин 1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45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кубационный период   эпидемического паротита: Афанасьев В.В. 418-419 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1- 2 не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2-3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2-3 недели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15-20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й день вирус  эпидпаротита   вызывает образование антител? Афанасьев В.В. 418-419 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на 2 —4-й  день заболе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на  6 —7-й  день заболевания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на  3 —5-й  день заболе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на  8 —9-й  день заболе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ют три  формы течения  эпидпаротита? Афанасьев В.В. 418-419 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1-2- 3  степень пора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лёгкая, средняя, тяжёлая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острый, хронический и обострения хронического сиалоден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острая, под острая и хрониче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легкой форме паротита  какие клинические признаки? Робустова  Т.В.329 ст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клинические  признаки выражены слабо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клинические  признаки   явно выражен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клинические  признаки   сильно выражен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клинические  признаки   точно выражен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егкой форме паротита  какие клинические признаки?  Робустова  Т.В.329 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температура тела не повышается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клинические  признаки   явно выражен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клинические  признаки   сильно выражен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клинические  признаки   точно выражен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егкой форме паротита  какие клинические признаки? Робустова  Т.В.329 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припухание околоушных желез почти безболезненно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клинические  признаки   явно выражен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клинические  признаки   сильно выражен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клинические  признаки   точно выражен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овите 2 подхода для решения  проблемы имплантации ? В.Параксевич 2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становка имплантатов в пограничные с верхнечелюстной пазухой участки кости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наращивание ширины костной ткани за счет уменьшения объема верхнечелюстных пазу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 формирование поднадкостничного туннеля на альвеолярном отростке и заполнении его гидроксиапати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выпиливают канавку по окружности ментального отверстия формируют окружающее сосудисто-нервный пучок костное кольц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овите 2 подхода для решения  проблемы имплантации ? В.Параксевич 2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установка имплантатов в пограничные с верхнечелюстной пазухой участки к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аращивание высоты  костной ткани за счет уменьшения объема верхнечелюстных пазух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 формирование поднадкостничного туннеля на альвеолярном отростке и заполнении его гидроксиапати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выпиливают канавку по окружности ментального отверстия формируют окружающее сосудисто-нервный пучок костное кольц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называется воспаление десен без нарушения целостности зубно-десневого соединения? (ЧЛХ Жылонов стр.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гингивит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пародонт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пародонт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пародонт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ние, сопровождающееся воспалением тканей пародонта (ЧЛХ Жылонов стр.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гингив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пародонтит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пародонт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пародонт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ние, сопровождающееся дистрофическим, деструктивным поражением пародонта (ЧЛХ Жылонов стр.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гингив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пародонт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пародонтоз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пародонт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холевый и неопухолевый процесс, формирующийся в ткани пародонта (ЧЛХ Жылонов стр.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гингив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пародонт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пародонт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пародонтит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гингивита (ЧЛХ Жылонов стр.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катаральный, гипертрофический, язвенный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катаральный, хрон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легкий, средний, тяжел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гипертрофический, атрофический, опас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аких сроках протекает гингивит? (ЧЛХ Жылонов стр.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острые, хронические, рецидивирующие, ремиссии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острый, хрон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местные и диффуз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острый, хронический, пограни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дите описания болезнью «Анкилоз»? (А.А.Тимофеев, "Руководство по челюстно-лицевой хирургии и хирургической стоматологии 542 ст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Дистрофическое заболевание ВНЧС, в основе ко¬торого лежит дегенерация суставного хряща, приводящая к его истончению и разволокнению, обнажению подлежащей кости и костным разрастани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Воспалительные процессы в ВНЧС. Чаще встречаются у людей молодого и среднего возра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Отсутствие подвижности в суставе вслед-ствие воспаления, дегенеративного процесса или травмы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Опухолеподобные разрастания соединительной ткани на дес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дите причину развития артрита ВНЧС? (А.А.Тимофеев, "Руководство по челюстно-лицевой хирургии и хирургической стоматологии 540 ст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Местная инфе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Общие инфекционныез аболе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Аллергические заболевания и травматические воз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Все ответы верны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висимости от того, какой этиологический фактор является причиной развития артрита ВНЧС, различают какие формы заболевания? (А.А.Тимофеев, "Руководство по челюстно-лицевой хирургии и хирургической стоматологии 540 ст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Неинфекционные, инфекционные и посттравматические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Первичной и вторич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Острой и хрониче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Все ответы вер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линическому тече¬нию артрита ВНЧС различают какие формы заболевания? (А.А.Тимофеев, "Руководство по челюстно-лицевой хирургии и хирургической стоматологии 540 ст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Неинфекционные, инфекционные и посттравматиче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Первичной и вторич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Острой и хроническое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Все ответы вер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Как называется воспаление ВНЧС, яв-ляющееся исходом другого заболевания или повреждения? (А.А.Тимофеев, "Руководство по челюстно-лицевой хирургии и хирургической стоматологии 540 ст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Первичный артр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Вторичный артрит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Острый артр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Хронический артр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дите симптомы острого артрита ВНЧС? (А.А.Тимофеев, "Руководство по челюстно-лицевой хирургии и хирургической стоматологии 540 ст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Резкий боли в самом ВНЧ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Резкое ограничение при открывании 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Впереди козелка уха появляется отечность и инфильтрация мягких тка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Все ответы верны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дите длительность течения забо-левания острого артрита ВНЧС? (А.А.Тимофеев, "Руководство по челюстно-лицевой хирургии и хирургической стоматологии 540 ст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2-3 месяцев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4-5 меся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1-1,5 меся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7 меся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нтгенологических изменений при острого артрита ВНЧС? (А.А.Тимофеев, "Руководство по челюстно-лицевой хирургии и хирургической стоматологии 540 ст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Уменьшение суставной щ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Деформация челю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Редко наблюдается расширение суставной щели, обусловленное выпотом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Нет верного отв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ологоанатомические изменения при острого артрита ВНЧС? (А.А.Тимофеев, "Руководство по челюстно-лицевой хирургии и хирургической стоматологии 540 ст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В суставе проявляются оте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В суставе проявляются гиперем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Появлением мутной жидк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Все ответы верны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арактеризуется умеренно выраженными болями в ВНЧС, которые чаще провоцируются пере¬охлаждением, после длительного разговора, во время приема пищи (твердой)» данная описания болезни подходит какому артриту ВНЧС? (А.А.Тимофеев, "Руководство по челюстно-лицевой хирургии и хирургической стоматологии 540 ст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Острый артр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Хронический артрит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Подострый артр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Молниеносный артр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мы подразумеваем под артикулятор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стройство, генерирующее все движения челюсти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жидкий гип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упругая м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божженная штукату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существует различных артикулятор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ва вида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редо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эласти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ртос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не лом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а функция среднего анатомического артикулято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агиттальный сустав и резцы усреднены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лабора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ного фаза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етод Гаври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Метод Васил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а функция необработанного артикулято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ижное выполняет все движения верха.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редо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эладент-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ртоос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не лом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ли принадлежат артикулятор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изи_Трубайт.Высота и Ганау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слизистая оболочка альвеолярного отро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лизистая оболочка полости 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 щечным мышц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мышцы г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 Первый анатомический артикулятор?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онвиль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раво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игзагообразные пруж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поверхность уку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уголок Бонвил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реугольник размером 10 см из линий, проведенных к коронке зуба, пересекающихся с головками нижней челюсти.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заж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епрямой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тта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искусственные зу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артикулятора Bonvill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без суставов и движется только горизонтально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Б. эгарсимон ки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еталлические а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ашка кисмли кламм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металлическая плас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оказания к хирургической лечении болезней парадонта ? (ЧЛХ Жилонов стр.2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легкая форма пародонтита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системный остеопор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заболевания кров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пародонт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 Основные симптомы пародонтита ? (ЧЛХ Жилонов стр.2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пародонтальный карман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ночная бо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симптом оч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флюкту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 лечения при легком пародонтите ? (ЧЛХ Жилонов стр.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консервативный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френулото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френулоэкто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гингивоэктом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 лечения при легком пародонтите? (ЧЛХ Жилонов стр.2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кюретаж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одонтопла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остеопла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мукогингивопла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называется операция по удалению пародонтального кармана в ткани пародонта и нормализации в ней метаболических процессов ? (ЧЛХ Жилонов стр.2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реконструктив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одонтопла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остеопла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мукогингивопла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езать и удалить гипертрофированную ткань десен ? (ЧЛХ Жилонов стр.2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гингивоэктомия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гингито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френулото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френулоэкто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крытие пародонтального абсцесса ? (ЧЛХ Жилонов стр.2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гингивоэкто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гингивотомия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френулото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френулоэктом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ли 1-й этап лоскутного операции? (ЧЛХ Жилонов стр.2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дисто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гингитомия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френулото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френулоэкто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ческие проявления развития пролежней.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е проявления развития пролежней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снижение давления на костную ткань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предотвращение трения и травмирования ткани во время движений пациента или вследствие его неправильного положения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гиперемия кожи, которая не проходит даже после прекращения давления, при этом сохраняется целостность кожи.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обучение близких родственников боль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линические проявления развития пролежней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поддерживать чистоту кожи и ее умеренную влажность (не должна быть слишком сухой и слишком влажной 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обеспечение пациента достаточным питанием и питьем жидкости;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обучение пациента методам самопомощи при передвиж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постоянная гиперемия кожи, отслоение эпидермиса, поверхностная изжога кожного покрова в целом.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е проявления развития пролежней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предотвращение трения и травмирования ткани во время движений пациента или вследствие его неправильного положения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некроз кожных покровов, проникших в мышечный слой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наблюдение за порами на костных бугорках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поддержание чистоты вашей кожи и ее умеренной влажности (не слишком сухой и не слишком влаж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ческие проявления прогрессирования пролежней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некроз всех мягких тканей вплоть до костей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снижение давления на костную ткань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предотвращение трения и травмирования ткани во время движений пациента или вследствие его неправильного положения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наблюдение за порами на костных бугорках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ую воду используют при лечении пролеж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Сов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тепл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годичный.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кипя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называется воспаление десен без нарушения целостности зубно-десневого соединения? (ЧЛХ Жылонов стр.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гингивит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пародонт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пародонт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пародонт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ние, сопровождающееся воспалением тканей пародонта (ЧЛХ Жылонов стр.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гингив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пародонтит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пародонт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пародонт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ние, сопровождающееся дистрофическим, деструктивным поражением пародонта (ЧЛХ Жылонов стр.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гингив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пародонт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пародонтоз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пародонт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холевый и неопухолевый процесс, формирующийся в ткани пародонта (ЧЛХ Жылонов стр.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гингив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пародонт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пародонт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пародонтит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гингивита (ЧЛХ Жылонов стр.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катаральный, гипертрофический, язвенный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катаральный, хрон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легкий, средний, тяжел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гипертрофический, атрофический, опас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аких сроках протекает гингивит? (ЧЛХ Жылонов стр.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острые, хронические, рецидивирующие, ремиссии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острый, хрон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местные и диффуз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острый, хронический, пограни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степени гингивита отличаются? (ЧЛХ Жылонов стр.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легкий, средний, тяжелый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острые, хронические, рецидивирующие, ре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местные и диффуз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острый, хронический, пограни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этап цикла применения эндодонтических инструментов идет после отбраковки? А.И.Николаев, Л.М.Цепов «Практическая терапевтическая стоматология», 6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терилизация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езинфе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чи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примен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этап цикла применения эндодонтических инструментов идет после стерилизации? А.И.Николаев, Л.М.Цепов «Практическая терапевтическая стоматология», 6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именение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езинфе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изуальный контр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очи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проводится контроль состояния эндодонтического инструментария? А.И.Николаев, Л.М.Цепов «Практическая терапевтическая стоматология», 6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 процессе эндодонтического л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о время предстерилизационной очис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сле предстерилизационной очис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се ответы верны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критерий отбраковки существует? А.И.Николаев, Л.М.Цепов «Практическая терапевтическая стоматология», 6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6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ерите вариант, который не входит в критерии отбраковки А.И.Николаев, Л.М.Цепов «Практическая терапевтическая стоматология», 6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ямые инструменты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еформация инстру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ломанные инстру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развернутые инстру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объясняется блеском режущей кромки? А.И.Николаев, Л.М.Цепов «Практическая терапевтическая стоматология», 6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упое лезвие рабочей части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строе лезвие рабочей ч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еформация рабочей ч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Инструмент сло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колько групп делится классификация материалов, применяемых в ортопедической стоматологии?  (Ирсалиев Х.И. Пропедевтика ортопедической стоматологии. 2006, стр. 9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2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 каких металлов изготавливают зубные протезы из металла и металлических сплавов?  (Х. И. Ирсалиев 93 страниц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. сталь, золото, платина, кобальт, xрoм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. алюминий, рубидий, нат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. марганец, кобальт, хл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кумыс, фосфор, кал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ие материалы относятся к слепочным материалам?  (Х. И. Ирсалиев 93 страниц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кристаллизационный, термопластический, эластичные, гидроколлоидный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. окисление, полимеры, элас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. гидрофобные виды, термостатические, кристаллизующиеся ви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. полипептиды, гидроколлои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 относится к кристаллизованным предметам?  (Х. И. Ирсалиев 93 страниц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гипс, цинцевгенол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Стенс, Ортокол, Дантаф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. Альгинат-силикон, тиа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. ортосилбокс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 относится к  термопластичным материалам?  (Х. И. Ирсалиев 93 страниц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Стенс, Ортокол, Дантафол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. гипс, эвген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. ортсил, бок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. Альгинат-силикон, тиа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 относят к эластичным материалам ?  (Х. И. Ирсалиев 93 страниц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. Альгинат-силикон, тиакол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. stens, ортосил бок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. гипсовый эвгин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. ортоклаз, полевой шп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 какого материала изготовлены формовочные материалы?  (Х. И. Ирсалиев 93 страниц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Формалит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Редонт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. Ортоклаз, мышья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. цемент, белодо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 чего состоит формовочные материал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воск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крист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. каниф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поливинилхлор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колько способов используется для получения формообразующих материалов?  (Х. И. Ирсалиев 93 страниц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3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сколько групп делятся воски по способу применения?  (Х. И. Ирсалиев 93 страниц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4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.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ово назначение абразивных материалов?  (Х. И. Ирсалиев 93 страниц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финишная обработка протезов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. при приготовлении пломбировочных матери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. с целью анестез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все ответы прави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ледует сделать перед наложением готового протеза? Укажите неправильный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Обратить внимание на степень стираемости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братить внимание на  положение кламм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Обратить внимание на толщину кламм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Обратить внимание на качество отделки и полир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осложнения или технические погрешности происходят при лечении больных с помощью съемных протезов? (Аболмасов 32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еудовлетворительная фиксация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Сахарный диаб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ден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Все ответы 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осложнения или технические погрешности происходят при лечении больных с помощью съемных протезов? (Аболмасов 32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арушение дикции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Сахарный диаб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ден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ет правильного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осложнения или технические погрешности происходят при лечении больных с помощью съемных протезов? (Аболмасов 32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боль и жжение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Сахарный диаб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ден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ет правильного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ка зубов горизонтальными возвратно-поступательными движениями приводит к (Бородовицина 54 с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Все ответы верны *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Мягкий налет переносится с поверхности зубов в межзубные промежу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Возникает опасность появление клиновидных дефекто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Могут повреждаться десневые сос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ый метод чистки зубов?       (Бородовицина  54-с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горизонтальные, вертикальные, круговые движение  *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горизонтальные возвратно-поступательные движение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только вертикальные движение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горизонтальное дви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колько сегментов делятся зубной ряд? (Бородовицина 55-с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6 *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10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11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минут составляет время чистки зубов? (Бородовицина  55 с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3,5-4 мин *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5-мин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7-мин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9-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раз в день нужно проводить чистку зубов?    (Бородовицина 55-с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2 *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5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7      D.</w:t>
        <w:tab/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детей при остром диффузном пульпите боль снимают? Колесов.1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Апликационной анестез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Инфильтрационной  анестез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Анальгетики снимают боль только  на 1— 2 ч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 Проводниковая  анестезией снимают боль только  на 1— 2 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остояния   детей при остром диффузном пульпите? Колесов.1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Симптом “ползания мурашек” положительно и анемения на ЧЛО   в области  «причинного» зу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Первых или на вторые сутки от начала болей появляется отечность мягких тканей  ЧЛО на стороне «причинного» зуба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Состояния удовлитвори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Средней тяжести  и  анемения на ЧЛО в области  «причинного» зу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больного при острой диффузном  пульпите:   Максимовский-  2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Острая кратковременная при  перкуссии зуб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Острая кратковременная боль без видимых причин с светлыми промежут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Острая приступообразная боль без видимых причин, в течение нескольких часов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Острая  боль усиливающиеся  при  выхода на хол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больного при  остром диффузном пульпите  пульпите:   Максимовский-  2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Боль возникает от  химических, раздражителей  длительно сохраняются после их устранения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Острая кратковременная боль   от механических  раздражителейизчезают после их устра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Острая кратковременная при накусывания на зу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Острая кратковременная от   внешних раздрвж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 1 3уб иммет корень  -- Х.С Т.Г. Робустова 138 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1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ни 2 3уб иммет корень  -- Х.С Т.Г. Робустова 138 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1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ни клык  иммет корень    -- Х.С Т.Г. Робустова 138 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1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и первый премоляр иммет корень  -- Х.С Т.Г. Робустова 138 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1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Нижнии второй премоляр иммет корень   - Х.С Т.Г. Робустова 138 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1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ние фронтальные зубы иммет корня  - Х.С Т.Г. Робустова 138 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1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4D.</w:t>
        <w:tab/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Что относится к повреждениям мягких тканей лица и шеи? Робустова 3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ерел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Вывих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садины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Трещины к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носится к повреждениям мягких тканей лица и шеи? Робустова 3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ерел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Вывих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аны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Трещины к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го цвета бывают кровоподтеки на лице и шее в первые дни получения травмы? Робустова 3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расный и синюшный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Зеленова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Жёлт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Кожа не изменяет ц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дифференцируют ушибы мягких тканей лица от повреждение костей лицевого черепа?Робустова 3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ровоподте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Повреждаются тканевые струк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озникает симптом очков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Невропа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рекомендуется прикладывать на область ушиба в первые 2-3 дня?Робустова 3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узырь со льдом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Грел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одовая повяз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Нужно хирургическое вмешатель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функциональные аппараты называют пассивными? Л.Персин 1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ействуют при сокращении сердечной мускул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ействуют при расслаблении жевательной мускул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действуют при сокращении жевательной мускулатуры*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действуют при расслаблении сердечной  мускул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струкцию функциональных аппаратов входит ? Персин 1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Кламмеры Боу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Пруж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Ортодонтический ви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накусочная площадка *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струкцию функциональных аппаратов входит ? Персин 1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Кламмеры Боу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Пруж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Ортодонтический ви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наклонная плоскость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входит в функционаьные аппараты? Персин 1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аппы Шварца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ламмеры Боу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кламмеры Адам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накусочная площад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входит в функционаьные аппараты? Персин 1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аппы Бынина 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ламмеры Боу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кламмеры Адам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накусочная площад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ми манипуляциями обладают каппы Бынина и Шварца ? Персин 1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зволяют перемещать небно-расположенные резцы верхней челюсти вестибулярно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зволяют перемещать небно-расположенные резцы верхней челюсти горизонта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зволяют перемещать небно-расположенные резцы верхней челюсти трансверса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позволяют перемещать небно-расположенные резцы верхней челюсти вертика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1.Эпидемический паротит (свинка) это ---? Афанасьев В.В. 418-419 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острое инфекционное заболевание  слюнных желёз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острое инфекционное заболевание  сальных  желё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острое инфекционное заболевание  вилочковой желё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острое инфекционное заболевание  потовых желё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пидемическом паротите у детей преимущественно поражается: Афанасьев В.В. 418-419 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большие слюнные желез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подчелюстная слюнная жел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околоушная слюнная железа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большие и малые слюнные желе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заболевание слюнной железы относится к группе общих инфекционных заболев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ложный паротит Герценбе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эпидемический паротит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паренхиматозный сиалоаден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паротит новорожд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паротитом  в  основном болеют ----? Афанасьев В.В. 418-419 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Дети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Взросл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Пожилого возра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Подрос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дителем эпидемического паротита является: Афанасьев В.В. 418-419 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вирус кокса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синегнойная пал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гемолитический стрептокок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новиру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фильтрирующий вирус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паротитом  заражение детей  происходит  с каким путём ? Афанасьев В.В. 418-419 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капельно-воздушным путём или через предметы больно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гематогенным   и   стоматогенным  путё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стоматогенным  путём  или через предметы боль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капельно-воздушным путём  и  гематоген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является основной проблемой имплантации при значительной атрофии верхней челюсти? В.Параскевич 2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едостаточная высота костной ткани в области верхнечелюстных пазух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остаточная высота костной ткани в области верхнечелюстных пазу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наращивание высоты альвеолярного отрост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высота костной ткани не менее 8 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подхода в основном применяются для решения проблемы имплантации ? В.Параскевич 2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2 *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 возникновения супраконтактов (Янушевич Пародонтология стр. 69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патология жевательных мышц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патологии мимических мыш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утолщение язы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атрофия дес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 возникновения супраконтактов (Янушевич Пародонтология стр. 69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ретинированный зуб мудрости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ворс и зубы мудр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утолщение язы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атрофия дес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птомокомплекс у больных с наличием надконтактов (Пародонтология Янушевича С. 69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трещины в эмали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изменение цвета эм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брукс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серозный пульп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птомокомплекс у больных с наличием надконтактов (Пародонтология Янушевича С. 69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клин дефект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аден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блюдцеобразный деф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серозный пульп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птомокомплекс у больных с наличием надконтактов (Пародонтология Янушевича С. 69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пародонтальный абсцесс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абсент букк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брукс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медикаментозный пульп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контрактуры? (А.А.Тимофеев, "Руководство по челюстно-лицевой хирургии и хирургической стоматологии 542 ст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Стойкое ограничение движения в суставе, которое возникает в результате изменений, происходящих вне его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Врожденное заболевание, которое появляется в раннем возрасте без видимых при¬ч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Опухолеподобное образование ко-жи и слизистой оболочки полости рта инфекционной эти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Пигментное образование нейроэктодермального происхо-ждения на коже, в состав которого входят невусные клетки, содержащие мела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виды контрактур существует? (А.А.Тимофеев, "Руководство по челюстно-лицевой хирургии и хирургической стоматологии 542 ст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Артрогенная контрак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Болевая контрак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Миогенная контрак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Все ответы верны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вид контрактуры обусловлена изменениями в капсуле сустава или связках? (А.А.Тимофеев, "Руководство по челюстно-лицевой хирургии и хирургической стоматологии 542 ст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Артрогенная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Лоле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Миоге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Невроге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вид контрактуры рефлекторная контрактура, возникающая при болезненности движения в суставе? (А.А.Тимофеев, "Руководство по челюстно-лицевой хирургии и хирургической стоматологии 542 ст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Артроге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Лолевая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Миоге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Невроге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вид контрактуры развивается в результате травмы, воспаления, дистрофического процесса в мышцах или при обез-движивании нижней челюсти? (А.А.Тимофеев, "Руководство по челюстно-лицевой хирургии и хирургической стоматологии 542 ст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Артроге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Лолев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Миогенная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Невроге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вид контрактуры развивается при наруше¬нии нервной регуляции? (А.А.Тимофеев, "Руководство по челюстно-лицевой хирургии и хирургической стоматологии 542 ст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Артроге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Лолев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Миоге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Неврогенная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вид контрактуры обусловлена грубыми Рубцовыми изменениями в тканях, ок¬ружающих сустав? (А.А.Тимофеев, "Руководство по челюстно-лицевой хирургии и хирургической стоматологии 542 ст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Артроге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Рубц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Миоге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Невроге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ведение челюстей различной этиологии, вплоть до полной неподвижности нижней челюсти» данная описания подходит какому болезнью? (Т.Г.Робустовой – «Хирургическая стоматология» 504 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Контрактура височно-нижнечелюстного сустава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Контрактура височно-верхнечелюстного суст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Опухали височно-нижнечелюстного суст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Опухали височно-верхнечелюстного суст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ют сколько степени воспалительной контрактуры? (Т.Г.Робустовой – «Хирургическая стоматология» 504 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.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3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й степени воспалительной контрактуры открывание рта ограничено в пределах каких размеров? (Т.Г.Робустовой – «Хирургическая стоматология» 504 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3-4 см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1-1,5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мене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10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есть аллергическая реакция на пласт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еталлическая ос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бесцветный пластик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вухслойная ос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рехслойная ос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осковая ос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е типы ста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Гизи-симплексный артикуля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Б. Артикуляторы Ган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Гизи-Трубай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онвиль артикуля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Артикулятор Сорокина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е основные формы передних зуб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вал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треуго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рямоугольный треуго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понасим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бывают виды фиксации на Бояно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иомеханический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физ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биофиз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хим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входит в биомеханический метод фикс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нутрикостная имплантация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альвеолярная пластинка ус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дге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натомическое строение протезн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ырье, используемое для мягких тканей в двухслойном базисном протез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ртосил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элодент-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ото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не лом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формовочные массы используются при прессова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ермопласт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жидкий гип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упругая м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божженная штукату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 Сырье, используемое для ремонта пластинчатых протез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отокрил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редо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эласти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не лом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входит в состав пародонта? (ЧЛХ Жилонов стр.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сна 2) периодонт 3) альвеолярный отросток 4) це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1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2,3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1,3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1,2,3,4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кюретаж ? (ЧЛХ Жилонов стр.1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удаление гранулированной ткани из кармана десны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удаление зубного камня под десн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чистка зубов от полных мягких налё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полировка зу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гингивотомия ? (ЧЛХ Жилонов стр.1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разрез стенки пародонтального кармана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удаление стенки пародонтального карм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вырезание капюш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разрез десен присо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гингивоэктомия ? (ЧЛХ Жилонов стр.1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разрез стенки пародонтального карм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удаление стенки пародонтального кармана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вырезание капюш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разрез десен присо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 Что такое френулотомия ?(ЧЛХ Жилонов стр.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подрезаниеуздечки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удаление узде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вырезание капюш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разрез стенки пародонтального карм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френулоэктомия ?(ЧЛХ Жилонов стр.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подрезаниеузде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удаление уздечки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вырезание капюш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разрез стенки пародонтального карм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вестибулопластика ?(ЧЛХ Жилонов стр.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формирование вестибулярного отдела ротовой полости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углубление вестибулярного отдела ротовой пол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удаление десневого кармана гранулированной тка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разрез стенки пародонтального карм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этапов включает в себя мукогингивостеопластика ?(ЧЛХ Жилонов стр.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2 B. 3 * C. 4 D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я по Видману-Нейману проводится(ЧЛХ Жилонов стр. 2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в пределах 6 зубов за одно посещение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в пределах 16 зубов за одно посе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в пределах 10 зубов за одно посе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при пародонто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полости относятся к 6 классу по классификации Блэка(А.И.Николаев,Л.М.Цепов Практическая терапевтическая стоматология 229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олости локализующееся на режущем крае резцов и на вершинах бугров клыков,премоляров  и моляров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олости в пришеечной области всех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олости на контактных поверхностях резцов и клыков с повреждением режущего краяили угла коро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полости на контактных поверхностях резцов и клыков без повреждения режуще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а образования полости 6 класса(А.И.Николаев,Л.М.Цепов Практическая терапевтическая стоматология 229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оражение тканей зуба некариозного происх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оражение зуба эроз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оражение зуба клиновидными дефек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стирание тканей зуба до ден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ы препарирования  полостей 6 класса(А.И.Николаев,Л.М.Цепов Практическая терапевтическая стоматология 23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инирование краев эм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ние пол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екрэкто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сширение пол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скрытие пол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3,5,2,1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1,2,3,4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5,4,3,2,1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4,5,3,2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аких группах зубов не проводится расширение полости(А.И.Николаев,Л.М.Цепов Практическая терапевтическая стоматология 231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а фронтальных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а жева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а всех групп зу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ет правильного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этап препарирования не потребуется в связи ее чашеобразной формой? (А.И.Николаев,Л.М.Цепов Практическая терапевтическая стоматология 23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расширение пол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финирование краев эм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екрэкто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раскрытие полости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форма формируется в полости на вершине бугра? (А.И.Николаев,Л.М.Цепов Практическая терапевтическая стоматология 233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цилиндрическая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конусная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овальна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квадрат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сли кариозный полость 4 клас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Блеку</w:t>
      </w:r>
      <w:r>
        <w:rPr>
          <w:rFonts w:cs="Times New Roman" w:ascii="Times New Roman" w:hAnsi="Times New Roman"/>
          <w:sz w:val="24"/>
          <w:szCs w:val="24"/>
        </w:rPr>
        <w:t xml:space="preserve"> препарировалась через инцизальный дорступ.. (Цепов 213 стр)</w:t>
      </w:r>
    </w:p>
    <w:p>
      <w:pPr>
        <w:pStyle w:val="Style17"/>
        <w:numPr>
          <w:ilvl w:val="0"/>
          <w:numId w:val="4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с максимальным сохраннием эмали*</w:t>
      </w:r>
    </w:p>
    <w:p>
      <w:pPr>
        <w:pStyle w:val="Style17"/>
        <w:numPr>
          <w:ilvl w:val="0"/>
          <w:numId w:val="4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вится винир</w:t>
      </w:r>
    </w:p>
    <w:p>
      <w:pPr>
        <w:pStyle w:val="Style17"/>
        <w:numPr>
          <w:ilvl w:val="0"/>
          <w:numId w:val="4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ение средства Упинг</w:t>
      </w:r>
    </w:p>
    <w:p>
      <w:pPr>
        <w:pStyle w:val="Style17"/>
        <w:numPr>
          <w:ilvl w:val="0"/>
          <w:numId w:val="4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даление эмали до пульп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сли кариозный полость 4 клас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Блеку</w:t>
      </w:r>
      <w:r>
        <w:rPr>
          <w:rFonts w:cs="Times New Roman" w:ascii="Times New Roman" w:hAnsi="Times New Roman"/>
          <w:sz w:val="24"/>
          <w:szCs w:val="24"/>
        </w:rPr>
        <w:t xml:space="preserve"> препарировалась через инцизальный дорступ.. (Цепов 213 стр)</w:t>
      </w:r>
    </w:p>
    <w:p>
      <w:pPr>
        <w:pStyle w:val="Style17"/>
        <w:numPr>
          <w:ilvl w:val="0"/>
          <w:numId w:val="4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ая полость имеет грушевидную форму *</w:t>
      </w:r>
    </w:p>
    <w:p>
      <w:pPr>
        <w:pStyle w:val="Style17"/>
        <w:numPr>
          <w:ilvl w:val="0"/>
          <w:numId w:val="4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вится винир</w:t>
      </w:r>
    </w:p>
    <w:p>
      <w:pPr>
        <w:pStyle w:val="Style17"/>
        <w:numPr>
          <w:ilvl w:val="0"/>
          <w:numId w:val="4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ение средства Упинг</w:t>
      </w:r>
    </w:p>
    <w:p>
      <w:pPr>
        <w:pStyle w:val="Style17"/>
        <w:numPr>
          <w:ilvl w:val="0"/>
          <w:numId w:val="4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даление эмали до пульп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кариозный полость 4 клас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Блеку</w:t>
      </w:r>
      <w:r>
        <w:rPr>
          <w:rFonts w:cs="Times New Roman" w:ascii="Times New Roman" w:hAnsi="Times New Roman"/>
          <w:sz w:val="24"/>
          <w:szCs w:val="24"/>
        </w:rPr>
        <w:t xml:space="preserve"> препарировалась через инцизальный дорступ.. (Цепов 213 стр)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гол между десневой и пульпарной стенками делается прямой или острой*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вится винир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ение средства Упинг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даление эмали до пульпы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 к некрэктомии кариозных полостей 4-клас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Блеку</w:t>
      </w:r>
      <w:r>
        <w:rPr>
          <w:rFonts w:cs="Times New Roman" w:ascii="Times New Roman" w:hAnsi="Times New Roman"/>
          <w:sz w:val="24"/>
          <w:szCs w:val="24"/>
        </w:rPr>
        <w:t>? (Цепов 206   с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се ответы верны*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оводится удаление всех пораженных нежизнеспособных тканей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удаляется не только размягченный но и весь пигментированный дентин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 некрэктомию особенно в области пульпарной стенки (дна)полости,следует проводить очень осторожно лучше ручными инструмен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какому этапу препарирования кариозных полостей 4-класса </w:t>
      </w:r>
      <w:r>
        <w:rPr>
          <w:rFonts w:cs="Times New Roman" w:ascii="Times New Roman" w:hAnsi="Times New Roman"/>
          <w:color w:val="000000"/>
          <w:sz w:val="24"/>
          <w:szCs w:val="24"/>
        </w:rPr>
        <w:t>по Блеку</w:t>
      </w:r>
      <w:r>
        <w:rPr>
          <w:rFonts w:cs="Times New Roman" w:ascii="Times New Roman" w:hAnsi="Times New Roman"/>
          <w:sz w:val="24"/>
          <w:szCs w:val="24"/>
        </w:rPr>
        <w:t xml:space="preserve"> относятся «Создание условий для эстетической реставрации зуба,а также формирование дополнительных  ретенционных пунктов и опорных площадок обеспечивающих макромеханическую ретенцию реставрации»? (Цепов 206   с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этап формирования полости  *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иологическая целесообразность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Сандвич Техник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пар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формировании кариозной полости 4-клас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Блеку</w:t>
      </w:r>
      <w:r>
        <w:rPr>
          <w:rFonts w:cs="Times New Roman" w:ascii="Times New Roman" w:hAnsi="Times New Roman"/>
          <w:sz w:val="24"/>
          <w:szCs w:val="24"/>
        </w:rPr>
        <w:t xml:space="preserve"> дно полости во избежание вскрытия полости зуба делается…….(Цепов 207   с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аликообразным *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грушевидны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пламевидный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иссурный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му пульпиту характерен этот признак: </w:t>
      </w:r>
      <w:r>
        <w:rPr>
          <w:rFonts w:cs="Times New Roman" w:ascii="Times New Roman" w:hAnsi="Times New Roman"/>
          <w:color w:val="000000"/>
          <w:sz w:val="24"/>
          <w:szCs w:val="24"/>
        </w:rPr>
        <w:t>резкая смена положения головы может вызвать появление приступообразной боли.</w:t>
      </w:r>
      <w:r>
        <w:rPr>
          <w:rFonts w:cs="Times New Roman" w:ascii="Times New Roman" w:hAnsi="Times New Roman"/>
          <w:sz w:val="24"/>
          <w:szCs w:val="24"/>
        </w:rPr>
        <w:t xml:space="preserve"> (Терапевтическая стоматология Боровский 382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конкрементозный*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гангренозны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гипертрофическ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 фиброз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возбудимость при конкремотозном пульпите?(Терапевтическая стоматология Боровский 382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40-60 мкА*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20-30 м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30-40 м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40-50 мк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й пульрит развивается вслед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о</w:t>
        <w:softHyphen/>
        <w:t>го процесса кальцификации</w:t>
      </w:r>
      <w:r>
        <w:rPr>
          <w:rFonts w:cs="Times New Roman" w:ascii="Times New Roman" w:hAnsi="Times New Roman"/>
          <w:sz w:val="24"/>
          <w:szCs w:val="24"/>
        </w:rPr>
        <w:t>?(Терапевтическая стоматология Боровский 382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конкрементозный*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гангренозны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гипертрофическ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 фиброзны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дентиклы расположены в самой пульпе</w:t>
      </w:r>
      <w:r>
        <w:rPr>
          <w:rFonts w:cs="Times New Roman" w:ascii="Times New Roman" w:hAnsi="Times New Roman"/>
          <w:sz w:val="24"/>
          <w:szCs w:val="24"/>
        </w:rPr>
        <w:t>?(Терапевтическая стоматология Боровский 382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боднолежащие*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дрен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стеноч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се ответы верны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е дентиклы связанные со стенкой дентина</w:t>
      </w:r>
      <w:r>
        <w:rPr>
          <w:rFonts w:cs="Times New Roman" w:ascii="Times New Roman" w:hAnsi="Times New Roman"/>
          <w:sz w:val="24"/>
          <w:szCs w:val="24"/>
        </w:rPr>
        <w:t>?(Терапевтическая стоматология Боровский 382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боднолежащ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терстициаль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стеночные*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се ответы верн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е дентиклы расположенные в самом дентине</w:t>
      </w:r>
      <w:r>
        <w:rPr>
          <w:rFonts w:cs="Times New Roman" w:ascii="Times New Roman" w:hAnsi="Times New Roman"/>
          <w:sz w:val="24"/>
          <w:szCs w:val="24"/>
        </w:rPr>
        <w:t>(Терапевтическая стоматология Боровский 382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боднолежащ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терстициальные*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стеноч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се ответы 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акие бывают ортопедические конструкции из диоксида цирко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) *Легкий, эстети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) ав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) холод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) тяж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 xml:space="preserve"> Каковы свойства диоксида цирко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) *резистентность также оказывает кашель, не вызывает аллергической реа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Б) при поражении карие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) три передних зу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) зубы остаются сверх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аково назначение диоксида цирко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А) *простой надежный, что нет явных дефектов, и восстанавливает функцию же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Б) лечение суставов кистей и ст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) три передних зу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) зубы остаются сверх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Цель задачи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Cad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Cam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используемой в стоматолог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А) *реставрация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б) лечение кари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) зубы раст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Г) в брикета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Cad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Cam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используется в стоматологии дл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) *для эксплуатации зубных проте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Б) принимать три до поражения карие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) определить степень искривления зу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) заполн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Какие возможности предоставляет система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Cad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Cam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) *Обработка хороших и прочных проте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) в наполн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) три передних зу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) зубы остаются сверх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Какого рода модель списка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Cad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Cam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оздается с помощью вашего стоматологического или дентоальвеолярного спис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) *3 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Б) 5 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) 6 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) 9 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Сколько шагов будет у протезов до списка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Cad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Cam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) *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Б)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)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) 3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Что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Cad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Cam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регистрирует в стоматолог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) *породы в составе металла дают коронку из диоксида циркония, которая отличается от тре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Б) принимать три до поражения карие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) определить степень искривления зу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) заполн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Каковы основные преимущества списка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Cad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Cam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 * точность формы должна быть обеспечена до того, как зубные коронки будут помещены между зуб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Б) принимать три до поражения карие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) определить степень искривления зу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) заполн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Каковы основные преимущества списка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Cad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Cam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) *3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D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изображения создают потребности пациента во врем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Б) принимать три до поражения карие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) определить степень искривления зу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) запол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аком периоде  фтор имеет особую значимость? (Бородовицина 126 стр)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период формирования тканей зубов  * 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подростковом периоде    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тарческом возрасте    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тор в организме не имеет особую р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олько мг фтора содержится в молочно-растительном рационе? Бородовицина 126 стр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,257 мг *     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 гр       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гр     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,234г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олько мг фтора содержится в мясной диете? (Бородовицина 126 стр)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,13мг *     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гр    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гр    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,234 г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ученые считают что потребление сахара населением независимо от возраста высокое и продолжает увеличиваться?  (Бородовицина 126 стр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динова и Леонтьева  *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льев и Боровский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оровский и Цепов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ровский и Трезу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й из сахаров наиболее кариесогенна?   (Бородовицина  127 стр)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хароза   *  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изин    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ргинин    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йц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рицательное влияние сахарозы на состояние твердых тканей зуба наиболее интенсивно проявляется при……… Бородовицина 128 стр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употреблении сладкого между приемами пищи *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чистке зубов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употреблении мяса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хароза не влияет на состояние твердых тканей зу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воздействует ксилитол в ротовую полость?  (Бородовицина 129 стр)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меньшает продуцирование молочной железы в зубном налете и слюне     *     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нижает количество        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меньшает  в зубной  налет   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личивает количество бактерий в ротовой пол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детей 7-15 лет, длительно получавших по 20 гр ксилитола в сутки по поводу сахарного диабета обнаружили…… (Бородовицина129 стр)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е ответы верны  *  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худшение липидного обмена    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крови повышалось содержание общих липидов свободных кислот   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рови повышалось содержание триглицерина, свободного холесте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вызвал однократный прием сорбитола в дозе 1г/кг массы тела у ребенка? (Бородовицина 129 стр)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е ответы верны *    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гитратация    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ипернатриемия    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ный стул и ш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сахарозаменители обладают канцерогенным действием? (Бородовицина 129 стр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харин, цикламат *   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ейцин, лизин   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ргинин, гуанин   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йцин, арги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олько мг %  кальция содержится в молоке? (Бородовицина 130 стр)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мг %  *  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г%    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3г %   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г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олько процент кальция содержится в твороге? (Бородовицина 130 стр)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0-150мг*      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50мг    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00мг   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0г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аком продукте содержится большое количество фтора?  (Бородовицина 130 стр)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рская рыба, скумбрия  *    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яблоко, груша    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рт, яблоко     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убника, бан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олько % фтора содержится  в грузинском чае? (Бородовицина 130 стр)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6мг% *    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0гр%   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гр %   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мг%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то такое шов в хирургии тканей пародонта?  (ЧЛХ Жилонов стр.-106)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. 0/5 кетгут*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. 0/1 полипропилен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 0/2 выкрил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. 0/1 монолит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4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то такое шов в хирургии тканей пародонта?  (ЧЛХ Жилонов стр.-106)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. полиамид 0/5 *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. 0/1 полипропилен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 0/2 выкрил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. 0/1 монолит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4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то следует учитывать при операции на верхней челюсти?  (ЧЛХ Жилонов стр.-106)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. дно верхнечелюстной пазухи *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. клубень верхней челюсти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. к сосудисто-нервному пучку, отходящему от затылочного отверстия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. н.подглазничный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4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то следует учитывать при операции на нижней челюсти?  (ЧЛХ Жилонов стр.-106)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. дно полости пазухи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. рост нижней челюсти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. к сосудистому пучку от затылочного отверстия *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. н.  подглазничный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4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то такое экзостоз?  (ЧЛХ Жилонов стр.-106)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. выпячивание деформированной кости *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. разрастание слизистой оболочки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 прямоугольный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. ромбический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4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зка при экзостозах: (ЧЛХ Жилонов стр. 106)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. трапециевидный *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. треугольный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 прямоугольный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. ромбический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4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шить полученный участок экзостоза: (ЧЛХ Жылонов стр.-106)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. узелковая *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. матрас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 пластинки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. направил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к удалить экзостозы (ЧЛХ Жилонов стр. 106)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. костный мозг *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. лифт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 гладилка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. фарабеф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к удалить экзостозы (ЧЛХ Жилонов стр. 106)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. долото *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. лифт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 гладилка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. фарабеф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4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ем накладывают швы после удаления экзостозов?  (ЧЛХ Жилонов стр.-106)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. формовочная пластина *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. альвеостаз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. шина тигрштедта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. расширительная пластина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4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к удалить экзостозы (ЧЛХ Жилонов стр. 106)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. надшпиль *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. лифт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 гладилка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. фарабеф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4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кие достоинства имеют съемные аппараты? Персин 101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. появление аллергической реакции 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. Раздражающее действие базиса аппарата на слизистую оболочку  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. проверить результаты лечения *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. подверженность кариесу при несоблюдении гигиены рта</w:t>
      </w:r>
    </w:p>
    <w:p>
      <w:pPr>
        <w:pStyle w:val="Normal"/>
        <w:spacing w:lineRule="auto" w:line="240" w:before="0" w:after="0"/>
        <w:ind w:left="34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кие достоинства имеют съемные аппараты? Персин 101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. Раздражающее действие базиса аппарата на слизистую оболочку  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. Позволяют осуществить визуальный контроль*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. появление аллергической реакции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. подверженность кариесу при несоблюдении гигиены рта</w:t>
      </w:r>
    </w:p>
    <w:p>
      <w:pPr>
        <w:pStyle w:val="Normal"/>
        <w:spacing w:lineRule="auto" w:line="240" w:before="0" w:after="0"/>
        <w:ind w:left="34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зовите недостатки съемных аппаратов? Персин 101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. раздражающее действие базиса аппарата на слизистую оболочку вплоть до появления аллергической реакции *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. Возможность многочисленных модификаций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. комбинирования с внеротовыми аппаратами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. все ответы верн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зовите недостатки съемных аппаратов? Персин 101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. возможность снять аппарат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. Возможность многочисленных модификаций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. комбинирования с внеротовыми аппаратами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. подверженность кариесу при несоблюдении гигиены рта *</w:t>
      </w:r>
    </w:p>
    <w:p>
      <w:pPr>
        <w:pStyle w:val="Normal"/>
        <w:spacing w:lineRule="auto" w:line="240" w:before="0" w:after="0"/>
        <w:ind w:left="34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зовите недостатки съемных аппаратов? Персин 101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. возможность снять аппарат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. Возможность многочисленных модификаций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. если ребенок недисциплинирован, то съемный аппарат он может снять легко*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. комбинирования с внеротовыми аппаратами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то следует помнить при применении съемных ортодонтических аппаратов? Персин 101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. последовательность воздействия на зубочелюстную систему и объем необходимых перемещений зубов, групп зубов планируют в начале лечения *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. последовательность воздействия на зубочелюстную систему и объем необходимых перемещений зубов, групп зубов планируют в конце лечения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. успех лечения не зависит от опорной части аппарата 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. пластиночные аппараты должны иметь много активных элементов 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то следует помнить при применении съемных ортодонтических аппаратов? Персин 101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. конечной целью расширения зубных рядов является нормализация их формы, создание места для аномально расположенных зубов 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. последовательность воздействия на зубочелюстную систему и объем необходимых перемещений зубов, групп зубов планируют в конце лечения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. успех лечения  зависит от опорной части аппарата, которая противодействует активной части аппарата *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. пластиночные аппараты должны иметь много активных элементов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колько патогенных видов микробных возбудителей встречается при остеомиелите? Робустова 152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 3-4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 2-5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. 4-7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D. 5-6*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остеомиелите нижней челюсти на каком зубе происходит воспалительные процессы? Робустова 152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первый коренной зуб*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. центральный резец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. клык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D. боковой резец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 остеомиелите нижней челюсти на каком зубе происходит воспалительный процесс? Робустова 152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зуб мудрости*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 боковой резец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. клык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D. центральный резец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 остеомиелите нижней челюсти на каком зубе происходит воспалительный процесс? Робустова 152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 резцы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 клыки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. малые коренные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D. второй моляр*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олько теории существует при патогенеза остеомиелите челюсти ? Робустова 152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 2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 3*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. 4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D. 5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.М.Соловьев выделил какие виды остеомиелита челюсти ? Робустова 154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 серозный, гнойный и  очаговый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 ограниченный,очаговый и диффузный *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. острый и гнойный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D. острый и хрон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сколько этапов выполняется субпериостальная имплантации ? (Параскевич ДИ 230 с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в два этапа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в один эт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как в один, так и в два эта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В три эта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иологическим факторам осложнений имплантации входят (В.Л. Параскевич, 322 стр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недостаточное кровоснабжение костной ткани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обильное использование перекиси вод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травматические перел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использование нестерильных инстру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тоды используют для оценки состояния сосудов десен? (Данилевский 8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ункциональный, биохимический, морфологический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зиологический, морфологический ,цитохим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физический, химический, биолог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ункциональный, химический, физиолог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метод используется для осмотра слизистой оболочки полости рта? (Данилевский 8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Капилляроско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)Стоматоскопия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Биомикроско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Ре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прибор используется для метода стоматоскопии? (Данилевский 8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юминесцентый фотодиагноскоп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пилляроск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фотоплетизмогра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лярогра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каком увеличении обследуют десну методом стоматоскопии? (Данилевский 8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10-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10-30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5-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5-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 части пародонта не обследуются методом стоматоскопии? (Данилевский 8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сневые сосочки, десневой край, альвеолярная дес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зубных отложений, оценка йодной про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характер и скорость кровотока в капиллярах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состояние капилляров дес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называют патологию полостное образование доброкачественного характера, локализующееся в костных или мягких тканях, имеющее жидкое или полужидкое содержимое, стенка которого выстлана эпителием? (А.А.Тимофеев, "Руководство по челюстно-лицевой хирургии и хирургической стоматологии 676 ст"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Одонтоамелобластом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Липом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Киста 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Мемб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ая лишена эпителиальной выстелки? (А.А.Тимофеев,"Руководство по челюстно-лицевой хирургии и хирургической стоматологии 676 ст"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Кис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Истинная ки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Псевдокиста 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Все ответы вер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ми  могут быть происхождения кисты челюстей? (А.А.Тимофеев,"Руководство по челюстно-лицевой хирургии и хирургической стоматологии 676 ст"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одонтоген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Лиоге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неодонтоген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ответы верны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деля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донтогенные </w:t>
      </w:r>
      <w:r>
        <w:rPr>
          <w:rFonts w:cs="Times New Roman" w:ascii="Times New Roman" w:hAnsi="Times New Roman"/>
          <w:sz w:val="24"/>
          <w:szCs w:val="24"/>
        </w:rPr>
        <w:t>кисты? (А.А.Тимофеев,"Руководство по челюстно-лицевой хирургии и хирургической стоматологии 676 ст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pacing w:val="-10"/>
          <w:sz w:val="24"/>
          <w:szCs w:val="24"/>
        </w:rPr>
        <w:t>Радикуляр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pacing w:val="-10"/>
          <w:sz w:val="24"/>
          <w:szCs w:val="24"/>
        </w:rPr>
        <w:t>Фолликуляр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pacing w:val="-10"/>
          <w:sz w:val="24"/>
          <w:szCs w:val="24"/>
        </w:rPr>
        <w:t>Парадентальные и эпидермоид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Все ответы верны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аких видов подразделяются неодонтогенные кисты? (А.А.Тимофеев,"Руководство по челюстно-лицевой хирургии и хирургической стоматологии 676 ст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pacing w:val="-10"/>
          <w:sz w:val="24"/>
          <w:szCs w:val="24"/>
        </w:rPr>
        <w:t>носонеб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pacing w:val="-10"/>
          <w:sz w:val="24"/>
          <w:szCs w:val="24"/>
        </w:rPr>
        <w:t>глобуло- максилляр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pacing w:val="-10"/>
          <w:sz w:val="24"/>
          <w:szCs w:val="24"/>
        </w:rPr>
        <w:t>носоальвеоляр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Все ответы верны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ком мес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дикулярные </w:t>
      </w:r>
      <w:r>
        <w:rPr>
          <w:rFonts w:cs="Times New Roman" w:ascii="Times New Roman" w:hAnsi="Times New Roman"/>
          <w:sz w:val="24"/>
          <w:szCs w:val="24"/>
        </w:rPr>
        <w:t>кисты челюстей возникают при развитии хронического воспалительного процесса? (А.А.Тимофеев,"Руководство по челюстно-лицевой хирургии и хирургической стоматологии 676 ст"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Основы зуб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Верхушки зуб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Вокруг корня зуба 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Все ответы вер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вид кисты челюстей часто встречаются? (А.А.Тимофеев,"Руководство по челюстно-лицевой хирургии и хирургической стоматологии 676 ст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pacing w:val="-10"/>
          <w:sz w:val="24"/>
          <w:szCs w:val="24"/>
        </w:rPr>
        <w:t>Радикулярные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pacing w:val="-10"/>
          <w:sz w:val="24"/>
          <w:szCs w:val="24"/>
        </w:rPr>
        <w:t>Фолликуляр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pacing w:val="-10"/>
          <w:sz w:val="24"/>
          <w:szCs w:val="24"/>
        </w:rPr>
        <w:t>Парадентальные и эпидермоид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Все ответы вер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анализе собственных клинических наблюдений (1000 челюстных кист) выявлено, что радикулярные кисты встречались в скольких (%) случаев? (А.А.Тимофеев,"Руководство по челюстно-лицевой хирургии и хирургической стоматологии 676 ст"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15% случае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85% случаев 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35% случае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55% случ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ьшее число радикулярных кист обнаруживается в возрасте от какого возраста до какого возраста? (А.А.Тимофеев,"Руководство по челюстно-лицевой хирургии и хирургической стоматологии 676 ст"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20 до 45 лет 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10 до 35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4 до 14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80 до 9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кулярные кисты на верхней челюсти встречаются несколько чаще, чем на нижней, соответственно: скольких  % (на верхней) и скольких  % (на нижней челюсти)? (А.А.Тимофеев,"Руководство по челюстно-лицевой хирургии и хирургической стоматологии 676 ст"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66% (на верхней) и 34% (на нижней челюст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30% (на верхней) и 70% (на нижней челюст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70% (на верхней) и 30% (на нижней челюст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56% (на верхней) и 44% (на нижней челюсти) *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чины поражения зубочелюстной системы (118 Аболм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.Хроническая травма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.Алкоголиз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.Поражения ЦН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Сахарный диабе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чины поражения зубочелюстной системы (118 Аболм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. Гипоплазия 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.Алкоголиз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.Поражения ЦН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Сахарный диабе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чины поражения зубочелюстной системы (118 Аболмасов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.Флюороз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.Алкоголиз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.Поражения ЦН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Сахарный диабе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чины поражения зубочелюстной системы (118 Аболмасов)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.Клиновидные дефекты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.Алкоголиз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.Поражения ЦН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Сахарный диабе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чины поражения зубочелюстной системы (118 Аболмасов)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.Патологическая стираемость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.Алкоголиз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.Поражения ЦН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Сахарный диаб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знь, передающаяся по наследству и очень редко встречающаяся у детей?(БЦ Халилов, стр. 168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ейтропения *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ератодерм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эозинофильная гранулем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склеродерм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е, характеризующееся снижением нейтрофильных лейкоцитов в крови и костном мозге? ? (БТС Халилов, стр. 168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ейтропения *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х-гистиоцитоз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болезнь таратинов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склеродерм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виды нейтропении различают? (БТС Халилов, стр. 169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табильный и циклический *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циклические и врожденны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врожденные и приобретенны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острый и хроническ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е признаки нейтропении (БЦ Халилов, стр. 169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язвы на деснах *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 папула на деснах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пятна и сыпь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Десневая борозд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е признаки нейтропении (БЦ Халилов, стр. 169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ародонтальный карман *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Десневой карман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пятна и сыпь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Десневая борозд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ческие признаки нейтропении (БЦ Халилов, стр. 169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иперплазия десны *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атрофия десе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ып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Десневая бороз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ком возрасте появляются симптомы нейтропении? (БТС Халилов, стр. 169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3 *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ческие признаки нейтропении (БЦ Халилов, стр. 169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теря зубов *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эрозия зубов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гипертрофия периодонт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Десневой карма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методы используются для диагностики нейтропении? (БТС Халилов, стр. 169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бщий анализ крови *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Метод Шиллера-Писарев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рентгенография зуб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Определить индекс </w:t>
      </w:r>
      <w:r>
        <w:rPr>
          <w:rFonts w:cs="Times New Roman" w:ascii="Times New Roman" w:hAnsi="Times New Roman"/>
          <w:sz w:val="24"/>
          <w:szCs w:val="24"/>
          <w:lang w:val="en-US"/>
        </w:rPr>
        <w:t>PM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дней длится периодическое течение нейтропении? (БТС Халилов, стр. 169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5 *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1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симптомы нейтропении (БЦ Халилов, стр. 169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вышение температуры *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иаре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головная боль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Десневой карма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ломбирования? (230-стр. А.И.Николаев.,Л.М.Цепов. Практическая терапевтическая стоматология)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правильные*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анатомической формы зуба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функции зуба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рецидива кариес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чит реставрация? (230-стр. А.И.Николаев.,Л.М.Цепов. Практическая терапевтическая стоматология)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*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е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ечение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ем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е было сформулировано требования к “идеальному” пломбировочному материалу? (230-стр. А.И.Николаев.,Л.М.Цепов. Практическая терапевтическая стоматология)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лером*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асов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жан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веке Миллером было сформулировано требования к “идеальному” пломбировочному материалу? (230-стр. А.И.Николаев.,Л.М.Цепов. Практическая терапевтическая стоматология)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X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IIV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мбировочный материал должен? (231-стр. А.И.Николаев.,Л.М.Цепов. Практическая терапевтическая стоматология)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*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химический стойким и обладать минимальной растворимостью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механический прочным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овать по внешнему виду естественным зубом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мбировочный материал должен? (231-стр. А.И.Николаев.,Л.М.Цепов. Практическая терапевтическая стоматология)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*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устойчивым к истиранию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 прилегать к стенкам полости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 сохранять свою форму и объем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430" w:leader="none"/>
        </w:tabs>
        <w:spacing w:lineRule="auto" w:line="240" w:before="0" w:after="0"/>
        <w:ind w:hanging="0"/>
        <w:rPr>
          <w:rStyle w:val="115pt"/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43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115pt"/>
          <w:rFonts w:cs="Times New Roman" w:ascii="Times New Roman" w:hAnsi="Times New Roman"/>
          <w:sz w:val="24"/>
          <w:szCs w:val="24"/>
          <w:lang w:eastAsia="ru-RU"/>
        </w:rPr>
        <w:t>Внешние факторы, влияющие на изменение цвета зубов:</w:t>
      </w:r>
    </w:p>
    <w:p>
      <w:pPr>
        <w:pStyle w:val="4"/>
        <w:shd w:fill="auto" w:val="clear"/>
        <w:tabs>
          <w:tab w:val="clear" w:pos="708"/>
          <w:tab w:val="left" w:pos="52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115pt"/>
          <w:rFonts w:cs="Times New Roman" w:ascii="Times New Roman" w:hAnsi="Times New Roman"/>
          <w:sz w:val="24"/>
          <w:szCs w:val="24"/>
          <w:lang w:eastAsia="ru-RU"/>
        </w:rPr>
        <w:t>а)</w:t>
        <w:tab/>
        <w:t>длительный прием антибиотиков тетрациклинового ряда;</w:t>
      </w:r>
    </w:p>
    <w:p>
      <w:pPr>
        <w:pStyle w:val="4"/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115pt"/>
          <w:rFonts w:cs="Times New Roman" w:ascii="Times New Roman" w:hAnsi="Times New Roman"/>
          <w:sz w:val="24"/>
          <w:szCs w:val="24"/>
          <w:lang w:eastAsia="ru-RU"/>
        </w:rPr>
        <w:t>б)</w:t>
        <w:tab/>
        <w:t>гибель пульпы;</w:t>
      </w:r>
    </w:p>
    <w:p>
      <w:pPr>
        <w:pStyle w:val="4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115pt"/>
          <w:rFonts w:cs="Times New Roman" w:ascii="Times New Roman" w:hAnsi="Times New Roman"/>
          <w:sz w:val="24"/>
          <w:szCs w:val="24"/>
          <w:lang w:eastAsia="ru-RU"/>
        </w:rPr>
        <w:t>в)</w:t>
        <w:tab/>
        <w:t>пищевые продукты и лекарственные средства для полоскания полости рта;*</w:t>
      </w:r>
    </w:p>
    <w:p>
      <w:pPr>
        <w:pStyle w:val="4"/>
        <w:shd w:fill="auto" w:val="clear"/>
        <w:tabs>
          <w:tab w:val="clear" w:pos="708"/>
          <w:tab w:val="left" w:pos="501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115pt"/>
          <w:rFonts w:cs="Times New Roman" w:ascii="Times New Roman" w:hAnsi="Times New Roman"/>
          <w:sz w:val="24"/>
          <w:szCs w:val="24"/>
          <w:lang w:eastAsia="ru-RU"/>
        </w:rPr>
        <w:t>г)</w:t>
        <w:tab/>
        <w:t>кровоизлияния в пульпу;</w:t>
      </w:r>
    </w:p>
    <w:p>
      <w:pPr>
        <w:pStyle w:val="4"/>
        <w:shd w:fill="auto" w:val="clear"/>
        <w:tabs>
          <w:tab w:val="clear" w:pos="708"/>
          <w:tab w:val="left" w:pos="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115pt"/>
          <w:rFonts w:cs="Times New Roman" w:ascii="Times New Roman" w:hAnsi="Times New Roman"/>
          <w:sz w:val="24"/>
          <w:szCs w:val="24"/>
          <w:lang w:eastAsia="ru-RU"/>
        </w:rPr>
        <w:t>д)</w:t>
        <w:tab/>
        <w:t>эндодонтическое лечение.</w:t>
      </w:r>
    </w:p>
    <w:p>
      <w:pPr>
        <w:pStyle w:val="4"/>
        <w:shd w:fill="auto" w:val="clear"/>
        <w:tabs>
          <w:tab w:val="clear" w:pos="708"/>
          <w:tab w:val="left" w:pos="440" w:leader="none"/>
        </w:tabs>
        <w:spacing w:lineRule="auto" w:line="240" w:before="0" w:after="0"/>
        <w:ind w:left="284" w:hanging="0"/>
        <w:rPr>
          <w:rStyle w:val="115pt"/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4"/>
        <w:shd w:fill="auto" w:val="clear"/>
        <w:tabs>
          <w:tab w:val="clear" w:pos="708"/>
          <w:tab w:val="left" w:pos="44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115pt"/>
          <w:rFonts w:cs="Times New Roman" w:ascii="Times New Roman" w:hAnsi="Times New Roman"/>
          <w:sz w:val="24"/>
          <w:szCs w:val="24"/>
          <w:lang w:eastAsia="ru-RU"/>
        </w:rPr>
        <w:t>Местные противопоказания к отбеливанию зубов:</w:t>
      </w:r>
    </w:p>
    <w:p>
      <w:pPr>
        <w:pStyle w:val="4"/>
        <w:shd w:fill="auto" w:val="clear"/>
        <w:tabs>
          <w:tab w:val="clear" w:pos="708"/>
          <w:tab w:val="left" w:pos="53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115pt"/>
          <w:rFonts w:cs="Times New Roman" w:ascii="Times New Roman" w:hAnsi="Times New Roman"/>
          <w:sz w:val="24"/>
          <w:szCs w:val="24"/>
          <w:lang w:eastAsia="ru-RU"/>
        </w:rPr>
        <w:t>а)</w:t>
        <w:tab/>
        <w:t>загрязнение поверхности зубов;</w:t>
      </w:r>
    </w:p>
    <w:p>
      <w:pPr>
        <w:pStyle w:val="4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115pt"/>
          <w:rFonts w:cs="Times New Roman" w:ascii="Times New Roman" w:hAnsi="Times New Roman"/>
          <w:sz w:val="24"/>
          <w:szCs w:val="24"/>
          <w:lang w:eastAsia="ru-RU"/>
        </w:rPr>
        <w:t>б)</w:t>
        <w:tab/>
        <w:t>убыль эмали, обнажение корней зубов;*</w:t>
      </w:r>
    </w:p>
    <w:p>
      <w:pPr>
        <w:pStyle w:val="4"/>
        <w:shd w:fill="auto" w:val="clear"/>
        <w:tabs>
          <w:tab w:val="clear" w:pos="708"/>
          <w:tab w:val="left" w:pos="53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115pt"/>
          <w:rFonts w:cs="Times New Roman" w:ascii="Times New Roman" w:hAnsi="Times New Roman"/>
          <w:sz w:val="24"/>
          <w:szCs w:val="24"/>
          <w:lang w:eastAsia="ru-RU"/>
        </w:rPr>
        <w:t>в)</w:t>
        <w:tab/>
        <w:t>беременность и кормление грудью;</w:t>
      </w:r>
    </w:p>
    <w:p>
      <w:pPr>
        <w:pStyle w:val="4"/>
        <w:shd w:fill="auto" w:val="clear"/>
        <w:tabs>
          <w:tab w:val="clear" w:pos="708"/>
          <w:tab w:val="left" w:pos="491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115pt"/>
          <w:rFonts w:cs="Times New Roman" w:ascii="Times New Roman" w:hAnsi="Times New Roman"/>
          <w:sz w:val="24"/>
          <w:szCs w:val="24"/>
          <w:lang w:eastAsia="ru-RU"/>
        </w:rPr>
        <w:t>г)</w:t>
        <w:tab/>
        <w:t>аллергия на перекись водорода;</w:t>
      </w:r>
    </w:p>
    <w:p>
      <w:pPr>
        <w:pStyle w:val="4"/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115pt"/>
          <w:rFonts w:cs="Times New Roman" w:ascii="Times New Roman" w:hAnsi="Times New Roman"/>
          <w:sz w:val="24"/>
          <w:szCs w:val="24"/>
          <w:lang w:eastAsia="ru-RU"/>
        </w:rPr>
        <w:t>д)</w:t>
        <w:tab/>
        <w:t>возраст до 18 лет.</w:t>
      </w:r>
    </w:p>
    <w:p>
      <w:pPr>
        <w:pStyle w:val="4"/>
        <w:shd w:fill="auto" w:val="clear"/>
        <w:tabs>
          <w:tab w:val="clear" w:pos="708"/>
          <w:tab w:val="left" w:pos="430" w:leader="none"/>
        </w:tabs>
        <w:spacing w:lineRule="auto" w:line="240" w:before="0" w:after="0"/>
        <w:ind w:left="284" w:hanging="0"/>
        <w:rPr>
          <w:rStyle w:val="115pt"/>
          <w:rFonts w:ascii="Times New Roman" w:hAnsi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4"/>
        <w:shd w:fill="auto" w:val="clear"/>
        <w:tabs>
          <w:tab w:val="clear" w:pos="708"/>
          <w:tab w:val="left" w:pos="43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115pt"/>
          <w:rFonts w:cs="Times New Roman" w:ascii="Times New Roman" w:hAnsi="Times New Roman"/>
          <w:sz w:val="24"/>
          <w:szCs w:val="24"/>
          <w:lang w:eastAsia="ru-RU"/>
        </w:rPr>
        <w:t>Общие противопоказания к отбеливанию зубов:</w:t>
      </w:r>
    </w:p>
    <w:p>
      <w:pPr>
        <w:pStyle w:val="4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115pt"/>
          <w:rFonts w:cs="Times New Roman" w:ascii="Times New Roman" w:hAnsi="Times New Roman"/>
          <w:sz w:val="24"/>
          <w:szCs w:val="24"/>
          <w:lang w:eastAsia="ru-RU"/>
        </w:rPr>
        <w:t>а)</w:t>
        <w:tab/>
        <w:t>большая пульпарная полость;</w:t>
      </w:r>
    </w:p>
    <w:p>
      <w:pPr>
        <w:pStyle w:val="4"/>
        <w:shd w:fill="auto" w:val="clear"/>
        <w:tabs>
          <w:tab w:val="clear" w:pos="708"/>
          <w:tab w:val="left" w:pos="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115pt"/>
          <w:rFonts w:cs="Times New Roman" w:ascii="Times New Roman" w:hAnsi="Times New Roman"/>
          <w:sz w:val="24"/>
          <w:szCs w:val="24"/>
          <w:lang w:eastAsia="ru-RU"/>
        </w:rPr>
        <w:t>б)</w:t>
        <w:tab/>
        <w:t>обширная реставрация;</w:t>
      </w:r>
    </w:p>
    <w:p>
      <w:pPr>
        <w:pStyle w:val="4"/>
        <w:shd w:fill="auto" w:val="clear"/>
        <w:tabs>
          <w:tab w:val="clear" w:pos="708"/>
          <w:tab w:val="left" w:pos="52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115pt"/>
          <w:rFonts w:cs="Times New Roman" w:ascii="Times New Roman" w:hAnsi="Times New Roman"/>
          <w:sz w:val="24"/>
          <w:szCs w:val="24"/>
          <w:lang w:eastAsia="ru-RU"/>
        </w:rPr>
        <w:t>в)</w:t>
        <w:tab/>
        <w:t>аллергия на перекись водорода, беременность, кормление грудью;*</w:t>
      </w:r>
    </w:p>
    <w:p>
      <w:pPr>
        <w:pStyle w:val="4"/>
        <w:shd w:fill="auto" w:val="clear"/>
        <w:tabs>
          <w:tab w:val="clear" w:pos="708"/>
          <w:tab w:val="left" w:pos="501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115pt"/>
          <w:rFonts w:cs="Times New Roman" w:ascii="Times New Roman" w:hAnsi="Times New Roman"/>
          <w:sz w:val="24"/>
          <w:szCs w:val="24"/>
          <w:lang w:eastAsia="ru-RU"/>
        </w:rPr>
        <w:t>г)</w:t>
        <w:tab/>
        <w:t>выраженное воспаление пародонта;</w:t>
      </w:r>
    </w:p>
    <w:p>
      <w:pPr>
        <w:pStyle w:val="4"/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115pt"/>
          <w:rFonts w:cs="Times New Roman" w:ascii="Times New Roman" w:hAnsi="Times New Roman"/>
          <w:sz w:val="24"/>
          <w:szCs w:val="24"/>
          <w:lang w:eastAsia="ru-RU"/>
        </w:rPr>
        <w:t>д)</w:t>
        <w:tab/>
        <w:t>перфорация в пришеечной области.</w:t>
      </w:r>
    </w:p>
    <w:p>
      <w:pPr>
        <w:pStyle w:val="4"/>
        <w:shd w:fill="auto" w:val="clear"/>
        <w:tabs>
          <w:tab w:val="clear" w:pos="708"/>
          <w:tab w:val="left" w:pos="454" w:leader="none"/>
        </w:tabs>
        <w:spacing w:lineRule="auto" w:line="240" w:before="0" w:after="0"/>
        <w:ind w:left="284" w:hanging="0"/>
        <w:rPr>
          <w:rStyle w:val="115pt"/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4"/>
        <w:shd w:fill="auto" w:val="clear"/>
        <w:tabs>
          <w:tab w:val="clear" w:pos="708"/>
          <w:tab w:val="left" w:pos="45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115pt"/>
          <w:rFonts w:cs="Times New Roman" w:ascii="Times New Roman" w:hAnsi="Times New Roman"/>
          <w:sz w:val="24"/>
          <w:szCs w:val="24"/>
          <w:lang w:eastAsia="ru-RU"/>
        </w:rPr>
        <w:t>Повысить эффективность отбеливания можно:</w:t>
      </w:r>
    </w:p>
    <w:p>
      <w:pPr>
        <w:pStyle w:val="4"/>
        <w:shd w:fill="auto" w:val="clear"/>
        <w:tabs>
          <w:tab w:val="clear" w:pos="708"/>
          <w:tab w:val="left" w:pos="539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115pt"/>
          <w:rFonts w:cs="Times New Roman" w:ascii="Times New Roman" w:hAnsi="Times New Roman"/>
          <w:sz w:val="24"/>
          <w:szCs w:val="24"/>
          <w:lang w:eastAsia="ru-RU"/>
        </w:rPr>
        <w:t>а)</w:t>
        <w:tab/>
        <w:t>предварительным депульпированием зуба;</w:t>
      </w:r>
    </w:p>
    <w:p>
      <w:pPr>
        <w:pStyle w:val="4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115pt"/>
          <w:rFonts w:cs="Times New Roman" w:ascii="Times New Roman" w:hAnsi="Times New Roman"/>
          <w:sz w:val="24"/>
          <w:szCs w:val="24"/>
          <w:lang w:eastAsia="ru-RU"/>
        </w:rPr>
        <w:t>б)</w:t>
        <w:tab/>
        <w:t>удалением поверхностного слоя эмали;</w:t>
      </w:r>
    </w:p>
    <w:p>
      <w:pPr>
        <w:pStyle w:val="4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115pt"/>
          <w:rFonts w:cs="Times New Roman" w:ascii="Times New Roman" w:hAnsi="Times New Roman"/>
          <w:sz w:val="24"/>
          <w:szCs w:val="24"/>
          <w:lang w:eastAsia="ru-RU"/>
        </w:rPr>
        <w:t>в)</w:t>
        <w:tab/>
        <w:t>применением лазерной технологии;*</w:t>
      </w:r>
    </w:p>
    <w:p>
      <w:pPr>
        <w:pStyle w:val="4"/>
        <w:shd w:fill="auto" w:val="clear"/>
        <w:tabs>
          <w:tab w:val="clear" w:pos="708"/>
          <w:tab w:val="left" w:pos="482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115pt"/>
          <w:rFonts w:cs="Times New Roman" w:ascii="Times New Roman" w:hAnsi="Times New Roman"/>
          <w:sz w:val="24"/>
          <w:szCs w:val="24"/>
          <w:lang w:eastAsia="ru-RU"/>
        </w:rPr>
        <w:t>г)</w:t>
        <w:tab/>
        <w:t>уменьшением экспозиции отбеливателя;</w:t>
      </w:r>
    </w:p>
    <w:p>
      <w:pPr>
        <w:pStyle w:val="4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115pt"/>
          <w:rFonts w:cs="Times New Roman" w:ascii="Times New Roman" w:hAnsi="Times New Roman"/>
          <w:sz w:val="24"/>
          <w:szCs w:val="24"/>
          <w:lang w:eastAsia="ru-RU"/>
        </w:rPr>
        <w:t>д)</w:t>
        <w:tab/>
        <w:t>увеличением экспозиции отбеливателя.</w:t>
      </w:r>
    </w:p>
    <w:p>
      <w:pPr>
        <w:pStyle w:val="4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rPr>
          <w:rStyle w:val="115pt"/>
          <w:rFonts w:ascii="Times New Roman" w:hAnsi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4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115pt"/>
          <w:rFonts w:cs="Times New Roman" w:ascii="Times New Roman" w:hAnsi="Times New Roman"/>
          <w:sz w:val="24"/>
          <w:szCs w:val="24"/>
          <w:lang w:eastAsia="ru-RU"/>
        </w:rPr>
        <w:t>Сульфид железа (очень темный пигмент) окрашивает зуб в случае:</w:t>
      </w:r>
    </w:p>
    <w:p>
      <w:pPr>
        <w:pStyle w:val="4"/>
        <w:shd w:fill="auto" w:val="clear"/>
        <w:tabs>
          <w:tab w:val="clear" w:pos="708"/>
          <w:tab w:val="left" w:pos="539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115pt"/>
          <w:rFonts w:cs="Times New Roman" w:ascii="Times New Roman" w:hAnsi="Times New Roman"/>
          <w:sz w:val="24"/>
          <w:szCs w:val="24"/>
          <w:lang w:eastAsia="ru-RU"/>
        </w:rPr>
        <w:t>а)</w:t>
        <w:tab/>
        <w:t>пломбирования канала зуба пастами, окрашивающими зуб;</w:t>
      </w:r>
    </w:p>
    <w:p>
      <w:pPr>
        <w:pStyle w:val="4"/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115pt"/>
          <w:rFonts w:cs="Times New Roman" w:ascii="Times New Roman" w:hAnsi="Times New Roman"/>
          <w:sz w:val="24"/>
          <w:szCs w:val="24"/>
          <w:lang w:eastAsia="ru-RU"/>
        </w:rPr>
        <w:t>б)</w:t>
        <w:tab/>
        <w:t>повреждения пульпы и кровоизлияния в полость зуба;*</w:t>
      </w:r>
    </w:p>
    <w:p>
      <w:pPr>
        <w:pStyle w:val="4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115pt"/>
          <w:rFonts w:cs="Times New Roman" w:ascii="Times New Roman" w:hAnsi="Times New Roman"/>
          <w:sz w:val="24"/>
          <w:szCs w:val="24"/>
          <w:lang w:eastAsia="ru-RU"/>
        </w:rPr>
        <w:t>в)</w:t>
        <w:tab/>
        <w:t>плохой гигиены полости рта;</w:t>
      </w:r>
    </w:p>
    <w:p>
      <w:pPr>
        <w:pStyle w:val="4"/>
        <w:shd w:fill="auto" w:val="clear"/>
        <w:tabs>
          <w:tab w:val="clear" w:pos="708"/>
          <w:tab w:val="left" w:pos="501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115pt"/>
          <w:rFonts w:cs="Times New Roman" w:ascii="Times New Roman" w:hAnsi="Times New Roman"/>
          <w:sz w:val="24"/>
          <w:szCs w:val="24"/>
          <w:lang w:eastAsia="ru-RU"/>
        </w:rPr>
        <w:t>г)</w:t>
        <w:tab/>
        <w:t>нерационально подобранного материала для постоянной пломбы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Style w:val="115pt"/>
          <w:rFonts w:cs="Times New Roman" w:ascii="Times New Roman" w:hAnsi="Times New Roman"/>
          <w:sz w:val="24"/>
          <w:szCs w:val="24"/>
        </w:rPr>
        <w:t>д)</w:t>
        <w:tab/>
        <w:t>курения.</w:t>
      </w:r>
    </w:p>
    <w:p>
      <w:pPr>
        <w:pStyle w:val="4"/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284" w:hanging="0"/>
        <w:rPr>
          <w:rStyle w:val="115pt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115pt"/>
          <w:rFonts w:cs="Times New Roman" w:ascii="Times New Roman" w:hAnsi="Times New Roman"/>
          <w:sz w:val="24"/>
          <w:szCs w:val="24"/>
          <w:lang w:eastAsia="ru-RU"/>
        </w:rPr>
        <w:t>При введении небольших доз тетрациклина меняется:</w:t>
      </w:r>
    </w:p>
    <w:p>
      <w:pPr>
        <w:pStyle w:val="4"/>
        <w:shd w:fill="auto" w:val="clear"/>
        <w:tabs>
          <w:tab w:val="clear" w:pos="708"/>
          <w:tab w:val="left" w:pos="499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115pt"/>
          <w:rFonts w:cs="Times New Roman" w:ascii="Times New Roman" w:hAnsi="Times New Roman"/>
          <w:sz w:val="24"/>
          <w:szCs w:val="24"/>
          <w:lang w:eastAsia="ru-RU"/>
        </w:rPr>
        <w:t>а)</w:t>
        <w:tab/>
        <w:t>цвет эмали зубов;*</w:t>
      </w:r>
    </w:p>
    <w:p>
      <w:pPr>
        <w:pStyle w:val="4"/>
        <w:shd w:fill="auto" w:val="clear"/>
        <w:tabs>
          <w:tab w:val="clear" w:pos="708"/>
          <w:tab w:val="left" w:pos="509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115pt"/>
          <w:rFonts w:cs="Times New Roman" w:ascii="Times New Roman" w:hAnsi="Times New Roman"/>
          <w:sz w:val="24"/>
          <w:szCs w:val="24"/>
          <w:lang w:eastAsia="ru-RU"/>
        </w:rPr>
        <w:t>б)</w:t>
        <w:tab/>
        <w:t>блеск эмали зубов;</w:t>
      </w:r>
    </w:p>
    <w:p>
      <w:pPr>
        <w:pStyle w:val="4"/>
        <w:shd w:fill="auto" w:val="clear"/>
        <w:tabs>
          <w:tab w:val="clear" w:pos="708"/>
          <w:tab w:val="left" w:pos="48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115pt"/>
          <w:rFonts w:cs="Times New Roman" w:ascii="Times New Roman" w:hAnsi="Times New Roman"/>
          <w:sz w:val="24"/>
          <w:szCs w:val="24"/>
          <w:lang w:eastAsia="ru-RU"/>
        </w:rPr>
        <w:t>в)</w:t>
        <w:tab/>
        <w:t>форма зуба;</w:t>
      </w:r>
    </w:p>
    <w:p>
      <w:pPr>
        <w:pStyle w:val="4"/>
        <w:shd w:fill="auto" w:val="clear"/>
        <w:tabs>
          <w:tab w:val="clear" w:pos="708"/>
          <w:tab w:val="left" w:pos="451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115pt"/>
          <w:rFonts w:cs="Times New Roman" w:ascii="Times New Roman" w:hAnsi="Times New Roman"/>
          <w:sz w:val="24"/>
          <w:szCs w:val="24"/>
          <w:lang w:eastAsia="ru-RU"/>
        </w:rPr>
        <w:t>г)</w:t>
        <w:tab/>
        <w:t>структура (недоразвитие эмали);</w:t>
      </w:r>
    </w:p>
    <w:p>
      <w:pPr>
        <w:pStyle w:val="4"/>
        <w:shd w:fill="auto" w:val="clear"/>
        <w:tabs>
          <w:tab w:val="clear" w:pos="708"/>
          <w:tab w:val="left" w:pos="499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115pt"/>
          <w:rFonts w:cs="Times New Roman" w:ascii="Times New Roman" w:hAnsi="Times New Roman"/>
          <w:sz w:val="24"/>
          <w:szCs w:val="24"/>
          <w:lang w:eastAsia="ru-RU"/>
        </w:rPr>
        <w:t>д)</w:t>
        <w:tab/>
        <w:t>доза тетрациклина не влияет на состояние зубов.</w:t>
      </w:r>
    </w:p>
    <w:p>
      <w:pPr>
        <w:pStyle w:val="4"/>
        <w:shd w:fill="auto" w:val="clear"/>
        <w:tabs>
          <w:tab w:val="clear" w:pos="708"/>
          <w:tab w:val="left" w:pos="485" w:leader="none"/>
        </w:tabs>
        <w:spacing w:lineRule="auto" w:line="240" w:before="0" w:after="0"/>
        <w:ind w:left="284" w:hanging="0"/>
        <w:rPr>
          <w:rStyle w:val="115pt"/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4"/>
        <w:shd w:fill="auto" w:val="clear"/>
        <w:tabs>
          <w:tab w:val="clear" w:pos="708"/>
          <w:tab w:val="left" w:pos="48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115pt"/>
          <w:rFonts w:cs="Times New Roman" w:ascii="Times New Roman" w:hAnsi="Times New Roman"/>
          <w:sz w:val="24"/>
          <w:szCs w:val="24"/>
          <w:lang w:eastAsia="ru-RU"/>
        </w:rPr>
        <w:t>При введении больших доз тетрациклина меняется:</w:t>
      </w:r>
    </w:p>
    <w:p>
      <w:pPr>
        <w:pStyle w:val="4"/>
        <w:shd w:fill="auto" w:val="clear"/>
        <w:tabs>
          <w:tab w:val="clear" w:pos="708"/>
          <w:tab w:val="left" w:pos="499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115pt"/>
          <w:rFonts w:cs="Times New Roman" w:ascii="Times New Roman" w:hAnsi="Times New Roman"/>
          <w:sz w:val="24"/>
          <w:szCs w:val="24"/>
          <w:lang w:eastAsia="ru-RU"/>
        </w:rPr>
        <w:t>а)</w:t>
        <w:tab/>
        <w:t>цвет эмали зубов;</w:t>
      </w:r>
    </w:p>
    <w:p>
      <w:pPr>
        <w:pStyle w:val="4"/>
        <w:shd w:fill="auto" w:val="clear"/>
        <w:tabs>
          <w:tab w:val="clear" w:pos="708"/>
          <w:tab w:val="left" w:pos="509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115pt"/>
          <w:rFonts w:cs="Times New Roman" w:ascii="Times New Roman" w:hAnsi="Times New Roman"/>
          <w:sz w:val="24"/>
          <w:szCs w:val="24"/>
          <w:lang w:eastAsia="ru-RU"/>
        </w:rPr>
        <w:t>б)</w:t>
        <w:tab/>
        <w:t>блеск эмали зубов;</w:t>
      </w:r>
    </w:p>
    <w:p>
      <w:pPr>
        <w:pStyle w:val="4"/>
        <w:shd w:fill="auto" w:val="clear"/>
        <w:tabs>
          <w:tab w:val="clear" w:pos="708"/>
          <w:tab w:val="left" w:pos="48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115pt"/>
          <w:rFonts w:cs="Times New Roman" w:ascii="Times New Roman" w:hAnsi="Times New Roman"/>
          <w:sz w:val="24"/>
          <w:szCs w:val="24"/>
          <w:lang w:eastAsia="ru-RU"/>
        </w:rPr>
        <w:t>в)</w:t>
        <w:tab/>
        <w:t>форма зуба;</w:t>
      </w:r>
    </w:p>
    <w:p>
      <w:pPr>
        <w:pStyle w:val="4"/>
        <w:shd w:fill="auto" w:val="clear"/>
        <w:tabs>
          <w:tab w:val="clear" w:pos="708"/>
          <w:tab w:val="left" w:pos="451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115pt"/>
          <w:rFonts w:cs="Times New Roman" w:ascii="Times New Roman" w:hAnsi="Times New Roman"/>
          <w:sz w:val="24"/>
          <w:szCs w:val="24"/>
          <w:lang w:eastAsia="ru-RU"/>
        </w:rPr>
        <w:t>г)</w:t>
        <w:tab/>
        <w:t>структура (недоразвитие эмали);*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Style w:val="115pt"/>
          <w:rFonts w:cs="Times New Roman" w:ascii="Times New Roman" w:hAnsi="Times New Roman"/>
          <w:sz w:val="24"/>
          <w:szCs w:val="24"/>
        </w:rPr>
        <w:t>д)</w:t>
        <w:tab/>
        <w:t>доза тетрациклина не влияет на</w:t>
      </w:r>
    </w:p>
    <w:p>
      <w:pPr>
        <w:pStyle w:val="Normal"/>
        <w:spacing w:lineRule="auto" w:line="240" w:before="0" w:after="0"/>
        <w:ind w:left="284" w:hanging="0"/>
        <w:rPr>
          <w:rStyle w:val="115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Периодонт это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4-глава 236-стр Комилов)</w:t>
      </w:r>
      <w:r>
        <w:rPr>
          <w:rFonts w:cs="Times New Roman" w:ascii="Times New Roman" w:hAnsi="Times New Roman"/>
          <w:sz w:val="24"/>
          <w:szCs w:val="24"/>
        </w:rPr>
        <w:br/>
        <w:t>А)соединительная ткань фиброзного происхождения</w:t>
        <w:br/>
        <w:t>Б)соединительная ткань кровяного происхождения</w:t>
        <w:br/>
        <w:t>С)соединительная ткань происходящего из суставной сумки</w:t>
        <w:br/>
        <w:t>Д)соединительная ткань происходящего из сарколемы и премизий</w:t>
        <w:br/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Место расположение периодонта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4-глава 236-стр Комилов)</w:t>
      </w:r>
      <w:r>
        <w:rPr>
          <w:rFonts w:cs="Times New Roman" w:ascii="Times New Roman" w:hAnsi="Times New Roman"/>
          <w:sz w:val="24"/>
          <w:szCs w:val="24"/>
        </w:rPr>
        <w:br/>
        <w:t>А)между цементом корня и костных пластинок зубных альвеол</w:t>
        <w:br/>
        <w:t>Б)между дентином корня и костных пластинок зубных альвеол</w:t>
        <w:br/>
        <w:t>С)между цементом корня и надкостницей</w:t>
        <w:br/>
        <w:t>Д)в костных пластинках альвеол и гаверсовых пустот</w:t>
        <w:br/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Как называется место расположение периодонта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4-глава 236-стр Комилов)</w:t>
      </w:r>
      <w:r>
        <w:rPr>
          <w:rFonts w:cs="Times New Roman" w:ascii="Times New Roman" w:hAnsi="Times New Roman"/>
          <w:sz w:val="24"/>
          <w:szCs w:val="24"/>
        </w:rPr>
        <w:br/>
        <w:t>А)Периодонтальная щель</w:t>
        <w:br/>
        <w:t>Б)Periodontium</w:t>
        <w:br/>
        <w:t>С)Periodontit</w:t>
        <w:br/>
        <w:t>Д)</w:t>
      </w:r>
      <w:r>
        <w:rPr>
          <w:rFonts w:cs="Times New Roman" w:ascii="Times New Roman" w:hAnsi="Times New Roman"/>
          <w:sz w:val="24"/>
          <w:szCs w:val="24"/>
          <w:lang w:val="en-US"/>
        </w:rPr>
        <w:t>Periodontitis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Что имеет важную роль в изменение ширины периодонта</w:t>
      </w:r>
      <w:r>
        <w:rPr>
          <w:rFonts w:eastAsia="Times New Roman" w:cs="Times New Roman" w:ascii="Times New Roman" w:hAnsi="Times New Roman"/>
          <w:sz w:val="24"/>
          <w:szCs w:val="24"/>
        </w:rPr>
        <w:t>(4-глава 236-стр Комилов)</w:t>
      </w:r>
      <w:r>
        <w:rPr>
          <w:rFonts w:cs="Times New Roman" w:ascii="Times New Roman" w:hAnsi="Times New Roman"/>
          <w:sz w:val="24"/>
          <w:szCs w:val="24"/>
        </w:rPr>
        <w:br/>
        <w:t>А)возрастные изменение</w:t>
        <w:br/>
        <w:t>Б)Телосложение и пол человека</w:t>
        <w:br/>
        <w:t>С)гигиена полости рта</w:t>
        <w:br/>
        <w:t>Д)врожденные заболевания</w:t>
        <w:br/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Что имеет важную роль в изменение ширины периодонта</w:t>
      </w:r>
      <w:r>
        <w:rPr>
          <w:rFonts w:eastAsia="Times New Roman" w:cs="Times New Roman" w:ascii="Times New Roman" w:hAnsi="Times New Roman"/>
          <w:sz w:val="24"/>
          <w:szCs w:val="24"/>
        </w:rPr>
        <w:t>(4-глава 236-стр Комилов)</w:t>
      </w:r>
      <w:r>
        <w:rPr>
          <w:rFonts w:cs="Times New Roman" w:ascii="Times New Roman" w:hAnsi="Times New Roman"/>
          <w:sz w:val="24"/>
          <w:szCs w:val="24"/>
        </w:rPr>
        <w:br/>
        <w:t>А)Функциональные давление и патологические процессы</w:t>
        <w:br/>
        <w:t>Б)Телосложение и пол человека</w:t>
        <w:br/>
        <w:t>С)гигиена полости рта</w:t>
        <w:br/>
        <w:t>Д)врожденные заболевание</w:t>
        <w:br/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Во всем протяжении периодонт неразлучно связно с ...........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4-глава 236-стр Комилов)</w:t>
      </w:r>
      <w:r>
        <w:rPr>
          <w:rFonts w:cs="Times New Roman" w:ascii="Times New Roman" w:hAnsi="Times New Roman"/>
          <w:sz w:val="24"/>
          <w:szCs w:val="24"/>
        </w:rPr>
        <w:br/>
        <w:t>А)апикальным отверстием</w:t>
        <w:br/>
        <w:t>Б)апикальным отверстием</w:t>
        <w:br/>
        <w:t>С)десной и ротовой полостью</w:t>
        <w:br/>
        <w:t>Д)периостом и гаверсовы каналами</w:t>
        <w:br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ез авиз босс вы подготовили сыновство варианты 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  <w:tab/>
        <w:t>Тис камни брать корректирование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  <w:tab/>
        <w:t xml:space="preserve">Диарея уход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  <w:tab/>
        <w:t xml:space="preserve">гастрит уход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  <w:tab/>
        <w:t>диуретики Беру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ез авиз босс вы подготовили сыновство варианты 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  <w:tab/>
        <w:t xml:space="preserve">Авиз удачи и язык вялый болезни пола уход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  <w:tab/>
        <w:t xml:space="preserve">диуретики Берув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  <w:tab/>
        <w:t xml:space="preserve">Желудок ранить уход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  <w:tab/>
        <w:t xml:space="preserve">Уплотнения брать броса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ез авиз босс вы подготовили как типы есть л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ечебный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ипотензивный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ирург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тодонтический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ипертоническая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топедический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  <w:tab/>
        <w:t>1. 3. 4. 6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  <w:tab/>
        <w:t>1. 2. 3. 4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  <w:tab/>
        <w:t>1. 3. 4. 5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  <w:tab/>
        <w:t>2. 4. 5. 6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 зубы крышка без покрытий крышка подготовить почему связанный будет 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  <w:tab/>
        <w:t>Тиследин только страсть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  <w:tab/>
        <w:t xml:space="preserve">Тепло только своим отсутствием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  <w:tab/>
        <w:t>кариес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  <w:tab/>
        <w:t>Тистинь только кривизн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аи зубы никогда как воображение требование не может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  <w:tab/>
        <w:t xml:space="preserve">страсть зубы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  <w:tab/>
        <w:t xml:space="preserve">с кариесом зубы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</w:t>
        <w:tab/>
        <w:t>Брикет дел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  <w:tab/>
        <w:t xml:space="preserve">узкий зубы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льпация в зубах как они проверяли переход это необходимо 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ериапикальный салфетка положение дел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уб ремонт Абтуацияланув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риес есть отсутствие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как поглощать система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  <w:tab/>
        <w:t>1. 2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  <w:tab/>
        <w:t>3. 4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  <w:tab/>
        <w:t>1. 4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  <w:tab/>
        <w:t>1. 3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зубы недостаток здесь давай насладимся неодобрительно если , </w:t>
      </w:r>
      <w:r>
        <w:rPr>
          <w:rFonts w:cs="Times New Roman" w:ascii="Times New Roman" w:hAnsi="Times New Roman"/>
          <w:sz w:val="24"/>
          <w:szCs w:val="24"/>
          <w:lang w:val="en-US"/>
        </w:rPr>
        <w:t>prezlewden</w:t>
      </w:r>
      <w:r>
        <w:rPr>
          <w:rFonts w:cs="Times New Roman" w:ascii="Times New Roman" w:hAnsi="Times New Roman"/>
          <w:sz w:val="24"/>
          <w:szCs w:val="24"/>
        </w:rPr>
        <w:t xml:space="preserve"> до как возможный передача это необходимо 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  <w:tab/>
        <w:t>Ортодонтия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  <w:tab/>
        <w:t>Терапевтический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  <w:tab/>
        <w:t>гистологический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  <w:tab/>
        <w:t>Цитологический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ез в тойало меньше в челюсти Напишите три оралатибу 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  <w:tab/>
        <w:t xml:space="preserve">альвеолярный прохладный подготовить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  <w:tab/>
        <w:t>Желудок приготовься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  <w:tab/>
        <w:t xml:space="preserve">Он кусал подготовить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  <w:tab/>
        <w:t xml:space="preserve">Человек подготовить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веолярный прохладный подготовить когда смешивать захвачен 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  <w:tab/>
        <w:t xml:space="preserve">частично или текущий мартенсированный зубы если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  <w:tab/>
        <w:t xml:space="preserve">Желудок ранить если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</w:t>
        <w:tab/>
        <w:t xml:space="preserve">Тисинде кариес если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  <w:tab/>
        <w:t xml:space="preserve">Духовный болезнь если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веолярный прохладный подготовить когда смешивать захвачен 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  <w:tab/>
        <w:t xml:space="preserve">Вы ошибаетесь в отрапинде альвеолярный асик оскэн если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  <w:tab/>
        <w:t xml:space="preserve">Юрек дефицит если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  <w:tab/>
        <w:t xml:space="preserve">Панатарзли дефект если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  <w:tab/>
        <w:t xml:space="preserve">гиперплазия если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чно или текущий мартенсированный зубы если что все три альвеолярный подготовить это необходимо 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  <w:tab/>
        <w:t>Тиргек покрытия сильный не будет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  <w:tab/>
        <w:t xml:space="preserve">Подготовка обязательно это не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 xml:space="preserve">Как </w:t>
      </w:r>
      <w:r>
        <w:rPr>
          <w:rFonts w:cs="Times New Roman" w:ascii="Times New Roman" w:hAnsi="Times New Roman"/>
          <w:sz w:val="24"/>
          <w:szCs w:val="24"/>
          <w:lang w:val="en-US"/>
        </w:rPr>
        <w:t>sinuriwge</w:t>
      </w:r>
      <w:r>
        <w:rPr>
          <w:rFonts w:cs="Times New Roman" w:ascii="Times New Roman" w:hAnsi="Times New Roman"/>
          <w:sz w:val="24"/>
          <w:szCs w:val="24"/>
        </w:rPr>
        <w:t xml:space="preserve"> повреждать что это было все тр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  <w:tab/>
        <w:t xml:space="preserve">гиперплазия брать придет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несовершенны в отрапинде альвеолярный асик оскэн если что все три альвеолярный подготовить это необходимо 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  <w:tab/>
        <w:t>Протез остров или призрак быть в разработке сложности появляться будет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  <w:tab/>
        <w:t xml:space="preserve">гипоплазия брать придет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  <w:tab/>
        <w:t xml:space="preserve">к гиперплазии брать придет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  <w:tab/>
        <w:t>Панатаризли дефекты появляться будет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посредством зуб не покрывай это функциональный ценность не подавлял без момент изменять можно 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  <w:tab/>
        <w:t xml:space="preserve">Тираж становится хуже крышка стояли свойство резать бросать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  <w:tab/>
        <w:t xml:space="preserve">Миликти моему сыну брать бросать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  <w:tab/>
        <w:t xml:space="preserve">Зубы брать бросать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  <w:tab/>
        <w:t xml:space="preserve">Барлик отвечать тип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Кинин в явлении зубы к регистрации подготовить сложно 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  <w:tab/>
        <w:t>Годо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  <w:tab/>
        <w:t>Черный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</w:t>
        <w:tab/>
        <w:t>гл. Дарвин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>Чародейский трансплантат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н явление сколько? начинается 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  <w:tab/>
        <w:t xml:space="preserve">Вы ошибаетесь в отрапинде брать быть размещенным ортодонтический аппаратное обеспечение из овец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  <w:tab/>
        <w:t>Протезлевде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</w:t>
        <w:tab/>
        <w:t>Брикет из овец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  <w:tab/>
        <w:t>Зубы от получения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24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этиологии кариеса и заболеваний пародонта ведущая роль принадлежит (Бородовицина 198)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крофлоре полости рта*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глеводы</w:t>
        <w:tab/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хар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тания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олько уровней выделяют в организации санпросветработы (Бородовицина 198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*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тоды, используемые на этом уровне, адресованы широким массам населения, например, реклама гигиенических средств (Бородовицина 198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уляционный уровень*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упповой уровен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видуальный уровен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 медико-педагогического убеждения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тот уровень используется при реализации образовательных программ для групп населения(Бородовицина 198)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уляционный уровень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упповой уровень*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видуальный уровень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 медико-педагогического убеждения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этом уровне обучение пациентов, осуществляется на врачебном приеме (Бородовицина 199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уляционный уровень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упповой уровень*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видуальный уровень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 медико-педагогического убеждения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 успешного решения образовательных задач необходимо, прежде всего, определить (Бородовицина 199)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го учить (ребенка,родителей,педагога)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му учить(правилам гигиены или способам привития этих знаний детям)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учить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ответы верны*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икл развития, имеющий определенную структуру и динамику – это (Бородовицина 199)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растной период*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ский период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стковый период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ладенческий период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риод  стабильности -  (Бородовицина 199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путем накопления знаний и навыков*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икл развития, имеющий определенную структуру и динамику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ение последовательности действий, составляющих навык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репление и совершенствование навык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каком возрасте ребенка сознание не дифференцированно ?Бородовицина 199)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 года*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-3 года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ннем возрасте</w:t>
        <w:tab/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младшем школьном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показания к операции перед ортопедическим протезированием?  (ЧЛХ Жилонов стр.-104)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деформация и атрофия альвеолярной опухоли *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хронический гранулематозный периодонтит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хронический грануляционный периодонтит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молочная рецессия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ие показания к операции перед ортопедическим протезированием?  (ЧЛХ Жилонов стр.-104)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экзостозы *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хронический гранулематозный периодонтит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хронический грануляционный периодонтит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молочная рецессия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а обследования при оперативном вмешательстве перед ортопедическим протезированием (ЧЛХ Жилонов стр.-105)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панорамный рентген *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 зондирование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ультра звук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ЭОД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ется перед подготовкой к протезированию полости рта (ЧЛХ Жылонов page-105)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удаление зубов, утративших функциональное значение*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накладывается асептическая повязка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зубы удалены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назначают антибиотики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 для устранения деформаций костной ткани челюсти (ЧЛХ Жылонов page-105)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костный мозг *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 кюретка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лифт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Леклюз элеватор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 для устранения деформаций костной ткани челюсти (ЧЛХ Жылонов page-105)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костные напилины*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 экскаватор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распатор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леклюз элеватор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струмент для устранения деформаций костной ткани челюсти (ЧЛХ Жылонов page-105)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бор *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 экскаватор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распатор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леклюз элеватор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то следует использовать с машиной?  (ЧЛХ Жилонов стр.-105)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NaCl 0,9% *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 NaCl 9%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гипохлорит 0,5%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гипохлорит 0,9%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Осложнения операций на костной ткани челюсти (ЧЛХ Жилонов стр. 105)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острые края кости *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удалить острые края кости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орошение NaCl 0,9%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удаление поврежденной ткани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едует обратить внимание на операции на костной ткани челюсти (ЧЛХ Жылонов page-105)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совмещение краев раны*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оставить дренаж в ране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спиртовая обработка раны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обработать рану гипохлоритом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 затачивать острые края, неровности и другие деформации кости (ЧЛХ Жилонов стр. 106)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костный мозг *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 лифт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гладилка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фарабеф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ышцы участвуют в осуществлении зубочелюстной системы? Л.Персин 308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ышцы губ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мышцы щек 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мышцы языка 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все ответы верны * 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является первостепенной задачей ортодонтического лечения ? Персин 308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ормализация функции жевательных мышц *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нормализация сократимости мышц 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нормализация расслабляемости мышц 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все ответы верны 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одним из способов профилактики нарушений функций зубочелюстной системы ? Персин 308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большая прививаемость населен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лечебная гимнастика *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предотвращение заболеваний 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применение инсектицидов 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го века применяют упражнения для мышц окружающих зубные ряды ? Персин 308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 *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ду был предложен метод ортодонтической профилактики и упражнения для мышц окружающие зубные ряды ? Персин 308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921 г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1917 г *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1908 г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1905 г 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предложил метод ортодонтической профилактики и упражнения для мышц окружающие зубные ряды ? Перс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08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 A.Piters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M.Jobs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M.Foster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Rogers *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тодонтическая профилактика и лечение мышц с помощью упражнений окружающих зубные ряды ? Персин 308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.Ю.Курляндского *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А.Р.Поттерса 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.Ж.Фостера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В.П.Роджерса 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тодонтическая профилактика и лечение мышц с помощью упражнений окружающих зубные ряды ? Персин 308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.И.Бетельмана  *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А.Р.Поттерса 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.Ж.Фостера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В.П.Роджерса 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тодонтическая профилактика и лечение мышц с помощью упражнений окружающих зубные ряды ? Персин 308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.Р.Поттерса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Е.И.Гаврилова *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.Ж.Фостера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В.П.Роджерса 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тодонтическая профилактика и лечение мышц с помощью упражнений окружающих зубные ряды ? Персин 308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Ф.Я.Хорошилкина 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Г.А.Туробова 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М.А.Нападова 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все ответы верны * 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ем заключается принцип лечения этого метода ? Персин 308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ренировка жевательных мышц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тренировка мышц-синергистов * 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тренировка опорно-двигательных мышц 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тренировка дыхательных мышц 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ем заключается принцип лечения этого метода ? Персин 308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ренировка жевательных мышц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тренировка мышц-антагонистов  * 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тренировка опорно-двигательных мышц 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тренировка дыхательных мышц 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кие периоды лечения гимнастика может дать положительные результаты ? Персин 308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и лечении у детей аномалии прикуса постоянных зубов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при удалении у детей аномалии прикуса временных зубов 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при лечении у детей аномалии прикуса временных зубов и в начале их смены *  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при лечении у детей аномалии дисплазии и метахромазии 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возраст подходит для лечения аномалии с помощью гимнастики ? Персин 308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т 5 до 9 лет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от 6 до 10 лет 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от 4 до 7 лет * 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от 3 до 5 лет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стороны лица начинают осмотр ротовой полости? Н.Ф.Данилевский стр 51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*С левой половины нижней челюсти   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С правой стороны нижней челюсти   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С левой стороны верхней челюсти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С правой стороны верхней челюст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заключительным этапом осмотра ротовой полости? Н.Ф.Данилевский стр 51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*Слизистая оболочка полости рта                   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Состояние резцов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Зубы верхней челюсти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Зубы нижней челюст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должны быть десневые сосочки у здорового человека? Н.Ф.Данилевский стр 51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 занимают межзубные промежутки в области шеек зуб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имеют бело-розового цвета твердая ткань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мягкая ткань зуба имеет белый цвет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мягкая ткань в норме подвижная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мм составляют глубина десневых борозд? Н.Ф.Данилевский стр 51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*1-1,5мм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1-2мм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2,5-2,8мм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3-4мм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аходиться щечно-десневые связки? Н.Ф.Данилевский стр 51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*в строме переходной складки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в парадонтальных карманах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В контактной поверхности жевательных зубов               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в слизистой оболочке ротовой полост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лучаях преддверие ротовой полости считается мелким? Н.Ф.Данилевский стр 51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*если его глубина не более 5 мм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если его глубина не более 10мм              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если его глубина 15мм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его глубина 20мм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е свойства обращают внимания при осмотре десны? Н.Ф.Данилевский стр 52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Цвет ,консистенцию ,глубину десневой борозды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 состоянии твердой ткани зубов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На состоянии ротовой полости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цвет и твердой ткани зуб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лучаях десна бледнеет? Н.Ф.Данилевский стр 52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*при анемиях, лейкозах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при остеопорозах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при мраморной болезни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при сахарном диабете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аких случаях десна приобретает синюшный оттенок? Н.Ф.Данилевский стр 52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*При хронических воспалительных процессах, лейкемии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При анемиях, мраморной болезни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при гипоплазии, гиперплазии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При каменных болезнях , анемиях, гиперестез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ких болезнях могут наблюдаться пигментации в деснах? Н.Ф.Данилевский стр 52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*Болезни Аддисона            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Гиперплазии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Гипоплазии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Мраморной болезн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спользуется для выявление зубного налета и степени воспаления десны ? Н.Ф.Данилевский стр 53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*Проба Шиллера-Писарева            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Проба Миллера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Проба Манту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Проба Николае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то основана проба Шиллера-Писарева? Н.Ф.Данилевский стр 53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На прижизненной окраске гликогена десны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На слизь ротовой полости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На сосочки языка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На микроорганизмы  ротовой полост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образуется вследствие нарушение целостности зубодесневого соединения? Н.Ф.Данилевский стр 53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*Парадонтальный карман             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кариес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гингивит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заболевания слизистой оболочк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внекостный парадонтальный карман? Н.Ф.Данилевский стр 54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*без деструкции кости альвеолы              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заболевание слизистой оболочки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выраженное разрушение кости альвеолы   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разрушение костных клеток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стный парадонтальный карман? Н.Ф.Данилевский стр 54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* выраженное разрушение кости альвеолы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заболевание слизистой оболочки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без деструкции кости альвеолы           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разрушение костных клеток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лекс тканей, включающий десну, периодонт и альвеолярный отросток, котора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кружающих зуб (</w:t>
      </w:r>
      <w:r>
        <w:rPr>
          <w:rFonts w:cs="Times New Roman" w:ascii="Times New Roman" w:hAnsi="Times New Roman"/>
          <w:sz w:val="24"/>
          <w:szCs w:val="24"/>
        </w:rPr>
        <w:t>ДТС Халилов, стр. 178)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пародонт*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периодонтит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ортодонт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слизистая оболочка полости рта</w:t>
      </w:r>
    </w:p>
    <w:p>
      <w:pPr>
        <w:pStyle w:val="Normal"/>
        <w:tabs>
          <w:tab w:val="clear" w:pos="708"/>
          <w:tab w:val="left" w:pos="184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да начинается формирование пародонта?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</w:rPr>
        <w:t>ДТС Халилов, стр. 178)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с появлением корней зуба*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при прорезывании зубов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во время беременности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в 6 месяцев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да заканчивается формирование пародонта?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</w:rPr>
        <w:t>ДТС Халилов, стр. 178)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при полном формировании корней зуба*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при прорезывании зубов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во время беременности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В 6 месяцев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вет десен в норм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</w:rPr>
        <w:t>ДТС Халилов, стр. 178)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бледно-розовый*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красный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белый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темно красный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какой форме находятся сосочки десен у здорового пародонта?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</w:rPr>
        <w:t>ДТС Халилов, стр. 178)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треугольник*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прямоугольник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трапеция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эллипс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ры зубо-десневых карманов у здорового пародон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</w:rPr>
        <w:t>ДТС Халилов, стр. 178)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1,5-2 мм*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4 мм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5 мм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0.5-1 мм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рфологически и функционально сложная ткан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</w:rPr>
        <w:t>ДТС Халилов, стр. 178)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пародонт*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периодонт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альвеолярная кость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слизистая оболочка полости рта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какой ткани развивается пародонт?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</w:rPr>
        <w:t>ДТС Халилов, стр. 178)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мезенхима*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эктодерма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эндодерма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эпителиальный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нкции ткани пародон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</w:rPr>
        <w:t>ДТС Халилов, стр. 178)</w:t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барьерная</w:t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трофическая</w:t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пластическая</w:t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все верно*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ница десе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</w:rPr>
        <w:t>ДТС Халилов, стр. 178)</w:t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переходной складкислизистой оболочки*</w:t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средняя линия неба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lin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bliqua</w:t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окклюзионная поверхность зубов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каких частей состоит десна?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</w:rPr>
        <w:t>ДТС Халилов, стр. 178)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Style w:val="Emphasis"/>
          <w:sz w:val="24"/>
          <w:szCs w:val="24"/>
          <w:shd w:fill="FFFFFF" w:val="clear"/>
        </w:rPr>
        <w:t>папиллярная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маргинальная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альвеолярная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все*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входит в гистологическое строение десен?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</w:rPr>
        <w:t>ДТС Халилов, стр. 179)</w:t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Style w:val="Emphasis"/>
          <w:sz w:val="24"/>
          <w:szCs w:val="24"/>
          <w:shd w:fill="FFFFFF" w:val="clear"/>
        </w:rPr>
        <w:t>кревикулярный</w:t>
      </w:r>
      <w:r>
        <w:rPr>
          <w:rFonts w:cs="Times New Roman" w:ascii="Times New Roman" w:hAnsi="Times New Roman"/>
          <w:sz w:val="24"/>
          <w:szCs w:val="24"/>
        </w:rPr>
        <w:t xml:space="preserve"> эпителий*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однослойный эпителий 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многослойный волосяной эпителий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кожа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стика многослойного плоского эпителиального слоя, покрывающего альвеолярную часть десн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</w:rPr>
        <w:t>ДТС Халилов, стр. 179)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склонен к ветвлению*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не ветвится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мугузино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мугуруса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нкция десе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</w:rPr>
        <w:t>ДТС Халилов, стр. 179)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стабилизация гемостаза*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гемостатический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мугузино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мугуруса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ство защиты десе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</w:rPr>
        <w:t>ДТС Халилов, стр. 179)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моноцит*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гистоцит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гистамин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базофильный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ная клетка соединительной ткани?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</w:rPr>
        <w:t>ДТС Халилов, стр. 179)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фибробласты*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гистоцит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гистамин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базофильная</w:t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Щелевидное пространство между зубом и прилипающим к нему десн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</w:rPr>
        <w:t>ДТС Халилов, стр. 179)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десневая борозда*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цемент 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периодонт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десна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К полостям 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а по Блэку относятся …? (А.И.Николаев, Л.М.Цепов Практическая терапевтическая стоматология, 202)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ефекты, расположенные на контактных поверхностях резцов и клыков с повреждением режущего края или угла коронки *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ефекты, расположенные на контактных поверхностях моляров и премоляров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ефекты, расположенные в ямках и фиссурах на жевательной поверхности моляров и премоляров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Дефекты, расположенные на контактных поверхностях резцов и клыков без повреждения режущего края или угла коронки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Как возникают полости 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а по Блэку? (А.И.Николаев, Л.М.Цепов Практическая терапевтическая стоматология, 202)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страя травма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Хроническая травма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Деструктивные формы Гипоплазии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се ответы верны*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Перечислите задачи врача при препарировании и пломбировании полостей 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а по Блэку? (А.И.Николаев, Л.М.Цепов Практическая терапевтическая стоматология, 202)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едицинская эффективность лечения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Эстетический результат реставрации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осстановление прочности характеристики и функциональную ценность зуба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максимальное восстановление биомеханические характеристики зуба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тактику лечения при разрушении коронки зуба до 1/3 ее объема? (А.И.Николаев, Л.М.Цепов Практическая терапевтическая стоматология, 202)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зготовление композитной пломбы*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епрямая эстетическая реставрация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ерамическая коронка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металлокерамическая коронк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тактику лечения при разрушении коронки зуба до 1/3 ее объема? (А.И.Николаев, Л.М.Цепов Практическая терапевтическая стоматология, 202)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ямая композитная облицовка (виниры)*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епрямая эстетическая реставрация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ерамическая коронка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металлокерамическая коронк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тактику лечения при разрушении коронки зуба до 1/2 ее объема? (А.И.Николаев, Л.М.Цепов Практическая терапевтическая стоматология, 202)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зготовление прямого композитного винира*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изготовление композитной пломбы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рямая эстетическая реставрация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 и С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вызывающие хронический гингивит (БТС Халилов с.-192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местные и общие*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легкий, тяжелый, экстремальны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гипертрофический против атрофиче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отдаленн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е причины, вызывающие гингивит (БТС Халилов с.-192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микробный налет*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кариесная ям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пломбировочный материа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вирусная инфекц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е причины, вызывающие гингивит (БТС Халилов с.-192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зубные камни*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гиповитаминоз 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пломбировочный материа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вирусная инфекц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ые причины, вызывающие гингивит (БТС Халилов с.-192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острые края кариеса*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гриб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пломбировочный материа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вирусная инфекц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естные причины, вызывающие гингивит (БТС Халилов с.-192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металлоконструкции*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болезни кров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евикро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вирусная инфекц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ые причины, вызывающие гингивит (БТС Халилов с.-192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формалин*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хронический коли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пломбировочный материа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вирусная инфекц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причины, вызывающие гингивит (БТС Халилов с.-192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формали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хронический колит*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пломбировочный материа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вирусная инфе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В чем заключается особенность биологического метода лечения (Боровский Е.В.&lt;&lt;Терапевтическая стоматология &gt;&gt;40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Сохранение жизнеспособной пульпы в корневых каналах после удаления коронковой пульп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это метод, направленный на полное сохранение пульпы в жизнеспособном состоянии.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Основан на удалении всей пульпы после се некротизации и проводится в два посещ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Нет правильного ответ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оказания для выбора биологического метода(Боровский Е.В.&lt;&lt;Терапевтическая стоматология &gt;&gt;40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Гиперем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Острый очаговый пульпи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Низкая интенсивность карие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Все ответы верны*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ерите показания для выбора биологического метода(Боровский Е.В.&lt;&lt;Терапевтическая стоматология &gt;&gt;40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Периости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Периодонти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Отсутствие изменений на рентгенограмме в области верхушки корня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Все ответы верн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й метод позволяет; (Боровский Е.В.&lt;&lt;Терапевтическая стоматология &gt;&gt;40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Стимулировать дентинообраз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Не реагировать на температурные раздражите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Купировать воспаление в пульп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Ответы А и С*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ы биологического метода лечения(Боровский Е.В.&lt;&lt;Терапевтическая стоматология &gt;&gt;40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езболи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Механическая обработка кариозной полости с соблюдением всех принципов и этапов препарирован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иагно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зонд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пределение длины канала пуль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Медикаментозная обработка теплыми нераздражающими антисептиками низких концентраций, ферментами, анестетик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1,2,6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2,4,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1,3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1,2,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ифтовый зуб - ортопедическая конструкция, восстанавливающая дефек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естибулярной стенки зу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зубного ряда - включ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зубного ряда - конце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коронковой части зуба*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абразивным инструментам для одонтопрепарирования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тальные б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лмазные головки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вердосплавные б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твердосплавные фрез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 препарировании зубов под штампованные коронки культя зуба созд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 параллельными стен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 сохраненным экватором зу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 виде кону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 форме цилиндра*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готовления культевой штифтовой вкладки значения ИРОПЗ составля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0,1-0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0,2-0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0,3-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более 0,8*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ем к изготовлению штифтового зуба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тлом коронки зуба по режущему кр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азрушение корня зу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ариозная полость I класса по Блэ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разрушение коронковой части зуба*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новными показаниями к изготовлению искусственных коронок являются зубы 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азрушенной коронкой зуба более 60%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значительными изменениями в периодон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движностью III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некачественно запломбированными каналам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новные требования к корню при изготовлении штифтового зуб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аличие кистограну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ложение корня над десной или на уровне десны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аличие искривления кор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наличие резорбции стенок корневого канал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нструкция штифтового зуба представляет соб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штампованную искусственную корон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еталлический штифт, введенный в корневой кан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штифт в корневом канале с искусственной коронкой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пластмассовую коронк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 методу изготовления различают корон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фиксирующ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Цельнолитые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осстанови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фасеточны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тивопоказание к изготовлению цельнолитных коро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азрушение коронки зу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зубы с живой пульпой у взросл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ломбирование корневых каналов на ¾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зубы, пломбированные гуттаперче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порными частями мостовидного протеза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оронки, полукоронки, искусственные зу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кладки, искусственные зу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оронки, вкладки, штифтовые зубы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штифтовые зубы, искусственные зуб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штифта штифтового зуба должна быть рав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/3 длины кор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3/4 длины кор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лной длине кор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1/2 длины корня*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а штифта в штифтовом зубе должна бы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ямоуго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линовид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грушевид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Конусовидной*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скусственная коронка долж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осстанавливать анатомическую форму зуба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пираться на дес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завышать прик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занижать прикус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недостаткам цельнолитых коронок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изкая эстетичность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еньшая травматич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ысокая проч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точное воспроизведение рельефа анатомической формы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стка зубов горизонтальными возвратно-поступательными движениями приводит к (Бородовицина 54 стр)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е ответы верны *  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ягкий налет переносится с поверхности зубов в межзубные промежутки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зникает опасность появление клиновидных дефектов  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гут повреждаться десневые сосочк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ндартный метод чистки зубов?       (Бородовицина  54-стр)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изонтальные, вертикальные, круговые движение  *     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изонтальные возвратно-поступательные движение    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лько вертикальные движение     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изонтальное движени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колько сегментов делятся зубной ряд? (Бородовицина 55-стр)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 *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олько минут составляет время чистки зубов? (Бородовицина  55 стр)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,5-4 мин * 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-мин   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-мин   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-мин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олько раз в день нужно проводить чистку зубов?    (Бородовицина 55-стр)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 *    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      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      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одонт-это (ЧЛХ Жилонов стр.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комплекс тканей, окружающих зуба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. ткань, расположенная между компактной пластиной зуба и цементом корня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трещина между зубом и дес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твердые кангломераты, расположенные в шейном отделе зу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входит в состав пародонта? (ЧЛХ Жилонов стр.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сна 2) периодонт 3) альвеолярный отросток 4) це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1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2,3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1,3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1,2,3,4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кюретаж ? (ЧЛХ Жилонов стр.1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удаление гранулированной ткани из кармана десны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удаление зубного камня под десн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чистка зубов от полных мягких налё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полировка зу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гингивотомия ? (ЧЛХ Жилонов стр.1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разрез стенки пародонтального кармана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удаление стенки пародонтального карм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вырезание капюш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разрез десен присоски</w:t>
      </w:r>
    </w:p>
    <w:p>
      <w:pPr>
        <w:pStyle w:val="Normal"/>
        <w:spacing w:lineRule="auto" w:line="240" w:before="0" w:after="0"/>
        <w:ind w:left="34" w:firstLine="6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показания к операции перед ортопедическим протезированием?  (ЧЛХ Жилонов стр.-104)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деформация и атрофия альвеолярной опухоли *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хронический гранулематозный периодонтит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хронический грануляционный периодонтит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молочная рецессия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" w:firstLine="6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ие показания к операции перед ортопедическим протезированием?  (ЧЛХ Жилонов стр.-104)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экзостозы *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хронический гранулематозный периодонтит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хронический грануляционный периодонтит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молочная рецессия</w:t>
      </w:r>
    </w:p>
    <w:p>
      <w:pPr>
        <w:pStyle w:val="Normal"/>
        <w:spacing w:lineRule="auto" w:line="240" w:before="0" w:after="0"/>
        <w:ind w:left="34" w:firstLine="6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тодика обследования при оперативном вмешательстве перед ортопедическим протезированием (ЧЛХ Жилонов стр.-105)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панорамный рентген *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 зондирование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ультра звук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ЭОД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" w:firstLine="6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олняется перед подготовкой к протезированию полости рта (ЧЛХ Жылонов page-105)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удаление зубов, утративших функциональное значение*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накладывается асептическая повязка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зубы удалены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назначают антибиотики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" w:firstLine="6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струмент для устранения деформаций костной ткани челюсти (ЧЛХ Жылонов page-105)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костный мозг *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 кюретка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лифт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Леклюз элеватор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" w:firstLine="6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струмент для устранения деформаций костной ткани челюсти (ЧЛХ Жылонов page-105)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костные напилины*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 экскаватор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распатор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леклюз элеватор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 сколько процентов всех хирургических стоматологических заболеваний опухоли лица, челюстей и шеи составляют? (Т.Г.Робустовой – «Хирургическая стоматология» 512 с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13% 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40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19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84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изменение вызывает опухоли лица, челюстей и шеи? (Т.Г.Робустовой – «Хирургическая стоматология» 512 с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Функциональные нару</w:t>
        <w:softHyphen/>
        <w:t>ш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Косметические нару</w:t>
        <w:softHyphen/>
        <w:t>ш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Смер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Все ответы верны *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аком оснований нужно подчеркнуть поражений клинических форм про опухолевых за</w:t>
        <w:softHyphen/>
        <w:t>болеваниях? (Т.Г.Робустовой – «Хирургическая стоматология» 512 с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На знании гистолог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На знании морфологии 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На знании физиолог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На знании диетологию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принципа положено в основу МГКО? (Т.Г.Робустовой – «Хирургическая стоматология» 512 с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3 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чего основывается понятие предракового состояния по данным МГКО? (Т.Г.Робустовой – «Хирургическая стоматология» 512 с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Связи предшествующих доброкачественных поражений с разви</w:t>
        <w:softHyphen/>
        <w:t>вающейся карциномой 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Связи предшествующих злокачественных поражений с разви</w:t>
        <w:softHyphen/>
        <w:t>вающейся карцином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Связи предшествующих доброкачественных поражений с разви</w:t>
        <w:softHyphen/>
        <w:t>вающейся однто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Связи предшествующих злокачественных поражений с разви</w:t>
        <w:softHyphen/>
        <w:t>вающейся однто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ет быть причиной нарушения в челюстно-лицевой области?Л.Персин 28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эндогенные *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нутриутробны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коллапс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сердечно-сосудистые заболев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то может быть причиной нарушения челюстно-лицевой области?Л.Персин 28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экзогенные *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нутриутробны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коллапс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сердечно-сосудистые заболев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профилактика зубочелюстных аномалий и деформаций? Персин 28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омплекс мероприятий направленных на предупреждение и устранение генетических и социальных фактор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омплекс мероприятий направленных на предупреждение и устранение физиологических  и морфологических фактор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омплекс мероприятий направленных на предупреждение и устранение физиологических и патогенетических факторов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комплекс мероприятий направленных на предупреждение и устранение этиологических и патогенетических факторов *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рудах каких ученых нашли отражение выявление и устранение зубочелюстных аномалий? Персин 28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П. Кельсон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А. Дубровский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.П.Павлов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Ю.М. Александрова *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рудах каких ученых нашли отражение  выявление и устранение зубочелюстных аномалий? Персин 28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П. Кельсон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А. Дубровский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.П.Павлов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Бетельман  *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рудах каких ученых нашли отражение выявление и устранение зубочелюстных аномалий? Персин 28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З. Василевский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Л.Ильина-Маркося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Д. Калвелис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все ответы верны  *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дифференцируют хроническую стадию остеомиелита челюсти? Робустова 1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острой стад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дост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обострённый хрониче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опухолей *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дифференцируют обострённый хронический остеомиелит челюсти? Робустова 1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острой стад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подострой стад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хронической стад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опухолей *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рерафицируют хронический остеомиелит челюсти? Робустова 1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актиномик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туберкулё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сифили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ковид*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методы лечения различают при остеомиелите челюсти? Исключите лишнее: Робустова 1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комплекс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хирургиче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физи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химическая*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терапии принимают при нормергическом течении острого остеомиелита челюсти? Исключите лишнее:  Робустова 1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противовоспалите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общеукрепляющ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стимулирующ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хирургическая *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терапии принимают при гипергическом течении острого остеомиелита челюсти? Робустова 1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бщеукрепляющая, стимулирующ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тимулирующая, хими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Физическая, хирурги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десенсибилирующая, хирургическая*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ует какие виды простых одонтом? (А.А.Тимофеев - Челюстно-лицевая хирургия 516 с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Пол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Неполны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Смешанны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ответы верны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виды сложные одонтомы существует? (А.А.Тимофеев - Челюстно-лицевая хирургия 516 с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Смешанны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Полны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Составны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ответы верны *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из ниже перечисленного относится к субъективным методам обследования? (Данилевский 4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амнез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дексная оц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Функциональный мет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Лабораторный метод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анамнезе жизни больного выявляют следующие: (Данилевский 4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ремя начало заболевания и  его связь с местными раздражающими факто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следственная связь заболевания, течение беременности, вредные привычки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какое и когда проводилось лечение заболевания и его эффектив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инамика развития патологического процесса и  его причины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из ниже перечисленного не входит в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намнез? (Данилевский 4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яснение жало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спрос боле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Расспрос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линический осмотр*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его начинается обследования каждого пациента? (Вольф 18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мо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бор системного анамнеза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Выяснение жало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неротовое обследо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целью сбора анамнеза? (Вольф 18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щитить пациента от обострения системных заболеваний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яснить причину обращения к стоматоло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 поставить диагн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щитить пациента от опасных инфекц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каких зубов распространяется инфекция при абсцессе и флегмоне подглазничной области? Робустова 222 ст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т моляров и премоляров нижней челю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т 2-3 моляра верхней челю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т резцов и клыков нижней челю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От клыка и 1-премоляра верхней челюсти*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рхняя граница подглазничной области? Робустова 222 ст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ижний край глазницы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Альвеолярный отросток верхней челю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Край грушевидного отверс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Скуловерхнечелюстной ш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олько клетчаточных прослоек имеется между мимическими мышцами  в подглазничной области? Робустова 222 ст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4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2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3*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5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де располагается поверхностная подглазничная клетчатка? Робустова 222 ст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а уровне подглазничн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Между мышцами верхней губы и мышцей поднимающей угол 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ежду круговой мышцей глаза и мышцей поднимающей верхнюю губу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В скуловой област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да иррадиирует боль при флегмоне подглазничной области? Робустова 224 стр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На уровне подглазничного кр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 скуловую область и на зу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 глаз, висок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В жевательную мышц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 какой анестезией вскрывают абсцесс собачьей ямки? Робустова 224 стр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*Инфильтрационной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Торусальной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Ментальной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Мандибулярно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каких зубов распространяется инфекция при абсцессе и флегмоне щечной области? Робустова 224 стр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*От верхних или нижних больших моля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т центральных и боковых резцов верхней челю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т клыка нижней челю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От резцов и клыков нижней челюст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ите верхнюю границу щечной области? Робустова 224 стр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руговая мышца 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ижний край тела нижней челю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ижний край скуловой кости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Передний край жевательной мышц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располагается в щечной области? Робустова 224 стр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аружная шейная мыш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Грудинно-ключично-сосцевидная мыш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исочная мыш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Большая скуловая мышца*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да может распространяться гнойный процесс из щечной области? Робустова 226 стр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 жевательную мышц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 височную, затылочную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 подглазничную, скуловую область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В правый угол нижней челюсти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гигиенические процедуры при уходе за больными (ЧЛХ Жилонов стр.-306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вентиляция помещ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своевременная замена верхней одежды и постельных принадлежност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выполнять дыхательную гимнастик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все *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ие правила больницы: больным вход запрещён  (ЧЛХ Жилонов стр.-306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потребление алкоголя *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вый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встретиться с родственника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смотреть телевизор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ие правила госпиталя: больным вход запрещён (ЧЛХ Жилонов стр.-306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курение *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вый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встретиться с родственника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смотреть телевизор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профилактики заболеваний верхних дыхательных путей и легких в послеоперационном периоде (ЧЛХ Жилонов стр. -306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активные дыхательные упражнения*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утренняя гимнасти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назначают анальгети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антисептическая обработка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топрименяют для очистки полости рта в обычных условиях? (ЧЛХ Жилонов стр-307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пережевывание пищ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мимика и активность жевательных мышц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1,5 литра слюны в ден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все *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овы осложнения нарушения гигиены полости рта?  (ЧЛХ Жилонов стр-307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сепсис *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гипертрофия слизистой десн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атрофия сгуст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Прорезывание зубов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овы осложнения нарушения очистки полости рта?  (ЧЛХ Жилонов стр-307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аспирационная пневмония *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гипертрофия слизистой десн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атрофия сгуст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прорезывание зубов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ьзуется для очистки полости рта (ЧЛХ Жилонов стр-307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орошение антисептическими растворами*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орошение растворами антибиотик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орошение антигистаминными раствора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полоскания гипотоническими растворами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ила асептики и антисептики при послеоперационном лечении заболеваний парадонта (ЧЛХ Жилонов стр. 308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сбривание волос вокруг раны *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орошение растворами антибиотик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орошение антигистаминными раствора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нанесите формальдегид вокруг раны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ботка кожи вокруг раны или дефекта (ЧЛХ Жилонов стр.-308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цинкпаста *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нанесите формальдегид вокруг ран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орошение растворами антибиотик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дентиновая паста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ботка кожи вокруг раны или дефекта (ЧЛХ Жилонов стр.-308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3-5% мазь метацила*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нанесите формальдегид вокруг ран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орошение растворами антибиотик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дентиновая паста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накладывать повязки на лицо и подмышки?  (ЧЛХ Жилонов стр-309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не должен касаться слюны *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должен быть сжа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из толстого материал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следует смочить слюной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восьмигранных суставах направления повязок в какой области должныпересекаться (ЧЛХ Жилонов стр.-309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верхняя кость *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энга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ще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чакка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м должно быть направление повязки на лице и подмышках?  (ЧЛХ Жилонов стр-309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«черепица» *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«манжета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. «Z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пересекающиеся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ую повязку чаще всего применяют при грязных, гнойных ранах?  (ЧЛХ Жилонов стр-309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гипертонический раствор *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масло-бальза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гипотонический раство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изотонический раствор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повязкой чаще всего пользуются при чистых ранах?  (ЧЛХ Жилонов стр-309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гипертонический раство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масло-бальзам *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гипотонический раство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изотонический раствор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то такое повязка при послеоперационных травмах?  (ЧЛХ Жилонов стр-309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алкоголь *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масло-бальза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гипотонический раств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изотонический раствор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стям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а по Блэку относятся …? (А.И.Николаев, Л.М.Цепов Практическая терапевтическая стоматология, 2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ефекты в пришеечной области всех групп зубов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ефекты, расположенные на контактных поверхностях моляров и премоля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ефекты, расположенные в ямках и фиссурах на жевательной поверхности моляров и премоля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Дефекты, расположенные на контактных поверхностях резцов и клыков без повреждения режущего края или угла коронки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а дефекто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а по Блэку? (А.И.Николаев, Л.М.Цепов Практическая терапевтическая стоматология, 2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линовидный деф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Эро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бфра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се ответы верны*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а дефекто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а по Блэку? (А.И.Николаев, Л.М.Цепов Практическая терапевтическая стоматология, 2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ипопла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Эро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бфра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се ответы верны*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чина дефекто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а по Блэку? (А.И.Николаев, Л.М.Цепов Практическая терапевтическая стоматология, 2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хроническая трав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Эро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бфра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се ответы верны*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а дефекто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а по Блэку? (А.И.Николаев, Л.М.Цепов Практическая терапевтическая стоматология, 2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ариес кор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Эро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бфра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се ответы верны*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ислите дополнительные задачи врача при препарировании и пломбировании полостей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а по Блэку? (А.И.Николаев, Л.М.Цепов Практическая терапевтическая стоматология, 2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защита десневого края от механических и химических повреждений в процессе препарирования и пломб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Ретракция десны для получения хорошего обзора и оперативного доступа к придесневой стенке пол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редупреждение кровоточивости десневого края (или проведение гемоста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се ответ верны*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 восстанавливается зуб при разрушении коронки до 1/3ее объема при кариозных полостях 4 клас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Блеку</w:t>
      </w:r>
      <w:r>
        <w:rPr>
          <w:rFonts w:cs="Times New Roman" w:ascii="Times New Roman" w:hAnsi="Times New Roman"/>
          <w:sz w:val="24"/>
          <w:szCs w:val="24"/>
        </w:rPr>
        <w:t>? (Цепов 202  с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 и С.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готовление композитной плом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прямая композитная облицов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т верного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осстанавливается зуб при разрушении коронки до ½ ее объема при кариозных полостях 4 клас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Блеку</w:t>
      </w:r>
      <w:r>
        <w:rPr>
          <w:rFonts w:cs="Times New Roman" w:ascii="Times New Roman" w:hAnsi="Times New Roman"/>
          <w:sz w:val="24"/>
          <w:szCs w:val="24"/>
        </w:rPr>
        <w:t>? (Цепов   202с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 и С.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зготовления прямого композитного вини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непрямая реставрац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т верного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осстанавливается зуб при разрушении коронки более чем на ½ ее обьема при кариозных полостях 4 клас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Блеку</w:t>
      </w:r>
      <w:r>
        <w:rPr>
          <w:rFonts w:cs="Times New Roman" w:ascii="Times New Roman" w:hAnsi="Times New Roman"/>
          <w:sz w:val="24"/>
          <w:szCs w:val="24"/>
        </w:rPr>
        <w:t>? (Цепов 202   с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Б и С.*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зготовления непрямой реставр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композитный винир с дополнительный фикса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т верного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формировании кариозной полости 4-клас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Блеку</w:t>
      </w:r>
      <w:r>
        <w:rPr>
          <w:rFonts w:cs="Times New Roman" w:ascii="Times New Roman" w:hAnsi="Times New Roman"/>
          <w:sz w:val="24"/>
          <w:szCs w:val="24"/>
        </w:rPr>
        <w:t xml:space="preserve"> угол между десневой и пульпарной стенками полости делается……(Цепов 207   с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ямым или острым и слегка закругленным*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грушевидный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пламевидный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иссу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 какой целью при формировании кариозной полости 4-клас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Блеку</w:t>
      </w:r>
      <w:r>
        <w:rPr>
          <w:rFonts w:cs="Times New Roman" w:ascii="Times New Roman" w:hAnsi="Times New Roman"/>
          <w:sz w:val="24"/>
          <w:szCs w:val="24"/>
        </w:rPr>
        <w:t xml:space="preserve"> рекомендуется формировать дополнительную площадку на язычной поверхности зуба в области слепой ямки (Цепов 209   с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улучшения макромеханической ретенции пломбы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епарирования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некрэктомия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скрытие пол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можно формировать дополнительную площадку при формировании кариозной полости 4-клас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Блеку</w:t>
      </w:r>
      <w:r>
        <w:rPr>
          <w:rFonts w:cs="Times New Roman" w:ascii="Times New Roman" w:hAnsi="Times New Roman"/>
          <w:sz w:val="24"/>
          <w:szCs w:val="24"/>
        </w:rPr>
        <w:t>? (Цепов  209 с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 язычной поверхности зуба в области слепой ямки  *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жевательная зон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окклюзионная зон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тактная зо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преобладает в экссудате при хроническом течении воспаления пульпы?</w:t>
      </w:r>
      <w:r>
        <w:rPr>
          <w:rFonts w:cs="Times New Roman" w:ascii="Times New Roman" w:hAnsi="Times New Roman"/>
          <w:sz w:val="24"/>
          <w:szCs w:val="24"/>
        </w:rPr>
        <w:t xml:space="preserve"> (терапевтическая стоматология, Боровский, 380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лимфоциты*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инфильтра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. фермент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 гормоны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преобладает в экссудате при хроническом течении воспаления пульпы?</w:t>
      </w:r>
      <w:r>
        <w:rPr>
          <w:rFonts w:cs="Times New Roman" w:ascii="Times New Roman" w:hAnsi="Times New Roman"/>
          <w:sz w:val="24"/>
          <w:szCs w:val="24"/>
        </w:rPr>
        <w:t xml:space="preserve"> (терапевтическая стоматология, Боровский, 380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плазматические клетки *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инфильтра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. фермент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 гормоны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ком пульпите клинические симптомы выражены слабее?</w:t>
      </w:r>
      <w:r>
        <w:rPr>
          <w:rFonts w:cs="Times New Roman" w:ascii="Times New Roman" w:hAnsi="Times New Roman"/>
          <w:sz w:val="24"/>
          <w:szCs w:val="24"/>
        </w:rPr>
        <w:t xml:space="preserve"> (терапевтическая стоматология, Боровский, 380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в хроническом*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в гиперемическ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в остр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 в обостренном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ные чаще жалуются на длительные ноющие боли, умеренные самопроизвольные боли от раз</w:t>
        <w:softHyphen/>
        <w:t>дражителей. О каком пульпите идет речь?</w:t>
      </w:r>
      <w:r>
        <w:rPr>
          <w:rFonts w:cs="Times New Roman" w:ascii="Times New Roman" w:hAnsi="Times New Roman"/>
          <w:sz w:val="24"/>
          <w:szCs w:val="24"/>
        </w:rPr>
        <w:t xml:space="preserve"> (терапевтическая стоматология, Боровский, 380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хроническом*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гиперемическ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остр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 обостренном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и ноющего характера возникают при пере</w:t>
        <w:softHyphen/>
        <w:t>ходе из помещения на улицу, т. е. при смене температуры. О каком пульпите идет речь?</w:t>
      </w:r>
      <w:r>
        <w:rPr>
          <w:rFonts w:cs="Times New Roman" w:ascii="Times New Roman" w:hAnsi="Times New Roman"/>
          <w:sz w:val="24"/>
          <w:szCs w:val="24"/>
        </w:rPr>
        <w:t xml:space="preserve"> (терапевтическая стоматология, Боровский, 380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хроническом*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гиперемическ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остр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 обостренном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ычно пациент указывает, что несколько дней или недель зуб болел сильно, а сейчас успокоился. О каком пульпите идет речь?</w:t>
      </w:r>
      <w:r>
        <w:rPr>
          <w:rFonts w:cs="Times New Roman" w:ascii="Times New Roman" w:hAnsi="Times New Roman"/>
          <w:sz w:val="24"/>
          <w:szCs w:val="24"/>
        </w:rPr>
        <w:t xml:space="preserve"> (терапевтическая стоматология, Боровский, 380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хроническом*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гиперемическ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Остр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 обостренно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колько существует типов композитных материал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) 2* Б) 3 В) 1 Г)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0. Материалы из органических веществ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) Диоксид*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B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) Цирконий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C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) Композит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D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 Цемен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Какой материал покрыт и укладывается хорошо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) Композитный*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B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) Металлический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C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) Силикатный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D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 Диоксидны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Что является основным сырьем для керамических композиционных материалов?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) 3* Б) 6 В) 8 Г) 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ерамический композит 3-4% металлическая связь между материалами во сколько раз увеличивае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) 3-4* Б) 2-3 В) 4-5 ДО 5-7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атериалы, твердеющие под действием свет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. Композит* Б) металл С) пластик Г) це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6. Какой материал содержит фтор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) Стеклоиономер*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B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) Гелиокомпозит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c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) Керамика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D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 Диоксид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ак называется изготовление одного материала из двух и более десяти вид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) Мономер* Б) комбинированный В) однофазный Г) цирконовы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ак давно используются композитные смол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) 20* б) 50 в) 30 г) 10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ильно ли это связано с Эмалом?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 Химический *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pl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B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) Композит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C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) Цеменет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D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 Амальгама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…</w:t>
      </w:r>
      <w:r>
        <w:rPr>
          <w:rFonts w:cs="Times New Roman" w:ascii="Times New Roman" w:hAnsi="Times New Roman"/>
          <w:bCs/>
          <w:sz w:val="24"/>
          <w:szCs w:val="24"/>
        </w:rPr>
        <w:t>..– расщепляет связи полисахаридов (в том числе декстранов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ходящих в состав зубного налета и обеспечивающих адгезию зубного налета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ерхности зуба. (Бородовицина 91 стр)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кстраназа*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тергент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ллантоин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рулин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</w:t>
      </w:r>
      <w:r>
        <w:rPr>
          <w:rFonts w:cs="Times New Roman" w:ascii="Times New Roman" w:hAnsi="Times New Roman"/>
          <w:bCs/>
          <w:sz w:val="24"/>
          <w:szCs w:val="24"/>
        </w:rPr>
        <w:t>..- участвует в расщеплении сахарозы на фруктозу и глюкоз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ладающие менее выраженным кариесогенным действием. (Бородовицина 91 стр)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вертаза*    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тергент    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ллантоин    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рулин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гда начинается  процесс деминер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убной эмали?  (Бородовицина 93 стр.)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снижении рН меньше 5,5  *   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увеличении рН 7.0         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снижении рН меньше 7.0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снижении рН меньше 6.67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колько групп можно разделить отбеливающих зубных паст? (Бородовицина 94 стр.)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 * 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  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   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…</w:t>
      </w:r>
      <w:r>
        <w:rPr>
          <w:rFonts w:cs="Times New Roman" w:ascii="Times New Roman" w:hAnsi="Times New Roman"/>
          <w:bCs/>
          <w:sz w:val="24"/>
          <w:szCs w:val="24"/>
        </w:rPr>
        <w:t>-обладают высокой пенообразующей способность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еют приятный вкус и красивый внешний вид.  (Бородовицина 95 стр)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елеобразные пасты *   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тергент   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ллантоин   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рулин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олько % активного фтора содержат гелеобразные пасты?  (Бородовицина 95 стр)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0,1 до 1,5% *      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%     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%     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%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нкция эликсиров  (Бородовицина 95 стр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противовоспалительное,    2) противокариозное,  3) дезод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рующее    4) бактерицидное      5)кариесвызывающие      6)детергенты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,2,3,4*    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,4,5,6    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,5,6,4     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,5,3,6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виды имеются ополаскиватели для рта? (Бородовицина 98)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лкогольные , безалкогольные *   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нка, паста   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идкие, пенка  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дкие,  паст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ми свойствами обладают Мирра? (Бородовицина 90)</w:t>
      </w:r>
    </w:p>
    <w:p>
      <w:pPr>
        <w:pStyle w:val="Normal"/>
        <w:numPr>
          <w:ilvl w:val="0"/>
          <w:numId w:val="66"/>
        </w:numPr>
        <w:spacing w:lineRule="auto" w:line="240" w:before="24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низирующим и кровоостанавливающим свойствами *  </w:t>
      </w:r>
    </w:p>
    <w:p>
      <w:pPr>
        <w:pStyle w:val="Normal"/>
        <w:numPr>
          <w:ilvl w:val="0"/>
          <w:numId w:val="19"/>
        </w:numPr>
        <w:spacing w:lineRule="auto" w:line="240" w:before="24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олеутоляющее, тонизирующее     </w:t>
      </w:r>
    </w:p>
    <w:p>
      <w:pPr>
        <w:pStyle w:val="Normal"/>
        <w:numPr>
          <w:ilvl w:val="0"/>
          <w:numId w:val="19"/>
        </w:numPr>
        <w:spacing w:lineRule="auto" w:line="240" w:before="24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тивовоспалителным, антисептическим действием      </w:t>
      </w:r>
    </w:p>
    <w:p>
      <w:pPr>
        <w:pStyle w:val="Normal"/>
        <w:numPr>
          <w:ilvl w:val="0"/>
          <w:numId w:val="19"/>
        </w:numPr>
        <w:spacing w:lineRule="auto" w:line="240" w:before="24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убящее, местное противоотечное действие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убные пасты, содержащие вытяжки из лекарствен-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ых растений, рекомендуются…..  (Бородовицина 91 стр)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заболеваниях пародонта и слизистой оболочки полости рта*   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пульпите   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периодонте   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ие зубные пасты не существу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колько % уменьшает образование наддесневого зубного камня  соединения содержащие триклозан? (Бородовицина 92 стр)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5% *   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0%    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0%   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0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бочные эффекты хлоргексидина? (Бородовицина 93 стр)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24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е ответы верны*      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24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ование желто-коричневого налета на зубах    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24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мнеобразование       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24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ние желто-коричневого налета на языке</w:t>
      </w:r>
    </w:p>
    <w:p>
      <w:pPr>
        <w:pStyle w:val="Normal"/>
        <w:autoSpaceDE w:val="false"/>
        <w:spacing w:lineRule="auto" w:line="240" w:before="24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гда используется агрессивные антибактериальные компоненты? (Бородовицина 93 стр)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24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лько в курсовых зубных пастах *   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24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кариесе    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24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пульпите     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24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ериодонти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……</w:t>
      </w:r>
      <w:r>
        <w:rPr>
          <w:rFonts w:cs="Times New Roman" w:ascii="Times New Roman" w:hAnsi="Times New Roman"/>
          <w:bCs/>
          <w:sz w:val="24"/>
          <w:szCs w:val="24"/>
        </w:rPr>
        <w:t>.способен закупоривать дентинные канальцы, р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гируя с органической субстанцией зуба, вследствие чего образуется защитный барьер на пути болевого возбуждения   (Бородовицина 94 стр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лорид стронция*     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трий карбамид     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оксид водорода    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логексид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кие показания к операции перед ортопедическим протезированием?  (ЧЛХ Жилонов стр.-104)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. деформация и атрофия альвеолярной опухоли *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. хронический гранулематозный периодонтит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. хронический грануляционный периодонтит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. молочная рецессия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кие показания к операции перед ортопедическим протезированием?  (ЧЛХ Жилонов стр.-104)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. экзостозы *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. хронический гранулематозный периодонтит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. хронический грануляционный периодонтит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. молочная рецессия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етодика обследования при оперативном вмешательстве перед ортопедическим протезированием (ЧЛХ Жилонов стр.-105)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. панорамный рентген *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. зондирование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. ультра звук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. ЭОД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34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полняется перед подготовкой к протезированию полости рта (ЧЛХ Жылонов page-105)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. удаление зубов, утративших функциональное значение*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. накладывается асептическая повязка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. зубы удалены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. назначают антибиотики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нструмент для устранения деформаций костной ткани челюсти (ЧЛХ Жылонов page-105)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. костный мозг *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. кюретка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 лифт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. Леклюз элеватор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нструмент для устранения деформаций костной ткани челюсти (ЧЛХ Жылонов page-105)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. костные напилины*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. экскаватор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 распатор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. леклюз элеватор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нструмент для устранения деформаций костной ткани челюсти (ЧЛХ Жылонов page-105)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. бор *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. экскаватор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 распатор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. леклюз элеватор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то следует использовать с машиной?  (ЧЛХ Жилонов стр.-105)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. NaCl 0,9% *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. NaCl 9%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. гипохлорит 0,5%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. гипохлорит 0,9%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ложнения операций на костной ткани челюсти (ЧЛХ Жилонов стр. 105)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. острые края кости *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. удалить острые края кости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. орошение NaCl 0,9%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. удаление поврежденной ткани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ледует обратить внимание на операции на костной ткани челюсти (ЧЛХ Жылонов page-105)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. совмещение краев раны*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. оставить дренаж в ране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. спиртовая обработка раны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. обработать рану гипохлоритом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4" w:firstLine="674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к затачивать острые края, неровности и другие деформации кости (ЧЛХ Жилонов стр. 106)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. костный мозг *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. лифт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 гладилка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. фарабе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нению кого использование малых и прерывистых сил более целесообразно? Персин 1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.Пав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А.Никул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.Ром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Д.калвелис *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достоинства имеют съемные аппараты? Персин 1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добство ухода за н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Соблюдение гигиены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озможность снять аппар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все ответы верны *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достоинства имеют съемные аппараты? Персин 1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оверить результаты л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озможность многочисленных модифик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омбинирования с внеротовыми аппара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все ответы верны *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позволяют съемные аппараты? Персин 1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легко дозиров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Позволяют осуществлять визуальный контро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аздражающее действие бази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правильные ответы А и В *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достоинства имеют съемные аппараты? Персин 1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добство ухода за ними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Раздражающее действие базиса аппарата на слизистую оболочк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явление аллергической реа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подверженность кариесу при несоблюдении гигиены рт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достоинства имеют съемные аппараты? Персин 1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облюдение гигиены рта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Раздражающее действие базиса аппарата на слизистую оболочк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явление аллергической реа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подверженность кариесу при несоблюдении гигиены рт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достоинства имеют съемные аппараты? Персин 1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дверженность кариесу при несоблюдении гигиены 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Раздражающее действие базиса аппарата на слизистую оболочк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явление аллергической реа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возможность снять аппарат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А.Васильев сколько стадии выделил остеомиелита челюсти? Робустова 1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3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А.Васильев какие стадии остеомиелита челюсти выделил? Робустова 1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острый, подострый и хронический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. острый и хрониче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. острый , хронический и обострённы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. серозная и гнойна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ая реакция может снижаться до анергия при остеомиелите челюсти у людей преклонного возраста стариков в связи со значительным снижением иммунитета? Робустова 1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 нормергиче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гиперерги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гипергическая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. вирулентност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ему в верхней челюсти редко встречается остеомиелит ? Робустова 1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 из за того что мало губчатых веще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. из за того что много отверст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из за того что мало губчатых веществ и много отверстии 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. много губчатых вещест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сколько дней купируются при нормергической течении острого остеомиелита? Робустова 1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2-4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1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2-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. 3-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диффузном остеомиелите челюсти температура до скольки поднимается? Робустова 1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 39-4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39,5-40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38-4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. 38,5-39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ой стадией воспаления пульпы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  <w:tab/>
        <w:t>острый очаговый пульпит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</w:t>
        <w:tab/>
        <w:t>обострение хронического пульп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</w:t>
        <w:tab/>
        <w:t>хронический фиброзный пульп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</w:t>
        <w:tab/>
        <w:t>хронический гангренозный пульпи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 острый очаговый пульпите состояние кариозной полости— Е.В Боровскии  2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  <w:tab/>
        <w:t>соответствует поверхностному  карие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</w:t>
        <w:tab/>
        <w:t>соответствует глубокому кариесу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</w:t>
        <w:tab/>
        <w:t>соответствует среднему  карие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</w:t>
        <w:tab/>
        <w:t>очень глубокая каризная полост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метод используется для исследования капилляров? (Данилевский 8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Капилляроскопия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)Стоматоско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Биомикроско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Ре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каком увеличении обследуют капилляры десны? (Данилевский 8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10-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10-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28-70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1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какого прибора осматривают капилляры десны? (Данилевский 8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ециальная приставка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щелевая лам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«Элкар», «Салю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инокулярный микроск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метод является эффективным для оценки сосудов в процессе лечения? (Данилевский 8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Капилляроскопия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)Стоматоско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Биомикроско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Ре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метод используют для прижизненного изучения состояния тканей пародонта? (Данилевский 8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Капилляроско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)Стоматоско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Биомикроскопия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Реограф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термины используются для обозначения аномальной массы ткани с избыточ</w:t>
        <w:softHyphen/>
        <w:t>ным разрастанием, которое не координировано с нормальной ростом? (Т.Г.Робустовой – «Хирургическая стоматология» 512 с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«опухол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«Порожени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« новообразование 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ответы верны *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знание включает понятие «онкологическая настороженность»? (Т.Г.Робустовой – «Хирургическая стоматология» 513 с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Знание симптомов злокачественных опухолей в ранних стадия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Знание предраковых заболеваний и их лече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Знание принципов ор</w:t>
        <w:softHyphen/>
        <w:t>ганизации онкологической службы, что позволяет сразу направить бального с подозрением на опухоль по назначени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Все ответы верны *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у обращается первым этапом обращения больного с опухолью лица и органов полости рта? (Т.Г.Робустовой – «Хирургическая стоматология» 513 с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врач-стоматолог районной поликлиники 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врач-стоматолог городской больниц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врач-стоматолог районный больниц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врач-стоматолог международный больнице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му специалисту стоматолог срочно направляет больного при подозрении на злокачественное образование? (Т.Г.Робустовой – «Хирургическая стоматология» 513 с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Кардиолог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Терапев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Онкологу 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Все ответы верны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сколько лет больные со злокачественными опухолями после лечения должны находиться под диспансерным наблюдением в онкологическом ка</w:t>
        <w:softHyphen/>
        <w:t>бинете районной поликлиники ? (Т.Г.Робустовой – «Хирургическая стоматология» 513 с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Не менее 5 лет 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1 го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4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3 го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какого специалиста наблюдаются больные с факультативным предраком или фоновым заболева</w:t>
        <w:softHyphen/>
        <w:t>нием ? (Т.Г.Робустовой – «Хирургическая стоматология» 513 с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Кардиоло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Онколо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Терапев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Терапевта-стоматолога *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дите способ лечение терапевта-стоматолога больные с факультативным предраком или фоновым заболева</w:t>
        <w:softHyphen/>
        <w:t>нием? (Т.Г.Робустовой – «Хирургическая стоматология» 513 с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Удаление корн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Снятие острых краев зуб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Плом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Все ответы верны *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сколько дней у терапевта-стоматолога после лечение больных с факультативным предраком или фоновым заболева</w:t>
        <w:softHyphen/>
        <w:t>нием, при сохранении процесса, а также в случае облигатной формы предрака показано лечение у хирурга-стоматолога? (Т.Г.Робустовой – «Хирургическая стоматология» 514 с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3 – 5 дн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1 – 3 дн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7 — 10 дней 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10 – 13 дне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е место занимает по данным А.Л. Машкиллейсона (1970), рак красной каймы губ на почве хронических язв по частоте озлокачествления? (А.А.Тимофеев,"Руководство по челюстно-лицевой хирургии и хирургической стоматологии 785 ст"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Перв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Второй 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Тре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Четвертый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колько групп подразделяют все новообразования? (Т.Г.Робустовой – «Хирургическая стоматология» 512 с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3 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кие дефекты относят к 1 классу по классификации Кеннеди ? (Аболмасов 20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Двусторонние концевые дефекты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Односторонний концевой деф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Включенный дефект в боковом отде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Включенный дефект,при котором беззубый участок расположен спереди от оставшихся зубов и пересекает среднюю линию челюст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акие дефекты относят к 2 классу по классификации Кеннеди ? (Аболмасов 20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 Односторонний концевой дефект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 Двусторонние концевые дефек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Включенный дефект,при котором беззубый участок расположен спереди от оставшихся зубов и пересекает среднюю линию челю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 Включенный дефект в боковом отделе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ким образо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pplegate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полнил классификацию Кеннеди? (Аболмасов 20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Предложил 8 правил ее применения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Предложил добавить 5 и 6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Предложил убрать 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Никак не допоня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Что говорится в 1 правиле Эпплгейта? (Аболмасов 20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Определение  класса дефекта не должно предшествовать удалению зубов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Если имеется третий моляр который должен быть использован как опорный зуб, то он учитывается в класс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Если отсутствует второй моляр который не должен быть замещен то не учитывается в класс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Класс дефекта определяется в зависимости от расположения беззубого участка челюст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то говорится в 2 правиле Эпплгейта? (Аболмасов 20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Если отсутсвует третий моляр который который не должен быть замещен ,то он не учитывается в классификации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Если имеется третий моляр который должен быть использован как опорный зуб, то он учитывается в класс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Если отсутствует второй моляр который не должен быть замещен то не учитывается в классифик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.Класс дефекта определяется в зависимости от расположения беззубого участка челюст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uz-Latn-U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z-Latn-UZ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eastAsia="Times New Roman" w:cs="Times New Roman" w:ascii="Times New Roman" w:hAnsi="Times New Roman"/>
          <w:sz w:val="24"/>
          <w:szCs w:val="24"/>
          <w:lang w:val="uz-Latn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Latn-UZ"/>
        </w:rPr>
        <w:t>Во сколько % случаев пародонтолиз встречается у детей с олигофренией? (Б. Халилов стр. 173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A. 61%*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B. 41,3 %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C. 50%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D. 80%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eastAsia="Times New Roman" w:cs="Times New Roman" w:ascii="Times New Roman" w:hAnsi="Times New Roman"/>
          <w:sz w:val="24"/>
          <w:szCs w:val="24"/>
          <w:lang w:val="uz-Latn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Latn-UZ"/>
        </w:rPr>
        <w:t>Во сколько % случаев пародонтолиз встречается у детей с энцефалопатией? (Б. Халилов стр. 173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A. 61%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B. 41,3 %*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C. 50%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D. 80%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eastAsia="Times New Roman" w:cs="Times New Roman" w:ascii="Times New Roman" w:hAnsi="Times New Roman"/>
          <w:sz w:val="24"/>
          <w:szCs w:val="24"/>
          <w:lang w:val="uz-Latn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Latn-UZ"/>
        </w:rPr>
        <w:t>Какие патологические изменения в ткани пародонта происходят при заболеваниях центральной нервной системы? (Б. Халилов стр. 173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A. гиперемия*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B. гипертроф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C. атроф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z-Latn-UZ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uz-Latn-UZ"/>
        </w:rPr>
        <w:t>ианоз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eastAsia="Times New Roman" w:cs="Times New Roman" w:ascii="Times New Roman" w:hAnsi="Times New Roman"/>
          <w:sz w:val="24"/>
          <w:szCs w:val="24"/>
          <w:lang w:val="uz-Latn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Latn-UZ"/>
        </w:rPr>
        <w:t>Какие патологические изменения в ткани пародонта происходят при заболеваниях центральной нервной системы? (Б. Халилов стр. 173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A. клинический карман*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B. физиологический карма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C. атроф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цианоз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eastAsia="Times New Roman" w:cs="Times New Roman" w:ascii="Times New Roman" w:hAnsi="Times New Roman"/>
          <w:sz w:val="24"/>
          <w:szCs w:val="24"/>
          <w:lang w:val="uz-Latn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Latn-UZ"/>
        </w:rPr>
        <w:t>Какие патологические изменения в ткани пародонта происходят при заболеваниях центральной нервной системы? (Б. Халилов стр. 173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A. пародонтальный карман*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B. физиологический карма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C. атроф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цианоз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eastAsia="Times New Roman" w:cs="Times New Roman" w:ascii="Times New Roman" w:hAnsi="Times New Roman"/>
          <w:sz w:val="24"/>
          <w:szCs w:val="24"/>
          <w:lang w:val="uz-Latn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Latn-UZ"/>
        </w:rPr>
        <w:t>Какие патологические изменения в ткани пародонта происходят при заболеваниях центральной нервной системы? (Б. Халилов стр. 173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A. гнойное воспаление*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B. физиологический карма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C. атроф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цианоз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eastAsia="Times New Roman" w:cs="Times New Roman" w:ascii="Times New Roman" w:hAnsi="Times New Roman"/>
          <w:sz w:val="24"/>
          <w:szCs w:val="24"/>
          <w:lang w:val="uz-Latn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Latn-UZ"/>
        </w:rPr>
        <w:t>Какие патологические изменения в ткани пародонта происходят при заболеваниях центральной нервной системы? (Б. Халилов стр. 173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z-Latn-UZ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подвижность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 зубов*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B. физиологический карма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C. атроф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цианоз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eastAsia="Times New Roman" w:cs="Times New Roman" w:ascii="Times New Roman" w:hAnsi="Times New Roman"/>
          <w:sz w:val="24"/>
          <w:szCs w:val="24"/>
          <w:lang w:val="uz-Latn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Latn-UZ"/>
        </w:rPr>
        <w:t>Во сколько % случаев пародонтолиз встречается у больных с заболеваниями центральной нервной системы? (Б. Халилов стр. 173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A. 57.4%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B. 67.4%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C. 77.4%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D. 60%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eastAsia="Times New Roman" w:cs="Times New Roman" w:ascii="Times New Roman" w:hAnsi="Times New Roman"/>
          <w:sz w:val="24"/>
          <w:szCs w:val="24"/>
          <w:lang w:val="uz-Latn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Latn-UZ"/>
        </w:rPr>
        <w:t>Основной этиологический фактор при язвенных заболеваниях желудка (Пародонтология Янушевича С. 356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A. нарушение биопленки*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B. стафилокок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C. трепонем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D. вредные привычки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eastAsia="Times New Roman" w:cs="Times New Roman" w:ascii="Times New Roman" w:hAnsi="Times New Roman"/>
          <w:sz w:val="24"/>
          <w:szCs w:val="24"/>
          <w:lang w:val="uz-Latn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Latn-UZ"/>
        </w:rPr>
        <w:t>Основной этиологический фактор при язвенных заболеваниях желудка (Пародонтология Янушевича С. 356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A. helicobacter pylori*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B. стафилокок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C. трепонем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D. вредные привычки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eastAsia="Times New Roman" w:cs="Times New Roman" w:ascii="Times New Roman" w:hAnsi="Times New Roman"/>
          <w:sz w:val="24"/>
          <w:szCs w:val="24"/>
          <w:lang w:val="uz-Latn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Latn-UZ"/>
        </w:rPr>
        <w:t>Что определяется из пародонтальных карманов при язвенных заболеваниях желудка? (Янушевич Пародонтология стр. 356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A. helicobacter pylori*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B. стафилокок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C. трепонем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D. вредные привы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олости относятся к 6 классу по классификации Блэка(А.И.Николаев,Л.М.Цепов Практическая терапевтическая стоматология 229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олости локализующееся на режущем крае резцов и на вершинах бугров клыков,премоляров  и моляров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олости в пришеечной области всех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олости на контактных поверхностях резцов и клыков с повреждением режущего краяили угла коро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полости на контактных поверхностях резцов и клыков без повреждения режущего кра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а образования полости 6 класса(А.И.Николаев,Л.М.Цепов Практическая терапевтическая стоматология 229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оражение тканей зуба некариозного происх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оражение зуба эроз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оражение зуба клиновидными дефек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стирание тканей зуба до денти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препарирования  полостей 6 класса(А.И.Николаев,Л.М.Цепов Практическая терапевтическая стоматология 23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инирование краев эм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ние пол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екрэкто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сширение пол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скрытие пол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3,5,2,1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1,2,3,4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5,4,3,2,1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4,5,3,2,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аких группах зубов не проводится расширение полости(А.И.Николаев,Л.М.Цепов Практическая терапевтическая стоматология 231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а фронтальных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а жева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а всех групп зу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ет правильного ответ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этап препарирования не потребуется в связи ее чашеобразной формой? (А.И.Николаев,Л.М.Цепов Практическая терапевтическая стоматология 23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расширение пол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финирование краев эм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екрэкто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раскрытие полости*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ая форма формируется в полости на вершине бугра? (А.И.Николаев,Л.М.Цепов Практическая терапевтическая стоматология 233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цилиндрическая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конусная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овальна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квадратна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кариозный полость 4 клас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Блеку</w:t>
      </w:r>
      <w:r>
        <w:rPr>
          <w:rFonts w:cs="Times New Roman" w:ascii="Times New Roman" w:hAnsi="Times New Roman"/>
          <w:sz w:val="24"/>
          <w:szCs w:val="24"/>
        </w:rPr>
        <w:t xml:space="preserve"> препарировалась через инцизальный дорступ.. (Цепов 213 стр)</w:t>
      </w:r>
    </w:p>
    <w:p>
      <w:pPr>
        <w:pStyle w:val="Style17"/>
        <w:numPr>
          <w:ilvl w:val="0"/>
          <w:numId w:val="7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 максимальным сохраннием эмали*</w:t>
      </w:r>
    </w:p>
    <w:p>
      <w:pPr>
        <w:pStyle w:val="Style17"/>
        <w:numPr>
          <w:ilvl w:val="0"/>
          <w:numId w:val="4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ся винир</w:t>
      </w:r>
    </w:p>
    <w:p>
      <w:pPr>
        <w:pStyle w:val="Style17"/>
        <w:numPr>
          <w:ilvl w:val="0"/>
          <w:numId w:val="4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редства Упинг</w:t>
      </w:r>
    </w:p>
    <w:p>
      <w:pPr>
        <w:pStyle w:val="Style17"/>
        <w:numPr>
          <w:ilvl w:val="0"/>
          <w:numId w:val="4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эмали до пульпы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кариозный полость 4 клас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Блеку</w:t>
      </w:r>
      <w:r>
        <w:rPr>
          <w:rFonts w:cs="Times New Roman" w:ascii="Times New Roman" w:hAnsi="Times New Roman"/>
          <w:sz w:val="24"/>
          <w:szCs w:val="24"/>
        </w:rPr>
        <w:t xml:space="preserve"> препарировалась через инцизальный дорступ.. (Цепов 213 стр)</w:t>
      </w:r>
    </w:p>
    <w:p>
      <w:pPr>
        <w:pStyle w:val="Style17"/>
        <w:numPr>
          <w:ilvl w:val="0"/>
          <w:numId w:val="7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олость имеет грушевидную форму *</w:t>
      </w:r>
    </w:p>
    <w:p>
      <w:pPr>
        <w:pStyle w:val="Style17"/>
        <w:numPr>
          <w:ilvl w:val="0"/>
          <w:numId w:val="4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ся винир</w:t>
      </w:r>
    </w:p>
    <w:p>
      <w:pPr>
        <w:pStyle w:val="Style17"/>
        <w:numPr>
          <w:ilvl w:val="0"/>
          <w:numId w:val="4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редства Упинг</w:t>
      </w:r>
    </w:p>
    <w:p>
      <w:pPr>
        <w:pStyle w:val="Style17"/>
        <w:numPr>
          <w:ilvl w:val="0"/>
          <w:numId w:val="4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эмали до пульпы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кариозный полость 4 клас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Блеку</w:t>
      </w:r>
      <w:r>
        <w:rPr>
          <w:rFonts w:cs="Times New Roman" w:ascii="Times New Roman" w:hAnsi="Times New Roman"/>
          <w:sz w:val="24"/>
          <w:szCs w:val="24"/>
        </w:rPr>
        <w:t xml:space="preserve"> препарировалась через инцизальный дорступ.. (Цепов 213 стр)</w:t>
      </w:r>
    </w:p>
    <w:p>
      <w:pPr>
        <w:pStyle w:val="Style17"/>
        <w:numPr>
          <w:ilvl w:val="0"/>
          <w:numId w:val="7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 между десневой и пульпарной стенками делается прямой или острой*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ся винир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редства Упинг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эмали до пульпы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 к некрэктомии кариозных полостей 4-клас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Блеку</w:t>
      </w:r>
      <w:r>
        <w:rPr>
          <w:rFonts w:cs="Times New Roman" w:ascii="Times New Roman" w:hAnsi="Times New Roman"/>
          <w:sz w:val="24"/>
          <w:szCs w:val="24"/>
        </w:rPr>
        <w:t>? (Цепов 206   с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се ответы верны*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оводится удаление всех пораженных нежизнеспособных тканей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удаляется не только размягченный но и весь пигментированный дентин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 некрэктомию особенно в области пульпарной стенки (дна)полости,следует проводить очень осторожно лучше ручными инструмен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какому этапу препарирования кариозных полостей 4-класса </w:t>
      </w:r>
      <w:r>
        <w:rPr>
          <w:rFonts w:cs="Times New Roman" w:ascii="Times New Roman" w:hAnsi="Times New Roman"/>
          <w:color w:val="000000"/>
          <w:sz w:val="24"/>
          <w:szCs w:val="24"/>
        </w:rPr>
        <w:t>по Блеку</w:t>
      </w:r>
      <w:r>
        <w:rPr>
          <w:rFonts w:cs="Times New Roman" w:ascii="Times New Roman" w:hAnsi="Times New Roman"/>
          <w:sz w:val="24"/>
          <w:szCs w:val="24"/>
        </w:rPr>
        <w:t xml:space="preserve"> относятся «Создание условий для эстетической реставрации зуба,а также формирование дополнительных  ретенционных пунктов и опорных площадок обеспечивающих макромеханическую ретенцию реставрации»? (Цепов 206   с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этап формирования полости  *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иологическая целесообразность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Сандвич Техник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пар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формировании кариозной полости 4-клас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Блеку</w:t>
      </w:r>
      <w:r>
        <w:rPr>
          <w:rFonts w:cs="Times New Roman" w:ascii="Times New Roman" w:hAnsi="Times New Roman"/>
          <w:sz w:val="24"/>
          <w:szCs w:val="24"/>
        </w:rPr>
        <w:t xml:space="preserve"> дно полости во избежание вскрытия полости зуба делается…….(Цепов 207   с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аликообразным *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грушевидны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пламевидный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иссурный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му пульпиту характерен этот признак: </w:t>
      </w:r>
      <w:r>
        <w:rPr>
          <w:rFonts w:cs="Times New Roman" w:ascii="Times New Roman" w:hAnsi="Times New Roman"/>
          <w:color w:val="000000"/>
          <w:sz w:val="24"/>
          <w:szCs w:val="24"/>
        </w:rPr>
        <w:t>резкая смена положения головы может вызвать появление приступообразной боли.</w:t>
      </w:r>
      <w:r>
        <w:rPr>
          <w:rFonts w:cs="Times New Roman" w:ascii="Times New Roman" w:hAnsi="Times New Roman"/>
          <w:sz w:val="24"/>
          <w:szCs w:val="24"/>
        </w:rPr>
        <w:t xml:space="preserve"> (Терапевтическая стоматология Боровский 382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конкрементозный*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гангренозны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гипертрофическ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 фиброзны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возбудимость при конкремотозном пульпите?(Терапевтическая стоматология Боровский 382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40-60 мкА*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20-30 м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30-40 м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40-50 мкА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й пульрит развивается вслед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о</w:t>
        <w:softHyphen/>
        <w:t>го процесса кальцификации</w:t>
      </w:r>
      <w:r>
        <w:rPr>
          <w:rFonts w:cs="Times New Roman" w:ascii="Times New Roman" w:hAnsi="Times New Roman"/>
          <w:sz w:val="24"/>
          <w:szCs w:val="24"/>
        </w:rPr>
        <w:t>?(Терапевтическая стоматология Боровский 382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конкрементозный*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гангренозны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гипертрофическ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 фиброзный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дентиклы расположены в самой пульпе</w:t>
      </w:r>
      <w:r>
        <w:rPr>
          <w:rFonts w:cs="Times New Roman" w:ascii="Times New Roman" w:hAnsi="Times New Roman"/>
          <w:sz w:val="24"/>
          <w:szCs w:val="24"/>
        </w:rPr>
        <w:t>?(Терапевтическая стоматология Боровский 382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боднолежащие*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дрен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стеноч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се ответы верны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е дентиклы связанные со стенкой дентина</w:t>
      </w:r>
      <w:r>
        <w:rPr>
          <w:rFonts w:cs="Times New Roman" w:ascii="Times New Roman" w:hAnsi="Times New Roman"/>
          <w:sz w:val="24"/>
          <w:szCs w:val="24"/>
        </w:rPr>
        <w:t>?(Терапевтическая стоматология Боровский 382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боднолежащ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терстициаль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стеночные*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се ответы верны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е дентиклы расположенные в самом дентине</w:t>
      </w:r>
      <w:r>
        <w:rPr>
          <w:rFonts w:cs="Times New Roman" w:ascii="Times New Roman" w:hAnsi="Times New Roman"/>
          <w:sz w:val="24"/>
          <w:szCs w:val="24"/>
        </w:rPr>
        <w:t>(Терапевтическая стоматология Боровский 382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боднолежащ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терстициальные*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стеноч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се ответы верн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акие бывают ортопедические конструкции из диоксида цирко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) *Легкий, эстети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) ав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) холод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) тяжел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аковы свойства диоксида цирко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) *резистентность также оказывает кашель, не вызывает аллергической реа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Б) при поражении карие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) три передних зу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) зубы остаются сверх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аково назначение диоксида цирко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А) *простой надежный, что нет явных дефектов, и восстанавливает функцию же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Б) лечение суставов кистей и ст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) три передних зу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) зубы остаются сверху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Цель задачи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Cad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Cam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используемой в стоматолог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А) *реставрация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б) лечение кари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) зубы раст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Г) в брикетах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Cad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Cam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используется в стоматологии дл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) *для эксплуатации зубных проте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Б) принимать три до поражения карие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) определить степень искривления зу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) заполнение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Какие возможности предоставляет система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Cad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Cam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) *Обработка хороших и прочных проте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) в наполн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) три передних зу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) зубы остаются сверху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Какого рода модель списка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Cad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Cam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оздается с помощью вашего стоматологического или дентоальвеолярного спис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) *3 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Б) 5 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) 6 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) 9 Д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Сколько шагов будет у протезов до списка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Cad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Cam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) *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Б)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)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) 30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Что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Cad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Cam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регистрирует в стоматолог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) *породы в составе металла дают коронку из диоксида циркония, которая отличается от тре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Б) принимать три до поражения карие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) определить степень искривления зу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) заполн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 xml:space="preserve"> Каковы основные преимущества списка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Cad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Cam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 * точность формы должна быть обеспечена до того, как зубные коронки будут помещены между зуб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Б) принимать три до поражения карие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) определить степень искривления зу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) заполн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 xml:space="preserve"> Каковы основные преимущества списка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Cad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Cam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) *3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D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изображения создают потребности пациента во врем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Б) принимать три до поражения карие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) определить степень искривления зу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) заполнени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аком периоде  фтор имеет особую значимость? (Бородовицина 126 стр)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период формирования тканей зубов  * 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подростковом периоде    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тарческом возрасте    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тор в организме не имеет особую роль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олько мг фтора содержится в молочно-растительном рационе? Бородовицина 126 стр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,257 мг *     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 гр       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гр     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,234гр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олько мг фтора содержится в мясной диете? (Бородовицина 126 стр)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,13мг *     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гр    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гр    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,234 гр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ученые считают что потребление сахара населением независимо от возраста высокое и продолжает увеличиваться?  (Бородовицина 126 стр)</w:t>
      </w:r>
    </w:p>
    <w:p>
      <w:pPr>
        <w:pStyle w:val="Normal"/>
        <w:numPr>
          <w:ilvl w:val="0"/>
          <w:numId w:val="7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динова и Леонтьева  *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льев и Боровский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оровский и Цепов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ровский и Трезубов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й из сахаров наиболее кариесогенна?   (Бородовицина  127 стр)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хароза   *  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изин    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ргинин    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йцин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рицательное влияние сахарозы на состояние твердых тканей зуба наиболее интенсивно проявляется при……… Бородовицина 128 стр</w:t>
      </w:r>
    </w:p>
    <w:p>
      <w:pPr>
        <w:pStyle w:val="Normal"/>
        <w:numPr>
          <w:ilvl w:val="0"/>
          <w:numId w:val="8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употреблении сладкого между приемами пищи *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чистке зубов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употреблении мяса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хароза не влияет на состояние твердых тканей зуб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воздействует ксилитол в ротовую полость?  (Бородовицина 129 стр)</w:t>
      </w:r>
    </w:p>
    <w:p>
      <w:pPr>
        <w:pStyle w:val="Normal"/>
        <w:numPr>
          <w:ilvl w:val="0"/>
          <w:numId w:val="8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меньшает продуцирование молочной железы в зубном налете и слюне     *     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нижает количество        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меньшает  в зубной  налет   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личивает количество бактерий в ротовой полост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детей 7-15 лет, длительно получавших по 20 гр ксилитола в сутки по поводу сахарного диабета обнаружили…… (Бородовицина129 стр)</w:t>
      </w:r>
    </w:p>
    <w:p>
      <w:pPr>
        <w:pStyle w:val="Normal"/>
        <w:numPr>
          <w:ilvl w:val="0"/>
          <w:numId w:val="8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е ответы верны  *  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худшение липидного обмена    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крови повышалось содержание общих липидов свободных кислот   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рови повышалось содержание триглицерина, свободного холестерин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вызвал однократный прием сорбитола в дозе 1г/кг массы тела у ребенка? (Бородовицина 129 стр)</w:t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е ответы верны *    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гитратация    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ипернатриемия    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ный стул и шок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сахарозаменители обладают канцерогенным действием? (Бородовицина 129 стр)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харин, цикламат *   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ейцин, лизин   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ргинин, гуанин   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йцин, аргинин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олько мг %  кальция содержится в молоке? (Бородовицина 130 стр)</w:t>
      </w:r>
    </w:p>
    <w:p>
      <w:pPr>
        <w:pStyle w:val="Normal"/>
        <w:numPr>
          <w:ilvl w:val="0"/>
          <w:numId w:val="8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мг %  *  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г%    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3г %   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г%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олько процент кальция содержится в твороге? (Бородовицина 130 стр)</w:t>
      </w:r>
    </w:p>
    <w:p>
      <w:pPr>
        <w:pStyle w:val="Normal"/>
        <w:numPr>
          <w:ilvl w:val="0"/>
          <w:numId w:val="8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0-150мг*      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50мг    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00мг   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0гр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аком продукте содержится большое количество фтора?  (Бородовицина 130 стр)</w:t>
      </w:r>
    </w:p>
    <w:p>
      <w:pPr>
        <w:pStyle w:val="Normal"/>
        <w:numPr>
          <w:ilvl w:val="0"/>
          <w:numId w:val="8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рская рыба, скумбрия  *    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яблоко, груша    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рт, яблоко     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убника, банан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олько % фтора содержится  в грузинском чае? (Бородовицина 130 стр)</w:t>
      </w:r>
    </w:p>
    <w:p>
      <w:pPr>
        <w:pStyle w:val="Normal"/>
        <w:numPr>
          <w:ilvl w:val="0"/>
          <w:numId w:val="8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6мг% *    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0гр%   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гр %   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мг%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4" w:firstLine="326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то такое шов в хирургии тканей пародонта?  (ЧЛХ Жилонов стр.-106)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. 0/5 кетгут*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. 0/1 полипропилен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 0/2 выкрил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. 0/1 монолит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то такое шов в хирургии тканей пародонта?  (ЧЛХ Жилонов стр.-106)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. полиамид 0/5 *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. 0/1 полипропилен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 0/2 выкрил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. 0/1 монолит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то следует учитывать при операции на верхней челюсти?  (ЧЛХ Жилонов стр.-106)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. дно верхнечелюстной пазухи *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. клубень верхней челюсти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. к сосудисто-нервному пучку, отходящему от затылочного отверстия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. н.подглазничный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то следует учитывать при операции на нижней челюсти?  (ЧЛХ Жилонов стр.-106)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. дно полости пазухи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. рост нижней челюсти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. к сосудистому пучку от затылочного отверстия *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. н.  подглазничный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то такое экзостоз?  (ЧЛХ Жилонов стр.-106)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. выпячивание деформированной кости *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. разрастание слизистой оболочки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 прямоугольный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. ромбический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зка при экзостозах: (ЧЛХ Жилонов стр. 106)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. трапециевидный *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. треугольный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 прямоугольный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. ромбический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шить полученный участок экзостоза: (ЧЛХ Жылонов стр.-106)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. узелковая *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. матрас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 пластинки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. направил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34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к удалить экзостозы (ЧЛХ Жилонов стр. 106)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. костный мозг *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. лифт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 гладилка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. фарабеф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34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к удалить экзостозы (ЧЛХ Жилонов стр. 106)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. долото *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. лифт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 гладилка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. фарабеф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ем накладывают швы после удаления экзостозов?  (ЧЛХ Жилонов стр.-106)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. формовочная пластина *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. альвеостаз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. шина тигрштедта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. расширительная пластина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к удалить экзостозы (ЧЛХ Жилонов стр. 106)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. надшпиль *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. лифт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 гладилка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. фарабеф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Какие достоинства имеют съемные аппараты? Персин 101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. появление аллергической реакции 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. Раздражающее действие базиса аппарата на слизистую оболочку  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. проверить результаты лечения *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. подверженность кариесу при несоблюдении гигиены рта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Какие достоинства имеют съемные аппараты? Персин 101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. Раздражающее действие базиса аппарата на слизистую оболочку  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. Позволяют осуществить визуальный контроль*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. появление аллергической реакции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. подверженность кариесу при несоблюдении гигиены рта</w:t>
      </w:r>
    </w:p>
    <w:p>
      <w:pPr>
        <w:pStyle w:val="Normal"/>
        <w:spacing w:lineRule="auto" w:line="240" w:before="0" w:after="0"/>
        <w:ind w:left="34" w:firstLine="674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зовите недостатки съемных аппаратов? Персин 101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. раздражающее действие базиса аппарата на слизистую оболочку вплоть до появления аллергической реакции *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. Возможность многочисленных модификаций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. комбинирования с внеротовыми аппаратами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. все ответы верны 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зовите недостатки съемных аппаратов? Персин 101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. возможность снять аппарат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. Возможность многочисленных модификаций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. комбинирования с внеротовыми аппаратами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. подверженность кариесу при несоблюдении гигиены рта *</w:t>
      </w:r>
    </w:p>
    <w:p>
      <w:pPr>
        <w:pStyle w:val="Normal"/>
        <w:spacing w:lineRule="auto" w:line="240" w:before="0" w:after="0"/>
        <w:ind w:left="34" w:firstLine="674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зовите недостатки съемных аппаратов? Персин 101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. возможность снять аппарат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. Возможность многочисленных модификаций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. если ребенок недисциплинирован, то съемный аппарат он может снять легко*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. комбинирования с внеротовыми аппаратами</w:t>
      </w:r>
    </w:p>
    <w:p>
      <w:pPr>
        <w:pStyle w:val="Normal"/>
        <w:spacing w:lineRule="auto" w:line="240" w:before="0" w:after="0"/>
        <w:ind w:left="142" w:firstLine="566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то следует помнить при применении съемных ортодонтических аппаратов? Персин 101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. последовательность воздействия на зубочелюстную систему и объем необходимых перемещений зубов, групп зубов планируют в начале лечения *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. последовательность воздействия на зубочелюстную систему и объем необходимых перемещений зубов, групп зубов планируют в конце лечения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. успех лечения не зависит от опорной части аппарата 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. пластиночные аппараты должны иметь много активных элементов </w:t>
      </w:r>
    </w:p>
    <w:p>
      <w:pPr>
        <w:pStyle w:val="Normal"/>
        <w:spacing w:lineRule="auto" w:line="240" w:before="0" w:after="0"/>
        <w:ind w:left="34" w:firstLine="674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то следует помнить при применении съемных ортодонтических аппаратов? Персин 101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. конечной целью расширения зубных рядов является нормализация их формы, создание места для аномально расположенных зубов 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. последовательность воздействия на зубочелюстную систему и объем необходимых перемещений зубов, групп зубов планируют в конце лечения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. успех лечения  зависит от опорной части аппарата, которая противодействует активной части аппарата *</w:t>
      </w:r>
    </w:p>
    <w:p>
      <w:pPr>
        <w:pStyle w:val="Normal"/>
        <w:spacing w:lineRule="auto" w:line="240" w:before="0" w:after="0"/>
        <w:ind w:left="34" w:firstLine="1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. пластиночные аппараты должны иметь много активных элементов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олько патогенных видов микробных возбудителей встречается при остеомиелите? Робустова 152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3-4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2-5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4-7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5-6*</w:t>
      </w:r>
    </w:p>
    <w:p>
      <w:pPr>
        <w:pStyle w:val="Style17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стеомиелите нижней челюсти на каком зубе происходит воспалительные процессы? Робустова 152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первый коренной зуб*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центральный резец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клык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боковой резец</w:t>
      </w:r>
    </w:p>
    <w:p>
      <w:pPr>
        <w:pStyle w:val="Style17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стеомиелите нижней челюсти на каком зубе происходит воспалительный процесс? Робустова 152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зуб мудрости*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боковой резец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клык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центральный резец</w:t>
      </w:r>
    </w:p>
    <w:p>
      <w:pPr>
        <w:pStyle w:val="Style17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стеомиелите нижней челюсти на каком зубе происходит воспалительный процесс? Робустова 152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езцы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лыки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алые коренные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второй моляр*</w:t>
      </w:r>
    </w:p>
    <w:p>
      <w:pPr>
        <w:pStyle w:val="Style17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теории существует при патогенеза остеомиелите челюсти ? Робустова 152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2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3*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4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5</w:t>
      </w:r>
    </w:p>
    <w:p>
      <w:pPr>
        <w:pStyle w:val="Style17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М.Соловьев выделил какие виды остеомиелита челюсти ? Робустова 154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ерозный, гнойный и  очаговый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граниченный,очаговый и диффузный *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стрый и гнойный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острый и хроническ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сколько этапов выполняется субпериостальная имплантации ? (Параскевич ДИ 230 с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в два этапа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в один эт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как в один, так и в два эта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В три этап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биологическим факторам осложнений имплантации входят (В.Л. Параскевич, 322 стр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недостаточное кровоснабжение костной ткани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обильное использование перекиси вод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травматические перел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использование нестерильных инструмент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методы используют для оценки состояния сосудов десен? (Данилевский 8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ункциональный, биохимический, морфологический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зиологический, морфологический ,цитохим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физический, химический, биолог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ункциональный, химический, физиологическ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метод используется для осмотра слизистой оболочки полости рта? (Данилевский 8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Капилляроско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)Стоматоскопия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Биомикроско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Реограф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прибор используется для метода стоматоскопии? (Данилевский 8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юминесцентый фотодиагноскоп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пилляроск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фотоплетизмогра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лярограф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каком увеличении обследуют десну методом стоматоскопии? (Данилевский 8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10-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10-30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5-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5-15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 части пародонта не обследуются методом стоматоскопии? (Данилевский 8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сневые сосочки, десневой край, альвеолярная дес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зубных отложений, оценка йодной про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характер и скорость кровотока в капиллярах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состояние капилляров дес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называют патологию полостное образование доброкачественного характера, локализующееся в костных или мягких тканях, имеющее жидкое или полужидкое содержимое, стенка которого выстлана эпителием? (А.А.Тимофеев, "Руководство по челюстно-лицевой хирургии и хирургической стоматологии 676 ст"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Одонтоамелобластом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Липом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Киста 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Мембра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ая лишена эпителиальной выстелки? (А.А.Тимофеев,"Руководство по челюстно-лицевой хирургии и хирургической стоматологии 676 ст"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Кис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Истинная ки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Псевдокиста 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Все ответы верны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ми  могут быть происхождения кисты челюстей? (А.А.Тимофеев,"Руководство по челюстно-лицевой хирургии и хирургической стоматологии 676 ст"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одонтоген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Лиоге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неодонтоген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ответы верны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деля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донтогенные </w:t>
      </w:r>
      <w:r>
        <w:rPr>
          <w:rFonts w:cs="Times New Roman" w:ascii="Times New Roman" w:hAnsi="Times New Roman"/>
          <w:sz w:val="24"/>
          <w:szCs w:val="24"/>
        </w:rPr>
        <w:t>кисты? (А.А.Тимофеев,"Руководство по челюстно-лицевой хирургии и хирургической стоматологии 676 ст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pacing w:val="-10"/>
          <w:sz w:val="24"/>
          <w:szCs w:val="24"/>
        </w:rPr>
        <w:t>Радикуляр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pacing w:val="-10"/>
          <w:sz w:val="24"/>
          <w:szCs w:val="24"/>
        </w:rPr>
        <w:t>Фолликуляр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pacing w:val="-10"/>
          <w:sz w:val="24"/>
          <w:szCs w:val="24"/>
        </w:rPr>
        <w:t>Парадентальные и эпидермоид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Все ответы верны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аких видов подразделяются неодонтогенные кисты? (А.А.Тимофеев,"Руководство по челюстно-лицевой хирургии и хирургической стоматологии 676 ст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pacing w:val="-10"/>
          <w:sz w:val="24"/>
          <w:szCs w:val="24"/>
        </w:rPr>
        <w:t>носонеб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pacing w:val="-10"/>
          <w:sz w:val="24"/>
          <w:szCs w:val="24"/>
        </w:rPr>
        <w:t>глобуло- максилляр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pacing w:val="-10"/>
          <w:sz w:val="24"/>
          <w:szCs w:val="24"/>
        </w:rPr>
        <w:t>носоальвеоляр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Все ответы верны *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ком мес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дикулярные </w:t>
      </w:r>
      <w:r>
        <w:rPr>
          <w:rFonts w:cs="Times New Roman" w:ascii="Times New Roman" w:hAnsi="Times New Roman"/>
          <w:sz w:val="24"/>
          <w:szCs w:val="24"/>
        </w:rPr>
        <w:t>кисты челюстей возникают при развитии хронического воспалительного процесса? (А.А.Тимофеев,"Руководство по челюстно-лицевой хирургии и хирургической стоматологии 676 ст"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Основы зуб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Верхушки зуб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Вокруг корня зуба 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Все ответы верны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вид кисты челюстей часто встречаются? (А.А.Тимофеев,"Руководство по челюстно-лицевой хирургии и хирургической стоматологии 676 ст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pacing w:val="-10"/>
          <w:sz w:val="24"/>
          <w:szCs w:val="24"/>
        </w:rPr>
        <w:t>Радикулярные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pacing w:val="-10"/>
          <w:sz w:val="24"/>
          <w:szCs w:val="24"/>
        </w:rPr>
        <w:t>Фолликуляр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pacing w:val="-10"/>
          <w:sz w:val="24"/>
          <w:szCs w:val="24"/>
        </w:rPr>
        <w:t>Парадентальные и эпидермоид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Все ответы верны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анализе собственных клинических наблюдений (1000 челюстных кист) выявлено, что радикулярные кисты встречались в скольких (%) случаев? (А.А.Тимофеев,"Руководство по челюстно-лицевой хирургии и хирургической стоматологии 676 ст"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15% случае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85% случаев 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35% случае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55% случае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ьшее число радикулярных кист обнаруживается в возрасте от какого возраста до какого возраста? (А.А.Тимофеев,"Руководство по челюстно-лицевой хирургии и хирургической стоматологии 676 ст"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20 до 45 лет 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10 до 35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4 до 14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80 до 90 ле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кулярные кисты на верхней челюсти встречаются несколько чаще, чем на нижней, соответственно: скольких  % (на верхней) и скольких  % (на нижней челюсти)? (А.А.Тимофеев,"Руководство по челюстно-лицевой хирургии и хирургической стоматологии 676 ст"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66% (на верхней) и 34% (на нижней челюст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30% (на верхней) и 70% (на нижней челюст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70% (на верхней) и 30% (на нижней челюст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56% (на верхней) и 44% (на нижней челюсти) *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чины поражения зубочелюстной системы (118 Аболм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.Хроническая травма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.Алкоголиз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.Поражения ЦН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Сахарный диабе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чины поражения зубочелюстной системы (118 Аболм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. Гипоплазия 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.Алкоголиз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.Поражения ЦН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Сахарный диабет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чины поражения зубочелюстной системы (118 Аболмасов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.Флюороз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.Алкоголиз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.Поражения ЦН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Сахарный диабет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чины поражения зубочелюстной системы (118 Аболмасов)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.Клиновидные дефекты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.Алкоголиз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.Поражения ЦН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Сахарный диабет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чины поражения зубочелюстной системы (118 Аболмасов)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.Патологическая стираемость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.Алкоголиз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.Поражения ЦН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Сахарный диаб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знь, передающаяся по наследству и очень редко встречающаяся у детей?(БЦ Халилов, стр. 168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ейтропения *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ератодерм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эозинофильная гранулем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склеродермия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ние, характеризующееся снижением нейтрофильных лейкоцитов в крови и костном мозге? ? (БТС Халилов, стр. 168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ейтропения *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х-гистиоцитоз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болезнь таратинов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склеродермия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виды нейтропении различают? (БТС Халилов, стр. 169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табильный и циклический *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циклические и врожденны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врожденные и приобретенны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острый и хронический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ческие признаки нейтропении (БЦ Халилов, стр. 169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язвы на деснах *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 папула на деснах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пятна и сыпь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Десневая борозда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ческие признаки нейтропении (БЦ Халилов, стр. 169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ародонтальный карман *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Десневой карман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пятна и сыпь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Десневая борозда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ческие признаки нейтропении (БЦ Халилов, стр. 169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иперплазия десны *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атрофия десе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ып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Десневая борозда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ком возрасте появляются симптомы нейтропении? (БТС Халилов, стр. 169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3 *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5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ческие признаки нейтропении (БЦ Халилов, стр. 169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теря зубов *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эрозия зубов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гипертрофия периодонт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Десневой карман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методы используются для диагностики нейтропении? (БТС Халилов, стр. 169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бщий анализ крови *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Метод Шиллера-Писарев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рентгенография зуб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Определить индекс </w:t>
      </w:r>
      <w:r>
        <w:rPr>
          <w:rFonts w:cs="Times New Roman" w:ascii="Times New Roman" w:hAnsi="Times New Roman"/>
          <w:sz w:val="24"/>
          <w:szCs w:val="24"/>
          <w:lang w:val="en-US"/>
        </w:rPr>
        <w:t>PMA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дней длится периодическое течение нейтропении? (БТС Халилов, стр. 169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5 *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10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симптомы нейтропении (БЦ Халилов, стр. 169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вышение температуры *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иаре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головная боль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Десневой карма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15"/>
    <w:lvlOverride w:ilvl="0">
      <w:startOverride w:val="1"/>
    </w:lvlOverride>
  </w:num>
  <w:num w:numId="54">
    <w:abstractNumId w:val="29"/>
    <w:lvlOverride w:ilvl="0">
      <w:startOverride w:val="1"/>
    </w:lvlOverride>
  </w:num>
  <w:num w:numId="55">
    <w:abstractNumId w:val="7"/>
    <w:lvlOverride w:ilvl="0">
      <w:startOverride w:val="1"/>
    </w:lvlOverride>
  </w:num>
  <w:num w:numId="56">
    <w:abstractNumId w:val="10"/>
    <w:lvlOverride w:ilvl="0">
      <w:startOverride w:val="1"/>
    </w:lvlOverride>
  </w:num>
  <w:num w:numId="57">
    <w:abstractNumId w:val="51"/>
    <w:lvlOverride w:ilvl="0">
      <w:startOverride w:val="1"/>
    </w:lvlOverride>
  </w:num>
  <w:num w:numId="58">
    <w:abstractNumId w:val="6"/>
    <w:lvlOverride w:ilvl="0">
      <w:startOverride w:val="1"/>
    </w:lvlOverride>
  </w:num>
  <w:num w:numId="59">
    <w:abstractNumId w:val="45"/>
    <w:lvlOverride w:ilvl="0">
      <w:startOverride w:val="1"/>
    </w:lvlOverride>
  </w:num>
  <w:num w:numId="60">
    <w:abstractNumId w:val="46"/>
    <w:lvlOverride w:ilvl="0">
      <w:startOverride w:val="1"/>
    </w:lvlOverride>
  </w:num>
  <w:num w:numId="61">
    <w:abstractNumId w:val="9"/>
    <w:lvlOverride w:ilvl="0">
      <w:startOverride w:val="1"/>
    </w:lvlOverride>
  </w:num>
  <w:num w:numId="62">
    <w:abstractNumId w:val="22"/>
    <w:lvlOverride w:ilvl="0">
      <w:startOverride w:val="1"/>
    </w:lvlOverride>
  </w:num>
  <w:num w:numId="63">
    <w:abstractNumId w:val="39"/>
    <w:lvlOverride w:ilvl="0">
      <w:startOverride w:val="1"/>
    </w:lvlOverride>
  </w:num>
  <w:num w:numId="64">
    <w:abstractNumId w:val="18"/>
    <w:lvlOverride w:ilvl="0">
      <w:startOverride w:val="1"/>
    </w:lvlOverride>
  </w:num>
  <w:num w:numId="65">
    <w:abstractNumId w:val="36"/>
    <w:lvlOverride w:ilvl="0">
      <w:startOverride w:val="1"/>
    </w:lvlOverride>
  </w:num>
  <w:num w:numId="66">
    <w:abstractNumId w:val="19"/>
    <w:lvlOverride w:ilvl="0">
      <w:startOverride w:val="1"/>
    </w:lvlOverride>
  </w:num>
  <w:num w:numId="67">
    <w:abstractNumId w:val="24"/>
    <w:lvlOverride w:ilvl="0">
      <w:startOverride w:val="1"/>
    </w:lvlOverride>
  </w:num>
  <w:num w:numId="68">
    <w:abstractNumId w:val="8"/>
    <w:lvlOverride w:ilvl="0">
      <w:startOverride w:val="1"/>
    </w:lvlOverride>
  </w:num>
  <w:num w:numId="69">
    <w:abstractNumId w:val="30"/>
    <w:lvlOverride w:ilvl="0">
      <w:startOverride w:val="1"/>
    </w:lvlOverride>
  </w:num>
  <w:num w:numId="70">
    <w:abstractNumId w:val="44"/>
    <w:lvlOverride w:ilvl="0">
      <w:startOverride w:val="1"/>
    </w:lvlOverride>
  </w:num>
  <w:num w:numId="71">
    <w:abstractNumId w:val="13"/>
    <w:lvlOverride w:ilvl="0">
      <w:startOverride w:val="1"/>
    </w:lvlOverride>
  </w:num>
  <w:num w:numId="72">
    <w:abstractNumId w:val="41"/>
    <w:lvlOverride w:ilvl="0">
      <w:startOverride w:val="1"/>
    </w:lvlOverride>
  </w:num>
  <w:num w:numId="73">
    <w:abstractNumId w:val="47"/>
    <w:lvlOverride w:ilvl="0">
      <w:startOverride w:val="1"/>
    </w:lvlOverride>
  </w:num>
  <w:num w:numId="74">
    <w:abstractNumId w:val="4"/>
    <w:lvlOverride w:ilvl="0">
      <w:startOverride w:val="1"/>
    </w:lvlOverride>
  </w:num>
  <w:num w:numId="75">
    <w:abstractNumId w:val="25"/>
    <w:lvlOverride w:ilvl="0">
      <w:startOverride w:val="1"/>
    </w:lvlOverride>
  </w:num>
  <w:num w:numId="76">
    <w:abstractNumId w:val="50"/>
    <w:lvlOverride w:ilvl="0">
      <w:startOverride w:val="1"/>
    </w:lvlOverride>
  </w:num>
  <w:num w:numId="77">
    <w:abstractNumId w:val="20"/>
    <w:lvlOverride w:ilvl="0">
      <w:startOverride w:val="1"/>
    </w:lvlOverride>
  </w:num>
  <w:num w:numId="78">
    <w:abstractNumId w:val="3"/>
    <w:lvlOverride w:ilvl="0">
      <w:startOverride w:val="1"/>
    </w:lvlOverride>
  </w:num>
  <w:num w:numId="79">
    <w:abstractNumId w:val="17"/>
    <w:lvlOverride w:ilvl="0">
      <w:startOverride w:val="1"/>
    </w:lvlOverride>
  </w:num>
  <w:num w:numId="80">
    <w:abstractNumId w:val="2"/>
    <w:lvlOverride w:ilvl="0">
      <w:startOverride w:val="1"/>
    </w:lvlOverride>
  </w:num>
  <w:num w:numId="81">
    <w:abstractNumId w:val="35"/>
    <w:lvlOverride w:ilvl="0">
      <w:startOverride w:val="1"/>
    </w:lvlOverride>
  </w:num>
  <w:num w:numId="82">
    <w:abstractNumId w:val="34"/>
    <w:lvlOverride w:ilvl="0">
      <w:startOverride w:val="1"/>
    </w:lvlOverride>
  </w:num>
  <w:num w:numId="83">
    <w:abstractNumId w:val="48"/>
    <w:lvlOverride w:ilvl="0">
      <w:startOverride w:val="1"/>
    </w:lvlOverride>
  </w:num>
  <w:num w:numId="84">
    <w:abstractNumId w:val="14"/>
    <w:lvlOverride w:ilvl="0">
      <w:startOverride w:val="1"/>
    </w:lvlOverride>
  </w:num>
  <w:num w:numId="85">
    <w:abstractNumId w:val="26"/>
    <w:lvlOverride w:ilvl="0">
      <w:startOverride w:val="1"/>
    </w:lvlOverride>
  </w:num>
  <w:num w:numId="86">
    <w:abstractNumId w:val="28"/>
    <w:lvlOverride w:ilvl="0">
      <w:startOverride w:val="1"/>
    </w:lvlOverride>
  </w:num>
  <w:num w:numId="87">
    <w:abstractNumId w:val="38"/>
    <w:lvlOverride w:ilvl="0">
      <w:startOverride w:val="1"/>
    </w:lvlOverride>
  </w:num>
  <w:num w:numId="88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Style16">
    <w:name w:val="Основной текст_"/>
    <w:qFormat/>
    <w:rPr>
      <w:rFonts w:cs="Calibri"/>
      <w:shd w:fill="FFFFFF" w:val="clear"/>
    </w:rPr>
  </w:style>
  <w:style w:type="character" w:styleId="115pt">
    <w:name w:val="Основной текст + 11;5 pt"/>
    <w:qFormat/>
    <w:rPr>
      <w:rFonts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180"/>
      <w:ind w:hanging="24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18:00Z</dcterms:created>
  <dc:creator>user</dc:creator>
  <dc:description/>
  <dc:language>en-US</dc:language>
  <cp:lastModifiedBy>QMI</cp:lastModifiedBy>
  <dcterms:modified xsi:type="dcterms:W3CDTF">2025-05-01T13:18:00Z</dcterms:modified>
  <cp:revision>2</cp:revision>
  <dc:subject/>
  <dc:title/>
</cp:coreProperties>
</file>