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БИОЛОГИЯ, ВИРУСОЛОГИЯ, ИММУНОЛОГ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ункции клеточной стенки микроорганиз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Участие в дыха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Участие в синтезе бел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Сохранение формы бактер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Участие в движении клет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й компонент бактериальной клетки обусловливает положительную или отрицательную окраску по Граму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Клеточная ст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Цитоплазматическая мембра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Цитоплаз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Нуклеои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функцию пептидогликана в составе клеточной стен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Участие в питании клет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Участие в размножении клет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*Механическая защита, определение формы клет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Образование эндотокс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ется наружная мембрана Гр(-) бактер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Липополисахаридный слой (ЛПС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Полипептидный сло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Белковая оболоч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Билипидный сло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кажите химический состав клеточной стенки Гр_ бактер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Отсутсвует тейхоевая кислота, содержание пептидогликана до 10%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Содержание пептидогликана до 90%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Наличие тейхоевой кисл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Наличие большого количества липид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кажите бактерий, полностью не имеющих клеточной стен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Сфероплас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Протоплас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Хлороплас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Мезосо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жите  бактерий с частично сохраненной клеточной стенко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Сфероплас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Протоплас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Шароплас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L-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кажите общий признак, характерный для вирусов, риккетсий и  хламид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Факультативные парази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Облигатные внутриклеточные парази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Ауксотроф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Не имеют клеточную стенк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 обуславливается движение спирохет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За счет сокращения фибрил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С помощью псевдопод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За счет жгут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За счет движения цитоплаз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 называются клетки высших грибов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*Гифы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Споры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Друзы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Эндоспор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Значение спор в жизнедеятельности гриб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Сохранение вида при неблагоприятных условия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*Служат для размножения и распространения грибов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Является патогенным фактор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Защищает клетку от фагоцитоз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Что такое период генер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Время адаптации микробов к изменившимся условиям сре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Период восстановления поврежденных структу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Объединение с бактериальной хромосомо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Период, в течение которого осуществляется деление клет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ыхание бактерий основан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На окислительно-восстановительных реакция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На физико-химических процесса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На химико-биологических свойства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На самовоспроизведе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Рост факультативных анаэробов может происходи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Как в кислородной, так и бескислородной сред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Только в кислородной сред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Только бескислородной сред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В присутствии инертных газ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етаболизм - совокупность процесс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Роста и размнож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Катаболизма и анаболиз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Катаболизма и ауксотроф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Распада сложных соедине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Дыхательная цепь у бактерий локализована в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*ЦП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Клеточной стенк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Рибосома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Митохондрия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Укажите методы выделения чистой культуры аэробных бактерий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Метод Дригальск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Метод Фортне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Метод Прай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Метод Цейсле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акой метод применяют при выделении чистой культуры анаэробных микроорганизмов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Метод Прай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*Метод Фортнер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Метод Дригальск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Метод Флот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Аппарат, применяемый для культивирования анаэробных бактер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*Анаэростат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Аппарат Крот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Автоклав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Термоста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Бактериологический метод диагностики применяется для: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Выделения и идентификации вирусов – возбудителей заболева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Выделения антигена в исследуемом материал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Выделения и идентификации бактерий – возбудителей заболева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Обнаружения антител в сыворотке больн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Какой аппарат применяют для стерилизации сухим жаром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Автокла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Водяная ба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Печь Пасте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Аппарат Кох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Бактериостатическое действие антибиотиков означ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Полное уничтожение микроорганизм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Задержка роста и размножения микроорганизм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Уничтожение сп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Уничтожение только вегетативной 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Механизмом резистентности микроорганизмов к антибиотикам явля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Превращение активной формы антибиотика в неактивну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Нарушение транспорта препарата в клетк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Наличие col-плазми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Микробная клетка утрачивает жгу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Химические препараты, которые применяют при инфекционных заболеваний для этиотропного лечения и обладают избирательным действием на макроорганизмы –это называе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*Химиотерап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Физиотерап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Антибиотиктерап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Гемотерап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Функции нормальной микрофлоры организма человек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Иммуногенная синтетическая, защит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Выделительная, ожоговая, продуцирова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Бактериоцинный, антигенный, защит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Токсигенный, лактобактеринный синтетиче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иагноз дисбиоза основывае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На серологическом  исследовании кров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На микробиологическом  исследовании испражн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Исследовании соскоба со слизистой кишечн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На вирусологических исследованиях моч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Покажите точное определение понятия «инфекция»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Взаимодействие патогенного микроорганизма и восприимчивого хозяина в Определенных условиях внешней сре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Влияние микроорганизма на макроорганиз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Взаимодействие макроорганизма с любым микроорганизм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Это один из видов симбиоза макро и микроорганизм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В зависимости от природы патогенного организма инфекции классифицируют 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Острые, хроническ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Бактериальные, вирусные, протозой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Острые, подострые, бактериаль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Бактериальные, острые и хроническ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Необходимы для специфической адсорбции вируса на восприимчивых клетках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Наличие интерфероновой сре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Наличие соответствующих рецепторов на клеточном уровн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Участие нуклеа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Дополнение к участи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 Значение абортивной репродукции вирус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*Прекращение репродукции вируса на любой стад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Разрушение клет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Появление симпластов в клетк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Угрожающая смена клетки</w:t>
      </w:r>
    </w:p>
    <w:p>
      <w:pPr>
        <w:pStyle w:val="HTML1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31.Формы репродукции вирусов:</w:t>
      </w:r>
    </w:p>
    <w:p>
      <w:pPr>
        <w:pStyle w:val="HTML1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А. * Продуктивный, интегративный</w:t>
      </w:r>
    </w:p>
    <w:p>
      <w:pPr>
        <w:pStyle w:val="HTML1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Б. Форма покоя, интенсивная</w:t>
      </w:r>
    </w:p>
    <w:p>
      <w:pPr>
        <w:pStyle w:val="HTML1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С. Генетический, биологический</w:t>
      </w:r>
    </w:p>
    <w:p>
      <w:pPr>
        <w:pStyle w:val="HTML1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D. Вегетативный, абортивный</w:t>
      </w:r>
    </w:p>
    <w:p>
      <w:pPr>
        <w:pStyle w:val="HTML1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32.В какой форме рекомбинации бактериофаг является носителем генетической информации:</w:t>
      </w:r>
    </w:p>
    <w:p>
      <w:pPr>
        <w:pStyle w:val="HTML1"/>
        <w:numPr>
          <w:ilvl w:val="0"/>
          <w:numId w:val="118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Спряжение</w:t>
      </w:r>
    </w:p>
    <w:p>
      <w:pPr>
        <w:pStyle w:val="HTML1"/>
        <w:numPr>
          <w:ilvl w:val="0"/>
          <w:numId w:val="118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Мутация</w:t>
      </w:r>
    </w:p>
    <w:p>
      <w:pPr>
        <w:pStyle w:val="HTML1"/>
        <w:numPr>
          <w:ilvl w:val="0"/>
          <w:numId w:val="118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Трансформация </w:t>
      </w:r>
    </w:p>
    <w:p>
      <w:pPr>
        <w:pStyle w:val="HTML1"/>
        <w:numPr>
          <w:ilvl w:val="0"/>
          <w:numId w:val="118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*Трансдукция</w:t>
      </w:r>
    </w:p>
    <w:p>
      <w:pPr>
        <w:pStyle w:val="HTML1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33.Продуктивная вирусная инфекция завершается:</w:t>
      </w:r>
    </w:p>
    <w:p>
      <w:pPr>
        <w:pStyle w:val="HTML1"/>
        <w:numPr>
          <w:ilvl w:val="0"/>
          <w:numId w:val="103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Повреждение ядерного вещества</w:t>
      </w:r>
    </w:p>
    <w:p>
      <w:pPr>
        <w:pStyle w:val="HTML1"/>
        <w:numPr>
          <w:ilvl w:val="0"/>
          <w:numId w:val="103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Разрушение клеточной рибосомы</w:t>
      </w:r>
    </w:p>
    <w:p>
      <w:pPr>
        <w:pStyle w:val="HTML1"/>
        <w:numPr>
          <w:ilvl w:val="0"/>
          <w:numId w:val="103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* Появление новых вирионов</w:t>
      </w:r>
    </w:p>
    <w:p>
      <w:pPr>
        <w:pStyle w:val="HTML1"/>
        <w:numPr>
          <w:ilvl w:val="0"/>
          <w:numId w:val="103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Нарушение цитоплазмы клет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Охарактеризуйте качество иммунитет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Реакция организма на микроорганиз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Реакция организма на вирус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Способ защиты организма от наследственных чужеродных веществ, направленный на поддержание и сохранение генетической индивидуальности организма, гомеостаз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Способ защиты организма от бактерий и инородных те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Укажите гуморальные факторы врожденного иммунитет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Комплемен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Ig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Муц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Эозинофил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Истинный (абсолютный) тип иммунитета характеризу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Животные не восприимчивы к инфекциям чело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Восприимчивость человека к инфекциям живот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Восприимчивость животных к заражению человека в связи с изменением условий внешней сре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Восприимчивость человека к заражению животных в результате снижения иммунит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Антитела по сути свое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Не могут взаимодействовать с антиген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Альбум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Фермент муроминидаз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Иммуноглобул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Функции эпитопов антиге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Вызывает образование антите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Способствует перевариванию микроб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Активирует фагоцито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Взаимодействует с активным центром антите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Аутоантигенами называ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Белковые видоспецифические антиге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Общие антигены обнаруженные у представителей различных видов микроб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Собственные антигены организма, которые вызывают образование антите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Белковые-с невыраженной органной специфичность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Нарушение иммунного статуса, обусловленное дефектом одного или нескольких механизмов иммунного ответа назыв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Алллергические реак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Гиперчувствитель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Сенсибилиз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Иммунодефици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Недостаточность гуморального иммунитета проявля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Агаммаглобулинеми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Нарушением активности Т-килле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Недостаточностью комплемен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Недостаточностью комплемен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Аллергия представляет собо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Состояние повышенной чувствительности организ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Отсутствие чувстви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Понижение чувствительности к повторному введению антиге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Один из видов иммунит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Укажите основные функции санитарной микробиолог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Разработка и оценка микробиологических методов исследования окружающей сре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Обеспеченность окружающей среды химическими удобрения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Обеспеченность населения питьевой водо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Надлежащее распределение и подача в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Основное назначение санитарной микробиолог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Профилактика возникновения и распространения инфекционных заболева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Определение степени загрязнения в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изучить физические свойства в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Изучить химические свойства во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оли-индекс 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оличество кишечной палочки в 100 мл в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Количество кишечной палочки в 500 мл в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Наименьшее количество воды, которое можно найти в 1 кишечном стержн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Количество кишечной палочки в 1 л в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Коли-титр 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Количество кишечной палочки в 100 мл в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Объем кишечной палочки в 500 мл в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Наименьшее количество воды, которое можно найти в 1 кишечном стержн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>D.Количество кишечной палочки в 1 л в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.Каким методом определяют коли-индекс воды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Биологиче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*Бактериологиче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.Микроскопиче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.Оса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.Как называется наиболее загрязненная сапробиальная зона воды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Мезосапроб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Олигосапроб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.*Полисапроб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.Ортосапроб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9.Методы исследования микрофлоры воздух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Метод тиндал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Бактериологический мет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.Микроскопический мет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.*Метод аспи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.Укажите санитарно-бактериологические показатели почв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*Титры Perfringen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При наличии автотроф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.При наличии плесневых гриб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.При наличии стрептокок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Укажите антифагоцитарный фактор стафилокков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Клеточная стенк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*Капсу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Жгу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Адгез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Какой токсин стафилококков вызывает синдром «ошпаренной кожи» у детей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Энтеротокс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*Эксфолиат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емолиз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Агресс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Действие фермента гиалуронидазы стафилококков на организм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Растворяет фибрин в составе кров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Расщепляет лецитин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*Расщепляет гиалуроновую кислоту в составе соединительной тка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Обладает гемолитическим свойство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Какой токсин характерен для возбудителя столбняк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*Тетаноспазм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Энтеротокс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истотокс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Цитотоксин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Морфология Cl.perfringens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Гр-, кокки, спору образует, не имеют капсулу и жгутик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Гр+, кокки, спору, капсулу не име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*Гр+, палочки, спору и капсулу образует, неподвижн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Гр-, изогнутые палочки в виде запятой, подвижные, монотрих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Какой патогенный фактор имеет наибольшее значение в развитии типичной картины газовой гангрены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*лецитиназа (α-токсин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оллагеназ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γ-гемолиз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течный факт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Что является патологическим материалом для исследования при газовой гангрене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*Кусок некротизированной ткани, отечная жидкость, почва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Кровь, моча, промывные воды ран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Испражнение, кровь, спинномозговая жидкос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Перевязочный материал, трупный материа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атогенные факторы C.diphteria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-антиген, полисахарид, бел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Миколовая  кислота, тейхоевая  кислота, Н-антиге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*Корд-фактор, К-антиген, миколовая  кисло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-антиген, К-антиген, H-антиге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Первичный туберкулезный комплекс характеризуе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*Развитие лимфангита и регионарного лимфаденит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Развитие общего воспалительного процес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Образование кальцинированного шрама на месте пораж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Повторное проявление заболевания эндогенным путе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Вторичный туберкулез характеризуется:В.В.Зверев(2010)стр-17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Полное исчезновение воспалительного процесс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Образование кальцинированного шрама на месте пораж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Образование кальцинированной капсулы  на месте пораж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*Развивается после повторного проявления заболевания эндогенным путе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Характер иммунитета после туберкулез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терильный, постоян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Естественный, проч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*Нестериль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рожден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Методы лабораторной диагностики при туберкулез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*Бактериоскопический, бактериологический, серологический, биологический, кожно-аллергиче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Бактериоскопический, бактериологический, серологиче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сновным методом является бактериологиче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Серологический, аллергологический и иммунологический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Укажите патогенный фактор который обеспечивают адгезию менингококков к клеткам эпителия носоглотк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*Фимбрии (пил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апсу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Клеточная ст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Цитоплаз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и генерализации менингококковых инфекции возникает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Анг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*Менингоэнцефали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Рож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Ревматиз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Какие заболевания вызывают пневмококки у новорожденных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Тонзиллит, анг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*Септикопиемия, менинги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Фарингит, тозилли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Рожа, коклюш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Какие агрессивные ферменты продуцируют пневмококк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Трансфераза, нейроаминидаз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арбоксилаза, каталаз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*Нейроаминидаза, пневмолиз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Энтераза, гиалуронидаз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Механизм передачи пневмококковых инфе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*Эндоген, экзоге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Трансмиссив, контак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Контакт битов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Вертикал, трансмиссивны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Какой патологический материал берут у больных с пневмонией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ал, гно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*Экссудат из плевральной полости, макро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оча, ка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лизь из ротовой пол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К представителям какого класса относятся легионеллы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lphaproteobacteri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Betaroteobacteri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*Gammaproteobacteri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phaeubacteri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Какой вид легионелл является возбудителем в 95% случаев заболеваний легионеллезом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*Legionella pneumophil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Legionella micdade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Legionella bozemani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Legionella longbeacha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Укажите признаки, характерные для легионелл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*Гр(-), палочки, спор и капсул не образуют, подвижны, облигатные аэроб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Гр(-), овальные палочки, имеет макрокапсулу, подвижны, факультативные анаэроб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р(+), палочки, спор и капсул не образуют, неподвижны, строгие анаэроб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Гр(+), палочки, споры овальные, капсулу не имеют, подвижны, строгие аэроб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Общая характеристика семейству Enterobacteriaceae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р положительные подвижные палоч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*Гр отрицательные подвижные палоч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р положительные спорообразующие палоч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Гр отрицательные спиралевидные микроорганиз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Укажите функцую условно- патогенных эшерихии в составе нормальной микрофлоры толстой кишки организме человек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Участвуют в синтезе аминокислот, выполняют защитные функ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*Участвуют в синтезе витаминов группы В, Е и К, являются антагонистами патогенных кишечных бактер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Участвуют в расщеплении белков и липид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Участвуют в синтезе молочной кислоты и синтезируют молочную и пропионовую кислот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Какие заболевания могут вызывать парентеральные эшерихиоз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ишечный иерсиниоз, холецисти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лиартрит, васкули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*Сепсис, менинги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изентерия, гломерулонефри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Какие заболевания вызываются энтеропатогенными кишечными палочка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*Гастроэнтериты, колиты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Цистит, перитони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Сепсис, вторичная пневмо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Менингит новорожден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Какие заболевания вызываются условно-патогенными штаммами E.col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Гастроэнтериты, колиты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*Цистит, перитонит, менингит новорожден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Холероподобные заболе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изентериеподобные заболе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7. Главные патогенные факторы энтеротоксигенных штаммов E.col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*Энтеротоксины LT, ST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-, O-антиге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Эндотоксин, колиц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цитотоксин и циток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Характерные признаки для первого периода брюшного тифа и паратифов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*Присоединяются на эпителиальные клетки тонкой киш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рисоединяются на эпителиальные клетки толстой киш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рикрепляются на эпителиальные клетки пейеровых бляше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рикрепляются на эпителиальные клетки двенадцатиперстной киш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Характерные признаки инвазивного периода брюшного тиф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Развитие воспалительного процесса в толстой кишк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Развитие воспалительного процесса в пейеровых  бляшка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Развитие воспалительного процесса в двенадцатиперстной кишк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бразование  отека лимфоидных железа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Укажите начальную фазу брюшного тиф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атараль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*Бактерим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Аллергическ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Конвульсивна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При заражении ботулизмом какой фактор является доминирующим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Вод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Молочные продук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Кондитерские издел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*Консервные продук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Какие признаки являются характерными для ботулиз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оловная боль, лихорад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Боли в суставах, судорог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Диспепсия, высыпания на тел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*Нарушение зрения,  асфикс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Почему инвазия шигеллы происходит в эпителиях толстой кишк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отому что О- антигены бактерии состоят из фосфолипид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*Потому что инвазини Ipa – BCD обеспечивают инвазию бактерии в слизистую толстой киш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отому что шигеллы не устойчивы к кислота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тому что у возбудителя имеется фимбр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 чем связано устойчивость к антибактериальным препаратам дизентерийных бактери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*Наличием в цитоплазме R – плазми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е полное развитие органоидов  в цитоплазм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Не имеют яде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рочностью клеточной стен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Бактерии поражающие эпителиальные клетки толстой кишк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*Shigell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Y. pseudotuberculosi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S. Typh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sti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6. Укажите патогенные факторы B.anthracis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или и эндотокс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пора и цитотокс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или и капсу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*Экзотоксин и капсу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пособы развития в организме человека сибирской язвы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*При попадании в организм спор или вегетативной 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ри употреблении загрязненной в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ри разсножении вегетативной 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ри попадании спор загрязненными рука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На какие органы и ткани распространяются возбудител сифилиса после проникновения в организм челове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*Печень, сердечно – сосудистую систем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елезенка, печень, нервную систем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Глаза, уши, сердечно – сосудистую систем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ечень, глаза, костную систем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Укажите основные клинические признаки первичного сифилис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Образование гум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Появление сыпи на коже и слизисты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*Образование сифиломы – твердого шанкра на месте проникновения возбудит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. Причины изменчивости антигенной структуры боррелий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Происходит мутация генов, отвечающих за антигенную структуру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*Активация молчащих генов, локализованных на разных плазмида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Антигены меняются под действием антибиот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Антигены соединяются с антителами и меняют свою структур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Количество лихорадочных приступов при возвратном тифе повторяется: стр-21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2 раза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3-4 раз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*от 3 до 20 раз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 течение 7 дн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Пути передачи вируса гепатита 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олово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трансмиссив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*фекально-ораль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рентераль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Где происходит первичная репродукция вируса гепатита 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в кровеносных сосуда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 верхних дыхательных путя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в полости р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*в эпителиальных клетках тонкой ки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Назовите возбудителей дерматомикозов: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315" w:leader="none"/>
        </w:tabs>
        <w:autoSpaceDE w:val="false"/>
        <w:ind w:left="31" w:hanging="0"/>
        <w:jc w:val="both"/>
        <w:rPr/>
      </w:pPr>
      <w:r>
        <w:rPr/>
        <w:t>* Эпидермофитон, Микроспорум, Трихопитон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315" w:leader="none"/>
        </w:tabs>
        <w:autoSpaceDE w:val="false"/>
        <w:ind w:left="31" w:hanging="0"/>
        <w:jc w:val="both"/>
        <w:rPr>
          <w:lang w:val="en-US" w:eastAsia="en-US"/>
        </w:rPr>
      </w:pPr>
      <w:r>
        <w:rPr>
          <w:lang w:val="en-US" w:eastAsia="en-US"/>
        </w:rPr>
        <w:t>Tropicalis, Microsporum, H. dubassi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315" w:leader="none"/>
        </w:tabs>
        <w:autoSpaceDE w:val="false"/>
        <w:ind w:left="31" w:hanging="0"/>
        <w:jc w:val="both"/>
        <w:rPr>
          <w:lang w:val="en-US" w:eastAsia="en-US"/>
        </w:rPr>
      </w:pPr>
      <w:r>
        <w:rPr>
          <w:lang w:val="en-US" w:eastAsia="en-US"/>
        </w:rPr>
        <w:t>Cryptococcus, Epidermophyton, Tropicalis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315" w:leader="none"/>
        </w:tabs>
        <w:autoSpaceDE w:val="false"/>
        <w:ind w:left="31" w:hanging="0"/>
        <w:jc w:val="both"/>
        <w:rPr>
          <w:lang w:val="en-US" w:eastAsia="en-US"/>
        </w:rPr>
      </w:pPr>
      <w:r>
        <w:rPr>
          <w:lang w:val="en-US" w:eastAsia="en-US"/>
        </w:rPr>
        <w:t>H. dubassi, Microsporum, Epidermophy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Каковы причины развития дермотофита: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315" w:leader="none"/>
        </w:tabs>
        <w:autoSpaceDE w:val="false"/>
        <w:ind w:left="31" w:hanging="0"/>
        <w:jc w:val="both"/>
        <w:rPr/>
      </w:pPr>
      <w:r>
        <w:rPr/>
        <w:t>*Ослабленный иммунитет,эндокринные нарушение и длительные применение антибиотиков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315" w:leader="none"/>
        </w:tabs>
        <w:autoSpaceDE w:val="false"/>
        <w:ind w:left="31" w:hanging="0"/>
        <w:jc w:val="both"/>
        <w:rPr/>
      </w:pPr>
      <w:r>
        <w:rPr/>
        <w:t>Бессонница, быстрая утомляемость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315" w:leader="none"/>
        </w:tabs>
        <w:autoSpaceDE w:val="false"/>
        <w:ind w:left="31" w:hanging="0"/>
        <w:jc w:val="both"/>
        <w:rPr/>
      </w:pPr>
      <w:r>
        <w:rPr/>
        <w:t>Злоупотребление витаминами, иммунодефицит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315" w:leader="none"/>
        </w:tabs>
        <w:autoSpaceDE w:val="false"/>
        <w:ind w:left="31" w:hanging="0"/>
        <w:jc w:val="both"/>
        <w:rPr/>
      </w:pPr>
      <w:r>
        <w:rPr/>
        <w:t>Чрезмерная утомляемость, неправильный прием антибиот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Клинические признаки, характерные для кишечного амебиаз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*Частый жидкий стул, тенезмы, дегидратация, абсцессы в органа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Увеличение регионарных лимфатических узлов, желтушность кож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Диспепcические явления, дегидратация, поражение нервной систе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«Ложные позывы», стул в виде рисового отвара, сгущение кров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Кожно-аллергическая проба,  применяемая при кожном лейшманиоз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реакция Д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реакция Мицуд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реакция Шик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* реакция Монтенегр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 Что собой представляет промастигот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*Жгутиковая форма лейшманий, развивается на питательной сред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Без жгутиковая форма лейшманий, развивается в клетках пече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Половые клетки лейшман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Цистообразная клетка, характерная для бесполой фазы существования лейшман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Укажите морфологию трипанос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имметричные, спиралевид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Иксоэдрические палоч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*Грушевидные, имеют жгут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Грушевидные кок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Укажите клинические признаки трипаносомоз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*Образование инфильтрат- трипаносомного шанк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бразование гнойных инфильтра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Образование инфилтратов в эпителиальных клетка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бразование инфилтратов вголовном мозг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ЦИТОЛОГИЧЕСКИЙ АНАЛ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ие кроветворные органы относятся к центральны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мфатические уз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ч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селез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) костный моз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ие процессы происходят в красном костном мозг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А) образование эритроцитов, гранулоцитов, тромбоцитов, моноци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разование предшественников лимфоци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евращение предшественников т - лимфобластов в т-лимфоциты D) размножение т-и в- лимфоцитов и специализация их в эффекторные кле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Чем отличается желтый костный мозг от красно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) отсутствием развивающихся клеток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льным развитием жировой тка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отсутствием жировых кле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сильным развитием ретикулярной тк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Что происходит в селезен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разование эритроцитов и тромбоци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) гибель эритроцитов и тромбоци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антигензависимая пролиферация и дифференцировка т - и в-лимфоци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образование предшественников т-и в- лимфоци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Среди клеток костномозгового пунктата эритробласты составля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 5 до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 10 до 20%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от 25 до 3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т 30 до 4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Лейко-эритробластический индекс –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) отношение всех видов лейкоцитов костного мозга ко всем клеткам эритроид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ношение зрелых форм лейкоцитов ко всем клеткам эритроидного ря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отношение незрелых лейкоцитов ко всем клеткам эритроидного р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отношение эритроцитов к лейкоцитам периферической кров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 норме лейко-эритробластический индекс в среднем соста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: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: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3: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Характерные изменения миелограммы при остром лейкоз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) блас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величение количества мегакариоци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миелофиб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аплаз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Для определения количества ретикулоцитов рекомендуется  методика       окрас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 определительной фиксацией мазков метиловым спир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) без предварительной фиксации, прижизненная окраска в жидкой кров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без предварительной окраски в мазке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краска по Романовскому с предварительной фиксацией краскойфиксато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Увеличение количества ретикулоцитов имеет место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апластической ане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 гипопластической анем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при гемолитическом синдро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ри нелеченной В12 – дефицитной ан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оличество ретикулоцитов повышается при всех состояниях, кро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молитической ане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тгеморрагической анем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гипо- и апластических анем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В12 – дефицитной ане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Укажите диаметр эритроцита в норме (нормоц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7-8 м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5-6 м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C</w:t>
      </w:r>
      <w:r>
        <w:rPr>
          <w:rFonts w:cs="Times New Roman" w:ascii="Times New Roman" w:hAnsi="Times New Roman"/>
          <w:sz w:val="24"/>
          <w:szCs w:val="24"/>
        </w:rPr>
        <w:t>. 4-6 м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5-7 м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Количество эритроцитов в норме у мужщ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3,8-4,7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3,0-4,0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,9-3,9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*4,0-5,2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колько дней составляет продолжительность жизни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80-10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90-110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*100-120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80-90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Какую форму имеет эритроцит в норме</w:t>
      </w:r>
    </w:p>
    <w:p>
      <w:pPr>
        <w:pStyle w:val="Style19"/>
        <w:ind w:left="360" w:hanging="0"/>
        <w:rPr/>
      </w:pPr>
      <w:r>
        <w:rPr/>
        <w:t>А. овальную</w:t>
      </w:r>
    </w:p>
    <w:p>
      <w:pPr>
        <w:pStyle w:val="Style19"/>
        <w:ind w:left="360" w:hanging="0"/>
        <w:rPr/>
      </w:pPr>
      <w:r>
        <w:rPr/>
        <w:t>В. *двояковогнутую диск</w:t>
      </w:r>
    </w:p>
    <w:p>
      <w:pPr>
        <w:pStyle w:val="Style19"/>
        <w:ind w:left="360" w:hanging="0"/>
        <w:rPr/>
      </w:pPr>
      <w:r>
        <w:rPr>
          <w:lang w:val="en-US" w:eastAsia="en-US"/>
        </w:rPr>
        <w:t>C</w:t>
      </w:r>
      <w:r>
        <w:rPr/>
        <w:t>. сферическую форму</w:t>
      </w:r>
    </w:p>
    <w:p>
      <w:pPr>
        <w:pStyle w:val="Style19"/>
        <w:ind w:left="360" w:hanging="0"/>
        <w:rPr/>
      </w:pPr>
      <w:r>
        <w:rPr>
          <w:lang w:val="en-US" w:eastAsia="en-US"/>
        </w:rPr>
        <w:t>D</w:t>
      </w:r>
      <w:r>
        <w:rPr/>
        <w:t>. серповидную</w:t>
      </w:r>
    </w:p>
    <w:p>
      <w:pPr>
        <w:pStyle w:val="Style19"/>
        <w:ind w:left="0" w:hanging="0"/>
        <w:jc w:val="both"/>
        <w:rPr/>
      </w:pPr>
      <w:r>
        <w:rPr>
          <w:lang w:val="ru-RU" w:eastAsia="en-US"/>
        </w:rPr>
        <w:t xml:space="preserve">16. </w:t>
      </w:r>
      <w:r>
        <w:rPr/>
        <w:t>Дайте определение понятию эритроцитозы</w:t>
      </w:r>
    </w:p>
    <w:p>
      <w:pPr>
        <w:pStyle w:val="Style19"/>
        <w:ind w:left="360" w:hanging="0"/>
        <w:jc w:val="both"/>
        <w:rPr/>
      </w:pPr>
      <w:r>
        <w:rPr/>
        <w:t>А. снижение количества эритроцитов в периферической крови</w:t>
      </w:r>
    </w:p>
    <w:p>
      <w:pPr>
        <w:pStyle w:val="Style19"/>
        <w:ind w:left="360" w:hanging="0"/>
        <w:jc w:val="both"/>
        <w:rPr/>
      </w:pPr>
      <w:r>
        <w:rPr/>
        <w:t>В. *повышение количества эритроцитов в периферической крови</w:t>
      </w:r>
    </w:p>
    <w:p>
      <w:pPr>
        <w:pStyle w:val="Style19"/>
        <w:ind w:left="360" w:hanging="0"/>
        <w:jc w:val="both"/>
        <w:rPr/>
      </w:pPr>
      <w:r>
        <w:rPr>
          <w:lang w:val="en-US" w:eastAsia="en-US"/>
        </w:rPr>
        <w:t>C</w:t>
      </w:r>
      <w:r>
        <w:rPr/>
        <w:t>. ингибиция эритропоэза</w:t>
      </w:r>
    </w:p>
    <w:p>
      <w:pPr>
        <w:pStyle w:val="Style19"/>
        <w:ind w:left="360" w:hanging="0"/>
        <w:jc w:val="both"/>
        <w:rPr/>
      </w:pPr>
      <w:r>
        <w:rPr>
          <w:lang w:val="en-US" w:eastAsia="en-US"/>
        </w:rPr>
        <w:t>D</w:t>
      </w:r>
      <w:r>
        <w:rPr/>
        <w:t>. качественные изменения эритроцитов в крови</w:t>
      </w:r>
    </w:p>
    <w:p>
      <w:pPr>
        <w:pStyle w:val="Style19"/>
        <w:numPr>
          <w:ilvl w:val="0"/>
          <w:numId w:val="56"/>
        </w:numPr>
        <w:jc w:val="both"/>
        <w:rPr/>
      </w:pPr>
      <w:r>
        <w:rPr/>
        <w:t>Какие виды эритроцитозов различают?</w:t>
      </w:r>
    </w:p>
    <w:p>
      <w:pPr>
        <w:pStyle w:val="Style19"/>
        <w:ind w:left="360" w:hanging="0"/>
        <w:jc w:val="both"/>
        <w:rPr/>
      </w:pPr>
      <w:r>
        <w:rPr/>
        <w:t>А. острые, подострые</w:t>
      </w:r>
    </w:p>
    <w:p>
      <w:pPr>
        <w:pStyle w:val="Style19"/>
        <w:ind w:left="360" w:hanging="0"/>
        <w:jc w:val="both"/>
        <w:rPr/>
      </w:pPr>
      <w:r>
        <w:rPr/>
        <w:t>В. экзогенные, эндогенные</w:t>
      </w:r>
    </w:p>
    <w:p>
      <w:pPr>
        <w:pStyle w:val="Style19"/>
        <w:ind w:left="360" w:hanging="0"/>
        <w:jc w:val="both"/>
        <w:rPr/>
      </w:pPr>
      <w:r>
        <w:rPr>
          <w:lang w:val="en-US" w:eastAsia="en-US"/>
        </w:rPr>
        <w:t>C</w:t>
      </w:r>
      <w:r>
        <w:rPr/>
        <w:t>. *первичные, вторичные</w:t>
      </w:r>
    </w:p>
    <w:p>
      <w:pPr>
        <w:pStyle w:val="Style19"/>
        <w:ind w:left="360" w:hanging="0"/>
        <w:jc w:val="both"/>
        <w:rPr/>
      </w:pPr>
      <w:r>
        <w:rPr>
          <w:lang w:val="en-US" w:eastAsia="en-US"/>
        </w:rPr>
        <w:t>D</w:t>
      </w:r>
      <w:r>
        <w:rPr/>
        <w:t>. наружные, внутренние</w:t>
      </w:r>
    </w:p>
    <w:p>
      <w:pPr>
        <w:pStyle w:val="Style19"/>
        <w:numPr>
          <w:ilvl w:val="0"/>
          <w:numId w:val="56"/>
        </w:numPr>
        <w:jc w:val="both"/>
        <w:rPr/>
      </w:pPr>
      <w:r>
        <w:rPr/>
        <w:t>Укажите самостоятельную формы болезни которая относятся к первичным эритроцитозам</w:t>
      </w:r>
    </w:p>
    <w:p>
      <w:pPr>
        <w:pStyle w:val="Style19"/>
        <w:ind w:left="360" w:hanging="0"/>
        <w:jc w:val="both"/>
        <w:rPr/>
      </w:pPr>
      <w:r>
        <w:rPr/>
        <w:t>А. болезнь Шенлейн-Геноха</w:t>
      </w:r>
    </w:p>
    <w:p>
      <w:pPr>
        <w:pStyle w:val="Style19"/>
        <w:ind w:left="360" w:hanging="0"/>
        <w:jc w:val="both"/>
        <w:rPr/>
      </w:pPr>
      <w:r>
        <w:rPr/>
        <w:t>В. болезнь Виллебранда</w:t>
      </w:r>
    </w:p>
    <w:p>
      <w:pPr>
        <w:pStyle w:val="Style19"/>
        <w:ind w:left="360" w:hanging="0"/>
        <w:jc w:val="both"/>
        <w:rPr/>
      </w:pPr>
      <w:r>
        <w:rPr>
          <w:lang w:val="en-US" w:eastAsia="en-US"/>
        </w:rPr>
        <w:t>C</w:t>
      </w:r>
      <w:r>
        <w:rPr/>
        <w:t>. * болезнь Вакеза</w:t>
      </w:r>
    </w:p>
    <w:p>
      <w:pPr>
        <w:pStyle w:val="Style19"/>
        <w:ind w:left="360" w:hanging="0"/>
        <w:jc w:val="both"/>
        <w:rPr/>
      </w:pPr>
      <w:r>
        <w:rPr>
          <w:lang w:val="en-US" w:eastAsia="en-US"/>
        </w:rPr>
        <w:t>D</w:t>
      </w:r>
      <w:r>
        <w:rPr/>
        <w:t>. синдром Иценко-Кушинга</w:t>
      </w:r>
    </w:p>
    <w:p>
      <w:pPr>
        <w:pStyle w:val="Style19"/>
        <w:numPr>
          <w:ilvl w:val="0"/>
          <w:numId w:val="56"/>
        </w:numPr>
        <w:jc w:val="both"/>
        <w:rPr/>
      </w:pPr>
      <w:r>
        <w:rPr/>
        <w:t>Характерные изменения в периферической крови при первичном эритроцитозе</w:t>
      </w:r>
    </w:p>
    <w:p>
      <w:pPr>
        <w:pStyle w:val="Style19"/>
        <w:ind w:left="360" w:hanging="0"/>
        <w:jc w:val="both"/>
        <w:rPr/>
      </w:pPr>
      <w:r>
        <w:rPr/>
        <w:t>А. снижение содержания Нв в крови, нейтрофилез</w:t>
      </w:r>
    </w:p>
    <w:p>
      <w:pPr>
        <w:pStyle w:val="Style19"/>
        <w:ind w:left="360" w:hanging="0"/>
        <w:jc w:val="both"/>
        <w:rPr/>
      </w:pPr>
      <w:r>
        <w:rPr/>
        <w:t>В. эозинофилия, олигоцитемическая гиповолемия</w:t>
      </w:r>
    </w:p>
    <w:p>
      <w:pPr>
        <w:pStyle w:val="Style19"/>
        <w:ind w:left="360" w:hanging="0"/>
        <w:jc w:val="both"/>
        <w:rPr/>
      </w:pPr>
      <w:r>
        <w:rPr>
          <w:lang w:val="en-US" w:eastAsia="en-US"/>
        </w:rPr>
        <w:t>C</w:t>
      </w:r>
      <w:r>
        <w:rPr/>
        <w:t>. *эритроцитоз, тромбоцитоз, гиперволе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ормоволемия, не изменяется форменные элементы кр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Клетки кроветвор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чего развивается анемия и тромбоцитопении на поздних стадиях эритремии?</w:t>
      </w:r>
    </w:p>
    <w:p>
      <w:pPr>
        <w:pStyle w:val="Style19"/>
        <w:ind w:left="360" w:hanging="0"/>
        <w:rPr/>
      </w:pPr>
      <w:r>
        <w:rPr/>
        <w:t>А. *постэритремический миелофиброз</w:t>
      </w:r>
    </w:p>
    <w:p>
      <w:pPr>
        <w:pStyle w:val="Style19"/>
        <w:ind w:left="360" w:hanging="0"/>
        <w:rPr/>
      </w:pPr>
      <w:r>
        <w:rPr/>
        <w:t>В. ускорение обмена железа</w:t>
      </w:r>
    </w:p>
    <w:p>
      <w:pPr>
        <w:pStyle w:val="Style19"/>
        <w:ind w:left="360" w:hanging="0"/>
        <w:rPr/>
      </w:pPr>
      <w:r>
        <w:rPr>
          <w:lang w:val="en-US" w:eastAsia="en-US"/>
        </w:rPr>
        <w:t>C</w:t>
      </w:r>
      <w:r>
        <w:rPr/>
        <w:t>. в связи с артериальной гипертензии</w:t>
      </w:r>
    </w:p>
    <w:p>
      <w:pPr>
        <w:pStyle w:val="Style19"/>
        <w:ind w:left="360" w:hanging="0"/>
        <w:rPr/>
      </w:pPr>
      <w:r>
        <w:rPr>
          <w:lang w:val="en-US" w:eastAsia="en-US"/>
        </w:rPr>
        <w:t>D</w:t>
      </w:r>
      <w:r>
        <w:rPr/>
        <w:t>. из-за активации ренин-ангиотензиновой системы</w:t>
      </w:r>
    </w:p>
    <w:p>
      <w:pPr>
        <w:pStyle w:val="Style19"/>
        <w:ind w:left="0" w:hanging="0"/>
        <w:rPr/>
      </w:pPr>
      <w:r>
        <w:rPr>
          <w:lang w:val="ru-RU" w:eastAsia="en-US"/>
        </w:rPr>
        <w:t>21.</w:t>
      </w:r>
      <w:r>
        <w:rPr/>
        <w:t>Укажите непосредственную причину вторичного абсолютного эритроцитоза.</w:t>
      </w:r>
    </w:p>
    <w:p>
      <w:pPr>
        <w:pStyle w:val="Style19"/>
        <w:ind w:left="360" w:hanging="0"/>
        <w:rPr/>
      </w:pPr>
      <w:r>
        <w:rPr/>
        <w:t>А. гиперволемия</w:t>
      </w:r>
    </w:p>
    <w:p>
      <w:pPr>
        <w:pStyle w:val="Style19"/>
        <w:ind w:left="360" w:hanging="0"/>
        <w:rPr/>
      </w:pPr>
      <w:r>
        <w:rPr/>
        <w:t>В. понижение образования эритропоэтина</w:t>
      </w:r>
    </w:p>
    <w:p>
      <w:pPr>
        <w:pStyle w:val="Style19"/>
        <w:ind w:left="360" w:hanging="0"/>
        <w:rPr/>
      </w:pPr>
      <w:r>
        <w:rPr>
          <w:lang w:val="en-US" w:eastAsia="en-US"/>
        </w:rPr>
        <w:t>C</w:t>
      </w:r>
      <w:r>
        <w:rPr/>
        <w:t>. снижение активности костного мозга</w:t>
      </w:r>
    </w:p>
    <w:p>
      <w:pPr>
        <w:pStyle w:val="Style19"/>
        <w:ind w:left="360" w:hanging="0"/>
        <w:rPr/>
      </w:pPr>
      <w:r>
        <w:rPr>
          <w:lang w:val="en-US" w:eastAsia="en-US"/>
        </w:rPr>
        <w:t>D</w:t>
      </w:r>
      <w:r>
        <w:rPr/>
        <w:t>. *повышенное образование эритропоэтина</w:t>
      </w:r>
    </w:p>
    <w:p>
      <w:pPr>
        <w:pStyle w:val="Style19"/>
        <w:ind w:left="0" w:hanging="0"/>
        <w:rPr/>
      </w:pPr>
      <w:r>
        <w:rPr>
          <w:lang w:val="ru-RU" w:eastAsia="en-US"/>
        </w:rPr>
        <w:t>22.</w:t>
      </w:r>
      <w:r>
        <w:rPr/>
        <w:t>Укажите причину вторичного относительного эритроцитоза</w:t>
      </w:r>
    </w:p>
    <w:p>
      <w:pPr>
        <w:pStyle w:val="Style19"/>
        <w:ind w:left="360" w:hanging="0"/>
        <w:rPr/>
      </w:pPr>
      <w:r>
        <w:rPr/>
        <w:t>А. *снижение объема плазмы крови</w:t>
      </w:r>
    </w:p>
    <w:p>
      <w:pPr>
        <w:pStyle w:val="Style19"/>
        <w:ind w:left="360" w:hanging="0"/>
        <w:rPr/>
      </w:pPr>
      <w:r>
        <w:rPr/>
        <w:t>В. повышение активности костного мозга</w:t>
      </w:r>
    </w:p>
    <w:p>
      <w:pPr>
        <w:pStyle w:val="Style19"/>
        <w:ind w:left="360" w:hanging="0"/>
        <w:rPr/>
      </w:pPr>
      <w:r>
        <w:rPr>
          <w:lang w:val="en-US" w:eastAsia="en-US"/>
        </w:rPr>
        <w:t>C</w:t>
      </w:r>
      <w:r>
        <w:rPr/>
        <w:t>. повышение образования эритропоэтина</w:t>
      </w:r>
    </w:p>
    <w:p>
      <w:pPr>
        <w:pStyle w:val="Style19"/>
        <w:ind w:left="360" w:hanging="0"/>
        <w:rPr/>
      </w:pPr>
      <w:r>
        <w:rPr>
          <w:lang w:val="en-US" w:eastAsia="en-US"/>
        </w:rPr>
        <w:t>D</w:t>
      </w:r>
      <w:r>
        <w:rPr/>
        <w:t>. снижение активности костного моз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  Основную массу ретикулоцитов в периферической крови здорового человека составляю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ядер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клубкообраз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полносетча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*неполносетча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пылевидны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 Ретикулоцитоз не наблюдается п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микросфероцитарной гемолитической ане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талассем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*апластической ане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всех перечисленных анемия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. Подсчет эритроцитов рекомендуется проводить сразу после взятия крови п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железодефицитных анем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)гемолитических анемия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апластических анем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еполносетчат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. Какие морфологические изменения сопровождают созревание клеток  эритроцитарного ря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) уменьшение размеров клетки и ядра, исчезновение яд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начала увеличение, а затем уменьшение в клетках содержания рн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накопление гемоглобина и рост оксифилии цитоплаз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сегментация ядр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. Какие морфологические изменения сопровождают созревание клеток? гранулоцитарного ря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_ исчезновение яд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) накопление в цитоплазме специфической зернист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изменение формы ядра от округлой до сегментиров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накопление гемоглобин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. Какие морфологические изменения возникают при созревании мегакариоцит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меньшение размеров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величение размеров клет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полиплоидизация и сегментация ядра мегакариоц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исчезновение ядра</w:t>
      </w:r>
    </w:p>
    <w:p>
      <w:pPr>
        <w:pStyle w:val="Default1"/>
        <w:rPr/>
      </w:pPr>
      <w:r>
        <w:rPr/>
        <w:t xml:space="preserve">29. </w:t>
      </w:r>
      <w:r>
        <w:rPr>
          <w:bCs/>
        </w:rPr>
        <w:t xml:space="preserve">Определение осмотической резистентности эритроцитов проводят для подтверждения диагноза: </w:t>
      </w:r>
    </w:p>
    <w:p>
      <w:pPr>
        <w:pStyle w:val="Default1"/>
        <w:rPr/>
      </w:pPr>
      <w:r>
        <w:rPr/>
        <w:t xml:space="preserve">*А) гемолитическая анемия, наследственный сфероцитоз </w:t>
      </w:r>
    </w:p>
    <w:p>
      <w:pPr>
        <w:pStyle w:val="Default1"/>
        <w:rPr/>
      </w:pPr>
      <w:r>
        <w:rPr/>
        <w:t xml:space="preserve">В) железо-дефицитная анемия </w:t>
      </w:r>
    </w:p>
    <w:p>
      <w:pPr>
        <w:pStyle w:val="Default1"/>
        <w:rPr/>
      </w:pPr>
      <w:r>
        <w:rPr>
          <w:lang w:val="en-US"/>
        </w:rPr>
        <w:t>C</w:t>
      </w:r>
      <w:r>
        <w:rPr/>
        <w:t xml:space="preserve">) В12-дефицитная ане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гипергидратация</w:t>
      </w:r>
    </w:p>
    <w:p>
      <w:pPr>
        <w:pStyle w:val="Default1"/>
        <w:rPr/>
      </w:pPr>
      <w:r>
        <w:rPr/>
        <w:t xml:space="preserve">30. </w:t>
      </w:r>
      <w:r>
        <w:rPr>
          <w:bCs/>
        </w:rPr>
        <w:t xml:space="preserve">Повышение гематокритной величины наблюдается при: </w:t>
      </w:r>
    </w:p>
    <w:p>
      <w:pPr>
        <w:pStyle w:val="Default1"/>
        <w:rPr/>
      </w:pPr>
      <w:r>
        <w:rPr/>
        <w:t xml:space="preserve">*А) эритроцитозах </w:t>
      </w:r>
    </w:p>
    <w:p>
      <w:pPr>
        <w:pStyle w:val="Default1"/>
        <w:rPr/>
      </w:pPr>
      <w:r>
        <w:rPr/>
        <w:t xml:space="preserve">В) анемия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гипергидр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гипогидра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 Факторы, стимулирующие эритропоэз... не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ипо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вышение содержания эритропоэтина в кров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фактор Кас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увеличение выработки гемопоэтических факторов клетками стромы костного моз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. Для эритропоэза не характерно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исходит под действием эритропоэти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) клетки-предшественницы сначала оксифильны, потом базофиль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оисходят синтез глобинов и накопление 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происходит сборка белоксинтезирующего аппарата с последующей его дезинтеграци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. Для эритропоэза верно, все кроме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исходит в красном костном моз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ритропоэтин стимулирует пролиферац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все ретикулоциты выходят в кров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редшественники эритроцитов синтезируют трансферр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. Какие лейкоциты позволяют определить по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) нейтрофи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азофи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эозинофи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моноц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. Клетки соединительной ткани, происходящие из моноцитов кров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) остеокл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ибробл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теобл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хондробла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. Процентное содержание моноци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) 6- 8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0- 35%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65- 7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- 5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. Какие морфологические изменения сопровождают созревание клеток? гранулоцитарного ря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чезновение яд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) накопление в цитоплазме специфической зернист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зменение формы ядра от сегментированной до круг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накопление гемоглоб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. Вторичные гранулы в процессе развития гранулоцитов появляются на стад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) миелоц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етамиелоц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миелобл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тволовой кле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. Стадия гранулоцитопоэза, на которой прекращается деление клет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) метамиелоц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иелоблас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промиелоц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миелоц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. Факторы, стимулирующие эритропоэз... не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ипо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вышение содержания эритропоэтина в кров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фактор Кас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увеличение выработки гемопоэтических факторов клетками стромы костного моз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1. Для эритропоэза не характерно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исходит под действием эритропоэти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) клетки-предшественницы сначала оксифильны, потом базофиль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оисходят синтез глобинов и накопление 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происходит сборка белоксинтезирующего аппарата с последующей его дезинтеграци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2. Для эритропоэза верно, все кроме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исходит в красном костном моз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ритропоэтин стимулирует пролиферацию КОЕ-ГЭМ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все ретикулоциты выходят в кров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редшественники эритроцитов синтезируют трансферр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3. Какие лейкоциты позволяют определить по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) нейтрофи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азофи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эозинофи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моноц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4. Клетки соединительной ткани, происходящие из моноцитов кров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) остеокл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иброблас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остеобл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хондробла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5. Процентное содержание моноци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) 6- 8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0- 35%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65- 7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- 5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6. Какие морфологические изменения сопровождают созревание клеток? гранулоцитарного ря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чезновение яд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) накопление в цитоплазме специфической зернист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зменение формы ядра от сегментированной до круг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накопление гемоглоб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7. Вторичные гранулы в процессе развития гранулоцитов появляются на стад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) миелоц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етамиелоц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миелобл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тволовой кле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8. Стадия гранулоцитопоэза, на которой прекращается деление клет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) метамиелоц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иелоблас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промиелоц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миелоц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9. Как называется появление эритроцитов разного разм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) анизоци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йкилоцит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ферроц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алоц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0. Это эритроциты со светлой зоной в виде рта, расположенной в центре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) Стомац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йкилоцит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Ферроз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алоц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1. Сферические эритроциты, потерявшие двояковогнут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ма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йкилоцит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*сфер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алоцит</w:t>
      </w:r>
    </w:p>
    <w:p>
      <w:pPr>
        <w:pStyle w:val="Style19"/>
        <w:ind w:left="0" w:hanging="0"/>
        <w:rPr/>
      </w:pPr>
      <w:r>
        <w:rPr>
          <w:lang w:val="ru-RU" w:eastAsia="en-US"/>
        </w:rPr>
        <w:t>52.</w:t>
      </w:r>
      <w:r>
        <w:rPr/>
        <w:t>Нормальным диапазоном показателя Н</w:t>
      </w:r>
      <w:r>
        <w:rPr>
          <w:lang w:val="en-US" w:eastAsia="en-US"/>
        </w:rPr>
        <w:t>t</w:t>
      </w:r>
      <w:r>
        <w:rPr/>
        <w:t xml:space="preserve"> для взрослого человека является</w:t>
      </w:r>
    </w:p>
    <w:p>
      <w:pPr>
        <w:pStyle w:val="Style19"/>
        <w:numPr>
          <w:ilvl w:val="0"/>
          <w:numId w:val="0"/>
        </w:numPr>
        <w:ind w:left="0" w:hanging="0"/>
        <w:outlineLvl w:val="0"/>
        <w:rPr/>
      </w:pPr>
      <w:r>
        <w:rPr/>
        <w:t>А. 0,30-0,40</w:t>
      </w:r>
    </w:p>
    <w:p>
      <w:pPr>
        <w:pStyle w:val="Style19"/>
        <w:numPr>
          <w:ilvl w:val="0"/>
          <w:numId w:val="0"/>
        </w:numPr>
        <w:ind w:left="0" w:hanging="0"/>
        <w:outlineLvl w:val="0"/>
        <w:rPr/>
      </w:pPr>
      <w:r>
        <w:rPr>
          <w:lang w:val="en-US" w:eastAsia="en-US"/>
        </w:rPr>
        <w:t>B</w:t>
      </w:r>
      <w:r>
        <w:rPr/>
        <w:t>. 0,50-0,61</w:t>
      </w:r>
    </w:p>
    <w:p>
      <w:pPr>
        <w:pStyle w:val="Style19"/>
        <w:ind w:left="0" w:hanging="0"/>
        <w:rPr/>
      </w:pPr>
      <w:r>
        <w:rPr>
          <w:lang w:val="en-US" w:eastAsia="en-US"/>
        </w:rPr>
        <w:t>C</w:t>
      </w:r>
      <w:r>
        <w:rPr/>
        <w:t>. *0,41-0,50</w:t>
      </w:r>
    </w:p>
    <w:p>
      <w:pPr>
        <w:pStyle w:val="Style19"/>
        <w:ind w:left="0" w:hanging="0"/>
        <w:rPr/>
      </w:pPr>
      <w:r>
        <w:rPr>
          <w:lang w:val="en-US" w:eastAsia="en-US"/>
        </w:rPr>
        <w:t>D</w:t>
      </w:r>
      <w:r>
        <w:rPr/>
        <w:t>. 0,41-0,65</w:t>
      </w:r>
    </w:p>
    <w:p>
      <w:pPr>
        <w:pStyle w:val="Style19"/>
        <w:ind w:left="0" w:hanging="0"/>
        <w:rPr/>
      </w:pPr>
      <w:r>
        <w:rPr>
          <w:lang w:val="ru-RU" w:eastAsia="en-US"/>
        </w:rPr>
        <w:t>53.</w:t>
      </w:r>
      <w:r>
        <w:rPr/>
        <w:t>Укажите группы типовых форм нарушении объема крови</w:t>
      </w:r>
    </w:p>
    <w:p>
      <w:pPr>
        <w:pStyle w:val="Style19"/>
        <w:ind w:left="0" w:hanging="0"/>
        <w:rPr/>
      </w:pPr>
      <w:r>
        <w:rPr/>
        <w:t>А. *нормоволемия, гиповолемия, гиперволемия</w:t>
      </w:r>
    </w:p>
    <w:p>
      <w:pPr>
        <w:pStyle w:val="Style19"/>
        <w:ind w:left="0" w:hanging="0"/>
        <w:rPr/>
      </w:pPr>
      <w:r>
        <w:rPr>
          <w:lang w:val="en-US" w:eastAsia="en-US"/>
        </w:rPr>
        <w:t>B</w:t>
      </w:r>
      <w:r>
        <w:rPr/>
        <w:t>. гиповолемия, анемия, гиперкоагуляция</w:t>
      </w:r>
    </w:p>
    <w:p>
      <w:pPr>
        <w:pStyle w:val="Style19"/>
        <w:ind w:left="0" w:hanging="0"/>
        <w:rPr/>
      </w:pPr>
      <w:r>
        <w:rPr>
          <w:lang w:val="en-US" w:eastAsia="en-US"/>
        </w:rPr>
        <w:t>C</w:t>
      </w:r>
      <w:r>
        <w:rPr/>
        <w:t>. гиперволемия, номоволемия, анемия</w:t>
      </w:r>
    </w:p>
    <w:p>
      <w:pPr>
        <w:pStyle w:val="Style19"/>
        <w:ind w:left="0" w:hanging="0"/>
        <w:rPr/>
      </w:pPr>
      <w:r>
        <w:rPr>
          <w:lang w:val="en-US" w:eastAsia="en-US"/>
        </w:rPr>
        <w:t>D</w:t>
      </w:r>
      <w:r>
        <w:rPr/>
        <w:t>. анемия</w:t>
      </w:r>
    </w:p>
    <w:p>
      <w:pPr>
        <w:pStyle w:val="Style19"/>
        <w:ind w:left="0" w:hanging="0"/>
        <w:rPr/>
      </w:pPr>
      <w:r>
        <w:rPr>
          <w:lang w:val="ru-RU" w:eastAsia="en-US"/>
        </w:rPr>
        <w:t>54.</w:t>
      </w:r>
      <w:r>
        <w:rPr/>
        <w:t>Типовые формы нормоволемии</w:t>
      </w:r>
    </w:p>
    <w:p>
      <w:pPr>
        <w:pStyle w:val="Style19"/>
        <w:ind w:left="0" w:hanging="0"/>
        <w:rPr/>
      </w:pPr>
      <w:r>
        <w:rPr/>
        <w:t>А. нормоцитемическая, олигоцитемическая, полицитемическая</w:t>
      </w:r>
    </w:p>
    <w:p>
      <w:pPr>
        <w:pStyle w:val="Style19"/>
        <w:ind w:left="0" w:hanging="0"/>
        <w:rPr/>
      </w:pPr>
      <w:r>
        <w:rPr>
          <w:lang w:val="en-US" w:eastAsia="en-US"/>
        </w:rPr>
        <w:t>B</w:t>
      </w:r>
      <w:r>
        <w:rPr/>
        <w:t>. *олигоцитемическая, полицитемическая</w:t>
      </w:r>
    </w:p>
    <w:p>
      <w:pPr>
        <w:pStyle w:val="Style19"/>
        <w:ind w:left="0" w:hanging="0"/>
        <w:rPr/>
      </w:pPr>
      <w:r>
        <w:rPr>
          <w:lang w:val="en-US" w:eastAsia="en-US"/>
        </w:rPr>
        <w:t>C</w:t>
      </w:r>
      <w:r>
        <w:rPr/>
        <w:t>. простая, полицитемическая</w:t>
      </w:r>
    </w:p>
    <w:p>
      <w:pPr>
        <w:pStyle w:val="Style19"/>
        <w:ind w:left="0" w:hanging="0"/>
        <w:rPr/>
      </w:pPr>
      <w:r>
        <w:rPr>
          <w:lang w:val="en-US" w:eastAsia="en-US"/>
        </w:rPr>
        <w:t>D</w:t>
      </w:r>
      <w:r>
        <w:rPr/>
        <w:t>. нормоцитемическая, полицитемическая</w:t>
      </w:r>
    </w:p>
    <w:p>
      <w:pPr>
        <w:pStyle w:val="Style19"/>
        <w:ind w:left="0" w:hanging="0"/>
        <w:rPr/>
      </w:pPr>
      <w:r>
        <w:rPr>
          <w:lang w:val="ru-RU" w:eastAsia="en-US"/>
        </w:rPr>
        <w:t>55.</w:t>
      </w:r>
      <w:r>
        <w:rPr/>
        <w:t>При полицитемической нормоволемии как изменяется гематокритное число</w:t>
      </w:r>
    </w:p>
    <w:p>
      <w:pPr>
        <w:pStyle w:val="Style19"/>
        <w:ind w:left="0" w:hanging="0"/>
        <w:rPr/>
      </w:pPr>
      <w:r>
        <w:rPr/>
        <w:t>А. снижается</w:t>
      </w:r>
    </w:p>
    <w:p>
      <w:pPr>
        <w:pStyle w:val="Style19"/>
        <w:ind w:left="0" w:hanging="0"/>
        <w:rPr/>
      </w:pPr>
      <w:r>
        <w:rPr>
          <w:lang w:val="en-US" w:eastAsia="en-US"/>
        </w:rPr>
        <w:t>B</w:t>
      </w:r>
      <w:r>
        <w:rPr/>
        <w:t>. неизменен</w:t>
      </w:r>
    </w:p>
    <w:p>
      <w:pPr>
        <w:pStyle w:val="Style19"/>
        <w:ind w:left="0" w:hanging="0"/>
        <w:rPr/>
      </w:pPr>
      <w:r>
        <w:rPr>
          <w:lang w:val="en-US" w:eastAsia="en-US"/>
        </w:rPr>
        <w:t>C</w:t>
      </w:r>
      <w:r>
        <w:rPr/>
        <w:t>. *увеличен</w:t>
      </w:r>
    </w:p>
    <w:p>
      <w:pPr>
        <w:pStyle w:val="Style19"/>
        <w:ind w:left="0" w:hanging="0"/>
        <w:rPr/>
      </w:pPr>
      <w:r>
        <w:rPr>
          <w:lang w:val="en-US" w:eastAsia="en-US"/>
        </w:rPr>
        <w:t>D</w:t>
      </w:r>
      <w:r>
        <w:rPr/>
        <w:t>. неполносетчатые</w:t>
      </w:r>
    </w:p>
    <w:p>
      <w:pPr>
        <w:pStyle w:val="Style19"/>
        <w:ind w:left="0" w:hanging="0"/>
        <w:rPr/>
      </w:pPr>
      <w:r>
        <w:rPr>
          <w:lang w:val="ru-RU" w:eastAsia="en-US"/>
        </w:rPr>
        <w:t>56.</w:t>
      </w:r>
      <w:r>
        <w:rPr/>
        <w:t>Укажите типовые формы гиперволемии</w:t>
      </w:r>
    </w:p>
    <w:p>
      <w:pPr>
        <w:pStyle w:val="Style19"/>
        <w:ind w:left="0" w:hanging="0"/>
        <w:rPr/>
      </w:pPr>
      <w:r>
        <w:rPr/>
        <w:t>А. олигоцитемическая, полицитемическая</w:t>
      </w:r>
    </w:p>
    <w:p>
      <w:pPr>
        <w:pStyle w:val="Style19"/>
        <w:ind w:left="0" w:hanging="0"/>
        <w:rPr/>
      </w:pPr>
      <w:r>
        <w:rPr>
          <w:lang w:val="en-US" w:eastAsia="en-US"/>
        </w:rPr>
        <w:t>B</w:t>
      </w:r>
      <w:r>
        <w:rPr/>
        <w:t>. *нормоцитемическая, олигоцитемическая, полицитемическая</w:t>
      </w:r>
    </w:p>
    <w:p>
      <w:pPr>
        <w:pStyle w:val="Style19"/>
        <w:ind w:left="0" w:hanging="0"/>
        <w:rPr/>
      </w:pPr>
      <w:r>
        <w:rPr>
          <w:lang w:val="en-US" w:eastAsia="en-US"/>
        </w:rPr>
        <w:t>C</w:t>
      </w:r>
      <w:r>
        <w:rPr/>
        <w:t>. простая, полицитемическая</w:t>
      </w:r>
    </w:p>
    <w:p>
      <w:pPr>
        <w:pStyle w:val="Style19"/>
        <w:ind w:left="0" w:hanging="0"/>
        <w:rPr/>
      </w:pPr>
      <w:r>
        <w:rPr>
          <w:lang w:val="en-US" w:eastAsia="en-US"/>
        </w:rPr>
        <w:t>D</w:t>
      </w:r>
      <w:r>
        <w:rPr/>
        <w:t>. простая, олигоцитемическая</w:t>
      </w:r>
    </w:p>
    <w:p>
      <w:pPr>
        <w:pStyle w:val="Style19"/>
        <w:ind w:left="0" w:hanging="0"/>
        <w:rPr>
          <w:lang w:val="ru-RU" w:eastAsia="en-US"/>
        </w:rPr>
      </w:pPr>
      <w:r>
        <w:rPr>
          <w:lang w:val="ru-RU" w:eastAsia="en-US"/>
        </w:rPr>
        <w:t>57.</w:t>
      </w:r>
      <w:r>
        <w:rPr/>
        <w:t>При олигоцитемической гиповолемии гематокритное число ..</w:t>
      </w:r>
    </w:p>
    <w:p>
      <w:pPr>
        <w:pStyle w:val="Style19"/>
        <w:ind w:left="0" w:hanging="0"/>
        <w:rPr/>
      </w:pPr>
      <w:r>
        <w:rPr/>
        <w:t>А. неизменен</w:t>
      </w:r>
    </w:p>
    <w:p>
      <w:pPr>
        <w:pStyle w:val="Style19"/>
        <w:ind w:left="0" w:hanging="0"/>
        <w:rPr/>
      </w:pPr>
      <w:r>
        <w:rPr>
          <w:lang w:val="en-US" w:eastAsia="en-US"/>
        </w:rPr>
        <w:t>B</w:t>
      </w:r>
      <w:r>
        <w:rPr/>
        <w:t>.  увеличен</w:t>
      </w:r>
    </w:p>
    <w:p>
      <w:pPr>
        <w:pStyle w:val="Style19"/>
        <w:ind w:left="0" w:hanging="0"/>
        <w:rPr/>
      </w:pPr>
      <w:r>
        <w:rPr>
          <w:lang w:val="en-US" w:eastAsia="en-US"/>
        </w:rPr>
        <w:t>C</w:t>
      </w:r>
      <w:r>
        <w:rPr/>
        <w:t>. *снижен</w:t>
      </w:r>
    </w:p>
    <w:p>
      <w:pPr>
        <w:pStyle w:val="Style19"/>
        <w:ind w:left="0" w:hanging="0"/>
        <w:rPr/>
      </w:pPr>
      <w:r>
        <w:rPr>
          <w:lang w:val="en-US" w:eastAsia="en-US"/>
        </w:rPr>
        <w:t>D</w:t>
      </w:r>
      <w:r>
        <w:rPr/>
        <w:t>. все неверно</w:t>
      </w:r>
    </w:p>
    <w:p>
      <w:pPr>
        <w:pStyle w:val="Style19"/>
        <w:ind w:left="0" w:hanging="0"/>
        <w:rPr/>
      </w:pPr>
      <w:r>
        <w:rPr>
          <w:lang w:val="ru-RU" w:eastAsia="en-US"/>
        </w:rPr>
        <w:t>58.</w:t>
      </w:r>
      <w:r>
        <w:rPr/>
        <w:t>Основная причина олигоцитемической нормоволемии</w:t>
      </w:r>
    </w:p>
    <w:p>
      <w:pPr>
        <w:pStyle w:val="Style19"/>
        <w:ind w:left="0" w:hanging="0"/>
        <w:rPr/>
      </w:pPr>
      <w:r>
        <w:rPr/>
        <w:t>А. *массивный гемолиз эритроцитов</w:t>
      </w:r>
    </w:p>
    <w:p>
      <w:pPr>
        <w:pStyle w:val="Style19"/>
        <w:ind w:left="0" w:hanging="0"/>
        <w:rPr/>
      </w:pPr>
      <w:r>
        <w:rPr>
          <w:lang w:val="en-US" w:eastAsia="en-US"/>
        </w:rPr>
        <w:t>B</w:t>
      </w:r>
      <w:r>
        <w:rPr/>
        <w:t>. хроническая гипоксия</w:t>
      </w:r>
    </w:p>
    <w:p>
      <w:pPr>
        <w:pStyle w:val="Style19"/>
        <w:ind w:left="0" w:hanging="0"/>
        <w:rPr/>
      </w:pPr>
      <w:r>
        <w:rPr>
          <w:lang w:val="en-US" w:eastAsia="en-US"/>
        </w:rPr>
        <w:t>C</w:t>
      </w:r>
      <w:r>
        <w:rPr/>
        <w:t>. инфузия фракции форменных элементов</w:t>
      </w:r>
    </w:p>
    <w:p>
      <w:pPr>
        <w:pStyle w:val="Style19"/>
        <w:ind w:left="0" w:hanging="0"/>
        <w:rPr/>
      </w:pPr>
      <w:r>
        <w:rPr>
          <w:lang w:val="en-US" w:eastAsia="en-US"/>
        </w:rPr>
        <w:t>D</w:t>
      </w:r>
      <w:r>
        <w:rPr/>
        <w:t>. эритремия</w:t>
      </w:r>
    </w:p>
    <w:p>
      <w:pPr>
        <w:pStyle w:val="Style19"/>
        <w:ind w:left="0" w:hanging="0"/>
        <w:rPr/>
      </w:pPr>
      <w:r>
        <w:rPr>
          <w:lang w:val="ru-RU" w:eastAsia="en-US"/>
        </w:rPr>
        <w:t>59.</w:t>
      </w:r>
      <w:r>
        <w:rPr/>
        <w:t>Длительное и выраженное угнетение гемопоэза, главным образом эритропоэза приводит к какому типу нарушении объема крови</w:t>
      </w:r>
    </w:p>
    <w:p>
      <w:pPr>
        <w:pStyle w:val="Style19"/>
        <w:ind w:left="0" w:hanging="0"/>
        <w:rPr/>
      </w:pPr>
      <w:r>
        <w:rPr/>
        <w:t>А. полицитемическая гиперволемия</w:t>
      </w:r>
    </w:p>
    <w:p>
      <w:pPr>
        <w:pStyle w:val="Style19"/>
        <w:ind w:left="0" w:hanging="0"/>
        <w:rPr/>
      </w:pPr>
      <w:r>
        <w:rPr>
          <w:lang w:val="en-US" w:eastAsia="en-US"/>
        </w:rPr>
        <w:t>B</w:t>
      </w:r>
      <w:r>
        <w:rPr/>
        <w:t>. *олигоцитемическая нормоволемия</w:t>
      </w:r>
    </w:p>
    <w:p>
      <w:pPr>
        <w:pStyle w:val="Style19"/>
        <w:ind w:left="0" w:hanging="0"/>
        <w:rPr/>
      </w:pPr>
      <w:r>
        <w:rPr>
          <w:lang w:val="en-US" w:eastAsia="en-US"/>
        </w:rPr>
        <w:t>C</w:t>
      </w:r>
      <w:r>
        <w:rPr/>
        <w:t>. простая гиповолемия</w:t>
      </w:r>
    </w:p>
    <w:p>
      <w:pPr>
        <w:pStyle w:val="Style19"/>
        <w:ind w:left="0" w:hanging="0"/>
        <w:rPr/>
      </w:pPr>
      <w:r>
        <w:rPr>
          <w:lang w:val="en-US" w:eastAsia="en-US"/>
        </w:rPr>
        <w:t>D</w:t>
      </w:r>
      <w:r>
        <w:rPr/>
        <w:t>. полицитемическая гиповолемия</w:t>
      </w:r>
    </w:p>
    <w:p>
      <w:pPr>
        <w:pStyle w:val="Style19"/>
        <w:ind w:left="0" w:hanging="0"/>
        <w:rPr/>
      </w:pPr>
      <w:r>
        <w:rPr>
          <w:lang w:val="ru-RU" w:eastAsia="en-US"/>
        </w:rPr>
        <w:t>60.</w:t>
      </w:r>
      <w:r>
        <w:rPr/>
        <w:t>Проявления олигоцитемической нормоволемии</w:t>
      </w:r>
    </w:p>
    <w:p>
      <w:pPr>
        <w:pStyle w:val="Style19"/>
        <w:ind w:left="0" w:hanging="0"/>
        <w:rPr/>
      </w:pPr>
      <w:r>
        <w:rPr/>
        <w:t>А. увеличение вязкости крови</w:t>
      </w:r>
    </w:p>
    <w:p>
      <w:pPr>
        <w:pStyle w:val="Style19"/>
        <w:ind w:left="0" w:hanging="0"/>
        <w:rPr/>
      </w:pPr>
      <w:r>
        <w:rPr>
          <w:lang w:val="en-US" w:eastAsia="en-US"/>
        </w:rPr>
        <w:t>B</w:t>
      </w:r>
      <w:r>
        <w:rPr/>
        <w:t>. повышение АД</w:t>
      </w:r>
    </w:p>
    <w:p>
      <w:pPr>
        <w:pStyle w:val="Style19"/>
        <w:ind w:left="0" w:hanging="0"/>
        <w:rPr/>
      </w:pPr>
      <w:r>
        <w:rPr>
          <w:lang w:val="en-US" w:eastAsia="en-US"/>
        </w:rPr>
        <w:t>C</w:t>
      </w:r>
      <w:r>
        <w:rPr/>
        <w:t>. диссиминированное тромбообразование</w:t>
      </w:r>
    </w:p>
    <w:p>
      <w:pPr>
        <w:pStyle w:val="Style19"/>
        <w:ind w:left="0" w:hanging="0"/>
        <w:rPr/>
      </w:pPr>
      <w:r>
        <w:rPr>
          <w:lang w:val="en-US" w:eastAsia="en-US"/>
        </w:rPr>
        <w:t>D</w:t>
      </w:r>
      <w:r>
        <w:rPr/>
        <w:t>. *анемия, тромбоцитопения</w:t>
      </w:r>
    </w:p>
    <w:p>
      <w:pPr>
        <w:pStyle w:val="Style19"/>
        <w:ind w:left="0" w:hanging="0"/>
        <w:rPr/>
      </w:pPr>
      <w:r>
        <w:rPr>
          <w:lang w:val="ru-RU" w:eastAsia="en-US"/>
        </w:rPr>
        <w:t>61.</w:t>
      </w:r>
      <w:r>
        <w:rPr/>
        <w:t>Уменьшение вязкости крови наблюдается при</w:t>
      </w:r>
    </w:p>
    <w:p>
      <w:pPr>
        <w:pStyle w:val="Style19"/>
        <w:ind w:left="0" w:hanging="0"/>
        <w:rPr/>
      </w:pPr>
      <w:r>
        <w:rPr/>
        <w:t>А. *олигоцитемической нормоволемии</w:t>
      </w:r>
    </w:p>
    <w:p>
      <w:pPr>
        <w:pStyle w:val="Style19"/>
        <w:ind w:left="0" w:hanging="0"/>
        <w:rPr/>
      </w:pPr>
      <w:r>
        <w:rPr>
          <w:lang w:val="en-US" w:eastAsia="en-US"/>
        </w:rPr>
        <w:t>B</w:t>
      </w:r>
      <w:r>
        <w:rPr/>
        <w:t>. полицитемической нормоволемии</w:t>
      </w:r>
    </w:p>
    <w:p>
      <w:pPr>
        <w:pStyle w:val="Style19"/>
        <w:ind w:left="0" w:hanging="0"/>
        <w:rPr/>
      </w:pPr>
      <w:r>
        <w:rPr>
          <w:lang w:val="en-US" w:eastAsia="en-US"/>
        </w:rPr>
        <w:t>C</w:t>
      </w:r>
      <w:r>
        <w:rPr/>
        <w:t>. полицитемической гиповолемии</w:t>
      </w:r>
    </w:p>
    <w:p>
      <w:pPr>
        <w:pStyle w:val="Style19"/>
        <w:ind w:left="0" w:hanging="0"/>
        <w:rPr/>
      </w:pPr>
      <w:r>
        <w:rPr>
          <w:lang w:val="en-US" w:eastAsia="en-US"/>
        </w:rPr>
        <w:t>D</w:t>
      </w:r>
      <w:r>
        <w:rPr/>
        <w:t>. в</w:t>
      </w:r>
      <w:r>
        <w:rPr>
          <w:lang w:val="en-US" w:eastAsia="en-US"/>
        </w:rPr>
        <w:t>c</w:t>
      </w:r>
      <w:r>
        <w:rPr/>
        <w:t>е верно</w:t>
      </w:r>
    </w:p>
    <w:p>
      <w:pPr>
        <w:pStyle w:val="Style19"/>
        <w:ind w:left="0" w:hanging="0"/>
        <w:rPr/>
      </w:pPr>
      <w:r>
        <w:rPr>
          <w:lang w:val="ru-RU" w:eastAsia="en-US"/>
        </w:rPr>
        <w:t>62.</w:t>
      </w:r>
      <w:r>
        <w:rPr/>
        <w:t>Укажите причину полицитемической нормоволемии</w:t>
      </w:r>
    </w:p>
    <w:p>
      <w:pPr>
        <w:pStyle w:val="Style19"/>
        <w:ind w:left="0" w:hanging="0"/>
        <w:rPr/>
      </w:pPr>
      <w:r>
        <w:rPr/>
        <w:t>А. массивный гемолиз эритроцитов</w:t>
      </w:r>
    </w:p>
    <w:p>
      <w:pPr>
        <w:pStyle w:val="Style19"/>
        <w:ind w:left="0" w:hanging="0"/>
        <w:rPr/>
      </w:pPr>
      <w:r>
        <w:rPr>
          <w:lang w:val="en-US" w:eastAsia="en-US"/>
        </w:rPr>
        <w:t>B</w:t>
      </w:r>
      <w:r>
        <w:rPr/>
        <w:t>. недостаточность экскреторных функции почек</w:t>
      </w:r>
    </w:p>
    <w:p>
      <w:pPr>
        <w:pStyle w:val="Style19"/>
        <w:ind w:left="0" w:hanging="0"/>
        <w:rPr/>
      </w:pPr>
      <w:r>
        <w:rPr>
          <w:lang w:val="en-US" w:eastAsia="en-US"/>
        </w:rPr>
        <w:t>C</w:t>
      </w:r>
      <w:r>
        <w:rPr/>
        <w:t>. *инфузия пациентам фракции форменных элементов</w:t>
      </w:r>
    </w:p>
    <w:p>
      <w:pPr>
        <w:pStyle w:val="Style19"/>
        <w:ind w:left="0" w:hanging="0"/>
        <w:rPr/>
      </w:pPr>
      <w:r>
        <w:rPr>
          <w:lang w:val="en-US" w:eastAsia="en-US"/>
        </w:rPr>
        <w:t>D</w:t>
      </w:r>
      <w:r>
        <w:rPr/>
        <w:t>. избыточное поступление в организм жидкости</w:t>
      </w:r>
    </w:p>
    <w:p>
      <w:pPr>
        <w:pStyle w:val="Style19"/>
        <w:ind w:left="0" w:hanging="0"/>
        <w:rPr/>
      </w:pPr>
      <w:r>
        <w:rPr>
          <w:lang w:val="ru-RU" w:eastAsia="en-US"/>
        </w:rPr>
        <w:t>63.</w:t>
      </w:r>
      <w:r>
        <w:rPr/>
        <w:t>Укажите основные причины простой гиперволемии</w:t>
      </w:r>
    </w:p>
    <w:p>
      <w:pPr>
        <w:pStyle w:val="Style19"/>
        <w:ind w:left="0" w:hanging="0"/>
        <w:rPr/>
      </w:pPr>
      <w:r>
        <w:rPr/>
        <w:t>А. неукротимая рвота и диарея</w:t>
      </w:r>
    </w:p>
    <w:p>
      <w:pPr>
        <w:pStyle w:val="Style19"/>
        <w:ind w:left="0" w:hanging="0"/>
        <w:rPr/>
      </w:pPr>
      <w:r>
        <w:rPr>
          <w:lang w:val="en-US" w:eastAsia="en-US"/>
        </w:rPr>
        <w:t>B</w:t>
      </w:r>
      <w:r>
        <w:rPr/>
        <w:t>. *переливание большого объема крови и гипоксия</w:t>
      </w:r>
    </w:p>
    <w:p>
      <w:pPr>
        <w:pStyle w:val="Style19"/>
        <w:ind w:left="0" w:hanging="0"/>
        <w:rPr/>
      </w:pPr>
      <w:r>
        <w:rPr>
          <w:lang w:val="en-US" w:eastAsia="en-US"/>
        </w:rPr>
        <w:t>C</w:t>
      </w:r>
      <w:r>
        <w:rPr/>
        <w:t>. массивный гемолиз эритроцитов</w:t>
      </w:r>
    </w:p>
    <w:p>
      <w:pPr>
        <w:pStyle w:val="Style19"/>
        <w:ind w:left="0" w:hanging="0"/>
        <w:rPr/>
      </w:pPr>
      <w:r>
        <w:rPr>
          <w:lang w:val="en-US" w:eastAsia="en-US"/>
        </w:rPr>
        <w:t>D</w:t>
      </w:r>
      <w:r>
        <w:rPr/>
        <w:t>. Инфузия фракции форменных элементов кров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КО-ЛАБОРАТОРНАЯ 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из исследований является основным методом диагностики хронического лейкоза?</w:t>
        <w:br/>
        <w:t>A)  Ультразвуковое исследование</w:t>
        <w:br/>
        <w:t>B)  Компьютерная томография</w:t>
        <w:br/>
        <w:t xml:space="preserve">*C)  Микроскопия мазков крови </w:t>
        <w:br/>
        <w:t>D)  Электрокарди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из этих анализов используется для диагностики хронического миелолейкоза?</w:t>
        <w:br/>
        <w:t xml:space="preserve">*A)  Общий анализ крови </w:t>
        <w:br/>
        <w:t>B)  Биопсия лимфатического узла</w:t>
        <w:br/>
        <w:t>C)  Анализ мочи</w:t>
        <w:br/>
        <w:t>D)  Генетическое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исследование помогает в определении филадельфийской хромосомы?</w:t>
        <w:br/>
        <w:t xml:space="preserve">*A)  ПЦР (полимеразная цепная реакция) </w:t>
        <w:br/>
        <w:t>B)  Анализ крови</w:t>
        <w:br/>
        <w:t>C)  УЗИ органов брюшной полости</w:t>
        <w:br/>
        <w:t>D)  Магнитно-резонансная том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м заключается основное отличие хронического миелоидного лейкоза от других лейкозов?</w:t>
        <w:br/>
        <w:t>A)  Преобладание лимфоцитов в крови</w:t>
        <w:br/>
        <w:t xml:space="preserve">*B)  Наличие филадельфийской хромосомы </w:t>
        <w:br/>
        <w:t>C)  Увеличение железа в крови</w:t>
        <w:br/>
        <w:t>D)  Лейкоцитоз без значительного увеличения лейк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из методов исследования является наиболее информативным при постановке диагноза хронического лимфоцитарного лейкоза?</w:t>
        <w:br/>
        <w:t xml:space="preserve">*A)  Проточная цитометрия </w:t>
        <w:br/>
        <w:t>B)  Общий анализ мочи</w:t>
        <w:br/>
        <w:t>C)  Эндоскопия</w:t>
        <w:br/>
        <w:t>D)  Биохимия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наблюдается в общем анализе крови при хроническом миелоидном лейкозе?</w:t>
        <w:br/>
        <w:t>A)  Лейкопения</w:t>
        <w:br/>
        <w:t>B)  Эозинофилия</w:t>
        <w:br/>
        <w:t xml:space="preserve">*C)  Лейкоцитоз с миелоидным сдвигом </w:t>
        <w:br/>
        <w:t>D)  Тромбоци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метод диагностики используется для исследования костного мозга при хроническом лейкозе?</w:t>
        <w:br/>
        <w:t xml:space="preserve">*A)  Биопсия костного мозга </w:t>
        <w:br/>
        <w:t>B)  Эхография</w:t>
        <w:br/>
        <w:t>C)  Пульсоксиметрия</w:t>
        <w:br/>
        <w:t>D)  Магнитно-резонансная том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й метод исследования является основным при диагностике хронического лимфоцитарного лейкоза?</w:t>
        <w:br/>
        <w:t>A)  Ультразвуковое исследование органов брюшной полости</w:t>
        <w:br/>
        <w:t xml:space="preserve">*B)  Общий анализ крови </w:t>
        <w:br/>
        <w:t>C)  Электрокардиография</w:t>
        <w:br/>
        <w:t>D)  Рентген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из следующих анализов позволяет подтвердить диагноз хронического лимфоцитарного лейкоза?</w:t>
        <w:br/>
        <w:t>A)  Анализ на наличие филадельфийской хромосомы</w:t>
        <w:br/>
        <w:t xml:space="preserve">*B)  Проточная цитометрия </w:t>
        <w:br/>
        <w:t>C)  Биопсия костного мозга</w:t>
        <w:br/>
        <w:t>D)  Компьютерная том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й показатель в общем анализе крови указывает на наличие хронического лимфоцитарного лейкоза?</w:t>
        <w:br/>
        <w:t xml:space="preserve">*A)  Лимфоцитоз с преобладанием зрелых лимфоцитов </w:t>
        <w:br/>
        <w:t>B)  Лейкопения</w:t>
        <w:br/>
        <w:t>C)  Нейтрофилия</w:t>
        <w:br/>
        <w:t>D)  Тромбоци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является основным маркером хронического лимфоцитарного лейкоза на молекулярном уровне?</w:t>
        <w:br/>
        <w:t>A)  Присутствие филадельфийской хромосомы</w:t>
        <w:br/>
        <w:t>B)  Снижение уровня глутаматдегидрогеназы</w:t>
        <w:br/>
        <w:t>C)  Повышение уровня β-2-микроглобулина</w:t>
        <w:br/>
        <w:t xml:space="preserve">*D)  Повышенная экспрессия CD5, CD19, CD23 на лимфоци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й метод исследования используется для оценки степени прогрессирования хронического лимфоцитарного лейкоза?</w:t>
        <w:br/>
        <w:t xml:space="preserve">*A)  Проточная цитометрия </w:t>
        <w:br/>
        <w:t>B)  Электрокардиография</w:t>
        <w:br/>
        <w:t>C)  Ультразвуковое исследование</w:t>
        <w:br/>
        <w:t>D)  Биопсия костного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й основной анализ крови помогает диагностировать эритремию?</w:t>
        <w:br/>
        <w:t xml:space="preserve">*A)  Общий анализ крови </w:t>
        <w:br/>
        <w:t>B)  Биохимия крови</w:t>
        <w:br/>
        <w:t>C)  ПЦР</w:t>
        <w:br/>
        <w:t>D)  Анализ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й показатель крови обычно повышен при эритремии?</w:t>
        <w:br/>
        <w:t>A)  Количество тромбоцитов</w:t>
        <w:br/>
        <w:t xml:space="preserve">*B)  Гематокрит </w:t>
        <w:br/>
        <w:t>C)  Уровень лейкоцитов</w:t>
        <w:br/>
        <w:t>D)  Уровень эозиноф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й из этих тестов используется для диагностики первичной эритремии?</w:t>
        <w:br/>
        <w:t xml:space="preserve">*A)  Определение уровня эритропоэтина </w:t>
        <w:br/>
        <w:t>B)  Генетическое исследование на филадельфийскую хромосому</w:t>
        <w:br/>
        <w:t>C)  Ультразвуковое исследование органов</w:t>
        <w:br/>
        <w:t>D)  ПЦР на наличие 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й генетический маркер часто ассоциирован с полицитемией?</w:t>
        <w:br/>
        <w:t>A)  Ген BCR-ABL</w:t>
        <w:br/>
        <w:t xml:space="preserve">*B)  Мутации в гене JAK2 </w:t>
        <w:br/>
        <w:t>C)  Мутации в гене TP53</w:t>
        <w:br/>
        <w:t>D)  Мутации в гене 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ой показатель в анализах крови может быть увеличен при эритремии, кроме гематокрита?</w:t>
        <w:br/>
        <w:t>A)  Уровень креатинина</w:t>
        <w:br/>
        <w:t xml:space="preserve">*B)  Уровень гемоглобина </w:t>
        <w:br/>
        <w:t>C)  Уровень холестерина</w:t>
        <w:br/>
        <w:t>D)  Уровень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й анализ крови является основным при диагностике множественной миеломы?</w:t>
        <w:br/>
        <w:t>A)  Общий анализ крови</w:t>
        <w:br/>
        <w:t xml:space="preserve">*B)  Биохимия крови </w:t>
        <w:br/>
        <w:t>C)  Микроскопия мазков крови</w:t>
        <w:br/>
        <w:t>D)  Ультразвуковое 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ой из показателей крови чаще всего повышен при миеломе?</w:t>
        <w:br/>
        <w:t xml:space="preserve">*A)  Уровень кальция </w:t>
        <w:br/>
        <w:t>B)  Уровень глюкозы</w:t>
        <w:br/>
        <w:t>C)  Уровень холестерина</w:t>
        <w:br/>
        <w:t>D)  Уровень фос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ой метод используется для диагностики моноклональной гаммапатии, характерной для миеломы?</w:t>
        <w:br/>
        <w:t xml:space="preserve">*A)  Биопсия костного мозга </w:t>
        <w:br/>
        <w:t xml:space="preserve">B)  Электрофорез белков сыворотки крови </w:t>
        <w:br/>
        <w:t>C)  УЗИ печени и почек</w:t>
        <w:br/>
        <w:t>D)  КТ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ое из следующих изменений может быть замечено в анализах крови при множественной миеломе?</w:t>
        <w:br/>
        <w:t xml:space="preserve">*A)  Анаemia </w:t>
        <w:br/>
        <w:t>B)  Лейкопения</w:t>
        <w:br/>
        <w:t>C)  Тромбоцитоз</w:t>
        <w:br/>
        <w:t>D)  Эозиноф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ое исследование позволяет обнаружить моноклональные белки в крови при миеломе?</w:t>
        <w:br/>
        <w:t xml:space="preserve">*A)  Электрофорез белков </w:t>
        <w:br/>
        <w:t>B)  Проточная цитометрия</w:t>
        <w:br/>
        <w:t>C)  Молекулярное генетическое исследование</w:t>
        <w:br/>
        <w:t>D)  Анализ на вир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ой анализ крови является основным при диагностике острого лейкоза?</w:t>
        <w:br/>
        <w:t xml:space="preserve">*A)  Общий анализ крови </w:t>
        <w:br/>
        <w:t>B)  Биохимия крови</w:t>
        <w:br/>
        <w:t>C)  Микроскопия мазка крови</w:t>
        <w:br/>
        <w:t>D)  ПЦ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кой из этих показателей в общем анализе крови может быть увеличен при остром лейкозе?</w:t>
        <w:br/>
        <w:t>A)  Уровень тромбоцитов</w:t>
        <w:br/>
        <w:t xml:space="preserve">*B)  Лейкоцитоз с миелоидным сдвигом </w:t>
        <w:br/>
        <w:t>C)  Эозинофилия</w:t>
        <w:br/>
        <w:t>D)  Лимфоци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ой метод используется для уточнения диагноза острого лейкоза?</w:t>
        <w:br/>
        <w:t xml:space="preserve">A)  Проточная цитометрия </w:t>
        <w:br/>
        <w:t xml:space="preserve">*B)  Биопсия костного мозга </w:t>
        <w:br/>
        <w:t>C)  УЗИ органов</w:t>
        <w:br/>
        <w:t>D)  КТ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ой из следующих тестов позволяет определить наличие хромосомных изменений при остром лейкозе?</w:t>
        <w:br/>
        <w:t>A)  Электрофорез белков</w:t>
        <w:br/>
        <w:t xml:space="preserve">*B)  Цитогенетическое исследование </w:t>
        <w:br/>
        <w:t>C)  Анализ на филадельфийскую хромосому</w:t>
        <w:br/>
        <w:t>D)  М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кой из методов используется для изучения клеток костного мозга при остром лейкозе?</w:t>
        <w:br/>
        <w:t>A)  Проточная цитометрия</w:t>
        <w:br/>
        <w:t xml:space="preserve">*B)  Микроскопия мазка костного мозга </w:t>
        <w:br/>
        <w:t>C)  Анализ уровня витаминов</w:t>
        <w:br/>
        <w:t>D)  УЗИ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акой анализ крови является основным при диагностике анемий?</w:t>
        <w:br/>
        <w:t xml:space="preserve">*A)  Общий анализ крови </w:t>
        <w:br/>
        <w:t>B)  Биохимический анализ крови</w:t>
        <w:br/>
        <w:t>C)  УЗИ органов</w:t>
        <w:br/>
        <w:t>D)  Микроскопия мазка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кой показатель в общем анализе крови помогает диагностировать анемию?</w:t>
        <w:br/>
        <w:t>A)  Уровень кальция</w:t>
        <w:br/>
        <w:t xml:space="preserve">*B)  Уровень гемоглобина </w:t>
        <w:br/>
        <w:t>C)  Уровень белка</w:t>
        <w:br/>
        <w:t>D)  Уровень лейк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ой из этих типов анемий можно заподозрить при гипохромии и микроситарности эритроцитов?</w:t>
        <w:br/>
        <w:t>A)  Витамин B12-дефицитная анемия</w:t>
        <w:br/>
        <w:t xml:space="preserve">*B)  Железодефицитная анемия </w:t>
        <w:br/>
        <w:t>C)  Анемия хронического заболевания</w:t>
        <w:br/>
        <w:t>D)  Гемолитическая ан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акой показатель в общем анализе крови может быть понижен при железодефицитной анемии?</w:t>
        <w:br/>
        <w:t xml:space="preserve">*A)  Средний объем эритроцита (MCV) </w:t>
        <w:br/>
        <w:t xml:space="preserve">B)  Средняя концентрация гемоглобина в эритроците (MCHC) </w:t>
        <w:br/>
        <w:t>C)  Лейкоцитоз</w:t>
        <w:br/>
        <w:t>D)  Тромбоци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акой из этих анализов используется для диагностики витамина B12-дефицитной анемии?</w:t>
        <w:br/>
        <w:t xml:space="preserve">*A)  Уровень витамина B12 в крови </w:t>
        <w:br/>
        <w:t>B)  Биохимия крови</w:t>
        <w:br/>
        <w:t>C)  ПЦР на наличие инфекций</w:t>
        <w:br/>
        <w:t>D)  Коагул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акой анализ используется для оценки функционального состояния тромбоцитов?</w:t>
        <w:br/>
        <w:t>A)  Протромбиновое время</w:t>
        <w:br/>
        <w:t xml:space="preserve">*B)  Тромбоцитарная агрегация </w:t>
        <w:br/>
        <w:t>C)  Фибриноген</w:t>
        <w:br/>
        <w:t>D)  М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ак называется основной тест для определения времени свёртывания плазмы?</w:t>
        <w:br/>
        <w:t>A)  Тромбоцитоз</w:t>
        <w:br/>
        <w:t xml:space="preserve">*B)  Протромбиновое время (PT) </w:t>
        <w:br/>
        <w:t>C)  МНО</w:t>
        <w:br/>
        <w:t>D)  Активация тромб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Какой из следующих показателей определяет скорость свёртывания крови в процессе активации плазменного гемостаза?</w:t>
        <w:br/>
        <w:t xml:space="preserve">*A)  Протромбиновый индекс </w:t>
        <w:br/>
        <w:t>B)  Активация тромбоцитов</w:t>
        <w:br/>
        <w:t>C)  Уровень ретикулоцитов</w:t>
        <w:br/>
        <w:t>D)  Время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акой из методов используется для оценки протромбинового времени?</w:t>
        <w:br/>
        <w:t xml:space="preserve">*A)  Коагулограмма </w:t>
        <w:br/>
        <w:t>B)  Микроскопия мазка крови</w:t>
        <w:br/>
        <w:t>C)  ЭКГ</w:t>
        <w:br/>
        <w:t>D)  Биопсия костного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акой из методов используется для оценки МНО (Международного нормализованного отношения)?</w:t>
        <w:br/>
        <w:t xml:space="preserve">*A)  Протромбиновое время с коррекцией на международный нормализованный коэффициент </w:t>
        <w:br/>
        <w:t>B)  Проточная цитометрия</w:t>
        <w:br/>
        <w:t>C)  Ультразвуковое исследование</w:t>
        <w:br/>
        <w:t>D)  Электрофорез 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акой тест является основным для диагностики тромбоцитопении?</w:t>
        <w:br/>
        <w:t>A)  Протромбиновое время</w:t>
        <w:br/>
        <w:t xml:space="preserve">*B)  Микроскопия мазка крови </w:t>
        <w:br/>
        <w:t>C)  АЧТВ</w:t>
        <w:br/>
        <w:t>D)  Коагул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акой анализ наиболее информативен для диагностики коагулопатий?</w:t>
        <w:br/>
        <w:t xml:space="preserve">*A)  Протромбиновое время (PT) </w:t>
        <w:br/>
        <w:t>B)  Микроскопия мазка крови</w:t>
        <w:br/>
        <w:t>C)  Тест на агрегацию тромбоцитов</w:t>
        <w:br/>
        <w:t>D)  Уровень фибрино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акой показатель изменяется при тромбоцитопении в общем анализе крови?</w:t>
        <w:br/>
        <w:t>A)  Увеличение числа тромбоцитов</w:t>
        <w:br/>
        <w:t xml:space="preserve">*B)  Уменьшение числа тромбоцитов </w:t>
        <w:br/>
        <w:t>C)  Увеличение уровня лейкоцитов</w:t>
        <w:br/>
        <w:t>D)  Уменьшение уровня эритр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акой из этих тестов используется для диагностики тромбоцитопатий?</w:t>
        <w:br/>
        <w:t xml:space="preserve">*A)  Проточная цитометрия </w:t>
        <w:br/>
        <w:t>B)  Протромбиновое время</w:t>
        <w:br/>
        <w:t>C)  Микроскопия мазка крови</w:t>
        <w:br/>
        <w:t>D)  Исследование уровня фибрино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Что характерно для коагулопатий в лабораторных тестах?</w:t>
        <w:br/>
        <w:t xml:space="preserve">*A)  Увеличение протромбиновго времени </w:t>
        <w:br/>
        <w:t>B)  Увеличение количества тромбоцитов</w:t>
        <w:br/>
        <w:t>C)  Снижение уровня фибриногена</w:t>
        <w:br/>
        <w:t>D)  Увеличение уровня витамина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акой из этих тестов является основным для диагностики острого вирусного гепатита?</w:t>
        <w:br/>
        <w:t>A)  Общий анализ крови</w:t>
        <w:br/>
        <w:t xml:space="preserve">*B)  Биохимический анализ крови (например, уровень ALT и AST) </w:t>
        <w:br/>
        <w:t>C)  Микроскопия мазка крови</w:t>
        <w:br/>
        <w:t>D)  Рентгенография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акой показатель в биохимическом анализе крови может быть сильно повышен при остром гепатите?</w:t>
        <w:br/>
        <w:t>A)  Уровень холестерина</w:t>
        <w:br/>
        <w:t xml:space="preserve">*B)  Аланинаминотрансфераза (ALT) </w:t>
        <w:br/>
        <w:t>C)  Уровень креатинина</w:t>
        <w:br/>
        <w:t>D)  Уровень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акой из маркеров помогает определить наличие инфекции вирусом гепатита B?</w:t>
        <w:br/>
        <w:t xml:space="preserve">*A)  HBsAg (поверхностный антиген вируса гепатита B)  </w:t>
        <w:br/>
        <w:t>B)  Антитела к вирусу гепатита C</w:t>
        <w:br/>
        <w:t>C)  Вирусный антиген гепатита A</w:t>
        <w:br/>
        <w:t>D)  Антитела к вирусу гепатита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акой из маркеров указывает на наличие активной репликации вируса гепатита B?</w:t>
        <w:br/>
        <w:t xml:space="preserve">*A)  HBeAg (антиген вируса гепатита B)  </w:t>
        <w:br/>
        <w:t>B)  Антитела к HBsAg</w:t>
        <w:br/>
        <w:t>C)  Антитела к антигену Core</w:t>
        <w:br/>
        <w:t>D)  HCV 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акой из анализов используется для диагностики вирусного гепатита C?</w:t>
        <w:br/>
        <w:t xml:space="preserve">*A)  Антитела к вирусу гепатита C (anti-HCV) </w:t>
        <w:br/>
        <w:t>B)  Анализ на вирусный антиген гепатита A</w:t>
        <w:br/>
        <w:t>C)  РНК вируса гепатита D</w:t>
        <w:br/>
        <w:t>D)  Анализ на уровень билирубин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акой маркер используется для диагностики хронического гепатита B?</w:t>
        <w:br/>
        <w:t>A)  Антитела к вирусу гепатита A</w:t>
        <w:br/>
        <w:t xml:space="preserve">*B)  HBsAg (поверхностный антиген вируса гепатита B)  </w:t>
        <w:br/>
        <w:t>C)  Антитела к вирусу гепатита C</w:t>
        <w:br/>
        <w:t>D)  Антитела IgM к вирусу гепатита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акой из этих маркеров используется для оценки вирусной репликации при хроническом гепатите B?</w:t>
        <w:br/>
        <w:t xml:space="preserve">*A)  HBeAg (антиген вируса гепатита B) </w:t>
        <w:br/>
        <w:t>B)  Антитела IgG к вирусу гепатита B</w:t>
        <w:br/>
        <w:t>C)  HBsAg (поверхностный антиген)</w:t>
        <w:br/>
        <w:t>D)  Антитела к антигену C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акой из тестов помогает подтвердить хроническую форму гепатита C?</w:t>
        <w:br/>
        <w:t xml:space="preserve">*A)  РНК вируса гепатита C (HCV RNA)  </w:t>
        <w:br/>
        <w:t>B)  Антитела к вирусу гепатита A</w:t>
        <w:br/>
        <w:t>C)  Протромбиновое время</w:t>
        <w:br/>
        <w:t>D)  Уровень альбумина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акой маркер используется для диагностики хронического гепатита C?</w:t>
        <w:br/>
        <w:t xml:space="preserve">*A)  Антитела к вирусу гепатита C (anti-HCV) </w:t>
        <w:br/>
        <w:t>B)  HBsAg</w:t>
        <w:br/>
        <w:t>C)  РНК вируса гепатита B</w:t>
        <w:br/>
        <w:t>D)  Антитела IgM к вирусу гепатита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Какой анализ используется для оценки активности репликации вируса гепатита C?</w:t>
        <w:br/>
        <w:t xml:space="preserve">*A)  ПЦР для определения HCV RNA </w:t>
        <w:br/>
        <w:t>B)  Биохимия крови</w:t>
        <w:br/>
        <w:t>C)  Ультразвуковое исследование печени</w:t>
        <w:br/>
        <w:t>D)  Исследование уровня фибрино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Какой из этих тестов используется для первичной диагностики ВИЧ-инфекции?</w:t>
        <w:br/>
        <w:t xml:space="preserve">*A)  ПЦР (полимеразная цепная реакция) на РНК ВИЧ </w:t>
        <w:br/>
        <w:t>B)  Биохимический анализ крови</w:t>
        <w:br/>
        <w:t>C)  Исследование на антитела к гепатиту B</w:t>
        <w:br/>
        <w:t>D)  Тест на антиген HBs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Какой маркер в крови указывает на наличие вируса иммунодефицита человека (ВИЧ)?</w:t>
        <w:br/>
        <w:t>A)  Антитела IgM к ВИЧ</w:t>
        <w:br/>
        <w:t xml:space="preserve">*B)  Антитела IgG к ВИЧ </w:t>
        <w:br/>
        <w:t>C)  Антиген гепатита C</w:t>
        <w:br/>
        <w:t>D)  Вирусный антиген HBe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Какой анализ используется для подтверждения диагноза ВИЧ, если результаты теста на антитела положительные?</w:t>
        <w:br/>
        <w:t>A)  ПЦР на ДНК ВИЧ</w:t>
        <w:br/>
        <w:t>B)  Запуск в реакцию с вирусом иммунодефицита методом ELISA</w:t>
        <w:br/>
        <w:t xml:space="preserve">*C)  Western blot </w:t>
        <w:br/>
        <w:t>D)  Исследование на уровень CD4-лимф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Что характерно для начальной стадии ВИЧ-инфекции при лабораторной диагностике?</w:t>
        <w:br/>
        <w:t>A)  Отсутствие антител к ВИЧ</w:t>
        <w:br/>
        <w:t xml:space="preserve">*B)  Наличие антител IgM </w:t>
        <w:br/>
        <w:t>C)  Высокий уровень антител IgG</w:t>
        <w:br/>
        <w:t>D)  Положительный результат по методу "иммуноферментного анализа" (ИФ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акой из маркеров в крови может свидетельствовать о высокой вирусной нагрузке при ВИЧ-инфекции?</w:t>
        <w:br/>
        <w:t xml:space="preserve">*A)  РНК ВИЧ (полифериазная цепная реакция) </w:t>
        <w:br/>
        <w:t>B)  CD4-лимфоциты</w:t>
        <w:br/>
        <w:t>C)  Антитела IgG к ВИЧ</w:t>
        <w:br/>
        <w:t>D)  Уровень антител к гепатиту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Что такое иммуноферментный анализ (ИФА)?</w:t>
        <w:br/>
        <w:t>A)  Метод, основанный на детекции ферментов в крови</w:t>
        <w:br/>
        <w:t xml:space="preserve">*B)  Метод, использующий антитела и антигены для выявления специфических молекул </w:t>
        <w:br/>
        <w:t>C)  Метод, основанный на микроскопическом исследовании клеток</w:t>
        <w:br/>
        <w:t>D)  Метод, который используется только для диагностики вирусных инф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Какой основной принцип иммуноферментного анализа (ИФА)?</w:t>
        <w:br/>
        <w:t>A)  Взаимодействие ДНК и РНК с полимеразой</w:t>
        <w:br/>
        <w:t xml:space="preserve">*B)  Использование антител и антигенов для формирования комплекса </w:t>
        <w:br/>
        <w:t>C)  Окислительно-восстановительная реакция</w:t>
        <w:br/>
        <w:t>D)  Специфическая флуоресценция моле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Какой из этих маркеров можно выявить с помощью ИФА?</w:t>
        <w:br/>
        <w:t>A)  РНК вируса гепатита C</w:t>
        <w:br/>
        <w:t xml:space="preserve">*B)  Антитела IgG к ВИЧ </w:t>
        <w:br/>
        <w:t>C)  Вирусный антиген HBsAg</w:t>
        <w:br/>
        <w:t>D)  РНК вируса гепатита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чем заключается принцип ПЦР (полимеразной цепной реакции)?</w:t>
        <w:br/>
        <w:t>A)  Увеличение количества клеток с использованием антигенов</w:t>
        <w:br/>
        <w:t xml:space="preserve">*B)  Репликация ДНК с помощью полимеразы </w:t>
        <w:br/>
        <w:t>C)  Нагревание молекул для их расщепления</w:t>
        <w:br/>
        <w:t>D)  Преобразование клеток с помощью ультрафиолетов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Какую молекулу детектирует ПЦР-анализ?</w:t>
        <w:br/>
        <w:t>A)  Антитела</w:t>
        <w:br/>
        <w:t xml:space="preserve">*B)  РНК и ДНК вирусов </w:t>
        <w:br/>
        <w:t>C)  Антиген вируса</w:t>
        <w:br/>
        <w:t>D)  Липиды и угле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Какой из этих анализов позволяет точно определить наличие инфекции на генетическом уровне?</w:t>
        <w:br/>
        <w:t>A)  Иммуноферментный анализ (ИФА)</w:t>
        <w:br/>
        <w:t xml:space="preserve">*B)  ПЦР-анализ </w:t>
        <w:br/>
        <w:t>C)  Общий анализ крови</w:t>
        <w:br/>
        <w:t>D)  Микроскопия мазка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Какой из маркеров можно определить с помощью ИФА при вирусном гепатите B?</w:t>
        <w:br/>
        <w:t>A)  РНК вируса гепатита C</w:t>
        <w:br/>
        <w:t xml:space="preserve">*B)  Антитела к вирусу гепатита B </w:t>
        <w:br/>
        <w:t>C)  Антиген вируса гепатита E</w:t>
        <w:br/>
        <w:t>D)  Антитела IgM к 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Какой из методов анализа используется для диагностики острого ВИЧ-инфекционного заболевания?</w:t>
        <w:br/>
        <w:t>A)  ИФА на антитела к ВИЧ</w:t>
        <w:br/>
        <w:t xml:space="preserve">*B)  ПЦР на РНК ВИЧ </w:t>
        <w:br/>
        <w:t>C)  Биохимия крови</w:t>
        <w:br/>
        <w:t>D)  Общий анализ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Какой из методов позволяет обнаружить РНК вируса гепатита C?</w:t>
        <w:br/>
        <w:t>A)  ИФА на антитела к вирусу гепатита C</w:t>
        <w:br/>
        <w:t xml:space="preserve">*B)  ПЦР-анализ на РНК вируса гепатита C </w:t>
        <w:br/>
        <w:t>C)  Общий анализ крови</w:t>
        <w:br/>
        <w:t>D)  Электрофорез 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Что является основным недостатком ИФА?</w:t>
        <w:br/>
        <w:t>A)  Невозможность выявить наличие инфекции на ранней стадии</w:t>
        <w:br/>
        <w:t xml:space="preserve">*B)  Низкая чувствительность на ранних стадиях инфекции </w:t>
        <w:br/>
        <w:t>C)  Требует сложных реактивов</w:t>
        <w:br/>
        <w:t>D)  Высокий риск ложноположитель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Какой лабораторный метод используется для диагностики хронического миелолейкоз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Биохимический анализ кр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B)  Цитогенетический анализ (обнаружение химерного гена BCR-ABL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Микроскопия мазка кр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ПЦР на инфекцию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>69. Какие клетки преобладают при хроническом лимфолейкоз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Эритроц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Тромбоц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C)  Зрелые лимфоциты с аномальными я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Гранулоциты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>70. Какое лабораторное исследование характерно для диагностики полицитемии (эритеми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A)  Повышение уровня эритроцитов, гемоглобина и гематок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Снижение уровня лейк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Увеличение СО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Повышение уровня каль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Что является основным маркером для диагностики миеломной боле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Антитела CD5 и CD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B)  Электрофорез белков сыворотки крови и протеины Бенс-Джон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Микроскопия мазка из кост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Ультразвуковое исследование органов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>72. Какая генетическая аномалия характерна для хронического миелолейко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CA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t>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P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*C)  </w:t>
      </w:r>
      <w:r>
        <w:rPr>
          <w:rStyle w:val="Emphasis"/>
          <w:rFonts w:cs="Times New Roman" w:ascii="Times New Roman" w:hAnsi="Times New Roman"/>
          <w:sz w:val="24"/>
          <w:szCs w:val="24"/>
        </w:rPr>
        <w:t>Ген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 BCR-ABL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  <w:t>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RAS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>73. Что из перечисленного является основным компонентом системы гемостаза?</w:t>
      </w:r>
    </w:p>
    <w:p>
      <w:pPr>
        <w:pStyle w:val="Style20"/>
        <w:jc w:val="both"/>
        <w:rPr/>
      </w:pPr>
      <w:r>
        <w:rPr/>
        <w:t>A</w:t>
      </w:r>
      <w:r>
        <w:rPr>
          <w:lang w:val="ru-RU"/>
        </w:rPr>
        <w:t>)  Лейкоц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B)  Тромбоц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Эритроц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Лимфоциты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>74. Какое исследование используется для оценки плазменного гемост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Анализ на уровень каль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B)  Коагул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Общий анализ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Микроскопия мазка крови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>75. Что оценивается с помощью протромбиновго врем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Время образования тром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B)  Время активации внешнего пути свертывания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Уровень фибриног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Количество тромбоцитов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>76. Что отражает протромбиновый индек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Время активизации тромб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B)  Оценку функции внешнего пути гемост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Концентрацию эритроцитов в пла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Уровень антител в крови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>77. Какой метод используется для диагностики тромбоцитоп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Электрофорез бе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B)  Микроскопия мазка крови с подсчетом тромбоци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Анализ на уровень гемогло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Биохимический анализ крови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 xml:space="preserve">78. </w:t>
      </w:r>
      <w:r>
        <w:rPr>
          <w:rStyle w:val="StrongEmphasis"/>
          <w:lang w:val="ru-RU"/>
        </w:rPr>
        <w:t xml:space="preserve">Какой тест используется для диагностики вируса гепатита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ПЦР для обнаружения РНК вируса гепатита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B)  Определение антител IgM к вирусу гепатита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Определение антител IgG к вирусу гепатита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Биохимический анализ для оценки уровня билирубина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 xml:space="preserve">79. </w:t>
      </w:r>
      <w:r>
        <w:rPr>
          <w:rStyle w:val="StrongEmphasis"/>
          <w:lang w:val="ru-RU"/>
        </w:rPr>
        <w:t xml:space="preserve">Какой маркер используется для диагностики хронического гепатита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Анти-HCV анти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*B)  Повышение уровня HBsAg (поверхностный антиген вируса гепатита 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Анти-HAV анти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Определение уровня фибриногена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 xml:space="preserve">80. Какие методы диагностики используются для выявления вируса гепатита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ПЦР для определения антигенов вир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Определение уровня билирубина в сыворо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C)  Определение антител к вирусу гепатита C и ПЦР для выявления РНК вир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Анализ на уровень анти-HBc IgM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 xml:space="preserve">81. Что является основным маркером для диагностики вируса гепатита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Антитела к вирусу гепатита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* B)  Анти-HDV IgM (антитела к вирусу гепатита D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Повышение уровня HBsA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ПЦР для обнаружения РНК вируса гепатита D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 xml:space="preserve">82. Какой маркер используется для диагностики вируса гепатита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A)  Определение антител IgM к вирусу гепатита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ПЦР для выявления РНК вируса гепатита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Повышение уровня анти-HB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Определение HCV-RNA в крови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 xml:space="preserve">83. </w:t>
      </w:r>
      <w:r>
        <w:rPr>
          <w:rStyle w:val="StrongEmphasis"/>
          <w:lang w:val="ru-RU"/>
        </w:rPr>
        <w:t>Какой метод используется для ранней диагностики ВИЧ-инфек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 ПЦР для обнаружения вир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B)  Экспресс-тесты для выявления антител к 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Биохимический анализ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Ультразвуковое исследование органов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>84. Что является основным принципом иммуноферментного анализа (ИФА) для диагностики ВИ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A)  Определение антител к вирусу иммунодефицит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Выявление вирусной РНК в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Оценка числа CD4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Определение антигенов вируса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>85. Какой метод диагностики ВИЧ-инфекции используется для подтверждения результатов экспресс-тес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П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*B)  </w:t>
      </w:r>
      <w:r>
        <w:rPr>
          <w:rStyle w:val="Emphasis"/>
          <w:rFonts w:cs="Times New Roman" w:ascii="Times New Roman" w:hAnsi="Times New Roman"/>
          <w:sz w:val="24"/>
          <w:szCs w:val="24"/>
        </w:rPr>
        <w:t>Иммуноблот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 (Western blo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Флуоресцентны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Электрофорез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>86. Что из перечисленного является целью иммуноблот метода исследования при диагностике ВИ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Оценка вирусной нагру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B)  Подтверждение наличия антител к ВИЧ после первичного те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Определение CD4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ценка уровня антител к бактериальным инфекциям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>87. Какой из методов диагностики ВИЧ является наиболее чувствительным на ранних стадиях инфе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Экспресс-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B)  ПЦР для обнаружения РНК вир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Иммуноб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Иммуноферментный анализ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>88. Какой метод используется для диагностики инфекции, вызванной кишечной палочкой (</w:t>
      </w:r>
      <w:r>
        <w:rPr>
          <w:rStyle w:val="StrongEmphasis"/>
        </w:rPr>
        <w:t>Escherichia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oli</w:t>
      </w:r>
      <w:r>
        <w:rPr>
          <w:rStyle w:val="StrongEmphasis"/>
          <w:lang w:val="ru-RU"/>
        </w:rPr>
        <w:t>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ПЦР для определения РНК бак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B)  Микроскопия и посев на питательные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Биохимический анализ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Ультразвуковое исследование органов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 xml:space="preserve">89. </w:t>
      </w:r>
      <w:r>
        <w:rPr>
          <w:rStyle w:val="StrongEmphasis"/>
          <w:lang w:val="ru-RU"/>
        </w:rPr>
        <w:t>Какой тест позволяет определить наличие патогенных штаммов кишечной пало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A)  Посев на MacConkey агар и исследование коло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Тест на уровень антител к бактер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Электрофорез 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ПЦР на наличие вирусов</w:t>
      </w:r>
    </w:p>
    <w:p>
      <w:pPr>
        <w:pStyle w:val="Style20"/>
        <w:rPr>
          <w:lang w:val="ru-RU"/>
        </w:rPr>
      </w:pPr>
      <w:r>
        <w:rPr>
          <w:rStyle w:val="StrongEmphasis"/>
          <w:lang w:val="ru-RU"/>
        </w:rPr>
        <w:t xml:space="preserve">90. Что из перечисленного является признаком инфекции, вызванной штаммом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. </w:t>
      </w:r>
      <w:r>
        <w:rPr>
          <w:rStyle w:val="StrongEmphasis"/>
        </w:rPr>
        <w:t>coli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O</w:t>
      </w:r>
      <w:r>
        <w:rPr>
          <w:rStyle w:val="StrongEmphasis"/>
          <w:lang w:val="ru-RU"/>
        </w:rPr>
        <w:t>157:</w:t>
      </w:r>
      <w:r>
        <w:rPr>
          <w:rStyle w:val="StrongEmphasis"/>
        </w:rPr>
        <w:t>H</w:t>
      </w:r>
      <w:r>
        <w:rPr>
          <w:rStyle w:val="StrongEmphasis"/>
          <w:lang w:val="ru-RU"/>
        </w:rPr>
        <w:t>7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Увеличение уровня кальция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B)  Образование гемолизирующих колоний на среде с эритроци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Повышение уровня лейк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Ожирение</w:t>
      </w:r>
    </w:p>
    <w:p>
      <w:pPr>
        <w:pStyle w:val="Style20"/>
        <w:rPr>
          <w:lang w:val="ru-RU"/>
        </w:rPr>
      </w:pPr>
      <w:r>
        <w:rPr>
          <w:rStyle w:val="StrongEmphasis"/>
          <w:lang w:val="ru-RU"/>
        </w:rPr>
        <w:t>91. Какой из методов диагностики является наиболее специфичным для обнаружения кишечной палочки в кишечн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Анализ на уровень анти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B)  Молекулярно-генетический метод (ПЦ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Анализ на уровень фибрино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Общий анализ мочи</w:t>
      </w:r>
    </w:p>
    <w:p>
      <w:pPr>
        <w:pStyle w:val="Style20"/>
        <w:rPr>
          <w:lang w:val="ru-RU"/>
        </w:rPr>
      </w:pPr>
      <w:r>
        <w:rPr>
          <w:rStyle w:val="StrongEmphasis"/>
          <w:lang w:val="ru-RU"/>
        </w:rPr>
        <w:t xml:space="preserve">92. Какое средство используется для идентификации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. </w:t>
      </w:r>
      <w:r>
        <w:rPr>
          <w:rStyle w:val="StrongEmphasis"/>
        </w:rPr>
        <w:t>coli</w:t>
      </w:r>
      <w:r>
        <w:rPr>
          <w:rStyle w:val="StrongEmphasis"/>
          <w:lang w:val="ru-RU"/>
        </w:rPr>
        <w:t xml:space="preserve"> на культуральных сред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Лак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Саха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C)  Лактоза и инд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Сахароза и маннит</w:t>
      </w:r>
    </w:p>
    <w:p>
      <w:pPr>
        <w:pStyle w:val="Style20"/>
        <w:rPr>
          <w:lang w:val="ru-RU"/>
        </w:rPr>
      </w:pPr>
      <w:r>
        <w:rPr>
          <w:rStyle w:val="StrongEmphasis"/>
          <w:lang w:val="ru-RU"/>
        </w:rPr>
        <w:t>93. Какой лабораторный тест является ключевым при диагностике сепси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Определение уровня глюкозы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Общий анализ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C)  Посев крови для выявления возбудителя 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Ультразвуковое исследование органов</w:t>
      </w:r>
    </w:p>
    <w:p>
      <w:pPr>
        <w:pStyle w:val="Style20"/>
        <w:rPr>
          <w:lang w:val="ru-RU"/>
        </w:rPr>
      </w:pPr>
      <w:r>
        <w:rPr>
          <w:rStyle w:val="StrongEmphasis"/>
          <w:lang w:val="ru-RU"/>
        </w:rPr>
        <w:t>94. Какое из утверждений верно для диагностики сепси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Увеличение уровня гемоглобина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Понижение уровня лейк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C)  Повышение уровня C-реактивного белка (СР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Снижение уровня тромбоцитов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95. </w:t>
      </w:r>
      <w:r>
        <w:rPr>
          <w:rStyle w:val="StrongEmphasis"/>
          <w:lang w:val="ru-RU"/>
        </w:rPr>
        <w:t>Какой тест используется для определения типа микробной инфекции, вызывающей сепси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Биохимический анализ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B)  Посев крови на питательные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Исследование на наличие анти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Микроскопия мазков из пораженных тканей</w:t>
      </w:r>
    </w:p>
    <w:p>
      <w:pPr>
        <w:pStyle w:val="Style20"/>
        <w:rPr>
          <w:lang w:val="ru-RU"/>
        </w:rPr>
      </w:pPr>
      <w:r>
        <w:rPr>
          <w:rStyle w:val="StrongEmphasis"/>
          <w:lang w:val="ru-RU"/>
        </w:rPr>
        <w:t>96. Какое лабораторное исследование используется для оценки воспаления при сепсис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Определение уровня холес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ПЦР на инфекционные аг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C)  Измерение уровня прокальцито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Общий анализ мочи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97. </w:t>
      </w:r>
      <w:r>
        <w:rPr>
          <w:rStyle w:val="StrongEmphasis"/>
          <w:lang w:val="ru-RU"/>
        </w:rPr>
        <w:t>Что из следующего может указывать на сепсис в анализах кров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Снижение уровня СО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Повышение уровня альбу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C)  Увеличение уровня лейкоцитов и нейтроф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Нормальные показатели всех компонентов крови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98. </w:t>
      </w:r>
      <w:r>
        <w:rPr>
          <w:rStyle w:val="StrongEmphasis"/>
          <w:lang w:val="ru-RU"/>
        </w:rPr>
        <w:t>Какой лабораторный тест используется для диагностики бактериальной пневмо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Определение уровня антител к виру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B)  Посев мокроты на питательные среды для выделения возбу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Анализ крови на наличие вирусной Р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Биохимический анализ крови</w:t>
      </w:r>
    </w:p>
    <w:p>
      <w:pPr>
        <w:pStyle w:val="Style20"/>
        <w:rPr>
          <w:lang w:val="ru-RU"/>
        </w:rPr>
      </w:pPr>
      <w:r>
        <w:rPr>
          <w:rStyle w:val="StrongEmphasis"/>
          <w:lang w:val="ru-RU"/>
        </w:rPr>
        <w:t>99. Какой показатель в анализах крови может указывать на воспаление при пневмо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A)  Повышение уровня C-реактивного белка (СР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Снижение уровня лейк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Повышение уровня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Увеличение уровня эритроцитов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 xml:space="preserve">100. </w:t>
      </w:r>
      <w:r>
        <w:rPr>
          <w:rStyle w:val="StrongEmphasis"/>
          <w:lang w:val="ru-RU"/>
        </w:rPr>
        <w:t>Какой лабораторный тест используется для диагностики бактериального вагино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Определение уровня антител к виру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B)  Микроскопия мазка на наличие клетки с ключевыми признаками и бакте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ПЦР для выявления вир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Исследование на наличие инфекции мочевыводящи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АЯ ГЕНЕТИКА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 сколько периодов подразделяется этапы развития генетики?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 4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*3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) 2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) 5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ие научные открытия сделал Т. Морган в области изучения генетики: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 создал метод гибридизации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 создал модель ДНК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)*создал хромосомную теорию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) создал трансду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количество сцепленных групп генов мушки-дрозофи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4. На какие виды подразделяются мутации в зависимости от их происхо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) спонтанный, генеративный, сомат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>) геномный, хромосомный, г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)*спонтанный, индуцирова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z-Cyrl-UZ"/>
        </w:rPr>
        <w:t>) доминантный, рецесс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5. Что это за мутация, если причина, вызвавшая мутацию, не ясна (если она возникает спонтанно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) генератив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>) сомат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z-Cyrl-UZ"/>
        </w:rPr>
        <w:t>)*спонта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z-Cyrl-UZ"/>
        </w:rPr>
        <w:t>) индуц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6. Как проявляются мутации в зависимости от гетерозиготного состоя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) спонтанный, генеративный, сомат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>) геномный, хромосомный, ге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спонтанный, индуцирова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z-Cyrl-UZ"/>
        </w:rPr>
        <w:t>)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uz-Cyrl-UZ"/>
        </w:rPr>
        <w:t>доминантный, рецесс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7. Укажите химические мутаг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) *свободные радикалы, окислители, активные формы О2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>) ультрафиолетовые и рентгеновские лу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</w:t>
      </w:r>
      <w:r>
        <w:rPr>
          <w:rFonts w:cs="Times New Roman" w:ascii="Times New Roman" w:hAnsi="Times New Roman"/>
          <w:sz w:val="24"/>
          <w:szCs w:val="24"/>
          <w:lang w:val="uz-Cyrl-UZ"/>
        </w:rPr>
        <w:t>) активные формы О2, рентгеновские лу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D</w:t>
      </w:r>
      <w:r>
        <w:rPr>
          <w:rFonts w:cs="Times New Roman" w:ascii="Times New Roman" w:hAnsi="Times New Roman"/>
          <w:sz w:val="24"/>
          <w:szCs w:val="24"/>
          <w:lang w:val="uz-Cyrl-UZ"/>
        </w:rPr>
        <w:t>) ультрафиолетовые лу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8. Определите наиболее очевидные признаки некачественного ро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) возникновение оч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>)*инв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) метастаз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z-Cyrl-UZ"/>
        </w:rPr>
        <w:t>) некр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9. Почему при росте опухолевой клетки микро</w:t>
      </w:r>
      <w:r>
        <w:rPr>
          <w:rFonts w:cs="Times New Roman" w:ascii="Times New Roman" w:hAnsi="Times New Roman"/>
          <w:sz w:val="24"/>
          <w:szCs w:val="24"/>
        </w:rPr>
        <w:t>метастазы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являются опас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) из-за связи лимфатических узлов с кровеносными сосуд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>) повреждают несколько тканей, что вызывает гибель их кле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z-Latn-UZ"/>
        </w:rPr>
        <w:t>)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*из-за малых размеров опухолевой клетки на ранней стадии, ее </w:t>
      </w:r>
      <w:r>
        <w:rPr>
          <w:rFonts w:cs="Times New Roman" w:ascii="Times New Roman" w:hAnsi="Times New Roman"/>
          <w:sz w:val="24"/>
          <w:szCs w:val="24"/>
        </w:rPr>
        <w:t>трудно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еть и невозможно удалить хирургически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заболевания можно определить с помощью ПЦР мет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инфекционные и хромосомные заболе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СПИД, вирусный гепа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хромосомные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нкологические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каких целях применятеся  цитогенетический метод в гене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изучении кле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 изучении эмбри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 изучении хромосом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 изучении параз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 Укажите закономерности наследования призна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ообразия гибридов первого поколения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биогенетический зак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закон сходства эмбри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закон Харди-Вайнбе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 Каким признаком является голубой цвет глаз у люд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оминант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ецессивный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атолог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орм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е основание не бывает в составе ДНК:</w:t>
      </w:r>
    </w:p>
    <w:p>
      <w:pPr>
        <w:pStyle w:val="Style19"/>
        <w:ind w:left="34" w:hanging="0"/>
        <w:rPr/>
      </w:pPr>
      <w:r>
        <w:rPr>
          <w:lang w:val="en-US" w:eastAsia="en-US"/>
        </w:rPr>
        <w:t>A</w:t>
      </w:r>
      <w:r>
        <w:rPr/>
        <w:t>) аденин</w:t>
      </w:r>
    </w:p>
    <w:p>
      <w:pPr>
        <w:pStyle w:val="Style19"/>
        <w:ind w:left="34" w:hanging="0"/>
        <w:rPr/>
      </w:pPr>
      <w:r>
        <w:rPr>
          <w:lang w:val="en-US" w:eastAsia="en-US"/>
        </w:rPr>
        <w:t>B</w:t>
      </w:r>
      <w:r>
        <w:rPr/>
        <w:t>)*урацил</w:t>
      </w:r>
    </w:p>
    <w:p>
      <w:pPr>
        <w:pStyle w:val="Style19"/>
        <w:ind w:left="34" w:hanging="0"/>
        <w:rPr/>
      </w:pPr>
      <w:r>
        <w:rPr>
          <w:lang w:val="en-US" w:eastAsia="en-US"/>
        </w:rPr>
        <w:t>C</w:t>
      </w:r>
      <w:r>
        <w:rPr/>
        <w:t>) гуанин</w:t>
      </w:r>
    </w:p>
    <w:p>
      <w:pPr>
        <w:pStyle w:val="Style19"/>
        <w:ind w:left="34" w:hanging="0"/>
        <w:rPr/>
      </w:pPr>
      <w:r>
        <w:rPr>
          <w:lang w:val="en-US" w:eastAsia="en-US"/>
        </w:rPr>
        <w:t>D</w:t>
      </w:r>
      <w:r>
        <w:rPr>
          <w:lang w:val="ru-RU" w:eastAsia="en-US"/>
        </w:rPr>
        <w:t>)</w:t>
      </w:r>
      <w:r>
        <w:rPr/>
        <w:t xml:space="preserve"> цито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кажите виды мутагенных факто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физический, химический, биолог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физический, экологический, хим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экологический, химический, биолог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физический, эк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кажите физические мутаг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ионизирующее излу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иродные органические и неорганические ве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ещества для обработки природных раств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ир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кажите химические мутаг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онизирующее излу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ентгеновские лу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некоторые препар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следние вещества диссими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айте правильный ответ. Количество аденина в молекуле ДНК всегда равно этому азотному основа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ти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цитоз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ураци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у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лементарная структура уровня жизни на молекулярном/генетическом уров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уклеот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мос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ДН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л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цесс срезания интронов и сшивания экзо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сплайс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мин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крип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каких органах в области онкогенетики наблюдается наибольшее развитие ра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чные железы, тонкая кишка, трахе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головной мозг, молочные железы, шейка ма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ротовая полость, желудок, поч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легкие, желудок, молочные же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то такое трансформация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вращение простой клетки в раковую клет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арушение жизненного цикла кле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недрение вируса в клет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пособ деления прост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Что означает раковые клетки хорошего каче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если раковые клетки растут быстро, за пределы своей ткани, и повреждают соседние тк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если раковые клетки растут медленно, не выходя за пределы своей ткани, и не повреждают соседние тк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если раковые клетки растут медленно, выходят за пределы своей ткани, инвазируются и метастазиру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z-Latn-U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кажите механизм метастазирования раковой кле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B)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C)                    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drawing>
          <wp:inline distT="0" distB="0" distL="0" distR="0">
            <wp:extent cx="53213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4953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11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88" t="2557" r="14445" b="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16519" r="437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КОЛОГИЯ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305" w:leader="none"/>
          <w:tab w:val="left" w:pos="526" w:leader="none"/>
          <w:tab w:val="left" w:pos="560" w:leader="none"/>
        </w:tabs>
        <w:ind w:left="426" w:hanging="360"/>
        <w:rPr/>
      </w:pPr>
      <w:r>
        <w:rPr/>
        <w:t>Что относится к средствам стимулирующим М и Н холинорецепторы?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Ацетилхолин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Лабеталол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ирензепин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Ацетальдегид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305" w:leader="none"/>
          <w:tab w:val="left" w:pos="526" w:leader="none"/>
          <w:tab w:val="left" w:pos="560" w:leader="none"/>
        </w:tabs>
        <w:ind w:left="0" w:hanging="0"/>
        <w:rPr/>
      </w:pPr>
      <w:r>
        <w:rPr/>
        <w:t>Укажите медиатор холинергических синапсов?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Ацетилхолин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Лабеталол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ирензепин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Ацетальдегид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305" w:leader="none"/>
          <w:tab w:val="left" w:pos="526" w:leader="none"/>
          <w:tab w:val="left" w:pos="560" w:leader="none"/>
        </w:tabs>
        <w:ind w:left="0" w:hanging="0"/>
        <w:rPr/>
      </w:pPr>
      <w:r>
        <w:rPr/>
        <w:t>Почему ацетилхолин не применяют в качестве лекарственного препарата?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действует очень кратковременно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имеет ряд побочных эффектов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бладает неселективным холиномиметическим эффектом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ействует необратимо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305" w:leader="none"/>
          <w:tab w:val="left" w:pos="526" w:leader="none"/>
          <w:tab w:val="left" w:pos="560" w:leader="none"/>
        </w:tabs>
        <w:ind w:left="0" w:hanging="0"/>
        <w:rPr/>
      </w:pPr>
      <w:r>
        <w:rPr/>
        <w:t>В какой сфере широко используется ацетилхолин?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в экспериментальной физиологии и фармакологии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 экспериментальной физиологии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 лечении неврологических заболевании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 сфере экспериментальной науки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305" w:leader="none"/>
          <w:tab w:val="left" w:pos="526" w:leader="none"/>
          <w:tab w:val="left" w:pos="560" w:leader="none"/>
        </w:tabs>
        <w:ind w:left="0" w:hanging="0"/>
        <w:rPr/>
      </w:pPr>
      <w:r>
        <w:rPr/>
        <w:t>Какой эффект преобладает у ацетилхолина при его системном действии?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М-холиномиметический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Н – холиномиметический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М-холинолитический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. Н-холинолитический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305" w:leader="none"/>
          <w:tab w:val="left" w:pos="526" w:leader="none"/>
          <w:tab w:val="left" w:pos="560" w:leader="none"/>
        </w:tabs>
        <w:ind w:left="0" w:hanging="0"/>
        <w:rPr/>
      </w:pPr>
      <w:r>
        <w:rPr/>
        <w:t>Когда ацетилхолин оказывает прессорный эффект?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при применении в высоких дозах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ри применении с адреналином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ри резком прекращении применения ацетилхолина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при нерегулярном применении 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305" w:leader="none"/>
          <w:tab w:val="left" w:pos="526" w:leader="none"/>
          <w:tab w:val="left" w:pos="560" w:leader="none"/>
        </w:tabs>
        <w:ind w:left="0" w:hanging="0"/>
        <w:rPr/>
      </w:pPr>
      <w:r>
        <w:rPr/>
        <w:t>Какое влияние оказывает ацетилхолин на Н-холинорецепторы скелетной мускулатуры?</w:t>
      </w:r>
    </w:p>
    <w:p>
      <w:pPr>
        <w:pStyle w:val="Style19"/>
        <w:tabs>
          <w:tab w:val="clear" w:pos="708"/>
          <w:tab w:val="left" w:pos="305" w:leader="none"/>
          <w:tab w:val="left" w:pos="526" w:leader="none"/>
          <w:tab w:val="left" w:pos="560" w:leader="none"/>
        </w:tabs>
        <w:ind w:left="0" w:hanging="0"/>
        <w:rPr/>
      </w:pPr>
      <w:r>
        <w:rPr/>
        <w:t>*А. стимулирующее</w:t>
      </w:r>
    </w:p>
    <w:p>
      <w:pPr>
        <w:pStyle w:val="Style19"/>
        <w:tabs>
          <w:tab w:val="clear" w:pos="708"/>
          <w:tab w:val="left" w:pos="305" w:leader="none"/>
          <w:tab w:val="left" w:pos="526" w:leader="none"/>
          <w:tab w:val="left" w:pos="560" w:leader="none"/>
        </w:tabs>
        <w:ind w:left="0" w:hanging="0"/>
        <w:rPr/>
      </w:pPr>
      <w:r>
        <w:rPr>
          <w:lang w:val="en-US" w:eastAsia="en-US"/>
        </w:rPr>
        <w:t>B</w:t>
      </w:r>
      <w:r>
        <w:rPr/>
        <w:t>. блокирующее</w:t>
      </w:r>
    </w:p>
    <w:p>
      <w:pPr>
        <w:pStyle w:val="Style19"/>
        <w:tabs>
          <w:tab w:val="clear" w:pos="708"/>
          <w:tab w:val="left" w:pos="305" w:leader="none"/>
          <w:tab w:val="left" w:pos="526" w:leader="none"/>
          <w:tab w:val="left" w:pos="560" w:leader="none"/>
        </w:tabs>
        <w:ind w:left="0" w:hanging="0"/>
        <w:rPr/>
      </w:pPr>
      <w:r>
        <w:rPr>
          <w:lang w:val="en-US" w:eastAsia="en-US"/>
        </w:rPr>
        <w:t>C</w:t>
      </w:r>
      <w:r>
        <w:rPr/>
        <w:t>. не влияет  на мышечную систему</w:t>
      </w:r>
    </w:p>
    <w:p>
      <w:pPr>
        <w:pStyle w:val="Style19"/>
        <w:tabs>
          <w:tab w:val="clear" w:pos="708"/>
          <w:tab w:val="left" w:pos="305" w:leader="none"/>
          <w:tab w:val="left" w:pos="526" w:leader="none"/>
          <w:tab w:val="left" w:pos="560" w:leader="none"/>
        </w:tabs>
        <w:ind w:left="0" w:hanging="0"/>
        <w:rPr/>
      </w:pPr>
      <w:r>
        <w:rPr>
          <w:lang w:val="en-US" w:eastAsia="en-US"/>
        </w:rPr>
        <w:t>D</w:t>
      </w:r>
      <w:r>
        <w:rPr/>
        <w:t>. повышает их чувствительность к никотину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305" w:leader="none"/>
          <w:tab w:val="left" w:pos="526" w:leader="none"/>
          <w:tab w:val="left" w:pos="560" w:leader="none"/>
        </w:tabs>
        <w:ind w:left="0" w:hanging="0"/>
        <w:rPr/>
      </w:pPr>
      <w:r>
        <w:rPr/>
        <w:t>Какой аналог ацетилхолина применяется в офтальмологии?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Карбахолин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Ацетилхолинэстераза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Карбопенем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Холинэстераза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305" w:leader="none"/>
          <w:tab w:val="left" w:pos="526" w:leader="none"/>
          <w:tab w:val="left" w:pos="560" w:leader="none"/>
        </w:tabs>
        <w:ind w:left="0" w:hanging="0"/>
        <w:rPr/>
      </w:pPr>
      <w:r>
        <w:rPr/>
        <w:t>Чем карбохолин отличается от ацетилхолина?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не гидролизуется ацетилхолинэстеразой и оказывает стойкий эффект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быстро разлагается холинэстеразой и оказывает очень короткий эффект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М-холиномиметический эффект выражен очень слабо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- холиномиметический эффект отсутствует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305" w:leader="none"/>
          <w:tab w:val="left" w:pos="526" w:leader="none"/>
          <w:tab w:val="left" w:pos="560" w:leader="none"/>
        </w:tabs>
        <w:ind w:left="0" w:hanging="0"/>
        <w:rPr/>
      </w:pPr>
      <w:r>
        <w:rPr/>
        <w:t>Каким ферментом осуществляется инактивация медиатора ацетилхолина?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Ацетилхолинэстеразой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Холинэстеразой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Карбахолином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Карбохолинэстеразой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котин действует на ЖКТ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тошнота, рвота, повышение тонуса кишечника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тошнота, атония кишечника, запоры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тошнота, рвота, понижение перистальтики кишечника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иарея, потеря аппетита, боли в животе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знаки острого отравления никотином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гиперсаливация, тошнота, рвота, диаре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ухость во рту, тошнота, рвота, анури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гиперсалевация, боль в животе, голлюцинации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арушение психики, боль в животе, диаре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знаки острого отравления никотином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тахикардия, повышение АД, угнетение дыхани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брадикардия, понижение АД, учащение дыхани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овышение АД, потеря сознания, брадикарди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онижение АД, тахиаритмия, учащение дыхан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наблюдаются со стороны дыхательной системы при хроническом отравлении никотином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воспалительные процессы слизистых оболочек дыхательных путей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гиперсалевация, неукротимый кашель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ильный кашель, угнетение дыхания, тахикарди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тахикардия, тошнота, рвот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наблюдаются состороны сердечно сосудистой системы при хроническом отравлении никотином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экстрасистолы, пароксизмальная тахикарди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олные и неполные АВ блокады, пароксизмы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овышение АД и брадиаритмии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онижение силы сердечного сокращен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используют лобелин и цититон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для стимуляции дыхани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для повышения ЧСС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для угнетения тахиаритмии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ля понижения АД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параты применяются для отвыкания от курения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«Табекс», «Лобесил»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«Тетурам», «Лобелин»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«Лобелин», « Цититон»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« Лабекс», «Табесил»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бис-четвиртичным аммониевым соединениям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Пентамин и гигроний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ирилен и пахикарпинагидройодид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рфонад и гигроний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Клонидин и максонидин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третичным аминам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нтамин и игроний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ирилен и пахикарпина гидройодид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Арфонад и гигроний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Клонидин и максонидин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относятся ганглиоблокаторы, применяемые в медицине, по механизму действия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А. Антидеполяризующим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Деполяризующим веществам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Транквилизаторам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Анксиолитическим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называется вещество, действующее на один подтип рецепторов как агонист, и на другой - как антагонист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14605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5" w:leader="none"/>
                                <w:tab w:val="left" w:pos="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9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5" w:leader="none"/>
                          <w:tab w:val="left" w:pos="5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нкурентный антагонист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 Неконкурентный антагонист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*С.   Агонист - антагонист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    Неполный агонист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обратимое действие лекарственных средств происходит, как правило, путем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онной связи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 Водородной связи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*С.    Ковалентной связи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    Ван-дер-ваальсовых сил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является основой избирательности действия лекарственного средства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*А. Сродство (аффинитет) вещества к рецептору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 Электростатическое взаимодействие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 Связывание с белками плазмы крови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 Антагонизм с эндогенными лигандами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 Отметить вторичный передатчик, который связывает рецептор с эффектором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денилатциклаза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уанилатциклаза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Фосфолипаза С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z-Latn-UZ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оны кальц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каких межмолекулярных связей осуществляется взаимодействие «вещество-рецептор»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ковалентная, ионная, ван-дер-ваальсовы силы, водородные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овалентная, ионная, катионная, про тоновые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ван-дер- ваальсовы силы,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дные и дисульфидные связи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ковалентные, ионные, водородные и катионные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межмолекулярных связей является наиболее прочной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катионна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ионна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водородна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бисульфидна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межмолекулярных связей является менее стойкой по сравнению с другими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ионна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одородна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катионна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ан-дер-ваальсовы силы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межмолекулярных связей составляет основу гидрофобных взаимодействии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онна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B</w:t>
      </w:r>
      <w:r>
        <w:rPr>
          <w:rFonts w:cs="Times New Roman" w:ascii="Times New Roman" w:hAnsi="Times New Roman"/>
          <w:sz w:val="24"/>
          <w:szCs w:val="24"/>
        </w:rPr>
        <w:t>. водородна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катионна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uz-Latn-UZ"/>
        </w:rPr>
        <w:t>D</w:t>
      </w:r>
      <w:r>
        <w:rPr>
          <w:rFonts w:cs="Times New Roman" w:ascii="Times New Roman" w:hAnsi="Times New Roman"/>
          <w:sz w:val="24"/>
          <w:szCs w:val="24"/>
        </w:rPr>
        <w:t>. ван-дер-ваальсовы силы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ежмолекулярная связь характерна для α-адреноблокатора феноксибензамина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ковалентна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ионна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водородная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исперсионные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ких веществ характерна ионная связь?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ганглиоблокаторы, курареподобные средства и ацетилхолин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 адреноблокаторы,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иномиметики и курареподобные средства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ацетилхолин, курареподобные средства и карбохолин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ацетилхолин, атропин сульфат, курареподобные средств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инцип механизма действия М-холиноблокаторов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14605" cy="1752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5" w:leader="none"/>
                                <w:tab w:val="left" w:pos="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9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5" w:leader="none"/>
                          <w:tab w:val="left" w:pos="5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блокируя М-холинорецепторы, препятствуют воздействию ацетилхолина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блокируя ацетилхолинэстеразу продлевают действие ацетилхолина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блокируют М-холинорецепторы и ингибируют антихолинэстеразу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блокируют синтез ацетилхолин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тропин влияет на тонус мышц глаза?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Мидриаз, повышение ВГД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Миоз и понижение ВГД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Спазм аккомадации, миоз и повышение ВГД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пазм аккомадации, мидриаз и повышение ВГД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характеризуется блокада М – холинорецепторов ресничной мышцы глаз?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Паралич аккомадации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нижение внутриглазного давления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Спазм аккомадации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Мидриаз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оявляется влияние атропина на сердечно-сосудистую систему?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. Тахикардия 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вышение артериального давления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онижение АВ проводимости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Брадикард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жнейшим свойствам атропина относится?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Подавление секреции желез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вышение АВ проводимости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онижение артериального давления</w:t>
      </w:r>
    </w:p>
    <w:p>
      <w:pPr>
        <w:pStyle w:val="Normal"/>
        <w:tabs>
          <w:tab w:val="clear" w:pos="708"/>
          <w:tab w:val="left" w:pos="305" w:leader="none"/>
          <w:tab w:val="left" w:pos="526" w:leader="none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вышение частота сердечных сокращении</w:t>
      </w:r>
    </w:p>
    <w:p>
      <w:pPr>
        <w:pStyle w:val="Style19"/>
        <w:numPr>
          <w:ilvl w:val="0"/>
          <w:numId w:val="89"/>
        </w:numPr>
        <w:rPr/>
      </w:pPr>
      <w:r>
        <w:rPr/>
        <w:t>Курареподобные средства с длительной продолжительности действия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14605" cy="1752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5" w:leader="none"/>
                                <w:tab w:val="left" w:pos="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9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5" w:leader="none"/>
                          <w:tab w:val="left" w:pos="5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>A. * Тубокурарин</w: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>B. Дитилин</w: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>C. Векуроний</w: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>D. Атракурий</w:t>
      </w:r>
    </w:p>
    <w:p>
      <w:pPr>
        <w:pStyle w:val="Style19"/>
        <w:numPr>
          <w:ilvl w:val="0"/>
          <w:numId w:val="89"/>
        </w:numPr>
        <w:ind w:left="37" w:firstLine="25"/>
        <w:rPr/>
      </w:pPr>
      <w:r>
        <w:rPr/>
        <w:t>Препарат, оказывающий М-холиноблокирующим эффект на сердце?</w: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>A. * Панкуроний</w: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>B. Тубокурарин</w: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>C. Платифиллин</w: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>D. Пипекуроний</w:t>
      </w:r>
    </w:p>
    <w:p>
      <w:pPr>
        <w:pStyle w:val="Style19"/>
        <w:numPr>
          <w:ilvl w:val="0"/>
          <w:numId w:val="89"/>
        </w:numPr>
        <w:ind w:left="37" w:firstLine="25"/>
        <w:rPr/>
      </w:pPr>
      <w:r>
        <w:rPr/>
        <w:t>Укажите побочный эффект панкурония?</w: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>A. Бронхоспазм</w: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>B. * Тахикардия</w: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>C. Брадикардия</w: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 xml:space="preserve">D. Глаукома </w:t>
      </w:r>
    </w:p>
    <w:p>
      <w:pPr>
        <w:pStyle w:val="Style19"/>
        <w:numPr>
          <w:ilvl w:val="0"/>
          <w:numId w:val="89"/>
        </w:numPr>
        <w:ind w:left="37" w:firstLine="25"/>
        <w:rPr/>
      </w:pPr>
      <w:r>
        <w:rPr/>
        <w:t>Укажите побочный эффект дитилина?</w: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>А. Тахикардия</w: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>B. Брадикардия</w: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>C. * Аритмия</w:t>
      </w:r>
    </w:p>
    <w:p>
      <w:pPr>
        <w:pStyle w:val="Style19"/>
        <w:ind w:left="37" w:firstLine="25"/>
        <w:rPr/>
      </w:pPr>
      <w:r>
        <w:rPr>
          <w:rFonts w:eastAsia="Times New Roman"/>
        </w:rPr>
        <w:t xml:space="preserve"> </w:t>
      </w:r>
      <w:r>
        <w:rPr/>
        <w:t>D. Глаукома</w:t>
      </w:r>
    </w:p>
    <w:p>
      <w:pPr>
        <w:pStyle w:val="Style19"/>
        <w:numPr>
          <w:ilvl w:val="0"/>
          <w:numId w:val="89"/>
        </w:numPr>
        <w:ind w:left="178" w:firstLine="25"/>
        <w:rPr/>
      </w:pPr>
      <w:r>
        <w:rPr/>
        <w:t>Какой препарат в результате нехватки длительное время холинэстеразы в крови, вызывает апноэ?</w:t>
      </w:r>
    </w:p>
    <w:p>
      <w:pPr>
        <w:pStyle w:val="Style19"/>
        <w:ind w:left="178" w:firstLine="25"/>
        <w:rPr/>
      </w:pPr>
      <w:r>
        <w:rPr>
          <w:rFonts w:eastAsia="Times New Roman"/>
        </w:rPr>
        <w:t xml:space="preserve"> </w:t>
      </w:r>
      <w:r>
        <w:rPr/>
        <w:t>A. Тубокурарин</w:t>
      </w:r>
    </w:p>
    <w:p>
      <w:pPr>
        <w:pStyle w:val="Style19"/>
        <w:ind w:left="178" w:firstLine="25"/>
        <w:rPr/>
      </w:pPr>
      <w:r>
        <w:rPr>
          <w:rFonts w:eastAsia="Times New Roman"/>
        </w:rPr>
        <w:t xml:space="preserve"> </w:t>
      </w:r>
      <w:r>
        <w:rPr/>
        <w:t>B. * Дитилин</w:t>
      </w:r>
    </w:p>
    <w:p>
      <w:pPr>
        <w:pStyle w:val="Style19"/>
        <w:ind w:left="178" w:firstLine="25"/>
        <w:rPr/>
      </w:pPr>
      <w:r>
        <w:rPr>
          <w:rFonts w:eastAsia="Times New Roman"/>
        </w:rPr>
        <w:t xml:space="preserve"> </w:t>
      </w:r>
      <w:r>
        <w:rPr/>
        <w:t>C. Панкуроний</w:t>
      </w:r>
    </w:p>
    <w:p>
      <w:pPr>
        <w:pStyle w:val="Normal"/>
        <w:tabs>
          <w:tab w:val="clear" w:pos="708"/>
          <w:tab w:val="left" w:pos="305" w:leader="none"/>
          <w:tab w:val="left" w:pos="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Пипекуроний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преимущественную локализацию альфа1-адренорецепторов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14605" cy="1752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5" w:leader="none"/>
                                <w:tab w:val="left" w:pos="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9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5" w:leader="none"/>
                          <w:tab w:val="left" w:pos="5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ны вегетативных ганглиев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отидные клубочки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осуды кожи, почек, кишечника 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финные клетки мозгового вещества надпочечников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ть преимущественную локализацию альфа-адренорецепторов?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диальная мышца радужки глаз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ы скелетных мышц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миоциты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 гликоген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локализацию бета1-адренорецепторов?</w:t>
      </w:r>
    </w:p>
    <w:p>
      <w:pPr>
        <w:pStyle w:val="Heading7"/>
        <w:widowControl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before="0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ердце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орная клетка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роны вегетативных ганглиев 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льная мышца радужки глаз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ть преимущественную локализацию бета2-адренорецепторов?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Мышцы бронхов 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елетные мышцы 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инктеры ЖКТ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миоциты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эффекты связаны с возбуждением постсинаптических альфа-адренорецепторов?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кровеносных сосудов 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жение кровеносных сосудов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ение зрачков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16" w:leader="none"/>
          <w:tab w:val="left" w:pos="466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мышц бронхов</w:t>
      </w:r>
    </w:p>
    <w:p>
      <w:pPr>
        <w:pStyle w:val="Header"/>
        <w:numPr>
          <w:ilvl w:val="0"/>
          <w:numId w:val="89"/>
        </w:numPr>
        <w:tabs>
          <w:tab w:val="clear" w:pos="4677"/>
          <w:tab w:val="left" w:pos="142" w:leader="none"/>
          <w:tab w:val="left" w:pos="330" w:leader="none"/>
          <w:tab w:val="left" w:pos="570" w:leader="none"/>
          <w:tab w:val="center" w:pos="742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 альфа-адреноблокаторам относится?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Метопролол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Талинолол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Октадин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/>
      </w:pPr>
      <w:r>
        <w:rPr>
          <w:sz w:val="24"/>
          <w:szCs w:val="24"/>
          <w:lang w:val="en-US"/>
        </w:rPr>
        <w:t>*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Фентоламин</w:t>
      </w:r>
    </w:p>
    <w:p>
      <w:pPr>
        <w:pStyle w:val="Header"/>
        <w:numPr>
          <w:ilvl w:val="0"/>
          <w:numId w:val="89"/>
        </w:numPr>
        <w:tabs>
          <w:tab w:val="clear" w:pos="4677"/>
          <w:tab w:val="left" w:pos="142" w:leader="none"/>
          <w:tab w:val="left" w:pos="330" w:leader="none"/>
          <w:tab w:val="left" w:pos="570" w:leader="none"/>
          <w:tab w:val="center" w:pos="884" w:leader="none"/>
          <w:tab w:val="right" w:pos="9355" w:leader="none"/>
        </w:tabs>
        <w:spacing w:before="0" w:after="0"/>
        <w:rPr/>
      </w:pPr>
      <w:r>
        <w:rPr>
          <w:sz w:val="24"/>
          <w:szCs w:val="24"/>
        </w:rPr>
        <w:t>К бета1-адреноблокаторам относится</w:t>
      </w:r>
      <w:r>
        <w:rPr>
          <w:sz w:val="24"/>
          <w:szCs w:val="24"/>
          <w:lang w:val="uz-Latn-UZ"/>
        </w:rPr>
        <w:t>?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Лабеталол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опролол</w:t>
      </w:r>
    </w:p>
    <w:p>
      <w:pPr>
        <w:pStyle w:val="Header"/>
        <w:numPr>
          <w:ilvl w:val="0"/>
          <w:numId w:val="17"/>
        </w:numPr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Анаприлин</w:t>
      </w:r>
    </w:p>
    <w:p>
      <w:pPr>
        <w:pStyle w:val="Header"/>
        <w:numPr>
          <w:ilvl w:val="0"/>
          <w:numId w:val="17"/>
        </w:numPr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Празозин </w:t>
      </w:r>
    </w:p>
    <w:p>
      <w:pPr>
        <w:pStyle w:val="Header"/>
        <w:numPr>
          <w:ilvl w:val="0"/>
          <w:numId w:val="89"/>
        </w:numPr>
        <w:tabs>
          <w:tab w:val="clear" w:pos="4677"/>
          <w:tab w:val="left" w:pos="142" w:leader="none"/>
          <w:tab w:val="left" w:pos="330" w:leader="none"/>
          <w:tab w:val="left" w:pos="570" w:leader="none"/>
          <w:tab w:val="center" w:pos="1026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симпатолитик?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uz-Latn-UZ"/>
        </w:rPr>
        <w:t>*</w:t>
      </w:r>
      <w:r>
        <w:rPr>
          <w:sz w:val="24"/>
          <w:szCs w:val="24"/>
        </w:rPr>
        <w:t>A. Резерпин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36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Эфедрин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36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разозин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Тропафен</w:t>
      </w:r>
    </w:p>
    <w:p>
      <w:pPr>
        <w:pStyle w:val="Header"/>
        <w:numPr>
          <w:ilvl w:val="0"/>
          <w:numId w:val="89"/>
        </w:numPr>
        <w:tabs>
          <w:tab w:val="clear" w:pos="4677"/>
          <w:tab w:val="left" w:pos="142" w:leader="none"/>
          <w:tab w:val="left" w:pos="330" w:leader="none"/>
          <w:tab w:val="left" w:pos="570" w:leader="none"/>
          <w:tab w:val="center" w:pos="742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ета-адреноблокаторы применяют при? 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Артериальные гипотензии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Атриовентрикулярный блок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Гипертоническая болезнь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rPr/>
      </w:pPr>
      <w:r>
        <w:rPr>
          <w:rFonts w:eastAsia="Times New Roman"/>
          <w:sz w:val="24"/>
          <w:szCs w:val="24"/>
          <w:lang w:val="uz-Latn-UZ"/>
        </w:rPr>
        <w:t xml:space="preserve">  </w:t>
      </w:r>
      <w:r>
        <w:rPr>
          <w:sz w:val="24"/>
          <w:szCs w:val="24"/>
          <w:lang w:val="uz-Latn-UZ"/>
        </w:rPr>
        <w:t xml:space="preserve">D. </w:t>
      </w:r>
      <w:r>
        <w:rPr>
          <w:sz w:val="24"/>
          <w:szCs w:val="24"/>
        </w:rPr>
        <w:t>Бронхиальная астма</w:t>
      </w:r>
    </w:p>
    <w:p>
      <w:pPr>
        <w:pStyle w:val="Header"/>
        <w:numPr>
          <w:ilvl w:val="0"/>
          <w:numId w:val="89"/>
        </w:numPr>
        <w:tabs>
          <w:tab w:val="clear" w:pos="4677"/>
          <w:tab w:val="left" w:pos="142" w:leader="none"/>
          <w:tab w:val="left" w:pos="330" w:leader="none"/>
          <w:tab w:val="left" w:pos="570" w:leader="none"/>
          <w:tab w:val="center" w:pos="884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чины бронхоспазма, вызываемого анаприлином?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Стимуляция центров блуждающих нервов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Блокада бета</w:t>
      </w:r>
      <w:r>
        <w:rPr>
          <w:sz w:val="24"/>
          <w:szCs w:val="24"/>
          <w:lang w:val="uz-Latn-UZ"/>
        </w:rPr>
        <w:t>-</w:t>
      </w:r>
      <w:r>
        <w:rPr>
          <w:sz w:val="24"/>
          <w:szCs w:val="24"/>
        </w:rPr>
        <w:t>2 адренорецепторов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Угнетение дыхательного центра</w:t>
      </w:r>
    </w:p>
    <w:p>
      <w:pPr>
        <w:pStyle w:val="Header"/>
        <w:tabs>
          <w:tab w:val="left" w:pos="142" w:leader="none"/>
          <w:tab w:val="left" w:pos="330" w:leader="none"/>
          <w:tab w:val="left" w:pos="570" w:leader="none"/>
          <w:tab w:val="center" w:pos="4677" w:leader="none"/>
          <w:tab w:val="right" w:pos="9355" w:leader="none"/>
        </w:tabs>
        <w:spacing w:before="0" w:after="0"/>
        <w:ind w:left="142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Блокада бета-1 адренорецепторов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наиболее важное показание к применению кортикотропина?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седема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сле длительного применения глюкокортикоидов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нхиальная астма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мегалия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основное показание к применению тиротропина?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иреоидизм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дифференциальной диагностики микседемы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ромегалия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препарат, угнетающий секрецию лактотропного гормона?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еридол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ромокриптин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клопрамид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азин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основное показание к применению бромокриптина?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физарная недостаточность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алакторея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седема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лактации в послеродовом периоде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препарат гормонов задней доли гипофиза?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икотропин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адотропин менопаузный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ротропин</w:t>
      </w:r>
    </w:p>
    <w:p>
      <w:pPr>
        <w:pStyle w:val="Normal"/>
        <w:numPr>
          <w:ilvl w:val="2"/>
          <w:numId w:val="89"/>
        </w:numPr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азопрессин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142" w:leader="none"/>
          <w:tab w:val="left" w:pos="402" w:leader="none"/>
        </w:tabs>
        <w:spacing w:lineRule="auto" w:line="240" w:before="0" w:after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Гонадорелин применяют для диагностики и лечени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А. Акромегал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*В. Гипогонадизм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С. Бесплод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eastAsia="Palatino Linotype" w:cs="Times New Roman" w:ascii="Times New Roman" w:hAnsi="Times New Roman"/>
          <w:sz w:val="24"/>
          <w:szCs w:val="24"/>
          <w:lang w:val="en-US"/>
        </w:rPr>
        <w:t>D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Гигантизма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-142" w:leader="none"/>
          <w:tab w:val="left" w:pos="142" w:leader="none"/>
          <w:tab w:val="left" w:pos="410" w:leader="none"/>
        </w:tabs>
        <w:spacing w:lineRule="auto" w:line="240" w:before="0" w:after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  <w:lang w:bidi="ru-RU"/>
        </w:rPr>
        <w:t>Для диагностики каких желез применяют Рифатироин?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10" w:leader="none"/>
        </w:tabs>
        <w:spacing w:lineRule="auto" w:line="240" w:before="0" w:after="0"/>
        <w:ind w:left="142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А. Паращитовидной железы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10" w:leader="none"/>
        </w:tabs>
        <w:spacing w:lineRule="auto" w:line="240" w:before="0" w:after="0"/>
        <w:ind w:left="142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*В. Щитовидной железы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10" w:leader="none"/>
        </w:tabs>
        <w:spacing w:lineRule="auto" w:line="240" w:before="0" w:after="0"/>
        <w:ind w:left="142" w:hanging="0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>С</w:t>
      </w:r>
      <w:r>
        <w:rPr>
          <w:rFonts w:eastAsia="Palatino Linotype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Надпочечников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10" w:leader="none"/>
        </w:tabs>
        <w:spacing w:lineRule="auto" w:line="240" w:before="0" w:after="0"/>
        <w:ind w:left="142" w:hanging="0"/>
        <w:rPr/>
      </w:pPr>
      <w:r>
        <w:rPr>
          <w:rFonts w:eastAsia="Palatino Linotype" w:cs="Times New Roman" w:ascii="Times New Roman" w:hAnsi="Times New Roman"/>
          <w:sz w:val="24"/>
          <w:szCs w:val="24"/>
          <w:lang w:val="en-US"/>
        </w:rPr>
        <w:t>D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Поджелудочной железы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142" w:leader="none"/>
          <w:tab w:val="left" w:pos="430" w:leader="none"/>
        </w:tabs>
        <w:spacing w:lineRule="auto" w:line="240" w:before="0" w:after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При карликовом росте назначают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>А</w:t>
      </w:r>
      <w:r>
        <w:rPr>
          <w:rFonts w:eastAsia="Palatino Linotype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Октреотид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>*В</w:t>
      </w:r>
      <w:r>
        <w:rPr>
          <w:rFonts w:eastAsia="Palatino Linotype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Соматре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>С</w:t>
      </w:r>
      <w:r>
        <w:rPr>
          <w:rFonts w:eastAsia="Palatino Linotype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Бромокрипт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eastAsia="Palatino Linotype" w:cs="Times New Roman" w:ascii="Times New Roman" w:hAnsi="Times New Roman"/>
          <w:sz w:val="24"/>
          <w:szCs w:val="24"/>
          <w:lang w:val="en-US"/>
        </w:rPr>
        <w:t>D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Соматостатин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142" w:leader="none"/>
          <w:tab w:val="left" w:pos="438" w:leader="none"/>
        </w:tabs>
        <w:spacing w:lineRule="auto" w:line="240" w:before="0" w:after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Основное показание к применению десмопрессин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А. Сахарный диабет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*В. Несахарный диабет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С. Акромегал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eastAsia="Palatino Linotype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Palatino Linotype" w:cs="Times New Roman" w:ascii="Times New Roman" w:hAnsi="Times New Roman"/>
          <w:sz w:val="24"/>
          <w:szCs w:val="24"/>
        </w:rPr>
        <w:t>. Сла</w:t>
        <w:softHyphen/>
        <w:t>бость родовой деятельности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-142" w:leader="none"/>
          <w:tab w:val="left" w:pos="142" w:leader="none"/>
          <w:tab w:val="left" w:pos="430" w:leader="none"/>
        </w:tabs>
        <w:spacing w:lineRule="auto" w:line="240" w:before="0" w:after="0"/>
        <w:rPr>
          <w:rFonts w:ascii="Times New Roman" w:hAnsi="Times New Roman" w:eastAsia="Palatino Linotype" w:cs="Times New Roman"/>
          <w:bCs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sz w:val="24"/>
          <w:szCs w:val="24"/>
        </w:rPr>
        <w:t>Какой гормональный препарат применяют при остеопорозе?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*А. Кальцитрин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В. Паратиреоидин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С. Октреотид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eastAsia="Palatino Linotype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Palatino Linotype" w:cs="Times New Roman" w:ascii="Times New Roman" w:hAnsi="Times New Roman"/>
          <w:sz w:val="24"/>
          <w:szCs w:val="24"/>
        </w:rPr>
        <w:t>. Тироксин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8"/>
          <w:tab w:val="left" w:pos="284" w:leader="none"/>
        </w:tabs>
        <w:rPr/>
      </w:pPr>
      <w:r>
        <w:rPr/>
        <w:t>Отметить препарат естественных глюкокортикоидов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SDF"/>
      <w:bookmarkEnd w:id="0"/>
      <w:r>
        <w:rPr>
          <w:rFonts w:cs="Times New Roman" w:ascii="Times New Roman" w:hAnsi="Times New Roman"/>
          <w:sz w:val="24"/>
          <w:szCs w:val="24"/>
        </w:rPr>
        <w:t>А.Преднизол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Глюкаг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Гидрокортиз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Альдостерон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кортикоиды продуцируютс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ета-клетками поджелудочной желез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Гландулоцитами яиче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Корой надпочеч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Мозговым слоем надпочечников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интез и секреция глюкокортикоидов контролируютс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м в плазме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оступлением нервных импуль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Уровнем глюкозы в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АКТГ передней доли гипофиза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время максимальной секреции гидрокортизон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Ранние утренние ча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олде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ечернее врем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очь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влияние глюкокортиокидов на обменные процесс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гнетают процессы распада белка в мышц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.  Повышают содержание глюкозы в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тимулируют липоли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Увеличивают вы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из организма</w:t>
      </w:r>
    </w:p>
    <w:p>
      <w:pPr>
        <w:pStyle w:val="24"/>
        <w:numPr>
          <w:ilvl w:val="0"/>
          <w:numId w:val="89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iCs/>
          <w:sz w:val="24"/>
          <w:szCs w:val="24"/>
        </w:rPr>
        <w:t>Зрачки под влиянием морфина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14605" cy="1752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5" w:leader="none"/>
                                <w:tab w:val="left" w:pos="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9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5" w:leader="none"/>
                          <w:tab w:val="left" w:pos="5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А. Расширяются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*В. Суживаются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С. Не изменяются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D. изменение зависит от концентрации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кажите наркотический анальгетик, который состоит из 5-алкалоидов опия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рфи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Кодеин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 w:val="false"/>
          <w:bCs w:val="false"/>
          <w:i w:val="false"/>
        </w:rPr>
        <w:t>*</w:t>
      </w:r>
      <w:r>
        <w:rPr>
          <w:b w:val="false"/>
          <w:bCs w:val="false"/>
          <w:i w:val="false"/>
          <w:lang w:val="en-US"/>
        </w:rPr>
        <w:t>C</w:t>
      </w:r>
      <w:r>
        <w:rPr>
          <w:b w:val="false"/>
          <w:bCs w:val="false"/>
          <w:i w:val="false"/>
        </w:rPr>
        <w:t>. Омнопо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Промедол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наркотический анальгетик, оказывающий спазмолитическое действие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рфи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B</w:t>
      </w:r>
      <w:r>
        <w:rPr>
          <w:rFonts w:cs="Times New Roman" w:ascii="Times New Roman" w:hAnsi="Times New Roman"/>
          <w:sz w:val="24"/>
          <w:szCs w:val="24"/>
        </w:rPr>
        <w:t>. Кодеи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апаверин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</w:rPr>
        <w:t>*</w:t>
      </w:r>
      <w:r>
        <w:rPr>
          <w:b w:val="false"/>
          <w:bCs w:val="false"/>
          <w:i w:val="false"/>
          <w:iCs w:val="false"/>
          <w:lang w:val="en-US"/>
        </w:rPr>
        <w:t>D.</w:t>
      </w:r>
      <w:r>
        <w:rPr>
          <w:b w:val="false"/>
          <w:bCs w:val="false"/>
          <w:i w:val="false"/>
          <w:iCs w:val="false"/>
        </w:rPr>
        <w:t xml:space="preserve">  Промедол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наркотический анальгетик, кратковременного действия?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 w:val="false"/>
          <w:bCs w:val="false"/>
          <w:i w:val="false"/>
        </w:rPr>
        <w:t xml:space="preserve">*А. </w:t>
      </w:r>
      <w:r>
        <w:rPr>
          <w:b w:val="false"/>
          <w:bCs w:val="false"/>
          <w:i w:val="false"/>
          <w:iCs w:val="false"/>
        </w:rPr>
        <w:t>Фентанил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  <w:lang w:val="en-US"/>
        </w:rPr>
        <w:t>B</w:t>
      </w:r>
      <w:r>
        <w:rPr>
          <w:b w:val="false"/>
          <w:i w:val="false"/>
        </w:rPr>
        <w:t>. Омнопо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Морфи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Промедол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наркотический анальгетик, не вызывающий эйфорию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медол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 w:val="false"/>
          <w:bCs w:val="false"/>
          <w:i w:val="false"/>
          <w:iCs w:val="false"/>
        </w:rPr>
        <w:t>*</w:t>
      </w:r>
      <w:r>
        <w:rPr>
          <w:b w:val="false"/>
          <w:bCs w:val="false"/>
          <w:i w:val="false"/>
          <w:iCs w:val="false"/>
          <w:lang w:val="en-US"/>
        </w:rPr>
        <w:t>B</w:t>
      </w:r>
      <w:r>
        <w:rPr>
          <w:b w:val="false"/>
          <w:bCs w:val="false"/>
          <w:i w:val="false"/>
          <w:iCs w:val="false"/>
        </w:rPr>
        <w:t>. Пентазоци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Фентани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Эстоцин</w:t>
      </w:r>
    </w:p>
    <w:p>
      <w:pPr>
        <w:pStyle w:val="Style19"/>
        <w:numPr>
          <w:ilvl w:val="0"/>
          <w:numId w:val="89"/>
        </w:numPr>
        <w:rPr/>
      </w:pPr>
      <w:r>
        <w:rPr/>
        <w:t>Побочные эффекты хлорпротиксена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14605" cy="1752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5" w:leader="none"/>
                                <w:tab w:val="left" w:pos="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9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5" w:leader="none"/>
                          <w:tab w:val="left" w:pos="5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left="248" w:hanging="0"/>
        <w:rPr/>
      </w:pPr>
      <w:r>
        <w:rPr>
          <w:lang w:val="en-US" w:eastAsia="en-US"/>
        </w:rPr>
        <w:t xml:space="preserve">A. </w:t>
      </w:r>
      <w:r>
        <w:rPr/>
        <w:t>Бессоница, раздражительность, галлюцинация</w:t>
      </w:r>
    </w:p>
    <w:p>
      <w:pPr>
        <w:pStyle w:val="Style19"/>
        <w:ind w:left="248" w:hanging="0"/>
        <w:rPr/>
      </w:pPr>
      <w:r>
        <w:rPr>
          <w:lang w:val="en-US" w:eastAsia="en-US"/>
        </w:rPr>
        <w:t xml:space="preserve">B. </w:t>
      </w:r>
      <w:r>
        <w:rPr/>
        <w:t>Фотосенсибилизация, галлюцинация, апатия</w:t>
      </w:r>
    </w:p>
    <w:p>
      <w:pPr>
        <w:pStyle w:val="Style19"/>
        <w:ind w:left="248" w:hanging="0"/>
        <w:rPr/>
      </w:pPr>
      <w:r>
        <w:rPr>
          <w:lang w:val="en-US" w:eastAsia="en-US"/>
        </w:rPr>
        <w:t xml:space="preserve">C. </w:t>
      </w:r>
      <w:r>
        <w:rPr/>
        <w:t>*Фотосенсибилизация, пигментация кожи</w:t>
      </w:r>
    </w:p>
    <w:p>
      <w:pPr>
        <w:pStyle w:val="Style19"/>
        <w:ind w:left="248" w:hanging="0"/>
        <w:rPr/>
      </w:pPr>
      <w:r>
        <w:rPr>
          <w:lang w:val="en-US" w:eastAsia="en-US"/>
        </w:rPr>
        <w:t xml:space="preserve">D. </w:t>
      </w:r>
      <w:r>
        <w:rPr/>
        <w:t>Сонливость, пигментация кожи</w:t>
      </w:r>
    </w:p>
    <w:p>
      <w:pPr>
        <w:pStyle w:val="Style19"/>
        <w:numPr>
          <w:ilvl w:val="0"/>
          <w:numId w:val="89"/>
        </w:numPr>
        <w:ind w:left="175" w:firstLine="73"/>
        <w:rPr/>
      </w:pPr>
      <w:r>
        <w:rPr/>
        <w:t xml:space="preserve">Побочные эффекты клозапина? </w:t>
      </w:r>
    </w:p>
    <w:p>
      <w:pPr>
        <w:pStyle w:val="Style19"/>
        <w:ind w:left="248" w:hanging="0"/>
        <w:rPr/>
      </w:pPr>
      <w:r>
        <w:rPr>
          <w:lang w:val="en-US" w:eastAsia="en-US"/>
        </w:rPr>
        <w:t xml:space="preserve">A. </w:t>
      </w:r>
      <w:r>
        <w:rPr/>
        <w:t>Фотосенсибилизация, пигментация кожи</w:t>
      </w:r>
    </w:p>
    <w:p>
      <w:pPr>
        <w:pStyle w:val="Style19"/>
        <w:ind w:left="248" w:hanging="0"/>
        <w:rPr/>
      </w:pPr>
      <w:r>
        <w:rPr>
          <w:lang w:val="en-US" w:eastAsia="en-US"/>
        </w:rPr>
        <w:t>B</w:t>
      </w:r>
      <w:r>
        <w:rPr/>
        <w:t>. *Гиперсаливация, повышение массы тела, редко клонико-тонические судороги</w:t>
      </w:r>
    </w:p>
    <w:p>
      <w:pPr>
        <w:pStyle w:val="Style19"/>
        <w:ind w:left="248" w:hanging="0"/>
        <w:rPr/>
      </w:pPr>
      <w:r>
        <w:rPr>
          <w:lang w:val="en-US" w:eastAsia="en-US"/>
        </w:rPr>
        <w:t>C</w:t>
      </w:r>
      <w:r>
        <w:rPr/>
        <w:t>. Клонико-тонические судороги, раздражительность, бессоница</w:t>
      </w:r>
    </w:p>
    <w:p>
      <w:pPr>
        <w:pStyle w:val="Style19"/>
        <w:ind w:left="248" w:hanging="0"/>
        <w:rPr/>
      </w:pPr>
      <w:r>
        <w:rPr>
          <w:lang w:val="en-US" w:eastAsia="en-US"/>
        </w:rPr>
        <w:t xml:space="preserve">D. </w:t>
      </w:r>
      <w:r>
        <w:rPr/>
        <w:t>Гиперсаливация, фотосенсебилизация</w:t>
      </w:r>
    </w:p>
    <w:p>
      <w:pPr>
        <w:pStyle w:val="Style19"/>
        <w:numPr>
          <w:ilvl w:val="0"/>
          <w:numId w:val="89"/>
        </w:numPr>
        <w:ind w:left="175" w:firstLine="73"/>
        <w:rPr/>
      </w:pPr>
      <w:r>
        <w:rPr/>
        <w:t xml:space="preserve">Производные бензизоксазол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>Клозап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. Сульпир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Моклобеми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*Рисперидон </w:t>
      </w:r>
    </w:p>
    <w:p>
      <w:pPr>
        <w:pStyle w:val="Style19"/>
        <w:numPr>
          <w:ilvl w:val="0"/>
          <w:numId w:val="89"/>
        </w:numPr>
        <w:ind w:left="502" w:hanging="360"/>
        <w:rPr/>
      </w:pPr>
      <w:r>
        <w:rPr/>
        <w:t>Когда применяется анксиолит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При невротических, неврозоподобных состоя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</w:rPr>
        <w:t>При невралгиях, психических наруше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При паркинсонизме, при органических наруше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При органической поражении  головного мозга</w:t>
      </w:r>
    </w:p>
    <w:p>
      <w:pPr>
        <w:pStyle w:val="Style19"/>
        <w:numPr>
          <w:ilvl w:val="0"/>
          <w:numId w:val="89"/>
        </w:numPr>
        <w:ind w:left="502" w:hanging="360"/>
        <w:rPr/>
      </w:pPr>
      <w:r>
        <w:rPr/>
        <w:t>Какое действие оказывает анксиолитики?</w:t>
      </w:r>
    </w:p>
    <w:p>
      <w:pPr>
        <w:pStyle w:val="Style19"/>
        <w:ind w:left="1506" w:hanging="0"/>
        <w:rPr/>
      </w:pPr>
      <w:r>
        <w:rPr>
          <w:lang w:val="en-US" w:eastAsia="en-US"/>
        </w:rPr>
        <w:t xml:space="preserve">A. </w:t>
      </w:r>
      <w:r>
        <w:rPr/>
        <w:t>Противовоспалительный</w:t>
      </w:r>
    </w:p>
    <w:p>
      <w:pPr>
        <w:pStyle w:val="Style19"/>
        <w:ind w:left="1506" w:hanging="0"/>
        <w:rPr/>
      </w:pPr>
      <w:r>
        <w:rPr>
          <w:lang w:val="en-US" w:eastAsia="en-US"/>
        </w:rPr>
        <w:t xml:space="preserve">B. </w:t>
      </w:r>
      <w:r>
        <w:rPr/>
        <w:t>Антибактериальный</w:t>
      </w:r>
    </w:p>
    <w:p>
      <w:pPr>
        <w:pStyle w:val="Style19"/>
        <w:ind w:left="1506" w:hanging="0"/>
        <w:rPr/>
      </w:pPr>
      <w:r>
        <w:rPr/>
        <w:t>*</w:t>
      </w:r>
      <w:r>
        <w:rPr>
          <w:lang w:val="en-US" w:eastAsia="en-US"/>
        </w:rPr>
        <w:t xml:space="preserve">C. </w:t>
      </w:r>
      <w:r>
        <w:rPr/>
        <w:t>Седативный</w:t>
      </w:r>
    </w:p>
    <w:p>
      <w:pPr>
        <w:pStyle w:val="Style19"/>
        <w:ind w:left="1506" w:hanging="0"/>
        <w:rPr/>
      </w:pPr>
      <w:r>
        <w:rPr>
          <w:lang w:val="en-US" w:eastAsia="en-US"/>
        </w:rPr>
        <w:t xml:space="preserve">D. </w:t>
      </w:r>
      <w:r>
        <w:rPr/>
        <w:t>Противорвотный</w:t>
      </w:r>
    </w:p>
    <w:p>
      <w:pPr>
        <w:pStyle w:val="Style19"/>
        <w:numPr>
          <w:ilvl w:val="0"/>
          <w:numId w:val="89"/>
        </w:numPr>
        <w:ind w:left="502" w:hanging="360"/>
        <w:rPr/>
      </w:pPr>
      <w:r>
        <w:rPr/>
        <w:t>Что означает слово от латинского  транквилизатор?</w:t>
      </w:r>
    </w:p>
    <w:p>
      <w:pPr>
        <w:pStyle w:val="Style19"/>
        <w:ind w:left="1506" w:hanging="0"/>
        <w:rPr/>
      </w:pPr>
      <w:r>
        <w:rPr>
          <w:lang w:val="en-US" w:eastAsia="en-US"/>
        </w:rPr>
        <w:t>A</w:t>
      </w:r>
      <w:r>
        <w:rPr/>
        <w:t>.</w:t>
      </w:r>
      <w:r>
        <w:rPr>
          <w:lang w:val="en-US" w:eastAsia="en-US"/>
        </w:rPr>
        <w:t>Tranquillium</w:t>
      </w:r>
      <w:r>
        <w:rPr/>
        <w:t xml:space="preserve">  много речие</w:t>
      </w:r>
    </w:p>
    <w:p>
      <w:pPr>
        <w:pStyle w:val="Style19"/>
        <w:ind w:left="1506" w:hanging="0"/>
        <w:rPr/>
      </w:pPr>
      <w:r>
        <w:rPr>
          <w:lang w:val="en-US" w:eastAsia="en-US"/>
        </w:rPr>
        <w:t>B</w:t>
      </w:r>
      <w:r>
        <w:rPr/>
        <w:t>.</w:t>
      </w:r>
      <w:r>
        <w:rPr>
          <w:lang w:val="en-US" w:eastAsia="en-US"/>
        </w:rPr>
        <w:t>Tranquillium</w:t>
      </w:r>
      <w:r>
        <w:rPr/>
        <w:t xml:space="preserve">  апатия,безразличие</w:t>
      </w:r>
    </w:p>
    <w:p>
      <w:pPr>
        <w:pStyle w:val="Style19"/>
        <w:ind w:left="1506" w:hanging="0"/>
        <w:rPr/>
      </w:pPr>
      <w:r>
        <w:rPr/>
        <w:t>*</w:t>
      </w:r>
      <w:r>
        <w:rPr>
          <w:lang w:val="en-US" w:eastAsia="en-US"/>
        </w:rPr>
        <w:t>C</w:t>
      </w:r>
      <w:r>
        <w:rPr/>
        <w:t xml:space="preserve">. </w:t>
      </w:r>
      <w:r>
        <w:rPr>
          <w:lang w:val="en-US" w:eastAsia="en-US"/>
        </w:rPr>
        <w:t>Tranquillium</w:t>
      </w:r>
      <w:r>
        <w:rPr/>
        <w:t xml:space="preserve"> спокойствие,</w:t>
      </w:r>
      <w:r>
        <w:rPr>
          <w:lang w:val="uz-Latn-UZ" w:eastAsia="en-US"/>
        </w:rPr>
        <w:t xml:space="preserve"> </w:t>
      </w:r>
      <w:r>
        <w:rPr/>
        <w:t>покой</w:t>
      </w:r>
    </w:p>
    <w:p>
      <w:pPr>
        <w:pStyle w:val="Style19"/>
        <w:ind w:left="1506" w:hanging="0"/>
        <w:rPr/>
      </w:pPr>
      <w:r>
        <w:rPr>
          <w:lang w:val="en-US" w:eastAsia="en-US"/>
        </w:rPr>
        <w:t>D</w:t>
      </w:r>
      <w:r>
        <w:rPr/>
        <w:t>.</w:t>
      </w:r>
      <w:r>
        <w:rPr>
          <w:lang w:val="en-US" w:eastAsia="en-US"/>
        </w:rPr>
        <w:t>Tranquillium</w:t>
      </w:r>
      <w:r>
        <w:rPr/>
        <w:t xml:space="preserve">  раздражение,</w:t>
      </w:r>
      <w:r>
        <w:rPr>
          <w:lang w:val="uz-Latn-UZ" w:eastAsia="en-US"/>
        </w:rPr>
        <w:t xml:space="preserve"> </w:t>
      </w:r>
      <w:r>
        <w:rPr/>
        <w:t>многоречие</w:t>
      </w:r>
    </w:p>
    <w:p>
      <w:pPr>
        <w:pStyle w:val="Style19"/>
        <w:numPr>
          <w:ilvl w:val="0"/>
          <w:numId w:val="89"/>
        </w:numPr>
        <w:ind w:left="502" w:hanging="360"/>
        <w:rPr/>
      </w:pPr>
      <w:r>
        <w:rPr/>
        <w:t>Агонисты бензодиазепиновых рецептор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Диазепам, феназеп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Буспирон, диазеп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Феназепам,амизи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Хлозепид, сибазон</w:t>
      </w:r>
    </w:p>
    <w:p>
      <w:pPr>
        <w:pStyle w:val="Style19"/>
        <w:numPr>
          <w:ilvl w:val="0"/>
          <w:numId w:val="89"/>
        </w:numPr>
        <w:ind w:left="502" w:hanging="360"/>
        <w:rPr/>
      </w:pPr>
      <w:r>
        <w:rPr/>
        <w:t>Агонисты серотониновых рецепторов?</w:t>
      </w:r>
    </w:p>
    <w:p>
      <w:pPr>
        <w:pStyle w:val="Style19"/>
        <w:ind w:left="1506" w:hanging="0"/>
        <w:rPr/>
      </w:pPr>
      <w:r>
        <w:rPr>
          <w:lang w:val="en-US" w:eastAsia="en-US"/>
        </w:rPr>
        <w:t>A</w:t>
      </w:r>
      <w:r>
        <w:rPr/>
        <w:t>. Амизил</w:t>
      </w:r>
    </w:p>
    <w:p>
      <w:pPr>
        <w:pStyle w:val="Style19"/>
        <w:ind w:left="1506" w:hanging="0"/>
        <w:rPr/>
      </w:pPr>
      <w:r>
        <w:rPr/>
        <w:t>*</w:t>
      </w:r>
      <w:r>
        <w:rPr>
          <w:lang w:val="en-US" w:eastAsia="en-US"/>
        </w:rPr>
        <w:t>B</w:t>
      </w:r>
      <w:r>
        <w:rPr/>
        <w:t>.</w:t>
      </w:r>
      <w:r>
        <w:rPr>
          <w:lang w:val="uz-Latn-UZ" w:eastAsia="en-US"/>
        </w:rPr>
        <w:t xml:space="preserve"> </w:t>
      </w:r>
      <w:r>
        <w:rPr/>
        <w:t>Буспирон</w:t>
      </w:r>
    </w:p>
    <w:p>
      <w:pPr>
        <w:pStyle w:val="Style19"/>
        <w:ind w:left="1506" w:hanging="0"/>
        <w:rPr/>
      </w:pPr>
      <w:r>
        <w:rPr>
          <w:lang w:val="en-US" w:eastAsia="en-US"/>
        </w:rPr>
        <w:t>C</w:t>
      </w:r>
      <w:r>
        <w:rPr/>
        <w:t>.</w:t>
      </w:r>
      <w:r>
        <w:rPr>
          <w:lang w:val="uz-Latn-UZ" w:eastAsia="en-US"/>
        </w:rPr>
        <w:t xml:space="preserve"> </w:t>
      </w:r>
      <w:r>
        <w:rPr/>
        <w:t>Диазепам</w:t>
      </w:r>
    </w:p>
    <w:p>
      <w:pPr>
        <w:pStyle w:val="Style19"/>
        <w:ind w:left="1506" w:hanging="0"/>
        <w:rPr/>
      </w:pPr>
      <w:r>
        <w:rPr>
          <w:lang w:val="en-US" w:eastAsia="en-US"/>
        </w:rPr>
        <w:t>D</w:t>
      </w:r>
      <w:r>
        <w:rPr/>
        <w:t>.</w:t>
      </w:r>
      <w:r>
        <w:rPr>
          <w:lang w:val="uz-Latn-UZ" w:eastAsia="en-US"/>
        </w:rPr>
        <w:t xml:space="preserve"> </w:t>
      </w:r>
      <w:r>
        <w:rPr/>
        <w:t>Мидазолам</w:t>
      </w:r>
    </w:p>
    <w:p>
      <w:pPr>
        <w:pStyle w:val="Style19"/>
        <w:numPr>
          <w:ilvl w:val="0"/>
          <w:numId w:val="89"/>
        </w:numPr>
        <w:rPr/>
      </w:pPr>
      <w:r>
        <w:rPr/>
        <w:t>Какие препараты назначают при психических расстройствах непсихогенного характера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14605" cy="17526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5" w:leader="none"/>
                                <w:tab w:val="left" w:pos="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9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5" w:leader="none"/>
                          <w:tab w:val="left" w:pos="5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0"/>
          <w:numId w:val="18"/>
        </w:numPr>
        <w:rPr/>
      </w:pPr>
      <w:r>
        <w:rPr/>
        <w:t>Нейротропные</w:t>
      </w:r>
    </w:p>
    <w:p>
      <w:pPr>
        <w:pStyle w:val="Style19"/>
        <w:numPr>
          <w:ilvl w:val="0"/>
          <w:numId w:val="18"/>
        </w:numPr>
        <w:rPr/>
      </w:pPr>
      <w:r>
        <w:rPr/>
        <w:t>Антидепрессанты</w:t>
      </w:r>
    </w:p>
    <w:p>
      <w:pPr>
        <w:pStyle w:val="Style19"/>
        <w:numPr>
          <w:ilvl w:val="0"/>
          <w:numId w:val="18"/>
        </w:numPr>
        <w:rPr/>
      </w:pPr>
      <w:r>
        <w:rPr>
          <w:rFonts w:eastAsia="Times New Roman"/>
          <w:lang w:val="uz-Latn-UZ" w:eastAsia="en-US"/>
        </w:rPr>
        <w:t xml:space="preserve"> </w:t>
      </w:r>
      <w:r>
        <w:rPr/>
        <w:t>Анальге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*D.  </w:t>
      </w:r>
      <w:r>
        <w:rPr>
          <w:rFonts w:cs="Times New Roman" w:ascii="Times New Roman" w:hAnsi="Times New Roman"/>
          <w:sz w:val="24"/>
          <w:szCs w:val="24"/>
        </w:rPr>
        <w:t>Психостимуляторы</w:t>
      </w:r>
    </w:p>
    <w:p>
      <w:pPr>
        <w:pStyle w:val="Style19"/>
        <w:numPr>
          <w:ilvl w:val="0"/>
          <w:numId w:val="89"/>
        </w:numPr>
        <w:ind w:left="175" w:firstLine="73"/>
        <w:rPr/>
      </w:pPr>
      <w:r>
        <w:rPr/>
        <w:t>Механизм действие нейролептиков?</w:t>
      </w:r>
    </w:p>
    <w:p>
      <w:pPr>
        <w:pStyle w:val="Style19"/>
        <w:ind w:left="248" w:hanging="0"/>
        <w:rPr/>
      </w:pPr>
      <w:r>
        <w:rPr>
          <w:lang w:val="uz-Latn-UZ" w:eastAsia="en-US"/>
        </w:rPr>
        <w:t xml:space="preserve">*A. </w:t>
      </w:r>
      <w:r>
        <w:rPr/>
        <w:t xml:space="preserve">Блокирует постсинаптических дофаминовых рецепторов </w:t>
      </w:r>
      <w:r>
        <w:rPr>
          <w:lang w:val="en-US" w:eastAsia="en-US"/>
        </w:rPr>
        <w:t>D</w:t>
      </w:r>
      <w:r>
        <w:rPr/>
        <w:t>2</w:t>
      </w:r>
    </w:p>
    <w:p>
      <w:pPr>
        <w:pStyle w:val="Style19"/>
        <w:ind w:left="248" w:hanging="0"/>
        <w:rPr/>
      </w:pPr>
      <w:r>
        <w:rPr>
          <w:lang w:val="uz-Latn-UZ" w:eastAsia="en-US"/>
        </w:rPr>
        <w:t xml:space="preserve">B. </w:t>
      </w:r>
      <w:r>
        <w:rPr/>
        <w:t>Блокирует постсинаптических серотониновых рецепторов</w:t>
      </w:r>
    </w:p>
    <w:p>
      <w:pPr>
        <w:pStyle w:val="Style19"/>
        <w:numPr>
          <w:ilvl w:val="0"/>
          <w:numId w:val="54"/>
        </w:numPr>
        <w:rPr/>
      </w:pPr>
      <w:r>
        <w:rPr/>
        <w:t>Блокирует гистаминовых рецепторов</w:t>
      </w:r>
    </w:p>
    <w:p>
      <w:pPr>
        <w:pStyle w:val="Style19"/>
        <w:numPr>
          <w:ilvl w:val="0"/>
          <w:numId w:val="54"/>
        </w:numPr>
        <w:rPr/>
      </w:pPr>
      <w:r>
        <w:rPr/>
        <w:t>Блокирует адренергических рецепторов</w:t>
      </w:r>
    </w:p>
    <w:p>
      <w:pPr>
        <w:pStyle w:val="41"/>
        <w:numPr>
          <w:ilvl w:val="0"/>
          <w:numId w:val="89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ханизм действия алкилирующих средств?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. Нарушение репликации ДНК за счет поперечного связывания их молекул 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одавление синтеза нуклеиновых кислот 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ло</w:t>
        <w:softHyphen/>
        <w:t>кирование митоза клеток на стадии метафазы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Торможение синтеза фо</w:t>
        <w:softHyphen/>
        <w:t>лиевой кислоты, пуринов и пиримидинов</w:t>
      </w:r>
    </w:p>
    <w:p>
      <w:pPr>
        <w:pStyle w:val="41"/>
        <w:numPr>
          <w:ilvl w:val="0"/>
          <w:numId w:val="89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ханизм действия антиметаболитов?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локада митоза клеток на стадии метафазы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В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авление син</w:t>
        <w:softHyphen/>
        <w:t xml:space="preserve">теза фолиевой кислоты, пуринов и пиримидинов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рушение репликации ДНК за счет поперечного связывания их молекул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давление синтеза нуклеиновых кислот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numPr>
          <w:ilvl w:val="0"/>
          <w:numId w:val="89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ханизм действия противоопухолевых антибиотиков?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А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авление синтеза и функции нуклеиновых кислот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лока</w:t>
        <w:softHyphen/>
        <w:t xml:space="preserve">да митоза клеток на стадии метафазы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орможение синтеза фо</w:t>
        <w:softHyphen/>
        <w:t>лиевой кислоты, пуринов и пиримидинов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арушение репликации ДНК за счет поперечного связывания их молекул</w:t>
      </w:r>
    </w:p>
    <w:p>
      <w:pPr>
        <w:pStyle w:val="41"/>
        <w:numPr>
          <w:ilvl w:val="0"/>
          <w:numId w:val="89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ивоопухолевой механизм действия Колхамина?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авление синтеза нуклеиновых кислот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перечное связы</w:t>
        <w:softHyphen/>
        <w:t xml:space="preserve">вание молекул ДНК и нарушение их репликации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С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локада ми</w:t>
        <w:softHyphen/>
        <w:t>тоза клеток на стадии метафазы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Торможение синтеза фо</w:t>
        <w:softHyphen/>
        <w:t>лиевой кислоты, пуринов и пиримидинов</w:t>
      </w:r>
    </w:p>
    <w:p>
      <w:pPr>
        <w:pStyle w:val="41"/>
        <w:numPr>
          <w:ilvl w:val="0"/>
          <w:numId w:val="89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тивоопухолевой механизм действия</w:t>
      </w:r>
      <w:r>
        <w:rPr>
          <w:rFonts w:cs="Times New Roman" w:ascii="Times New Roman" w:hAnsi="Times New Roman"/>
          <w:i w:val="false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 w:bidi="en-US"/>
        </w:rPr>
        <w:t>L</w:t>
      </w:r>
      <w:r>
        <w:rPr>
          <w:rFonts w:cs="Times New Roman" w:ascii="Times New Roman" w:hAnsi="Times New Roman"/>
          <w:i w:val="false"/>
          <w:sz w:val="24"/>
          <w:szCs w:val="24"/>
        </w:rPr>
        <w:t>-аспаргиназы?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А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рушение синтеза нуклеиновых кислот вследствие дефици</w:t>
        <w:softHyphen/>
        <w:t xml:space="preserve">та аспаргина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перечное связывание молекул ДНК и нару</w:t>
        <w:softHyphen/>
        <w:t xml:space="preserve">шение их репликации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локада митоза клеток на стадии мета</w:t>
        <w:softHyphen/>
        <w:t>фазы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Торможение синтеза фо</w:t>
        <w:softHyphen/>
        <w:t>лиевой кислоты, пуринов и пиримидинов</w:t>
      </w:r>
    </w:p>
    <w:p>
      <w:pPr>
        <w:pStyle w:val="41"/>
        <w:numPr>
          <w:ilvl w:val="0"/>
          <w:numId w:val="89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казания к применению Фторурацила?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А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к желудка и толстой кишки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к гортани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имфогранулематоз 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стрый лейкоз</w:t>
      </w:r>
    </w:p>
    <w:p>
      <w:pPr>
        <w:pStyle w:val="221"/>
        <w:numPr>
          <w:ilvl w:val="0"/>
          <w:numId w:val="89"/>
        </w:numPr>
        <w:shd w:fill="auto" w:val="clear"/>
        <w:tabs>
          <w:tab w:val="clear" w:pos="708"/>
          <w:tab w:val="left" w:pos="445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казания к применению Колхамина?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к молочной же</w:t>
        <w:softHyphen/>
        <w:t xml:space="preserve">лезы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ркома мягких тканей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С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к кожи 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стрый лейкоз</w:t>
      </w:r>
    </w:p>
    <w:p>
      <w:pPr>
        <w:pStyle w:val="41"/>
        <w:numPr>
          <w:ilvl w:val="0"/>
          <w:numId w:val="89"/>
        </w:numPr>
        <w:shd w:fill="auto" w:val="clear"/>
        <w:tabs>
          <w:tab w:val="clear" w:pos="708"/>
          <w:tab w:val="left" w:pos="284" w:leader="none"/>
          <w:tab w:val="left" w:pos="419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кой препарат угнетает биосинтез триглицеридов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14605" cy="1752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5" w:leader="none"/>
                                <w:tab w:val="left" w:pos="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9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5" w:leader="none"/>
                          <w:tab w:val="left" w:pos="5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олестирамин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Пармидин 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. Кислота никотиновая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Эзетимиб</w:t>
      </w:r>
    </w:p>
    <w:p>
      <w:pPr>
        <w:pStyle w:val="41"/>
        <w:numPr>
          <w:ilvl w:val="0"/>
          <w:numId w:val="89"/>
        </w:numPr>
        <w:shd w:fill="auto" w:val="clear"/>
        <w:tabs>
          <w:tab w:val="clear" w:pos="708"/>
          <w:tab w:val="left" w:pos="284" w:leader="none"/>
          <w:tab w:val="left" w:pos="419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кие вещества снижает препарат Холестирамин в организме?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21pt"/>
          <w:rFonts w:cs="Times New Roman" w:ascii="Times New Roman" w:hAnsi="Times New Roman"/>
          <w:sz w:val="24"/>
          <w:szCs w:val="24"/>
        </w:rPr>
        <w:t>А</w:t>
      </w:r>
      <w:r>
        <w:rPr>
          <w:rStyle w:val="21pt"/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желчных кислот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интез холестерина в печени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3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. Уровень липопротеинов низкой плотности в плазме крови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3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Уровень липопротеинов высокий плотности в плазме крови</w:t>
      </w:r>
    </w:p>
    <w:p>
      <w:pPr>
        <w:pStyle w:val="41"/>
        <w:numPr>
          <w:ilvl w:val="0"/>
          <w:numId w:val="89"/>
        </w:numPr>
        <w:shd w:fill="auto" w:val="clear"/>
        <w:tabs>
          <w:tab w:val="clear" w:pos="708"/>
          <w:tab w:val="left" w:pos="284" w:leader="none"/>
          <w:tab w:val="left" w:pos="43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кое антиатеросклеротическое средство не вызывает нарушения функции печени?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атины 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Секвестранты желчных кислот 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C. Фибраты 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Кис</w:t>
        <w:softHyphen/>
        <w:t>лота никотин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РОЛОГИЯ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8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вегетативно-сосудистой дистонии?</w:t>
      </w:r>
    </w:p>
    <w:p>
      <w:pPr>
        <w:pStyle w:val="Style22"/>
        <w:numPr>
          <w:ilvl w:val="0"/>
          <w:numId w:val="1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изрегуляция вегетативной нервной системы</w:t>
      </w:r>
    </w:p>
    <w:p>
      <w:pPr>
        <w:pStyle w:val="Style22"/>
        <w:numPr>
          <w:ilvl w:val="0"/>
          <w:numId w:val="1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емия мозга</w:t>
      </w:r>
    </w:p>
    <w:p>
      <w:pPr>
        <w:pStyle w:val="Style22"/>
        <w:numPr>
          <w:ilvl w:val="0"/>
          <w:numId w:val="1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ксикция мозга</w:t>
      </w:r>
    </w:p>
    <w:p>
      <w:pPr>
        <w:pStyle w:val="Style22"/>
        <w:numPr>
          <w:ilvl w:val="0"/>
          <w:numId w:val="1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ксия мозга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типе вегетативно-сосудистой дистонии чаще налюдаются обморочные состояния?</w:t>
      </w:r>
    </w:p>
    <w:p>
      <w:pPr>
        <w:pStyle w:val="Style22"/>
        <w:numPr>
          <w:ilvl w:val="0"/>
          <w:numId w:val="1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ипотоническом</w:t>
      </w:r>
    </w:p>
    <w:p>
      <w:pPr>
        <w:pStyle w:val="Style22"/>
        <w:numPr>
          <w:ilvl w:val="0"/>
          <w:numId w:val="1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ом</w:t>
      </w:r>
    </w:p>
    <w:p>
      <w:pPr>
        <w:pStyle w:val="Style22"/>
        <w:numPr>
          <w:ilvl w:val="0"/>
          <w:numId w:val="1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оническом</w:t>
      </w:r>
    </w:p>
    <w:p>
      <w:pPr>
        <w:pStyle w:val="Style22"/>
        <w:numPr>
          <w:ilvl w:val="0"/>
          <w:numId w:val="1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ном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нижеперечисленных препаратов не применяется для лечения сосудистых заболеваний головного мозга?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ексаметазон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филлин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тал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мион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нижеперечисленных симптомов  позволяют  предположить  у  больного начальные проявления недостаточности мозгового кровообращения?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оловная боль, головокружение, снижение памяти</w:t>
      </w:r>
    </w:p>
    <w:p>
      <w:pPr>
        <w:pStyle w:val="Style22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ходящие гемипарезы</w:t>
      </w:r>
    </w:p>
    <w:p>
      <w:pPr>
        <w:pStyle w:val="Style22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пирамидная ригидность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ционный тремор и скандированная реч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симптомов не характерны для начальных проявлений недостаточности мозгового кровообращения?</w:t>
      </w:r>
    </w:p>
    <w:p>
      <w:pPr>
        <w:pStyle w:val="Style22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нопарез</w:t>
      </w:r>
    </w:p>
    <w:p>
      <w:pPr>
        <w:pStyle w:val="Style22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ая боль</w:t>
      </w:r>
    </w:p>
    <w:p>
      <w:pPr>
        <w:pStyle w:val="Style22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кружение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в голов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вралгии тройничного нерва характерн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ступообразные, кратковременные, в виде “удара током” в одной половине голов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ящие, жгучие, распирающие боли с ощущением выдавливания глазного яблока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ирующие, расширяющие, чаще в одной половине голов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ные, тупые, ноющие, стягивающие, чаще двусторон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ластерной цефалгии характерны: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верлящие, жгучие, распирающие боли с ощущением выдавливания глазного яблока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ирующие, расширяющие, ломящие боли, чаще в одной половине головы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ные, тупые, ноющие, стягивающие, чаще двусторонние боли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ообразные, кратковременные, в виде “удара током” в одной половине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ловной боли при внутричерепной гипертензии характерны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льная головная боль,рвота, головокружение, вынужденное положение головы, чаще по утрам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йные явления на исходе дня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ообразная головная боль в виде “удара током”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е боли потипу гемикрании с ощущением пульсации в го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е боли при опухолях головного мозга обусловле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вышением внутричерепного давл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ликвородинами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осудистой иннерв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деятельности лимбико-ретикулярных струк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ечении невралгии тройничного нерва наиболее эффективными средствами являются: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арбамазепин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имесил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тамин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трипти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новке диагноза “Головная боль напряжения”, следует учитывать следующие критер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вусторонняя диффузная локализац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интенсивнос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путствующих симптомов: тошнота, фотофоб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заболевания с чередованием обострения и реми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тогенезе головной боли напряжения важную роль играет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моциональный стресс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м мышц шейно-затылочной области и скальп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бмена биологически активных веществ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деятельности гипоталам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параты не рекомендуются при ишемическом инсульте?</w:t>
      </w:r>
    </w:p>
    <w:p>
      <w:pPr>
        <w:pStyle w:val="Style22"/>
        <w:numPr>
          <w:ilvl w:val="0"/>
          <w:numId w:val="5"/>
        </w:numPr>
        <w:tabs>
          <w:tab w:val="clear" w:pos="708"/>
          <w:tab w:val="center" w:pos="7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минокапроновая кислота</w:t>
        <w:tab/>
      </w:r>
    </w:p>
    <w:p>
      <w:pPr>
        <w:pStyle w:val="Style22"/>
        <w:numPr>
          <w:ilvl w:val="0"/>
          <w:numId w:val="5"/>
        </w:numPr>
        <w:tabs>
          <w:tab w:val="clear" w:pos="708"/>
          <w:tab w:val="center" w:pos="7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рин</w:t>
      </w:r>
    </w:p>
    <w:p>
      <w:pPr>
        <w:pStyle w:val="Style22"/>
        <w:numPr>
          <w:ilvl w:val="0"/>
          <w:numId w:val="5"/>
        </w:numPr>
        <w:tabs>
          <w:tab w:val="clear" w:pos="708"/>
          <w:tab w:val="center" w:pos="7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интон</w:t>
      </w:r>
    </w:p>
    <w:p>
      <w:pPr>
        <w:pStyle w:val="Style22"/>
        <w:numPr>
          <w:ilvl w:val="0"/>
          <w:numId w:val="5"/>
        </w:numPr>
        <w:tabs>
          <w:tab w:val="clear" w:pos="708"/>
          <w:tab w:val="center" w:pos="7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параты не рекомендуются при ишемическом инсульте?</w:t>
      </w:r>
    </w:p>
    <w:p>
      <w:pPr>
        <w:pStyle w:val="Style22"/>
        <w:numPr>
          <w:ilvl w:val="0"/>
          <w:numId w:val="1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минокапроновая кислота</w:t>
      </w:r>
    </w:p>
    <w:p>
      <w:pPr>
        <w:pStyle w:val="Style22"/>
        <w:numPr>
          <w:ilvl w:val="0"/>
          <w:numId w:val="1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рин</w:t>
      </w:r>
    </w:p>
    <w:p>
      <w:pPr>
        <w:pStyle w:val="Style22"/>
        <w:numPr>
          <w:ilvl w:val="0"/>
          <w:numId w:val="1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интон</w:t>
      </w:r>
    </w:p>
    <w:p>
      <w:pPr>
        <w:pStyle w:val="Style22"/>
        <w:numPr>
          <w:ilvl w:val="0"/>
          <w:numId w:val="1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положено бульбарное кольцо Захарченко?</w:t>
      </w:r>
    </w:p>
    <w:p>
      <w:pPr>
        <w:pStyle w:val="Style22"/>
        <w:numPr>
          <w:ilvl w:val="0"/>
          <w:numId w:val="1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области продолговатого мозга</w:t>
      </w:r>
    </w:p>
    <w:p>
      <w:pPr>
        <w:pStyle w:val="Style22"/>
        <w:numPr>
          <w:ilvl w:val="0"/>
          <w:numId w:val="1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варолиева моста</w:t>
      </w:r>
    </w:p>
    <w:p>
      <w:pPr>
        <w:pStyle w:val="Style22"/>
        <w:numPr>
          <w:ilvl w:val="0"/>
          <w:numId w:val="1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ножек мозга</w:t>
      </w:r>
    </w:p>
    <w:p>
      <w:pPr>
        <w:pStyle w:val="Style22"/>
        <w:numPr>
          <w:ilvl w:val="0"/>
          <w:numId w:val="1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обной д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болевание чаще всего приводит к окклюзии и стенозу магистральных мозговых артерий?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теросклероз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шейные ребр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око-вертебральный артроз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артери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болевание чаще всего является причиной компрессии позвоночной артерии?</w:t>
      </w:r>
    </w:p>
    <w:p>
      <w:pPr>
        <w:pStyle w:val="Style22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теохондроз</w:t>
      </w:r>
    </w:p>
    <w:p>
      <w:pPr>
        <w:pStyle w:val="Style22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</w:t>
      </w:r>
    </w:p>
    <w:p>
      <w:pPr>
        <w:pStyle w:val="Style22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ма</w:t>
      </w:r>
    </w:p>
    <w:p>
      <w:pPr>
        <w:pStyle w:val="Style22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ые изменения тка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параты относятся к средствам дифференцированной терапии ишемического инсульта?</w:t>
      </w:r>
    </w:p>
    <w:p>
      <w:pPr>
        <w:pStyle w:val="Style22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нтикоагулянты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нзивные средства</w:t>
      </w:r>
    </w:p>
    <w:p>
      <w:pPr>
        <w:pStyle w:val="Style22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ые гликозиды</w:t>
      </w:r>
    </w:p>
    <w:p>
      <w:pPr>
        <w:pStyle w:val="Style22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гон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параты относятся к средствам дифференцированной терапии геморрагического инсульта?</w:t>
      </w:r>
    </w:p>
    <w:p>
      <w:pPr>
        <w:pStyle w:val="Style22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ровоостанавливающие средства</w:t>
      </w:r>
    </w:p>
    <w:p>
      <w:pPr>
        <w:pStyle w:val="Style22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ые гликозиды</w:t>
      </w:r>
    </w:p>
    <w:p>
      <w:pPr>
        <w:pStyle w:val="Style22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гонные средства</w:t>
      </w:r>
    </w:p>
    <w:p>
      <w:pPr>
        <w:pStyle w:val="Style22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ибринолитически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параты относятся к средствам недефференцированной терапии мозгового инсульта?</w:t>
      </w:r>
    </w:p>
    <w:p>
      <w:pPr>
        <w:pStyle w:val="Style22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ипотензивные и мочегонные средства</w:t>
      </w:r>
    </w:p>
    <w:p>
      <w:pPr>
        <w:pStyle w:val="Style22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апроновая кислота</w:t>
      </w:r>
    </w:p>
    <w:p>
      <w:pPr>
        <w:pStyle w:val="Style22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рин и пелентан</w:t>
      </w:r>
    </w:p>
    <w:p>
      <w:pPr>
        <w:pStyle w:val="Style22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олекулярные дек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локализации внутримозговых гематом прогноз заболевания более неблагоприятный?</w:t>
      </w:r>
    </w:p>
    <w:p>
      <w:pPr>
        <w:pStyle w:val="Style22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диальный</w:t>
      </w:r>
    </w:p>
    <w:p>
      <w:pPr>
        <w:pStyle w:val="Style22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еральный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ылочный</w:t>
      </w:r>
    </w:p>
    <w:p>
      <w:pPr>
        <w:pStyle w:val="Style22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локализациях прогноз благоприят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нижеприведенных признаков однозначно указывает на геморрагический характер мозгового инсульта?</w:t>
      </w:r>
    </w:p>
    <w:p>
      <w:pPr>
        <w:pStyle w:val="Style22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сь крови в ликворе</w:t>
      </w:r>
    </w:p>
    <w:p>
      <w:pPr>
        <w:pStyle w:val="Style22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озговые изменения на ЭЭГ</w:t>
      </w:r>
    </w:p>
    <w:p>
      <w:pPr>
        <w:pStyle w:val="Style22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ая атония на РЭГ</w:t>
      </w:r>
    </w:p>
    <w:p>
      <w:pPr>
        <w:pStyle w:val="Style22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щение М-эха на ЭхоЭ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параты противопоказаны при субарахноидальном кровоизлиянии?</w:t>
      </w:r>
    </w:p>
    <w:p>
      <w:pPr>
        <w:pStyle w:val="Style22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нтикоагулянты</w:t>
      </w:r>
    </w:p>
    <w:p>
      <w:pPr>
        <w:pStyle w:val="Style22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нзивные средства</w:t>
      </w:r>
    </w:p>
    <w:p>
      <w:pPr>
        <w:pStyle w:val="Style22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гонные препараты</w:t>
      </w:r>
    </w:p>
    <w:p>
      <w:pPr>
        <w:pStyle w:val="Style22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ибринолитически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болевание чаще всего приводит к развитию инфаркта мозга?</w:t>
      </w:r>
    </w:p>
    <w:p>
      <w:pPr>
        <w:pStyle w:val="Style22"/>
        <w:numPr>
          <w:ilvl w:val="0"/>
          <w:numId w:val="1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теросклероз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ая болезнь</w:t>
      </w:r>
    </w:p>
    <w:p>
      <w:pPr>
        <w:pStyle w:val="Style22"/>
        <w:numPr>
          <w:ilvl w:val="0"/>
          <w:numId w:val="1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терирующий эндартериит</w:t>
      </w:r>
    </w:p>
    <w:p>
      <w:pPr>
        <w:pStyle w:val="Style22"/>
        <w:numPr>
          <w:ilvl w:val="0"/>
          <w:numId w:val="1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й артери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длительности применения эпсилон-аминокапроновой кислоты для лечения геморрагического инсульта отмечается наибольший эффект?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1 неделя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5 дней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недели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локализации внутричерепного нетравматического кровоизлияния абсолютно показано оперативное лечение?</w:t>
      </w:r>
    </w:p>
    <w:p>
      <w:pPr>
        <w:pStyle w:val="Style22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желудочки мозга</w:t>
      </w:r>
    </w:p>
    <w:p>
      <w:pPr>
        <w:pStyle w:val="Style22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шария мозга</w:t>
      </w:r>
    </w:p>
    <w:p>
      <w:pPr>
        <w:pStyle w:val="Style22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олиев мост</w:t>
      </w:r>
    </w:p>
    <w:p>
      <w:pPr>
        <w:pStyle w:val="Style22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говатый моз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ционная чувствительность чаще поражается пр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рассеяенном склероз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ковом амиотрофическом склероз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птоменинги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иоэпендимати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ада  Шарко- это:</w:t>
      </w:r>
    </w:p>
    <w:p>
      <w:pPr>
        <w:pStyle w:val="Style22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истагм, интенционное дрожание, скандированная речь</w:t>
      </w:r>
    </w:p>
    <w:p>
      <w:pPr>
        <w:pStyle w:val="Style22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тагм, парезы, скандированная речь</w:t>
      </w:r>
    </w:p>
    <w:p>
      <w:pPr>
        <w:pStyle w:val="Style22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зы, интенционное дрожание, скандированная речь</w:t>
      </w:r>
    </w:p>
    <w:p>
      <w:pPr>
        <w:pStyle w:val="Style22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зы, нистагм, интенционное дро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рный тип  расстройства  чувствительности характерен для:</w:t>
      </w:r>
    </w:p>
    <w:p>
      <w:pPr>
        <w:pStyle w:val="Style22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Style22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го склероза</w:t>
      </w:r>
    </w:p>
    <w:p>
      <w:pPr>
        <w:pStyle w:val="Style22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го амиотрофического склероза</w:t>
      </w:r>
    </w:p>
    <w:p>
      <w:pPr>
        <w:pStyle w:val="Style22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ой  появились  безболевые ожоги на руках,о чем можно подумать?</w:t>
      </w:r>
    </w:p>
    <w:p>
      <w:pPr>
        <w:pStyle w:val="Style22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м склерозе</w:t>
      </w:r>
    </w:p>
    <w:p>
      <w:pPr>
        <w:pStyle w:val="Style22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миелите</w:t>
      </w:r>
    </w:p>
    <w:p>
      <w:pPr>
        <w:pStyle w:val="Style22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ичный  нерв чаще всего поражается при:</w:t>
      </w:r>
    </w:p>
    <w:p>
      <w:pPr>
        <w:pStyle w:val="Style22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обульбии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м склерозе</w:t>
      </w:r>
    </w:p>
    <w:p>
      <w:pPr>
        <w:pStyle w:val="Style22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м амиотрофическом склерозе</w:t>
      </w:r>
    </w:p>
    <w:p>
      <w:pPr>
        <w:pStyle w:val="Style22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миелит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офики: акроцианоз, расстройство потоотделения, дистрофия костей с легкой ломкостью их характерно для: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го склероза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миелита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дленным инфекциям нервной системы относятся:</w:t>
      </w:r>
    </w:p>
    <w:p>
      <w:pPr>
        <w:pStyle w:val="Style2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сеянный склероз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зный менингит</w:t>
      </w:r>
    </w:p>
    <w:p>
      <w:pPr>
        <w:pStyle w:val="Style2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бральный лептоменингит</w:t>
      </w:r>
    </w:p>
    <w:p>
      <w:pPr>
        <w:pStyle w:val="Style2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оэпендимати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о-болевая чувствительность преимущественно нарушается при:</w:t>
      </w:r>
    </w:p>
    <w:p>
      <w:pPr>
        <w:pStyle w:val="Style22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м склерозе</w:t>
      </w:r>
    </w:p>
    <w:p>
      <w:pPr>
        <w:pStyle w:val="Style22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м амиотрофическом склерозе</w:t>
      </w:r>
    </w:p>
    <w:p>
      <w:pPr>
        <w:pStyle w:val="Style22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миелит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ые нарушения по зонам Зельдера характерны для:</w:t>
      </w:r>
    </w:p>
    <w:p>
      <w:pPr>
        <w:pStyle w:val="Style22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го склероза</w:t>
      </w:r>
    </w:p>
    <w:p>
      <w:pPr>
        <w:pStyle w:val="Style22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го амиотрофического склероза</w:t>
      </w:r>
    </w:p>
    <w:p>
      <w:pPr>
        <w:pStyle w:val="Style22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миели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тические параличи с дискоординацией движения более  характерны для:</w:t>
      </w:r>
    </w:p>
    <w:p>
      <w:pPr>
        <w:pStyle w:val="Style22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сеянного склероза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го амиотрофического склероза</w:t>
      </w:r>
    </w:p>
    <w:p>
      <w:pPr>
        <w:pStyle w:val="Style22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нгомиелии</w:t>
      </w:r>
    </w:p>
    <w:p>
      <w:pPr>
        <w:pStyle w:val="Style22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оэпендиматита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рафический статус характерен для: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го склероза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го амиорофического склероза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а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оциированное расстройство  чувствительности  характерно для:</w:t>
      </w:r>
    </w:p>
    <w:p>
      <w:pPr>
        <w:pStyle w:val="Style22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го склероза</w:t>
      </w:r>
    </w:p>
    <w:p>
      <w:pPr>
        <w:pStyle w:val="Style22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го амиорофического склероза</w:t>
      </w:r>
    </w:p>
    <w:p>
      <w:pPr>
        <w:pStyle w:val="Style22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миелита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рингобульбии характерно поражение: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V,IX и X пар ЧМ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и X пар ЧМН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и XII пар ЧМН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,VI и VII пар ЧМН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ные и мозжечковые расстройства чаще возникают при:</w:t>
      </w:r>
    </w:p>
    <w:p>
      <w:pPr>
        <w:pStyle w:val="Style22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сеянном склерозе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м амиотрофическом склерозе</w:t>
      </w:r>
    </w:p>
    <w:p>
      <w:pPr>
        <w:pStyle w:val="Style22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нгомиелии</w:t>
      </w:r>
    </w:p>
    <w:p>
      <w:pPr>
        <w:pStyle w:val="Style22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оэпендиматите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нерв наиболее чаще поражается при:</w:t>
      </w:r>
    </w:p>
    <w:p>
      <w:pPr>
        <w:pStyle w:val="Style22"/>
        <w:numPr>
          <w:ilvl w:val="0"/>
          <w:numId w:val="1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сеянном склерозе</w:t>
      </w:r>
    </w:p>
    <w:p>
      <w:pPr>
        <w:pStyle w:val="Style22"/>
        <w:numPr>
          <w:ilvl w:val="0"/>
          <w:numId w:val="1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м амиотрофическом склерозе</w:t>
      </w:r>
    </w:p>
    <w:p>
      <w:pPr>
        <w:pStyle w:val="Style22"/>
        <w:numPr>
          <w:ilvl w:val="0"/>
          <w:numId w:val="1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оэпендиматите</w:t>
      </w:r>
    </w:p>
    <w:p>
      <w:pPr>
        <w:pStyle w:val="Style22"/>
        <w:numPr>
          <w:ilvl w:val="0"/>
          <w:numId w:val="1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е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ого  отмечается расстройство чувствительности в виде полукуртки, это наблюдается при:</w:t>
      </w:r>
    </w:p>
    <w:p>
      <w:pPr>
        <w:pStyle w:val="Style22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рингомиелии</w:t>
      </w:r>
    </w:p>
    <w:p>
      <w:pPr>
        <w:pStyle w:val="Style22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м склерозе</w:t>
      </w:r>
    </w:p>
    <w:p>
      <w:pPr>
        <w:pStyle w:val="Style22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миелите</w:t>
      </w:r>
    </w:p>
    <w:p>
      <w:pPr>
        <w:pStyle w:val="Style22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е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стройства  чаще всего возникают при боковом амиотрофическом склерозе?</w:t>
      </w:r>
    </w:p>
    <w:p>
      <w:pPr>
        <w:pStyle w:val="Style22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вигательные нарушения</w:t>
      </w:r>
    </w:p>
    <w:p>
      <w:pPr>
        <w:pStyle w:val="Style22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пирамидные нарушения</w:t>
      </w:r>
    </w:p>
    <w:p>
      <w:pPr>
        <w:pStyle w:val="Style22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ые расстройства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ысших мозговых функц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из перечисленных функциональных методов исследования нельзя диагностировать внутричерепной гипертензионный синдром?</w:t>
      </w:r>
    </w:p>
    <w:p>
      <w:pPr>
        <w:pStyle w:val="Style22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ЭГ</w:t>
      </w:r>
    </w:p>
    <w:p>
      <w:pPr>
        <w:pStyle w:val="Style22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ЭГ</w:t>
      </w:r>
    </w:p>
    <w:p>
      <w:pPr>
        <w:pStyle w:val="Style22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бальная пункция</w:t>
      </w:r>
    </w:p>
    <w:p>
      <w:pPr>
        <w:pStyle w:val="Style22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скоп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наиболее частая причина геморрагического менингоэнцефалита?</w:t>
      </w:r>
    </w:p>
    <w:p>
      <w:pPr>
        <w:pStyle w:val="Style22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ипп</w:t>
      </w:r>
    </w:p>
    <w:p>
      <w:pPr>
        <w:pStyle w:val="Style22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ококковая инфекция</w:t>
      </w:r>
    </w:p>
    <w:p>
      <w:pPr>
        <w:pStyle w:val="Style22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ческий паротит</w:t>
      </w:r>
    </w:p>
    <w:p>
      <w:pPr>
        <w:pStyle w:val="Style22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целлез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преаратов более показан для лечения хореи ческих гиперкинезов?-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алоперидол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интон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бролизин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ерин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 ликвора характерны для ревматического менингоэн цефалита?-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лимфоцитарный плеоцитоз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ьный плеоцитоз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о-клеточная диссоциация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держания сахар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мптомы  наиболее характерны для лептоменингита задней че репной ямки?-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зжечковые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лиопия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ксоновский припадок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 черепно-мозговых нервов чаще поражаются при лептоменин гите боковой цистерны моста?-</w:t>
      </w:r>
    </w:p>
    <w:p>
      <w:pPr>
        <w:pStyle w:val="Style22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VII и VIII пары</w:t>
      </w:r>
    </w:p>
    <w:p>
      <w:pPr>
        <w:pStyle w:val="Style22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и II пары</w:t>
      </w:r>
    </w:p>
    <w:p>
      <w:pPr>
        <w:pStyle w:val="Style22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,IV и VI пары</w:t>
      </w:r>
    </w:p>
    <w:p>
      <w:pPr>
        <w:pStyle w:val="Style22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и X пары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ого после ОРВИ в течении нескольких  дней  развились  вялые параличи конечностей без нарушения тазовых функций.В ликворе обна-ружена белково-клеточная диссоциация.Предположительный диагноз?</w:t>
      </w:r>
    </w:p>
    <w:p>
      <w:pPr>
        <w:pStyle w:val="Style2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олезнь Гийена-Барре</w:t>
      </w:r>
    </w:p>
    <w:p>
      <w:pPr>
        <w:pStyle w:val="Style2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ит</w:t>
      </w:r>
    </w:p>
    <w:p>
      <w:pPr>
        <w:pStyle w:val="Style2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ксит</w:t>
      </w:r>
    </w:p>
    <w:p>
      <w:pPr>
        <w:pStyle w:val="Style2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ейропат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ссивном сгибании головы больного,лежащего на  спине,наблюдается сгибание  ног в коленных и тазобедренных суставах.Как называется симптом?</w:t>
      </w:r>
    </w:p>
    <w:p>
      <w:pPr>
        <w:pStyle w:val="Style22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рудзинского верхний</w:t>
      </w:r>
    </w:p>
    <w:p>
      <w:pPr>
        <w:pStyle w:val="Style22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 -     средний</w:t>
      </w:r>
    </w:p>
    <w:p>
      <w:pPr>
        <w:pStyle w:val="Style22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 -     нижний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с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данных симптомов наиболее характерен при менингитах?</w:t>
      </w:r>
    </w:p>
    <w:p>
      <w:pPr>
        <w:pStyle w:val="Style22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ернига</w:t>
      </w:r>
    </w:p>
    <w:p>
      <w:pPr>
        <w:pStyle w:val="Style22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а</w:t>
      </w:r>
    </w:p>
    <w:p>
      <w:pPr>
        <w:pStyle w:val="Style22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йла-Робертсона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краниальных нервов наиболее часто поражатся при менингококковом менингите?</w:t>
      </w:r>
    </w:p>
    <w:p>
      <w:pPr>
        <w:pStyle w:val="Style22"/>
        <w:numPr>
          <w:ilvl w:val="0"/>
          <w:numId w:val="1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VIII пара</w:t>
      </w:r>
    </w:p>
    <w:p>
      <w:pPr>
        <w:pStyle w:val="Style22"/>
        <w:numPr>
          <w:ilvl w:val="0"/>
          <w:numId w:val="1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 пара</w:t>
      </w:r>
    </w:p>
    <w:p>
      <w:pPr>
        <w:pStyle w:val="Style22"/>
        <w:numPr>
          <w:ilvl w:val="0"/>
          <w:numId w:val="1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пара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п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менингите появляется геморрагическая сыпь?</w:t>
      </w:r>
    </w:p>
    <w:p>
      <w:pPr>
        <w:pStyle w:val="Style22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нингококковом</w:t>
      </w:r>
    </w:p>
    <w:p>
      <w:pPr>
        <w:pStyle w:val="Style22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цитарном хориоменингите</w:t>
      </w:r>
    </w:p>
    <w:p>
      <w:pPr>
        <w:pStyle w:val="Style22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нном вирусом Коксаки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кокк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лептоменингите чаще наблюдается джексоновская эпилепсия?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нвекситальном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льном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й черепной ямки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ожков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ереносчиком японского энцефалита?</w:t>
      </w:r>
    </w:p>
    <w:p>
      <w:pPr>
        <w:pStyle w:val="Style22"/>
        <w:numPr>
          <w:ilvl w:val="0"/>
          <w:numId w:val="1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мары</w:t>
      </w:r>
    </w:p>
    <w:p>
      <w:pPr>
        <w:pStyle w:val="Style22"/>
        <w:numPr>
          <w:ilvl w:val="0"/>
          <w:numId w:val="1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и</w:t>
      </w:r>
    </w:p>
    <w:p>
      <w:pPr>
        <w:pStyle w:val="Style22"/>
        <w:numPr>
          <w:ilvl w:val="0"/>
          <w:numId w:val="1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хи</w:t>
      </w:r>
    </w:p>
    <w:p>
      <w:pPr>
        <w:pStyle w:val="Style22"/>
        <w:numPr>
          <w:ilvl w:val="0"/>
          <w:numId w:val="1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вакцинальных энцефалитов?</w:t>
      </w:r>
    </w:p>
    <w:p>
      <w:pPr>
        <w:pStyle w:val="Style22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ллергическая реакция мозга</w:t>
      </w:r>
    </w:p>
    <w:p>
      <w:pPr>
        <w:pStyle w:val="Style22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лляротоксикоз</w:t>
      </w:r>
    </w:p>
    <w:p>
      <w:pPr>
        <w:pStyle w:val="Style22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емия сосудов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метабо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 энцефалита  характерно  раннее  нарушение высших мозговых функций /афазия,апраксия,алексия и др./</w:t>
      </w:r>
    </w:p>
    <w:p>
      <w:pPr>
        <w:pStyle w:val="Style22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лейкоэнцефалита Ван-Богарга</w:t>
      </w:r>
    </w:p>
    <w:p>
      <w:pPr>
        <w:pStyle w:val="Style22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ческого</w:t>
      </w:r>
    </w:p>
    <w:p>
      <w:pPr>
        <w:pStyle w:val="Style22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ческого энцефалита Экономо</w:t>
      </w:r>
    </w:p>
    <w:p>
      <w:pPr>
        <w:pStyle w:val="Style22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ого энцефали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индром характерен для ревматического подкорового энцефалита?</w:t>
      </w:r>
    </w:p>
    <w:p>
      <w:pPr>
        <w:pStyle w:val="Style22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иперкинетический</w:t>
      </w:r>
    </w:p>
    <w:p>
      <w:pPr>
        <w:pStyle w:val="Style22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тический</w:t>
      </w:r>
    </w:p>
    <w:p>
      <w:pPr>
        <w:pStyle w:val="Style22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нсонизм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бульба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день кори развивается энцефалит?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3-5 день после появления сыпи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явления сыпи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 день появления сыпи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дии реконвалисцен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индром не наблюдается при подкорковом энцефалите?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жексоновская эпилепсия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ибаллизм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инетический синдром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сионной дисто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руктуры мозга поражаются при малой хорее?</w:t>
      </w:r>
    </w:p>
    <w:p>
      <w:pPr>
        <w:pStyle w:val="Style22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лосатое тело</w:t>
      </w:r>
    </w:p>
    <w:p>
      <w:pPr>
        <w:pStyle w:val="Style22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идарная система</w:t>
      </w:r>
    </w:p>
    <w:p>
      <w:pPr>
        <w:pStyle w:val="Style22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мус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капс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индром  является  частым  проявлением ревматического подкоркового энцефалита</w:t>
      </w:r>
    </w:p>
    <w:p>
      <w:pPr>
        <w:pStyle w:val="Style22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лая хорея</w:t>
      </w:r>
    </w:p>
    <w:p>
      <w:pPr>
        <w:pStyle w:val="Style22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нсонизм</w:t>
      </w:r>
    </w:p>
    <w:p>
      <w:pPr>
        <w:pStyle w:val="Style22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зионная дистония</w:t>
      </w:r>
    </w:p>
    <w:p>
      <w:pPr>
        <w:pStyle w:val="Style22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течение наиболее характерно для миелитов?</w:t>
      </w:r>
    </w:p>
    <w:p>
      <w:pPr>
        <w:pStyle w:val="Style22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трое</w:t>
      </w:r>
    </w:p>
    <w:p>
      <w:pPr>
        <w:pStyle w:val="Style22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строе</w:t>
      </w:r>
    </w:p>
    <w:p>
      <w:pPr>
        <w:pStyle w:val="Style22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е</w:t>
      </w:r>
    </w:p>
    <w:p>
      <w:pPr>
        <w:pStyle w:val="Style22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рующе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локализации воспалительного  процесса  в  спинном мозге развиваются  смешанный  тетрапарез (в ногах спастический, в руках вялый), задержка мочи и кала?</w:t>
      </w:r>
    </w:p>
    <w:p>
      <w:pPr>
        <w:pStyle w:val="Style22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шейное утолщение</w:t>
      </w:r>
    </w:p>
    <w:p>
      <w:pPr>
        <w:pStyle w:val="Style22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ый отдел</w:t>
      </w:r>
    </w:p>
    <w:p>
      <w:pPr>
        <w:pStyle w:val="Style22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й отдел</w:t>
      </w:r>
    </w:p>
    <w:p>
      <w:pPr>
        <w:pStyle w:val="Style22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е утолщ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ями полиомиелитов являются:</w:t>
      </w:r>
    </w:p>
    <w:p>
      <w:pPr>
        <w:pStyle w:val="Style22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нтеровирусы</w:t>
      </w:r>
    </w:p>
    <w:p>
      <w:pPr>
        <w:pStyle w:val="Style22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</w:t>
      </w:r>
    </w:p>
    <w:p>
      <w:pPr>
        <w:pStyle w:val="Style22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Style22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м каких образований спинного мозга при полиомиелитах обусловлено наличие фибриллярных подергиваний?</w:t>
      </w:r>
    </w:p>
    <w:p>
      <w:pPr>
        <w:pStyle w:val="Style22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едних рогов</w:t>
      </w:r>
    </w:p>
    <w:p>
      <w:pPr>
        <w:pStyle w:val="Style22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х рогов</w:t>
      </w:r>
    </w:p>
    <w:p>
      <w:pPr>
        <w:pStyle w:val="Style22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х рогов</w:t>
      </w:r>
    </w:p>
    <w:p>
      <w:pPr>
        <w:pStyle w:val="Style22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х канатик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од исследования является обязательным при менингитах?</w:t>
      </w:r>
    </w:p>
    <w:p>
      <w:pPr>
        <w:pStyle w:val="Style22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люмбальная пункция</w:t>
      </w:r>
    </w:p>
    <w:p>
      <w:pPr>
        <w:pStyle w:val="Style22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Г</w:t>
      </w:r>
    </w:p>
    <w:p>
      <w:pPr>
        <w:pStyle w:val="Style22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Г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Э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ведущие симптомы при межножковом лептоменингите?</w:t>
      </w:r>
    </w:p>
    <w:p>
      <w:pPr>
        <w:pStyle w:val="Style22"/>
        <w:numPr>
          <w:ilvl w:val="0"/>
          <w:numId w:val="1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зодвигательные</w:t>
      </w:r>
    </w:p>
    <w:p>
      <w:pPr>
        <w:pStyle w:val="Style22"/>
        <w:numPr>
          <w:ilvl w:val="0"/>
          <w:numId w:val="1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е</w:t>
      </w:r>
    </w:p>
    <w:p>
      <w:pPr>
        <w:pStyle w:val="Style22"/>
        <w:numPr>
          <w:ilvl w:val="0"/>
          <w:numId w:val="1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барные</w:t>
      </w:r>
    </w:p>
    <w:p>
      <w:pPr>
        <w:pStyle w:val="Style22"/>
        <w:numPr>
          <w:ilvl w:val="0"/>
          <w:numId w:val="1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ковы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заболеваниями следует дифференцировать миелит?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инальный инсульт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ефалит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инсульт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тдел спинного мозга чаще поражается при миелитах?</w:t>
      </w:r>
    </w:p>
    <w:p>
      <w:pPr>
        <w:pStyle w:val="Style22"/>
        <w:numPr>
          <w:ilvl w:val="0"/>
          <w:numId w:val="1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дной</w:t>
      </w:r>
    </w:p>
    <w:p>
      <w:pPr>
        <w:pStyle w:val="Style22"/>
        <w:numPr>
          <w:ilvl w:val="0"/>
          <w:numId w:val="1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ый</w:t>
      </w:r>
    </w:p>
    <w:p>
      <w:pPr>
        <w:pStyle w:val="Style22"/>
        <w:numPr>
          <w:ilvl w:val="0"/>
          <w:numId w:val="1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ый</w:t>
      </w:r>
    </w:p>
    <w:p>
      <w:pPr>
        <w:pStyle w:val="Style22"/>
        <w:numPr>
          <w:ilvl w:val="0"/>
          <w:numId w:val="1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цов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из нижеприведенных заболеваний необходимо проводить диф.диагностику миелита, поражающего грудной отдел спинного мозга?</w:t>
      </w:r>
    </w:p>
    <w:p>
      <w:pPr>
        <w:pStyle w:val="Style22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астическая параплегия Штрюмпеля</w:t>
      </w:r>
    </w:p>
    <w:p>
      <w:pPr>
        <w:pStyle w:val="Style22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сия Фридрейха</w:t>
      </w:r>
    </w:p>
    <w:p>
      <w:pPr>
        <w:pStyle w:val="Style22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альная амиотрофия Шарко-Мари</w:t>
      </w:r>
    </w:p>
    <w:p>
      <w:pPr>
        <w:pStyle w:val="Style22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патия Эрб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иомиелитах в отличие от миелита не характерны наличие:</w:t>
      </w:r>
    </w:p>
    <w:p>
      <w:pPr>
        <w:pStyle w:val="Style22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увствительных нарушений</w:t>
      </w:r>
    </w:p>
    <w:p>
      <w:pPr>
        <w:pStyle w:val="Style22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тонуса мышц</w:t>
      </w:r>
    </w:p>
    <w:p>
      <w:pPr>
        <w:pStyle w:val="Style22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сухожильных рефлексов</w:t>
      </w:r>
    </w:p>
    <w:p>
      <w:pPr>
        <w:pStyle w:val="Style22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из нижеперечисленных  заболеваний  наиболее  сложна дифференциальная диагностика при дисциркуляторной миелопатии?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оковой амиотрофический склероз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Фридрейха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 спинного мозга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Гийена-Барр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локализации  воспалительного  процесса  в  спином мозге может возникнуть спастический парапарез в ногах?</w:t>
      </w:r>
    </w:p>
    <w:p>
      <w:pPr>
        <w:pStyle w:val="Style22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дной отдел</w:t>
      </w:r>
    </w:p>
    <w:p>
      <w:pPr>
        <w:pStyle w:val="Style22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ое утолщение</w:t>
      </w:r>
    </w:p>
    <w:p>
      <w:pPr>
        <w:pStyle w:val="Style22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ый отдел</w:t>
      </w:r>
    </w:p>
    <w:p>
      <w:pPr>
        <w:pStyle w:val="Style22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е утолщ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ого М. 20 лет на фоне переохлаждения отмечается повышение температуры  до 39'С, головная боль, озноб, боли во всем теле, через три дня появилась  слабость  в  ногах; затруднение при ходьбе, задержка  мочи  и  кала. О каком осложнении здесь идет речь?</w:t>
      </w:r>
    </w:p>
    <w:p>
      <w:pPr>
        <w:pStyle w:val="Style22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иелит</w:t>
      </w:r>
    </w:p>
    <w:p>
      <w:pPr>
        <w:pStyle w:val="Style22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</w:t>
      </w:r>
    </w:p>
    <w:p>
      <w:pPr>
        <w:pStyle w:val="Style22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ефалит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у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иомиелитов  характерным является поражение следующих образований спинного мозга?</w:t>
      </w:r>
    </w:p>
    <w:p>
      <w:pPr>
        <w:pStyle w:val="Style22"/>
        <w:numPr>
          <w:ilvl w:val="0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едних рогов</w:t>
      </w:r>
    </w:p>
    <w:p>
      <w:pPr>
        <w:pStyle w:val="Style22"/>
        <w:numPr>
          <w:ilvl w:val="0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х рогов</w:t>
      </w:r>
    </w:p>
    <w:p>
      <w:pPr>
        <w:pStyle w:val="Style22"/>
        <w:numPr>
          <w:ilvl w:val="0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х канатиков</w:t>
      </w:r>
    </w:p>
    <w:p>
      <w:pPr>
        <w:pStyle w:val="Style22"/>
        <w:numPr>
          <w:ilvl w:val="0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х канатик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орма  полиомиелита может сопровождаться дыхательными и сердечно-сосудистыми нарушениями?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ульбарная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тинная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альная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еальна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ый паралич обеих рук и спастический - ног. Атрофия, фибриллярные и фасцикулярные  подергивания в мышцах рук. Брюшные рефлексы не вызывются, симптом Бабинского с обеих сторон, задержка мочи и кала. Какой отдел спинного мозга поражен?</w:t>
      </w:r>
    </w:p>
    <w:p>
      <w:pPr>
        <w:pStyle w:val="Style22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шейное утолшение</w:t>
      </w:r>
    </w:p>
    <w:p>
      <w:pPr>
        <w:pStyle w:val="Style22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шейный</w:t>
      </w:r>
    </w:p>
    <w:p>
      <w:pPr>
        <w:pStyle w:val="Style22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й</w:t>
      </w:r>
    </w:p>
    <w:p>
      <w:pPr>
        <w:pStyle w:val="Style22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е утолш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ы боковые  канатики  спинного  мозга  на уровне Д4 с обеих сторон. Какой тип  двигательных  расстройств  возникает при этом?</w:t>
      </w:r>
    </w:p>
    <w:p>
      <w:pPr>
        <w:pStyle w:val="Style22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ижний спастический парапарез</w:t>
      </w:r>
    </w:p>
    <w:p>
      <w:pPr>
        <w:pStyle w:val="Style22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парез</w:t>
      </w:r>
    </w:p>
    <w:p>
      <w:pPr>
        <w:pStyle w:val="Style22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ипарез</w:t>
      </w:r>
    </w:p>
    <w:p>
      <w:pPr>
        <w:pStyle w:val="Style22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вялый гемипарез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ражении каких образований  спинного  мозга  возникают фибриллярные и фасцикулярные подергивания?</w:t>
      </w:r>
    </w:p>
    <w:p>
      <w:pPr>
        <w:pStyle w:val="Style22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едних рогов</w:t>
      </w:r>
    </w:p>
    <w:p>
      <w:pPr>
        <w:pStyle w:val="Style22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х рогов</w:t>
      </w:r>
    </w:p>
    <w:p>
      <w:pPr>
        <w:pStyle w:val="Style22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х канатиков</w:t>
      </w:r>
    </w:p>
    <w:p>
      <w:pPr>
        <w:pStyle w:val="Style22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х канатик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из перечисленных заболеваний  характерно  острое развитие проводниковых спинальных расстройств?</w:t>
      </w:r>
    </w:p>
    <w:p>
      <w:pPr>
        <w:pStyle w:val="Style22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трое нарушение спинального кровообращения</w:t>
      </w:r>
    </w:p>
    <w:p>
      <w:pPr>
        <w:pStyle w:val="Style22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 амиотрофический склероз</w:t>
      </w:r>
    </w:p>
    <w:p>
      <w:pPr>
        <w:pStyle w:val="Style22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нгомиелия</w:t>
      </w:r>
    </w:p>
    <w:p>
      <w:pPr>
        <w:pStyle w:val="Style22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Пьера-Мар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нижеприведенных методов обследоввания  помогает  в диф.диагностике миелита и острого нарушения спинального кровообращения?</w:t>
      </w:r>
    </w:p>
    <w:p>
      <w:pPr>
        <w:pStyle w:val="Style22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нгиография</w:t>
      </w:r>
    </w:p>
    <w:p>
      <w:pPr>
        <w:pStyle w:val="Style22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ЭГ</w:t>
      </w:r>
    </w:p>
    <w:p>
      <w:pPr>
        <w:pStyle w:val="Style22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иография</w:t>
      </w:r>
    </w:p>
    <w:p>
      <w:pPr>
        <w:pStyle w:val="Style22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граф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из перечисленных заболеваний характерно острое развитие проводниковых спинальных расстройств, которому предшествует период корешковых болей?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нарушение спинального кровообращения 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 амиотрофический склероз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нгомиелия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Пьера-Мари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из перечисленных заболеваний характерно несоответствие уровня изменений позвонков и спинального поражения?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исциркуляторная энцефалопатия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ление спинного мозга опухолью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ессионный перелом позвонков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Гийена-Барре</w:t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ферический паралич обеих рук с фибриллярными и фасцикулярными подергиваниями, движения ног не нарушены. Какие  образования спинного мозга поражены?</w:t>
      </w:r>
    </w:p>
    <w:p>
      <w:pPr>
        <w:pStyle w:val="Style22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ередние рога   </w:t>
      </w:r>
    </w:p>
    <w:p>
      <w:pPr>
        <w:pStyle w:val="Style22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е рога</w:t>
      </w:r>
    </w:p>
    <w:p>
      <w:pPr>
        <w:pStyle w:val="Style22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рога</w:t>
      </w:r>
    </w:p>
    <w:p>
      <w:pPr>
        <w:pStyle w:val="Style22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канатики</w:t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 локализации  воспалительного  процесса в спинном мозге характерно возникновение тазовых  нарушений (недержание мочи и стула) и нарушение чувствительности в области промежности?</w:t>
      </w:r>
    </w:p>
    <w:p>
      <w:pPr>
        <w:pStyle w:val="Style22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нус медуллярис</w:t>
      </w:r>
    </w:p>
    <w:p>
      <w:pPr>
        <w:pStyle w:val="Style22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е утолщение</w:t>
      </w:r>
    </w:p>
    <w:p>
      <w:pPr>
        <w:pStyle w:val="Style22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ое утолщение</w:t>
      </w:r>
    </w:p>
    <w:p>
      <w:pPr>
        <w:pStyle w:val="Style22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й отдел</w:t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ражении  каких  сегментов  спинного мозга при миелите возникает синдром Клод Бернара Горнера?</w:t>
      </w:r>
    </w:p>
    <w:p>
      <w:pPr>
        <w:pStyle w:val="Style22"/>
        <w:numPr>
          <w:ilvl w:val="0"/>
          <w:numId w:val="9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8-D1</w:t>
      </w:r>
    </w:p>
    <w:p>
      <w:pPr>
        <w:pStyle w:val="Style22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5-C6</w:t>
      </w:r>
    </w:p>
    <w:p>
      <w:pPr>
        <w:pStyle w:val="Style22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2-D4</w:t>
      </w:r>
    </w:p>
    <w:p>
      <w:pPr>
        <w:pStyle w:val="Style22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1-L2</w:t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ром начале спинальной формы рассеянного склероза необходимо дифференцировать его с миелитами, поражающими:</w:t>
      </w:r>
    </w:p>
    <w:p>
      <w:pPr>
        <w:pStyle w:val="Style22"/>
        <w:numPr>
          <w:ilvl w:val="0"/>
          <w:numId w:val="1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дной отдел</w:t>
      </w:r>
    </w:p>
    <w:p>
      <w:pPr>
        <w:pStyle w:val="Style22"/>
        <w:numPr>
          <w:ilvl w:val="0"/>
          <w:numId w:val="1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ое утолщение</w:t>
      </w:r>
    </w:p>
    <w:p>
      <w:pPr>
        <w:pStyle w:val="Style22"/>
        <w:numPr>
          <w:ilvl w:val="0"/>
          <w:numId w:val="1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е утолщение</w:t>
      </w:r>
    </w:p>
    <w:p>
      <w:pPr>
        <w:pStyle w:val="Style22"/>
        <w:numPr>
          <w:ilvl w:val="0"/>
          <w:numId w:val="1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 медуллярис</w:t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 локализации  воспалительного  процесса в спинном мозге возможен спастический тетрапарез, тетраанестезия, задержка мочи и кала?</w:t>
      </w:r>
    </w:p>
    <w:p>
      <w:pPr>
        <w:pStyle w:val="Style22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шейный отдел</w:t>
      </w:r>
    </w:p>
    <w:p>
      <w:pPr>
        <w:pStyle w:val="Style22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ое утолщение</w:t>
      </w:r>
    </w:p>
    <w:p>
      <w:pPr>
        <w:pStyle w:val="Style22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й отдел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е утолщение</w:t>
      </w:r>
    </w:p>
    <w:p>
      <w:pPr>
        <w:pStyle w:val="25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й остеохондроз – это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егенеративное поражение хряща межпозвонкового диска и реактивные  изменения со стороны смежных тел позвонк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ие солей в межпозвонковой щели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звествление фиброзных колец диск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ое поражение хрящв дисков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нтген-признакам остеохондроза относятся: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зменение конфигурации сегмента    сдвиг смежных тел позвонковдеформация замыкающих пластинок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онфигурации меж позвонковых диск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ция замыкающих пластинок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 шейные утолшениепозво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линическим неврологическим синдромам остеохондроза относятся все, кроме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ндром межреберной невралгии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ый синдром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ессионный синдром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улоишемический синдром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ртеброгенным рефлекторным синдромам относятся: (исключить лишнее)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дикулоишемия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боишиалгия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балгия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баго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сничном остеохондрозе наиболее часто грыжи диска локализуются на уровнях: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LIV – LV; LV – SI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 – LII; LII – LIII</w:t>
      </w:r>
    </w:p>
    <w:p>
      <w:pPr>
        <w:pStyle w:val="Style22"/>
        <w:numPr>
          <w:ilvl w:val="0"/>
          <w:numId w:val="1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II – LIII; LIII – LIV</w:t>
      </w:r>
    </w:p>
    <w:p>
      <w:pPr>
        <w:pStyle w:val="Style22"/>
        <w:numPr>
          <w:ilvl w:val="0"/>
          <w:numId w:val="1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II – LIII; LV – SI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юмбоишиалгии иррадиация боли распространяетс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ягодичную область и ногу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тко в ногу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цу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по позвоночнику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мптомам натяжения спинно-мозговых корешков не относитс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мптом Оппенгейма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Лассега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Вассермана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Нери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прессионных синдромах позвоночника возникает сдавлен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решков спинного мозга и их сосудов, спинного мозга и его сосудов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ок и нервов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х артерий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ного мозг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улоишемический синдром характери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падением функций спинно-мозговых корешков (не менее двух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ением только одной функции нер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ыми изменени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ным болевым синдромом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диагноз при остеохондрозе позвоночника проводят с: (исключить лишнее)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теомиелит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ь спинного мозга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Бехтерева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ый спонди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АКУШЕ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ота наблюдений береме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минимум 6 плановых, 2 без план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*минимум 7 плановых до родовой,1 послерод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минимум 12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минимум 14 раз до р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стораживающие признаки, при которых необходимо незамедлительно обращаться к врачу (в любое время суто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 влагалищное крово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ошнота, р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грубание молочных же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хв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де проводится антенатальный уход (АН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*В учреждениях первичной медико санитарной помощи (ПМС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В  центральной районной многопрофильной боль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В  республиканской родильной боль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В перинатальной центры акушерство и гине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является основными ответственными специалистами за 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акушер-гинеколог, акушерка, патронажная медс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заведующий поликлиники, акушер гинеколог, акуше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* ВОП /семейный вр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ВОП, акушер-гинеколог, акушерка, патронажная медицинская с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 каких костей состоит  таз взрослой 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х тазовых,2х крестцовых,одной копчи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дной тазовой,однойкрестцовой,одной копчи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2х тазовых, одной крестцовой ,одной копчи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2х тазовых,2х крестцовых,2х копчик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 наружным  половым  органам  относятся, все  кр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ольшие  и  малые  половые  г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влагал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о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кли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ротоки,  каких  желёз открываются  в  ладьевидной  ямке на  наружных  половых  орг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т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лёз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бартолин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с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называется  граница  между  телом и шейкой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ерминальная  л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едний  с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едний  дуг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переше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 внутренний слой 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иоме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эндоме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име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серозный  с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находится  в  корковом слое  яи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р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сос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фолли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яйцекл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ая связка  удерживает  матку в  положении наклона впер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оронкотаз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 круг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естцово-мат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таз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м  нервом  иннервируются  наружные  половые  органы  и тазовое  д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n. pelvic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n.  </w:t>
      </w:r>
      <w:r>
        <w:rPr>
          <w:rFonts w:cs="Times New Roman" w:ascii="Times New Roman" w:hAnsi="Times New Roman"/>
          <w:sz w:val="24"/>
          <w:szCs w:val="24"/>
        </w:rPr>
        <w:t>pudend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n.  plexusovaric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у  родового  канала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ягкие  родовые 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лагал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 костный  т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иафрагма  тазового 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ая  форма  таза  редко  встречается у женщ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инеко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ндро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платипелло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антропо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аиболее объёмной частью плод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азовый конец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уловище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головка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ножки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т чего зависит способность головки плода сжиматься в одном направлении и увеличиваться в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 размеров гол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 массы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от степени плотности костей черепа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от биомеханизма родов и вставлении головки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Если  спинка  плода  обращена  к  левой  стороне  матки, то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вторая  поз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 первая  поз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едний 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задний 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сли  спинка  плода  обращена  к передней стенке  матки , то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дний 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вая  поз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вторая  поз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передний 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сли  головка  плода  находится у  дна  матки, то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ловное  предле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перечное 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косое 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тазовоепредле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ак называют женщину во время р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Родиль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Беременна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Роже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Кормя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акие мышцы матки сокращаются под влиянием ацетилхо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родо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Циркуля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одольные и циркуля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ло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какой шкале определяют готовность шейки матки к родам (по авт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 шкале Анга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 шкале Сильвер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. по Бишоп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 шкале Барнет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ие признаки зрелости шейки матки оценивается по шкале Бишопа,все кр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ложение ше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Консистенция шейки ма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Длина шейки ма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D. Выделения из шейки ма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Для профилактики гонобленореи при первичной обработке новорождённого примен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1% раствор лидока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30 % раствор сульфацила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0,9 % раствор натрия хлор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0,5 % раствора глю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огда после родов производят перерезку пуповины пл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рез 2-3 минуты после рождения 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ерез 2 часа после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. после прекращения пульсации пупов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сле прекращения пульсации пуповины через 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Когда начинается  послеродовый 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момента окончания  2  периода 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 момента  окончания 1  периода 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с момента  окончания 3  периода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через 2 часа после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колько  недель продолжается  послеродовый 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4 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8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3-5 нед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. 6-8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Функция  какого  органа  активизируется  в  послеродовом пери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лагал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Молочной же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Яи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кие  гормоны нужны для лак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строг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окситоцин и пролак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огестерон и эстрог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азопрессин и оксито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 называется обратная  перестройка  организма женщины  в  послеродовом пери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убинволю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инволю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волю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эволю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ак  называется отделяемое из  полости  матки в  послеродовом пери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лох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сукро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гематом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акую реакцию  имеют лох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исл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щелоч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лабо  кисл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слабо щёлоч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Единственным способом сохранения и запуска лактаци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гло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со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асс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рименение грудоот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За счёт выработки какого гормона  происходит сокращения гладкой мускулатуры миометрия при акте со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лак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гесте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оксито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инестр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Чего больше   содержится  в  грудном  мол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аха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рукт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лакт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галакто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За счёт выработки    какого гормона  происходит сокращения гладкой мускулатуры миометрия при акте со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лак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гесте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оксито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инестр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ак  называется  первичное  мо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ходное  мо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рудное  мо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молоз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млечные пр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Чего больше   содержится  в  грудном  мол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аха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рукт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лакт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галакто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акой вид токсикоза сопутствует часто рвоте бер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ерма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теома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пти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бронхиальная аст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Что появляется в моче при рвоте беременных средней тяж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е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лейкоц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цилин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 аце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акой вид  гипертензивногосотоянияпроявляется  судор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. экламп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торичная  гипертен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HELLP синд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одянка  бер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остояние матки  при  предлежании плаценты  с кровотеч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тка в гипертону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тка болезн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матка безболезн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матка периодически  возбуд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 какой кровопотере  развиваются признаки гемш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ри патолог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ри физиолог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при масси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ри кровопотере со сгуст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ак называется первая фаза менструального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ютеин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вулят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фолликулин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пролактин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Какое вещество, образующееся  в гипоталамусе тормозит образование пролактина  в  аденогипофи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доф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нкелаф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эндорф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динорф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ак называется  воспаление  большой железы  преддверия влагал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днек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ольп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бартоли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мас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Какое осложнение развивается при закупорке выводного протока бартолиниевой же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ериметр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актосальпин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абс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миоэндомет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акой метод исследования наиболее информативен при субмукозной миоме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инекологический осмо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гистер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кольп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акая  опухоль  яичника  относится к серозным  опухо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иброма яи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е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севдомуцинознаяцистаден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папиллярная цистаден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Какое  осложнение является серьёзным  для папиллярной цистаден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разрыв капсулы  цистаден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переход  в  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овоизлияние  в цистаде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перекрут ножки цистаден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ЭНДОКРИ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етерогенное хроническое системное заболевание, сопровождающееся отложением избытка жира в организме, развивающееся в результате дисбаланса потребления и расхода энергии преимущественно у лиц с генетической предрасположенностью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Ожир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Гепат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Ц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соглаз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 характеру распределения жира выделяют какие типы ожире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гиноидное и андроид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азовое и бедр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рудная и абдомин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спинное и абдомина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остраненность ожирения состовляет сколько % насе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около 3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оло 4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коло 5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оло 6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остраненность метаболического синдром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15-25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5-3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35-4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40-4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пространенность ожирения и метаболического синдрома определяется у скольких % лиц с висцеральным ожирением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95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9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9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9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такое жировая тка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*скопление жировых клеток во многих органах и частях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копление эпители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это призматический эпит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нет 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ормальное содержание жировой ткани у мужчин составляет сколько % массы тел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*15—2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5—3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30—3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0—4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ормальное содержание жировой ткани у женщин составляет сколько % массы тел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*25—3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0—3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30—4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5—4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Виды жировой тка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*белая и бу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желтая и кра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розовая и ч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зеленая и жел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Бурая жировая ткань почему так называе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*получила свое название из-за высокого содержания в клетках цитохрома и других окислительных пиг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из-за высокого уровня мелато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из-за высокого содержания в эпителиоцитах мелан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азывается из-за высокого содержания железа в эти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Какая жировая ткань широко распространена в организме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*бе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бу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ра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роз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Бурая жировая ткань встречается в основном у 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*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у женщ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у муж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 стары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Отложения жировой ткани у человека б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*подкожные и висце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абдомин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дко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исце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Отложения жировой ткани у человека б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*подко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адко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абдомин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нет 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тложения жировой ткани у человека б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*висце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домин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к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ед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Белая жировая ткань располагается, кром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 лиц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брыжейке и ретроперитонеаль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д кожей, особенно в нижней части брюшной ст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а ягодицах и бедрах, где она образует подкожный жировой слой, в саль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акая жировая ткань располагается под кожей, особенно в нижней части брюшной стен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*бе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бу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жел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ра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Какая жировая ткань располагается на ягодицах и бедра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*бе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бу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жел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ра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Какая жировая ткань располагается в сальнике, брыжейке и ретроперитонеаль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*бе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бу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ра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жел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акая ткань делится прослойками рыхлой волокнистой ткани на дольки различных размеров и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*Жи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эпител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ос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ыше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Между какими клетками во всех направлениях ориентированы тонкие коллагеновые волок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жиров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т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еч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пители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ровеносные и лимфа</w:t>
        <w:softHyphen/>
        <w:t>тические капилляры, располагаясь в прослойках рыхлой волокнистой соединительной ткани между жировыми клетками, тесно охватывают петлями группы каких кле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жир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ыше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эпители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Что такое адипоци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Жировые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ышечные волок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остные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эпителиальные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количество жи</w:t>
        <w:softHyphen/>
        <w:t>ровой ткани в подкожном жировом слое и в висцеральных простран</w:t>
        <w:softHyphen/>
        <w:t xml:space="preserve">ствах……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Разли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дин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ольше в висцеральных простран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При ожирении проис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гиперплазия, так и гипертрофия адип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плазия адип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трофия адип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При ожирении проис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гиперплазия, так и гипертрофия адип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плазия адип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трофия адип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перплазия, так и гипертрофия адипоцитов  чаще связана с 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связана с верхним типом ожирения (абдоминальны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язана с нижним типом ожи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вязана с боковым типом ожи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ажнейшее энергетическое депо орг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жиров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эпители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ост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ышеч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Жировая ткань……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важнейшее энергетическое депо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по кислорода 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ырабатывает инс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ырабатывает токс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одна из основных жизненно важных функций жиров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спо</w:t>
        <w:softHyphen/>
        <w:t>собность запасать энергию в виде ж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</w:t>
        <w:softHyphen/>
        <w:t>собность запасать энергию в виде теп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крет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газооб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 счет скопления энергии в жировой ткани человек с нор</w:t>
        <w:softHyphen/>
        <w:t xml:space="preserve">мальной массой тела может голодать в течение скольких месяцев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В жировой ткани происходят, кро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явление белков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ы обмена жирных 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ы обмена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ы образование жира из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В жировой ткани происх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процессы обмена жирных 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роцесс обмена 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роцесс обмена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процесс обмена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В жировой ткани происх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процессы обмена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роцесс обмена 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роцесс обмена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процесс обмена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В жировой ткани происх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процессы образование жира из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роцесс обмена 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роцесс обмена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процесс обмена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и распаде жира высвобождается боль</w:t>
        <w:softHyphen/>
        <w:t>шое количество…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л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сли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жировая ткань служит также……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своеобразным депо воды в орган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образным депо крови в орган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образным депо эритроцитов в орган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) служит своеобразным депо воды в организ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жиров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ст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ышеч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эпителиаль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при распаде какой клетки высвобождается боль</w:t>
        <w:softHyphen/>
        <w:t xml:space="preserve">шое количество вод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жиров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ст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ышеч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эпителиаль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) Жировая ткань и кожа играют важную роль в регуля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фосфорно</w:t>
        <w:softHyphen/>
        <w:t>-кальциевого об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бмена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бмена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обмена г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) Жировая ткань и кожа играют важную роль в регуля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ме</w:t>
        <w:softHyphen/>
        <w:t>таболизме половых стеро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бмена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бмена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обмена га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играют важную роль в регуляции фосфорно-</w:t>
        <w:softHyphen/>
        <w:t xml:space="preserve">кальциевого обм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Жировая ткань и ко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эпителиаль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ост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ышеч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играют важную роль в ме</w:t>
        <w:softHyphen/>
        <w:t xml:space="preserve">таболизме половых стеро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жировая ткань и ко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эпителиаль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ост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ышеч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ароматаза жировых клеток способствует 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превращению надпочечниковых андрогенов в эстрог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омогает газооб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участвует в процессе крове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) что способствует превращению надпочечниковых андрогенов в эстроге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ароматаза жировых кле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тиреотропный гор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гонадотропный гор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Жировая ткань…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главное место действия инс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ное место действия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ное место действия спи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)Главное место действия инсули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 Жировая тк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ст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ышеч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эпителиаль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Жировая ткань обладает большей чувствительностью к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инсул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спи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) какая ткань обладает большей чувствительностью к инсулин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жи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эпител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ос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хрящ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) Инсулин в жировой ткани подавляет а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гормоночув</w:t>
        <w:softHyphen/>
        <w:t>ствительной лип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л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ел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Что в жировой ткани подавляет активность гормоночув</w:t>
        <w:softHyphen/>
        <w:t xml:space="preserve">ствительной липаз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инс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теп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гле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) в результате чего уменьшается высвобождение свободных жирных кислот и глицерина и снижается их уровень в кров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Инсулин в жировой ткани подавляет активность гормоночув</w:t>
        <w:softHyphen/>
        <w:t>ствительной лип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ода в жировой ткани подавляет активность гормоночув</w:t>
        <w:softHyphen/>
        <w:t>ствительной лип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ланин в жировой ткани подавляет активность гормоночув</w:t>
        <w:softHyphen/>
        <w:t>ствительной лип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)* Инсулин в жировой ткани повышает активность гормоночув</w:t>
        <w:softHyphen/>
        <w:t>ствительной лип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Инсулин влияет, кроме И.И.Дедов,Эндокринология 2015г,стр 397-4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понижает липоге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ивает липоге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иосинтез ацилглицеро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исление глюкозы по пентозофосфатному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Инсулин усиливает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 липоге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вляется гормоном р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атывается гипофи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ырабатывается эпифи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Инсулин усиливает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биосинтез ацилглице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вляется гормоном р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атывается гипофи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вырабатывается эпифи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Инсулин усиливает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окисление глюкозы по пентозофосфатному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вляется гормоном р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атывается гипофи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вырабатывается эпифи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адреналин, норадреналин, глюкагон, АКТГ, меланоцитстимулирующий гормон, гормон роста и вазопрессин, кроме…..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не влияет жировую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ускоряют высвобождение свободных жир</w:t>
        <w:softHyphen/>
        <w:t>ных кислот из жиров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ают их концентрацию свободных жирных кислот в плазме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величивают скорость липолиза триацилглице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) адреналин, норадреналин, глюкагон, АКТГ, меланоцитстимулирующий гормон, гормон роста и вазопрессин…..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ускоряют высвобождение свободных жир</w:t>
        <w:softHyphen/>
        <w:t>ных кислот из жиров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усиливают газооб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угнетают газооб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силивают потоот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) Адреналин, норадреналин, глюкагон, АКТГ, меланоцитстимулирующий гормон, гормон роста и вазопрессин…..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повышают их концентрацию свободных жирных кислот в плазме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усиливают газооб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угнетают газооб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силивают потоот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) адреналин, норадреналин, глюкагон, АКТГ, меланоцитстимулирующий гормон, гормон роста и вазопрессин…..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увеличивают скорость липолиза триацилглице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усиливают газооб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угнетают газооб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силивают потоот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ускоряют высвобождение свободных жир</w:t>
        <w:softHyphen/>
        <w:t xml:space="preserve">ных кислот из жировой ткани и повышают их концентрацию в плазме крови, увеличивая скорость липолиза триацилглицеро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адреналин, норадреналин, глюкагон, АКТГ, меланоцитстимулирующий гормон, гормон роста и вазопрес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имин,гл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лицин,кофе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офеин,ти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) ускоряют высвобождение свободных жир</w:t>
        <w:softHyphen/>
        <w:t xml:space="preserve">ных кислот из жировой ткани и повышают их концентрацию в плазме крови, увеличивая скорость липолиза триацилглицеро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вс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налин, нор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юкагон, АКТГ, меланоцитстимулирующий горм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мон роста и вазопрес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ускоряют высвобождение свободных жир</w:t>
        <w:softHyphen/>
        <w:t xml:space="preserve">ных кислот из жировой ткани и повышают их концентрацию в плазме крови, увеличивая скорость липолиза триацилглицеро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адреналин, нор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имин,гл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лицин,кофе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офеин,ти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ускоряют высвобождение свободных жир</w:t>
        <w:softHyphen/>
        <w:t xml:space="preserve">ных кислот из жировой ткани и повышают их концентрацию в плазме крови, увеличивая скорость липолиза триацилглицеро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глюкагон, АКТГ, меланоцитстимулирующий гор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имин,гл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лицин,кофе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офеин,ти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ускоряют высвобождение свободных жир</w:t>
        <w:softHyphen/>
        <w:t xml:space="preserve">ных кислот из жировой ткани и повышают их концентрацию в плазме крови, увеличивая скорость липолиза триацилглицеро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гормон роста и вазопрес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имин,гл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лицин,кофе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офеин,ти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) Тиреоидные гормоны и глюкокортикои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не действуют непо</w:t>
        <w:softHyphen/>
        <w:t>средственно на липо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йствуют по</w:t>
        <w:softHyphen/>
        <w:t>средственно на липо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участвуют на газообм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частвуют на обмене ж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не действуют непо</w:t>
        <w:softHyphen/>
        <w:t xml:space="preserve">средственно на липол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Тиреоидные гормоны и глюкокортико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имин и гл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еланин и ти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тимин и инс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) влияют пермиссивно на эффекты других гормо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Тиреоидные гормоны и глюкокортико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имин и гл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еланин и ти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тимин и инс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) Тиреоидные гормоны и глюкокортикои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влияют пермиссивно на эффекты других гор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ияют на кровет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лияют на газооб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правильного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1)</w:t>
      </w:r>
      <w:r>
        <w:rPr>
          <w:rStyle w:val="2"/>
          <w:b w:val="false"/>
          <w:sz w:val="24"/>
          <w:szCs w:val="24"/>
        </w:rPr>
        <w:t>Бурая жировая ткань</w:t>
      </w:r>
      <w:r>
        <w:rPr>
          <w:rFonts w:cs="Times New Roman" w:ascii="Times New Roman" w:hAnsi="Times New Roman"/>
          <w:sz w:val="24"/>
          <w:szCs w:val="24"/>
        </w:rPr>
        <w:t xml:space="preserve"> …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один из ос</w:t>
        <w:softHyphen/>
        <w:t>новных источников термогенеза, в первую очередь у новорожд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встречается в основном  у мужч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тречается в основном  у женщ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тречается в основном  у стары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Что является один из ос</w:t>
        <w:softHyphen/>
        <w:t>новных источников термогенеза, в первую очередь у новорожден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</w:t>
      </w:r>
      <w:r>
        <w:rPr>
          <w:rStyle w:val="2"/>
          <w:b w:val="false"/>
          <w:sz w:val="24"/>
          <w:szCs w:val="24"/>
        </w:rPr>
        <w:t>Бурая жиров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белая жиров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желтая жиров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расная жиров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) У здоровых 'людей минимальное количество бурой жировой ткани……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осуществляет термогенез, индуцированный приемом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газооб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выработку гор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кровет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) Что У здоровых 'людей осуществляет термогенез, индуцированный приемом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минимальное количество бурой жиров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белая жиров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желтая жиров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красная жировая тк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У людей, страдающих ожирением, бурая жировая ткань …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может вообще отсутств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вает в большом коли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не усваивается организ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) У кого бурая жировая ткань может вообще отсутствов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У людей страдающих ожир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людей страдающих цист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людей страдающих гепат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людей страдающих гоноре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) Термогенез, сопровождаемый дополнительным расходом энергии…..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активизируется при употреблении избытка пищи, предотвращая избыточное отложение жиров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ивизируется при употреблении омепраз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изируется при употреблении гл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ивизируется при употреблении парацетам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Что предотвращает избыточное отложение жировой ткан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Термогенез, сопровождаемый дополнительным расходом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стеосинт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Трахеос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глюконеоге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Избыток углево</w:t>
        <w:softHyphen/>
        <w:t>дов или смешанной пищи приводит к 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* повышению уровня свободного Т, и уменьшению содержания в плазме крови реверсивного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овышает уровень мочевины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уменьшает уровень сахара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правильного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0.Что Приводит к повышению уровня свободного Т, и уменьшению содержания в плазме крови реверсивного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Избыток углево</w:t>
        <w:softHyphen/>
        <w:t>дов или смешанной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аток углево</w:t>
        <w:softHyphen/>
        <w:t xml:space="preserve">дов или смешанной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уменьшение уровня сахара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Клетки бурой жировой ткани …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эффективно окисляют глюкозу и жирные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ффективно окисляют б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ффективно окисляют горм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) Что эффективно окисляет глюкозу и жирные кисл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 Клетки бурой жировой тк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тки белой жиров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етки красной жиров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етки желтой жиров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) В митохондриях  клеток бурой жировой ткани окисление и фосфорил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не со</w:t>
        <w:softHyphen/>
        <w:t>пряже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опряженные процессы крове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не проис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В митохондриях  клеток какой ткани окисление и фосфорилирование — не со</w:t>
        <w:softHyphen/>
        <w:t xml:space="preserve">пряженные проце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бурой жиров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т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ой жиров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правильного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5) </w:t>
      </w:r>
      <w:r>
        <w:rPr>
          <w:rStyle w:val="2"/>
          <w:b w:val="false"/>
          <w:sz w:val="24"/>
          <w:szCs w:val="24"/>
        </w:rPr>
        <w:t>Белая жировая ткань</w:t>
      </w:r>
      <w:r>
        <w:rPr>
          <w:rStyle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основное место син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</w:t>
      </w:r>
      <w:r>
        <w:rPr>
          <w:rStyle w:val="2"/>
          <w:b w:val="false"/>
          <w:sz w:val="24"/>
          <w:szCs w:val="24"/>
        </w:rPr>
        <w:t>леп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л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серотон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6)основное место синтеза </w:t>
      </w:r>
      <w:r>
        <w:rPr>
          <w:rStyle w:val="2"/>
          <w:b w:val="false"/>
          <w:sz w:val="24"/>
          <w:szCs w:val="24"/>
        </w:rPr>
        <w:t>леп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Белая жиров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ост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ышечная тк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пителиаль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Лептин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гормон пептидной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диатор небелковой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атор белковой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) Под влиянием какого гормона снижается аппетит и увеличивается расход энергетических запасов орг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леп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л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ел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)Под влиянием лептина что происхо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снижается аппетит и увеличивается расход энергетических запасов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ается аппе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ивается расход энергетических запасов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Концен</w:t>
        <w:softHyphen/>
        <w:t xml:space="preserve">трация лептина в крови тесно связана с ч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 количеством и распределением жиров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 уровнем сахара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 уровнем мочевины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) количество и распределение жировой ткани тесно связана с ч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с концентрацией лептина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 уровнем сахара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с уровнем мочевины в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) Рецепторы лептина обнаружены в каких органах, кром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только легки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головном мозге, сердце, легких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ках, печени, поджелудочной железе, селезе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про</w:t>
        <w:softHyphen/>
        <w:t>стате, яичниках, тонкой и толстой ки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) улучшает чувствительность к инсулину, оказывает антиатерогенный эфф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адипонек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и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л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ел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) усиливает инсулинорезистент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рези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и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ел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) стимулирует аппе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гре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и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елатон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6) </w:t>
      </w:r>
      <w:r>
        <w:rPr>
          <w:rStyle w:val="28"/>
          <w:sz w:val="24"/>
          <w:szCs w:val="24"/>
        </w:rPr>
        <w:t>Основные клиниче</w:t>
        <w:softHyphen/>
        <w:t>ские проявления</w:t>
      </w:r>
      <w:r>
        <w:rPr>
          <w:rFonts w:cs="Times New Roman" w:ascii="Times New Roman" w:hAnsi="Times New Roman"/>
          <w:sz w:val="24"/>
          <w:szCs w:val="24"/>
        </w:rPr>
        <w:t xml:space="preserve"> ожирения и метаболического синдрома, кром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</w:t>
      </w:r>
      <w:r>
        <w:rPr>
          <w:rStyle w:val="28"/>
          <w:sz w:val="24"/>
          <w:szCs w:val="24"/>
        </w:rPr>
        <w:t xml:space="preserve"> Артериальная гип</w:t>
      </w:r>
      <w:r>
        <w:rPr>
          <w:rStyle w:val="28"/>
          <w:sz w:val="24"/>
          <w:szCs w:val="24"/>
          <w:lang w:val="en-US"/>
        </w:rPr>
        <w:t>o</w:t>
      </w:r>
      <w:r>
        <w:rPr>
          <w:rStyle w:val="28"/>
          <w:sz w:val="24"/>
          <w:szCs w:val="24"/>
        </w:rPr>
        <w:t>тен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28"/>
          <w:sz w:val="24"/>
          <w:szCs w:val="24"/>
        </w:rPr>
        <w:t>Артериальная гипертензия, ИБС, дислипидемия, гиперко</w:t>
        <w:softHyphen/>
        <w:t xml:space="preserve">агуляция, СД-2 с его поздними осложнениями, нарушение толерантности к углевод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28"/>
          <w:sz w:val="24"/>
          <w:szCs w:val="24"/>
        </w:rPr>
        <w:t>синдром ночного апноэ, легочное сердце, желчнокаменная болезнь, синдром поликистозных яи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Style w:val="28"/>
          <w:sz w:val="24"/>
          <w:szCs w:val="24"/>
        </w:rPr>
        <w:t>мочекаменная болезнь, остеоартроз тазобедренных и коленных суставов, апатия, сонливость, быстрая утомляе</w:t>
        <w:softHyphen/>
        <w:t>мость, депрессия, социальная дезадап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7)</w:t>
      </w:r>
      <w:r>
        <w:rPr>
          <w:rStyle w:val="28"/>
          <w:sz w:val="24"/>
          <w:szCs w:val="24"/>
        </w:rPr>
        <w:t xml:space="preserve"> диагностика </w:t>
      </w:r>
      <w:r>
        <w:rPr>
          <w:rFonts w:cs="Times New Roman" w:ascii="Times New Roman" w:hAnsi="Times New Roman"/>
          <w:sz w:val="24"/>
          <w:szCs w:val="24"/>
        </w:rPr>
        <w:t>ожирения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вс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28"/>
          <w:sz w:val="24"/>
          <w:szCs w:val="24"/>
        </w:rPr>
        <w:t>Осмотр, взвеш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28"/>
          <w:sz w:val="24"/>
          <w:szCs w:val="24"/>
        </w:rPr>
        <w:t>оценка ИМ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28"/>
          <w:sz w:val="24"/>
          <w:szCs w:val="24"/>
        </w:rPr>
        <w:t>измерение при помощи сантиметровой ленты окружности талии и бедер, их соотноше</w:t>
        <w:softHyphen/>
        <w:t>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8) </w:t>
      </w:r>
      <w:r>
        <w:rPr>
          <w:rStyle w:val="28"/>
          <w:sz w:val="24"/>
          <w:szCs w:val="24"/>
        </w:rPr>
        <w:t>Метаболический синдром диагностируется при сочетании висцерального ожирения с одним из следующих изменений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вс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28"/>
          <w:sz w:val="24"/>
          <w:szCs w:val="24"/>
        </w:rPr>
        <w:t>триглицеридыТ, ЛПВШ, АДТ, гипергликемия или СД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28"/>
          <w:sz w:val="24"/>
          <w:szCs w:val="24"/>
        </w:rPr>
        <w:t>Изучение особенностей питания и физической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28"/>
          <w:sz w:val="24"/>
          <w:szCs w:val="24"/>
        </w:rPr>
        <w:t>Диагностика осложнений и компонентов метаболического синд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)Лечение ожирения и метаболического синдр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*Вс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28"/>
          <w:sz w:val="24"/>
          <w:szCs w:val="24"/>
        </w:rPr>
        <w:t>Гипокалорийная диета, расширение физической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риелитат, сибутр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ипотензивная терапия и </w:t>
      </w:r>
      <w:r>
        <w:rPr>
          <w:rStyle w:val="28"/>
          <w:sz w:val="24"/>
          <w:szCs w:val="24"/>
        </w:rPr>
        <w:t>Лечение СД-2 и нарушения толерантности к углевод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0) </w:t>
      </w:r>
      <w:r>
        <w:rPr>
          <w:rStyle w:val="28"/>
          <w:sz w:val="24"/>
          <w:szCs w:val="24"/>
        </w:rPr>
        <w:t>Прогноз</w:t>
      </w:r>
      <w:r>
        <w:rPr>
          <w:rFonts w:cs="Times New Roman" w:ascii="Times New Roman" w:hAnsi="Times New Roman"/>
          <w:sz w:val="24"/>
          <w:szCs w:val="24"/>
        </w:rPr>
        <w:t xml:space="preserve"> при ожирении и метаболическом синдр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* </w:t>
      </w:r>
      <w:r>
        <w:rPr>
          <w:rStyle w:val="28"/>
          <w:sz w:val="24"/>
          <w:szCs w:val="24"/>
        </w:rPr>
        <w:t>Смертность при морбидном ожирении в возрасте 25—30 лет в 12 раз выше, чем у людей с нормальной массой тела. При по</w:t>
        <w:softHyphen/>
        <w:t>худении на 10% И более общая смертность снижается на 2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рогноз благоприя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Style w:val="28"/>
          <w:sz w:val="24"/>
          <w:szCs w:val="24"/>
        </w:rPr>
        <w:t xml:space="preserve"> при морбидном ожирении в возрасте 40 лет в 6 раз выш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ожирение не влияет смер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ИНФЕКЦИОННЫЕ БОЛЕЗНИ</w:t>
      </w:r>
    </w:p>
    <w:p>
      <w:pPr>
        <w:pStyle w:val="Style19"/>
        <w:numPr>
          <w:ilvl w:val="0"/>
          <w:numId w:val="153"/>
        </w:numPr>
        <w:tabs>
          <w:tab w:val="clear" w:pos="708"/>
          <w:tab w:val="left" w:pos="313" w:leader="none"/>
        </w:tabs>
        <w:ind w:left="0" w:hanging="0"/>
        <w:rPr>
          <w:lang w:val="uz-Cyrl-UZ" w:eastAsia="en-US"/>
        </w:rPr>
      </w:pPr>
      <w:r>
        <w:rPr>
          <w:lang w:val="uz-Cyrl-UZ" w:eastAsia="en-US"/>
        </w:rPr>
        <w:t>Каким заболеванием считается вирусный гепатит А?</w:t>
      </w:r>
    </w:p>
    <w:p>
      <w:pPr>
        <w:pStyle w:val="Style19"/>
        <w:numPr>
          <w:ilvl w:val="0"/>
          <w:numId w:val="154"/>
        </w:numPr>
        <w:tabs>
          <w:tab w:val="clear" w:pos="708"/>
          <w:tab w:val="left" w:pos="313" w:leader="none"/>
        </w:tabs>
        <w:ind w:left="0" w:hanging="0"/>
        <w:rPr>
          <w:lang w:val="uz-Cyrl-UZ" w:eastAsia="en-US"/>
        </w:rPr>
      </w:pPr>
      <w:r>
        <w:rPr>
          <w:lang w:val="uz-Cyrl-UZ" w:eastAsia="en-US"/>
        </w:rPr>
        <w:t>острая антропонозная кишечная инфекция с фекално- оралным механизмом передачи</w:t>
      </w:r>
    </w:p>
    <w:p>
      <w:pPr>
        <w:pStyle w:val="Style19"/>
        <w:numPr>
          <w:ilvl w:val="0"/>
          <w:numId w:val="109"/>
        </w:numPr>
        <w:tabs>
          <w:tab w:val="clear" w:pos="708"/>
          <w:tab w:val="left" w:pos="313" w:leader="none"/>
        </w:tabs>
        <w:ind w:left="0" w:hanging="0"/>
        <w:rPr>
          <w:lang w:val="uz-Cyrl-UZ" w:eastAsia="en-US"/>
        </w:rPr>
      </w:pPr>
      <w:r>
        <w:rPr>
          <w:lang w:val="uz-Cyrl-UZ" w:eastAsia="en-US"/>
        </w:rPr>
        <w:t>это острые инфекционные заболевание с фекално- оралным механизмом передачи, вызываемые диарегенными штаммами кишечной палочки</w:t>
      </w:r>
    </w:p>
    <w:p>
      <w:pPr>
        <w:pStyle w:val="Style19"/>
        <w:numPr>
          <w:ilvl w:val="0"/>
          <w:numId w:val="109"/>
        </w:numPr>
        <w:tabs>
          <w:tab w:val="clear" w:pos="708"/>
          <w:tab w:val="left" w:pos="313" w:leader="none"/>
        </w:tabs>
        <w:ind w:left="0" w:hanging="0"/>
        <w:rPr>
          <w:lang w:val="uz-Cyrl-UZ" w:eastAsia="en-US"/>
        </w:rPr>
      </w:pPr>
      <w:r>
        <w:rPr>
          <w:lang w:val="uz-Cyrl-UZ" w:eastAsia="en-US"/>
        </w:rPr>
        <w:t>острая антропонозная генерализованная инфекция с фекално- оралным механизмом передачи</w:t>
      </w:r>
    </w:p>
    <w:p>
      <w:pPr>
        <w:pStyle w:val="Style19"/>
        <w:numPr>
          <w:ilvl w:val="0"/>
          <w:numId w:val="109"/>
        </w:numPr>
        <w:tabs>
          <w:tab w:val="clear" w:pos="708"/>
          <w:tab w:val="left" w:pos="313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>
          <w:lang w:val="uz-Cyrl-UZ" w:eastAsia="en-US"/>
        </w:rPr>
        <w:t>это острая циклическая вирусная инфекция с фекално- оралным путем передачи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313" w:leader="none"/>
        </w:tabs>
        <w:ind w:left="0" w:hanging="0"/>
        <w:rPr/>
      </w:pPr>
      <w:r>
        <w:rPr/>
        <w:t>Кто является резервуаром и источником инфекции вирусного гепатита А?</w:t>
      </w:r>
    </w:p>
    <w:p>
      <w:pPr>
        <w:pStyle w:val="Style19"/>
        <w:numPr>
          <w:ilvl w:val="0"/>
          <w:numId w:val="155"/>
        </w:numPr>
        <w:tabs>
          <w:tab w:val="clear" w:pos="708"/>
          <w:tab w:val="left" w:pos="313" w:leader="none"/>
        </w:tabs>
        <w:ind w:left="0" w:hanging="0"/>
        <w:rPr/>
      </w:pPr>
      <w:r>
        <w:rPr/>
        <w:t>Дикие животные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313" w:leader="none"/>
        </w:tabs>
        <w:ind w:left="0" w:hanging="0"/>
        <w:rPr/>
      </w:pPr>
      <w:r>
        <w:rPr/>
        <w:t>мыши и грызуны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313" w:leader="none"/>
        </w:tabs>
        <w:ind w:left="0" w:hanging="0"/>
        <w:rPr/>
      </w:pPr>
      <w:r>
        <w:rPr/>
        <w:t>домашние животные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313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человек с любимыми проявлениями болезни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313" w:leader="none"/>
        </w:tabs>
        <w:ind w:left="0" w:hanging="0"/>
        <w:rPr/>
      </w:pPr>
      <w:r>
        <w:rPr/>
        <w:t>Какой механизм передачи вируса у вирусного гепатита А?</w:t>
      </w:r>
    </w:p>
    <w:p>
      <w:pPr>
        <w:pStyle w:val="Style19"/>
        <w:numPr>
          <w:ilvl w:val="0"/>
          <w:numId w:val="156"/>
        </w:numPr>
        <w:tabs>
          <w:tab w:val="clear" w:pos="708"/>
          <w:tab w:val="left" w:pos="313" w:leader="none"/>
        </w:tabs>
        <w:ind w:left="0" w:hanging="0"/>
        <w:rPr/>
      </w:pPr>
      <w:r>
        <w:rPr/>
        <w:t>гематогенный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313" w:leader="none"/>
        </w:tabs>
        <w:ind w:left="0" w:hanging="0"/>
        <w:rPr/>
      </w:pPr>
      <w:r>
        <w:rPr/>
        <w:t xml:space="preserve">вертикалный 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313" w:leader="none"/>
        </w:tabs>
        <w:ind w:left="0" w:hanging="0"/>
        <w:rPr/>
      </w:pPr>
      <w:r>
        <w:rPr/>
        <w:t>трансмиссивный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313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фекално-орал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4. Как называется возбудител паратифа А и В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>shigell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en-US"/>
        </w:rPr>
        <w:t>y. pesti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 paratyphi A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en-US"/>
        </w:rPr>
        <w:t>C.  Typhiabdomina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5. К какому роду относится возбудител паратифа А и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роду Hepatovi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В. роду Hepatovir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uz-Cyrl-UZ"/>
        </w:rPr>
        <w:t>роду Salmon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Д. роду Vib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6. С какими симптомами начинается паратиф 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повышение температуры тела, насморк, каш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В. олиг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. многократная р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Д. длителный понос</w:t>
      </w:r>
    </w:p>
    <w:p>
      <w:pPr>
        <w:pStyle w:val="Normal"/>
        <w:spacing w:lineRule="auto" w:line="240" w:before="0" w:after="0"/>
        <w:ind w:righ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иммунитет остается после холеры?</w:t>
      </w:r>
    </w:p>
    <w:p>
      <w:pPr>
        <w:pStyle w:val="Normal"/>
        <w:spacing w:lineRule="auto" w:line="240" w:before="0" w:after="0"/>
        <w:ind w:right="35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недлителный</w:t>
      </w:r>
    </w:p>
    <w:p>
      <w:pPr>
        <w:pStyle w:val="Normal"/>
        <w:spacing w:lineRule="auto" w:line="240" w:before="0" w:after="0"/>
        <w:ind w:right="35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короткий</w:t>
      </w:r>
    </w:p>
    <w:p>
      <w:pPr>
        <w:pStyle w:val="Normal"/>
        <w:spacing w:lineRule="auto" w:line="240" w:before="0" w:after="0"/>
        <w:ind w:right="35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относително стойкий</w:t>
      </w:r>
    </w:p>
    <w:p>
      <w:pPr>
        <w:pStyle w:val="Normal"/>
        <w:spacing w:lineRule="auto" w:line="240" w:before="0" w:after="0"/>
        <w:ind w:right="35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ожизненный</w:t>
      </w:r>
    </w:p>
    <w:p>
      <w:pPr>
        <w:pStyle w:val="Normal"/>
        <w:spacing w:lineRule="auto" w:line="240" w:before="0" w:after="0"/>
        <w:ind w:righ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признаки характерны при гистологическом исследовании тонкой кишки при холере?</w:t>
      </w:r>
    </w:p>
    <w:p>
      <w:pPr>
        <w:pStyle w:val="Normal"/>
        <w:spacing w:lineRule="auto" w:line="240" w:before="0" w:after="0"/>
        <w:ind w:right="35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серозного или серозно- геморрагического энтерита</w:t>
      </w:r>
    </w:p>
    <w:p>
      <w:pPr>
        <w:pStyle w:val="Normal"/>
        <w:spacing w:lineRule="auto" w:line="240" w:before="0" w:after="0"/>
        <w:ind w:right="35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недостаточном количестве жидкости</w:t>
      </w:r>
    </w:p>
    <w:p>
      <w:pPr>
        <w:pStyle w:val="Normal"/>
        <w:spacing w:lineRule="auto" w:line="240" w:before="0" w:after="0"/>
        <w:ind w:right="35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заполнены болшим количеством жидкости</w:t>
      </w:r>
    </w:p>
    <w:p>
      <w:pPr>
        <w:pStyle w:val="Normal"/>
        <w:spacing w:lineRule="auto" w:line="240" w:before="0" w:after="0"/>
        <w:ind w:right="35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ерозного или серозно- геморрагического гастри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симптом является первым клиническим выраженным признаком холер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ыхателная недостаточнос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вышение артериалного дав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ошн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5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поно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ля какого заболевания характерен симптом «очков»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изенте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хол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лмонелле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5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брюшной тиф</w:t>
      </w:r>
    </w:p>
    <w:p>
      <w:pPr>
        <w:pStyle w:val="Style19"/>
        <w:numPr>
          <w:ilvl w:val="0"/>
          <w:numId w:val="157"/>
        </w:numPr>
        <w:ind w:left="460" w:hanging="460"/>
        <w:rPr/>
      </w:pPr>
      <w:r>
        <w:rPr/>
        <w:t>Какой вариант включает генерализованную форму течения салмонеллё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септ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гастрит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гастроэнтерит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гастроэнтероколи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 начинается гастритический вариант салмонелле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ост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ител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рот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остепен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uz-Cyrl-UZ"/>
        </w:rPr>
        <w:t>. С какими заболеваниями дифференцируется салмонелле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uz-Cyrl-UZ"/>
        </w:rPr>
        <w:t>шигеллезов, холера, эшерихиозов, вирусные диарейные 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В. чума, холера, сибирская яз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. рожа, столбняк, бешен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z-Cyrl-UZ"/>
        </w:rPr>
        <w:t>. кор, краснуха, скарла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4. Чем заканчивается салмонеллез в абсолютном болшинстве случа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инвалидно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uz-Cyrl-UZ"/>
        </w:rPr>
        <w:t>выздор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. летално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z-Cyrl-UZ"/>
        </w:rPr>
        <w:t>. носителство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Из какого языка приозошло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botulus</w:t>
      </w:r>
      <w:r>
        <w:rPr>
          <w:rFonts w:cs="Times New Roman" w:ascii="Times New Roman" w:hAnsi="Times New Roman"/>
          <w:sz w:val="24"/>
          <w:szCs w:val="24"/>
        </w:rPr>
        <w:t xml:space="preserve"> и его значение?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т латинского, молока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 французского, колбас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от латинского, колбас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т арабского, мясо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уда попадает возбудител ботулизма при попадании в организм?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ыхателный пут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желудочно-кишечный тракт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чен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желчный пузыр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симптомы характерны для глазного варианта ботулизма?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ол в эпигастралной области схваткообразного характера,  возможны однократное или повторная рвота, боли в животе, послабление стул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появление тумана, сетки, мушок перед глазами, теряется четкост контуров предметов, возникает их двоени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трая дыхателная недостаточност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жидкий стул со слизю и кровю, без 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й контрол вызывает при кишечных инфекция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бактери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ер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иагно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иохимический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 кого наиболее часто встречается ротовирусная инфекция?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ти дошколтноговозрасат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ти школного возраст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дети 6-24 месяца жизн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зрослые люд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называется возбудител вируса парвовирусной инфекция?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Rotavirus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Norwalk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Yersini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en-US"/>
        </w:rPr>
        <w:t>Salmonell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ие исследования проводят для подтверждения пикорновирусов вирусной этиологии?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русологическа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ктериологическа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ологическа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ктериоскопическа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й анализ мочи, кров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,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1,3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,4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1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 называется второй тип ротовирусной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рейфов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шифтов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цитоге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тител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Как называется возбудител псевдотуберкулёз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*</w:t>
      </w:r>
      <w:r>
        <w:rPr>
          <w:rFonts w:cs="Times New Roman" w:ascii="Times New Roman" w:hAnsi="Times New Roman"/>
          <w:sz w:val="24"/>
          <w:szCs w:val="24"/>
          <w:lang w:val="en-US"/>
        </w:rPr>
        <w:t>Y.psevdotuberkulyoz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Y.enterokolitik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Y.pest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Esherixiyala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рс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?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оздействию солнечных луч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замораживан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ысыхан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 кипячению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ой пут передачи иерсиниозов занимает второе место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 xml:space="preserve">водны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онтактно-бытов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ищев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ертикалны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ие возрастные группы менше всего болеют псевдотуберкулёзом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дети до 2 лет и взрослые старше 50л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ти  от 2 до 15 л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юди до 50 л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жилые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айте характеристика возбудителя аскаридо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крупная нематода с заостренным на концах телом, покрытым плотной кутику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лкая нематода, длина тела половозрелой самки, самца- не превышает 2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трица, неболшая немат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цепен бычий, цепен невооруженный, имеет четыре прис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оза мебендазола для лечения аскарид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0 мг/кг на протяжении 5-7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100 мг в течение 3-4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50 мг в течение 5-8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10 мг/кг в течение 15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сточник инфекции антропургического очага трихинеллез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икие живо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домашние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ры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должителност индивидуалной жизни трихоцефали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-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-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5-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7-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аким заболеванием считается лямблиоз?</w:t>
      </w:r>
    </w:p>
    <w:p>
      <w:pPr>
        <w:pStyle w:val="Style19"/>
        <w:numPr>
          <w:ilvl w:val="0"/>
          <w:numId w:val="15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  <w:lang w:val="uz-Cyrl-UZ" w:eastAsia="en-US"/>
        </w:rPr>
        <w:t xml:space="preserve"> </w:t>
      </w:r>
      <w:r>
        <w:rPr>
          <w:b/>
          <w:lang w:val="uz-Cyrl-UZ" w:eastAsia="en-US"/>
        </w:rPr>
        <w:t>*</w:t>
      </w:r>
      <w:r>
        <w:rPr>
          <w:lang w:val="uz-Cyrl-UZ" w:eastAsia="en-US"/>
        </w:rPr>
        <w:t>антропонозное протозойное заболевание, протекающее как бессимптомное паразитоносителство или в виде манифестных форм с аллергическими, токсическими и диспептическими проявлениями</w:t>
      </w:r>
    </w:p>
    <w:p>
      <w:pPr>
        <w:pStyle w:val="Style19"/>
        <w:numPr>
          <w:ilvl w:val="0"/>
          <w:numId w:val="129"/>
        </w:numPr>
        <w:tabs>
          <w:tab w:val="clear" w:pos="708"/>
          <w:tab w:val="left" w:pos="284" w:leader="none"/>
        </w:tabs>
        <w:ind w:left="0" w:hanging="0"/>
        <w:rPr>
          <w:lang w:val="uz-Cyrl-UZ" w:eastAsia="en-US"/>
        </w:rPr>
      </w:pPr>
      <w:r>
        <w:rPr>
          <w:rFonts w:eastAsia="Times New Roman"/>
          <w:lang w:val="uz-Cyrl-UZ" w:eastAsia="en-US"/>
        </w:rPr>
        <w:t xml:space="preserve"> </w:t>
      </w:r>
      <w:r>
        <w:rPr>
          <w:lang w:val="uz-Cyrl-UZ" w:eastAsia="en-US"/>
        </w:rPr>
        <w:t>острая антропонозная кишечная инфекция с фекално- оралным механизмом передачи</w:t>
      </w:r>
    </w:p>
    <w:p>
      <w:pPr>
        <w:pStyle w:val="Style19"/>
        <w:numPr>
          <w:ilvl w:val="0"/>
          <w:numId w:val="129"/>
        </w:numPr>
        <w:tabs>
          <w:tab w:val="clear" w:pos="708"/>
          <w:tab w:val="left" w:pos="284" w:leader="none"/>
        </w:tabs>
        <w:ind w:left="0" w:hanging="0"/>
        <w:rPr>
          <w:lang w:val="uz-Cyrl-UZ" w:eastAsia="en-US"/>
        </w:rPr>
      </w:pPr>
      <w:r>
        <w:rPr>
          <w:rFonts w:eastAsia="Times New Roman"/>
          <w:lang w:val="uz-Cyrl-UZ" w:eastAsia="en-US"/>
        </w:rPr>
        <w:t xml:space="preserve"> </w:t>
      </w:r>
      <w:r>
        <w:rPr>
          <w:lang w:val="uz-Cyrl-UZ" w:eastAsia="en-US"/>
        </w:rPr>
        <w:t>острое инфекционное заболевание человека и животных, с фекално-оралным механизмом передачи возбудителя, протекающее чаще всего в гастроинтестиналной и септической форме</w:t>
      </w:r>
    </w:p>
    <w:p>
      <w:pPr>
        <w:pStyle w:val="Style19"/>
        <w:numPr>
          <w:ilvl w:val="0"/>
          <w:numId w:val="129"/>
        </w:numPr>
        <w:tabs>
          <w:tab w:val="clear" w:pos="708"/>
          <w:tab w:val="left" w:pos="284" w:leader="none"/>
        </w:tabs>
        <w:ind w:left="0" w:hanging="0"/>
        <w:rPr>
          <w:lang w:val="uz-Cyrl-UZ" w:eastAsia="en-US"/>
        </w:rPr>
      </w:pPr>
      <w:r>
        <w:rPr>
          <w:rFonts w:eastAsia="Times New Roman"/>
          <w:lang w:val="uz-Cyrl-UZ" w:eastAsia="en-US"/>
        </w:rPr>
        <w:t xml:space="preserve"> </w:t>
      </w:r>
      <w:r>
        <w:rPr>
          <w:lang w:val="uz-Cyrl-UZ" w:eastAsia="en-US"/>
        </w:rPr>
        <w:t>инфекционное заболевание, характеризующееся синдромом общей интоксикации и поражением желудочно- кишечного тракта, премущественно дисталного отдела толстой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Где образуются цисты лямблии в организме?</w:t>
      </w:r>
    </w:p>
    <w:p>
      <w:pPr>
        <w:pStyle w:val="Style19"/>
        <w:numPr>
          <w:ilvl w:val="0"/>
          <w:numId w:val="15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 печени</w:t>
      </w:r>
    </w:p>
    <w:p>
      <w:pPr>
        <w:pStyle w:val="Style19"/>
        <w:numPr>
          <w:ilvl w:val="0"/>
          <w:numId w:val="12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 селезенке</w:t>
      </w:r>
    </w:p>
    <w:p>
      <w:pPr>
        <w:pStyle w:val="Style19"/>
        <w:numPr>
          <w:ilvl w:val="0"/>
          <w:numId w:val="12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в нижнем отделе кишечника</w:t>
      </w:r>
    </w:p>
    <w:p>
      <w:pPr>
        <w:pStyle w:val="Style19"/>
        <w:numPr>
          <w:ilvl w:val="0"/>
          <w:numId w:val="12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 желу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колко инвазивных цист содержатся в 1 г фекалий при лямблиозе?</w:t>
      </w:r>
    </w:p>
    <w:p>
      <w:pPr>
        <w:pStyle w:val="Style19"/>
        <w:numPr>
          <w:ilvl w:val="0"/>
          <w:numId w:val="16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>
          <w:b/>
          <w:lang w:val="uz-Cyrl-UZ" w:eastAsia="en-US"/>
        </w:rPr>
        <w:t>*</w:t>
      </w:r>
      <w:r>
        <w:rPr/>
        <w:t>20 миллион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10 миллион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20 миллион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30 милли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аким заболеванием считается лейшманиоз?</w:t>
      </w:r>
    </w:p>
    <w:p>
      <w:pPr>
        <w:pStyle w:val="Style19"/>
        <w:numPr>
          <w:ilvl w:val="0"/>
          <w:numId w:val="161"/>
        </w:numPr>
        <w:tabs>
          <w:tab w:val="clear" w:pos="708"/>
          <w:tab w:val="left" w:pos="284" w:leader="none"/>
        </w:tabs>
        <w:ind w:left="0" w:hanging="0"/>
        <w:rPr>
          <w:lang w:val="uz-Cyrl-UZ" w:eastAsia="en-US"/>
        </w:rPr>
      </w:pPr>
      <w:r>
        <w:rPr>
          <w:rFonts w:eastAsia="Times New Roman"/>
          <w:lang w:val="uz-Cyrl-UZ" w:eastAsia="en-US"/>
        </w:rPr>
        <w:t xml:space="preserve"> </w:t>
      </w:r>
      <w:r>
        <w:rPr>
          <w:lang w:val="uz-Cyrl-UZ" w:eastAsia="en-US"/>
        </w:rPr>
        <w:t>антропонозное протозойное заболевание, протекающее как бессимптомное паразитоносителство или в виде манифестных форм с аллергическими, токсическими и диспептическими проявлениями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  <w:lang w:val="uz-Cyrl-UZ" w:eastAsia="en-US"/>
        </w:rPr>
        <w:t xml:space="preserve"> </w:t>
      </w:r>
      <w:r>
        <w:rPr>
          <w:b/>
          <w:lang w:val="uz-Cyrl-UZ" w:eastAsia="en-US"/>
        </w:rPr>
        <w:t>*</w:t>
      </w:r>
      <w:r>
        <w:rPr>
          <w:lang w:val="uz-Cyrl-UZ" w:eastAsia="en-US"/>
        </w:rPr>
        <w:t>протозойное трансмиссивное заболевание, характеризующееся приемущественным поражением внутренных органов или кожи, иногда кожи и слизистой оболочки, главным образом дыхателных путей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lang w:val="uz-Cyrl-UZ" w:eastAsia="en-US"/>
        </w:rPr>
      </w:pPr>
      <w:r>
        <w:rPr>
          <w:rFonts w:eastAsia="Times New Roman"/>
          <w:lang w:val="uz-Cyrl-UZ" w:eastAsia="en-US"/>
        </w:rPr>
        <w:t xml:space="preserve"> </w:t>
      </w:r>
      <w:r>
        <w:rPr>
          <w:lang w:val="uz-Cyrl-UZ" w:eastAsia="en-US"/>
        </w:rPr>
        <w:t>острое инфекционное заболевание человека и животных, с фекално-оралным механизмом передачи возбудителя, протекающее чаще всего в гастроинтестиналной и септической формах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lang w:val="uz-Cyrl-UZ" w:eastAsia="en-US"/>
        </w:rPr>
      </w:pPr>
      <w:r>
        <w:rPr>
          <w:rFonts w:eastAsia="Times New Roman"/>
          <w:lang w:val="uz-Cyrl-UZ" w:eastAsia="en-US"/>
        </w:rPr>
        <w:t xml:space="preserve"> </w:t>
      </w:r>
      <w:r>
        <w:rPr>
          <w:lang w:val="uz-Cyrl-UZ" w:eastAsia="en-US"/>
        </w:rPr>
        <w:t>инфекционное заболевания, характеризующееся синдромом общей интоксикации и поражением желудочно- кишечного тракта, премущественно дисталного отдела толстой кишки</w:t>
      </w:r>
    </w:p>
    <w:p>
      <w:pPr>
        <w:pStyle w:val="Normal"/>
        <w:spacing w:lineRule="auto" w:line="240" w:before="0" w:after="0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35. </w:t>
      </w:r>
      <w:r>
        <w:rPr>
          <w:rStyle w:val="FontStyle58"/>
          <w:sz w:val="24"/>
          <w:szCs w:val="24"/>
          <w:lang w:val="uz-Cyrl-UZ"/>
        </w:rPr>
        <w:t>К какому роду и семейству относится возбудител лейшманиоза?</w:t>
      </w:r>
    </w:p>
    <w:p>
      <w:pPr>
        <w:pStyle w:val="Style19"/>
        <w:numPr>
          <w:ilvl w:val="0"/>
          <w:numId w:val="16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lang w:val="uz-Cyrl-UZ" w:eastAsia="en-US"/>
        </w:rPr>
        <w:t>роду Hepatovirus, семейству флавиовирусов</w:t>
      </w:r>
    </w:p>
    <w:p>
      <w:pPr>
        <w:pStyle w:val="Style19"/>
        <w:numPr>
          <w:ilvl w:val="0"/>
          <w:numId w:val="15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Style w:val="FontStyle58"/>
          <w:sz w:val="24"/>
          <w:szCs w:val="24"/>
        </w:rPr>
      </w:pPr>
      <w:r>
        <w:rPr>
          <w:b/>
          <w:lang w:val="uz-Cyrl-UZ" w:eastAsia="en-US"/>
        </w:rPr>
        <w:t>*</w:t>
      </w:r>
      <w:r>
        <w:rPr>
          <w:rStyle w:val="FontStyle58"/>
          <w:sz w:val="24"/>
          <w:szCs w:val="24"/>
          <w:lang w:val="uz-Cyrl-UZ" w:eastAsia="en-US"/>
        </w:rPr>
        <w:t>рода Leishmania, семействуTrypanosomidae</w:t>
      </w:r>
    </w:p>
    <w:p>
      <w:pPr>
        <w:pStyle w:val="Style19"/>
        <w:numPr>
          <w:ilvl w:val="0"/>
          <w:numId w:val="15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lang w:val="uz-Cyrl-UZ" w:eastAsia="en-US"/>
        </w:rPr>
        <w:t>роду Hepatovirus, семейству Picomaviridae</w:t>
      </w:r>
    </w:p>
    <w:p>
      <w:pPr>
        <w:pStyle w:val="Style19"/>
        <w:numPr>
          <w:ilvl w:val="0"/>
          <w:numId w:val="15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роду </w:t>
      </w:r>
      <w:r>
        <w:rPr>
          <w:lang w:val="en-US" w:eastAsia="en-US"/>
        </w:rPr>
        <w:t>Vibrio</w:t>
      </w:r>
      <w:r>
        <w:rPr/>
        <w:t>, семейству</w:t>
      </w:r>
      <w:r>
        <w:rPr>
          <w:lang w:val="en-US" w:eastAsia="en-US"/>
        </w:rPr>
        <w:t>Enterobacteriace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акую форму лейшманиоза вызывает дерматотропные виды лейшманий?</w:t>
      </w:r>
    </w:p>
    <w:p>
      <w:pPr>
        <w:pStyle w:val="Style19"/>
        <w:numPr>
          <w:ilvl w:val="0"/>
          <w:numId w:val="16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кожную форму</w:t>
      </w:r>
    </w:p>
    <w:p>
      <w:pPr>
        <w:pStyle w:val="Style19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исцералную форму</w:t>
      </w:r>
    </w:p>
    <w:p>
      <w:pPr>
        <w:pStyle w:val="Style19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еченочную форму</w:t>
      </w:r>
    </w:p>
    <w:p>
      <w:pPr>
        <w:pStyle w:val="Style19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ердечную фор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Укажите этапы развития москитов при лейшманиозе</w:t>
      </w:r>
    </w:p>
    <w:p>
      <w:pPr>
        <w:pStyle w:val="Style19"/>
        <w:numPr>
          <w:ilvl w:val="0"/>
          <w:numId w:val="164"/>
        </w:numPr>
        <w:tabs>
          <w:tab w:val="clear" w:pos="708"/>
          <w:tab w:val="left" w:pos="274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яйцо- личиника- куколка-имаго</w:t>
      </w:r>
    </w:p>
    <w:p>
      <w:pPr>
        <w:pStyle w:val="Style19"/>
        <w:numPr>
          <w:ilvl w:val="0"/>
          <w:numId w:val="116"/>
        </w:numPr>
        <w:tabs>
          <w:tab w:val="clear" w:pos="708"/>
          <w:tab w:val="left" w:pos="274" w:leader="none"/>
        </w:tabs>
        <w:ind w:left="0" w:hanging="0"/>
        <w:rPr/>
      </w:pPr>
      <w:r>
        <w:rPr/>
        <w:t>личиника- куколка-имаго- яйцо</w:t>
      </w:r>
    </w:p>
    <w:p>
      <w:pPr>
        <w:pStyle w:val="Style19"/>
        <w:numPr>
          <w:ilvl w:val="0"/>
          <w:numId w:val="116"/>
        </w:numPr>
        <w:tabs>
          <w:tab w:val="clear" w:pos="708"/>
          <w:tab w:val="left" w:pos="274" w:leader="none"/>
        </w:tabs>
        <w:ind w:left="0" w:hanging="0"/>
        <w:rPr/>
      </w:pPr>
      <w:r>
        <w:rPr/>
        <w:t>куколка-имаго- яйцо- личиника</w:t>
      </w:r>
    </w:p>
    <w:p>
      <w:pPr>
        <w:pStyle w:val="Style19"/>
        <w:numPr>
          <w:ilvl w:val="0"/>
          <w:numId w:val="116"/>
        </w:numPr>
        <w:tabs>
          <w:tab w:val="clear" w:pos="708"/>
          <w:tab w:val="left" w:pos="274" w:leader="none"/>
        </w:tabs>
        <w:ind w:left="0" w:hanging="0"/>
        <w:rPr/>
      </w:pPr>
      <w:r>
        <w:rPr/>
        <w:t>имаго- яйцо- личиника-кукол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каком виде образуется первичный аффект в патогенезе лейшманиоза?</w:t>
      </w:r>
    </w:p>
    <w:p>
      <w:pPr>
        <w:pStyle w:val="Style19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папула</w:t>
      </w:r>
    </w:p>
    <w:p>
      <w:pPr>
        <w:pStyle w:val="Style19"/>
        <w:numPr>
          <w:ilvl w:val="0"/>
          <w:numId w:val="8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рубец</w:t>
      </w:r>
    </w:p>
    <w:p>
      <w:pPr>
        <w:pStyle w:val="Style19"/>
        <w:numPr>
          <w:ilvl w:val="0"/>
          <w:numId w:val="8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ятна</w:t>
      </w:r>
    </w:p>
    <w:p>
      <w:pPr>
        <w:pStyle w:val="Style19"/>
        <w:numPr>
          <w:ilvl w:val="0"/>
          <w:numId w:val="8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езикул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На какие виды подразделяются висцералные лейшманиозы?</w:t>
      </w:r>
    </w:p>
    <w:p>
      <w:pPr>
        <w:pStyle w:val="Style19"/>
        <w:numPr>
          <w:ilvl w:val="0"/>
          <w:numId w:val="16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зоонозный, антропонозный</w:t>
      </w:r>
    </w:p>
    <w:p>
      <w:pPr>
        <w:pStyle w:val="Style19"/>
        <w:numPr>
          <w:ilvl w:val="0"/>
          <w:numId w:val="14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линический, субклинический</w:t>
      </w:r>
    </w:p>
    <w:p>
      <w:pPr>
        <w:pStyle w:val="Style19"/>
        <w:numPr>
          <w:ilvl w:val="0"/>
          <w:numId w:val="14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ожный, слизистые оболочки</w:t>
      </w:r>
    </w:p>
    <w:p>
      <w:pPr>
        <w:pStyle w:val="Style19"/>
        <w:numPr>
          <w:ilvl w:val="0"/>
          <w:numId w:val="14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ожные, висцералные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</w:rPr>
        <w:t xml:space="preserve">40. </w:t>
      </w:r>
      <w:r>
        <w:rPr>
          <w:rStyle w:val="FontStyle58"/>
          <w:sz w:val="24"/>
          <w:szCs w:val="24"/>
          <w:lang w:val="uz-Cyrl-UZ"/>
        </w:rPr>
        <w:t>Как развивается острый бруцеллез?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  <w:lang w:val="uz-Cyrl-UZ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Style w:val="FontStyle58"/>
          <w:sz w:val="24"/>
          <w:szCs w:val="24"/>
          <w:lang w:val="uz-Cyrl-UZ"/>
        </w:rPr>
        <w:t>быстро, постепенно,  стертый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  <w:lang w:val="uz-Cyrl-UZ"/>
        </w:rPr>
        <w:t>В. подостро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  <w:lang w:val="uz-Cyrl-UZ"/>
        </w:rPr>
        <w:t xml:space="preserve">С. хронический 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  <w:lang w:val="uz-Cyrl-UZ"/>
        </w:rPr>
        <w:t>Д. безсимтомно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  <w:lang w:val="uz-Cyrl-UZ"/>
        </w:rPr>
        <w:t>41.</w:t>
      </w:r>
      <w:r>
        <w:rPr>
          <w:rStyle w:val="FontStyle58"/>
          <w:sz w:val="24"/>
          <w:szCs w:val="24"/>
        </w:rPr>
        <w:t xml:space="preserve"> Какие диспепсические симптомы характерны для острого бруцеллеза?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Style w:val="FontStyle58"/>
          <w:sz w:val="24"/>
          <w:szCs w:val="24"/>
        </w:rPr>
        <w:t>снижение аппетита, тошнота, рвота, бол в животе, понос или запор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</w:rPr>
        <w:t>В. бол в суставах, ломота, общая слабост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</w:rPr>
        <w:t xml:space="preserve">С. повышение артериалного давления, тахикардия 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</w:rPr>
        <w:t>Д. общая слабост, утомляемост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</w:rPr>
        <w:t>42. Какова</w:t>
      </w:r>
      <w:r>
        <w:rPr>
          <w:rStyle w:val="FontStyle58"/>
          <w:sz w:val="24"/>
          <w:szCs w:val="24"/>
          <w:lang w:val="uz-Cyrl-UZ"/>
        </w:rPr>
        <w:t xml:space="preserve"> клиническая картина подострой формы бруцеллеза?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  <w:lang w:val="uz-Cyrl-UZ"/>
        </w:rPr>
        <w:t>А. на головную бол, эмоционалную неустойчивост, раздражителност, нарушение сна, боли мышцах и суставах, диспетические симптомы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  <w:lang w:val="uz-Cyrl-UZ"/>
        </w:rPr>
        <w:t>В. желтушност кожи, гепатоспеленмегалия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  <w:lang w:val="uz-Cyrl-UZ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Style w:val="FontStyle58"/>
          <w:sz w:val="24"/>
          <w:szCs w:val="24"/>
          <w:lang w:val="uz-Cyrl-UZ"/>
        </w:rPr>
        <w:t>поражений опорно-двигателного аппарата, половой сферы, периферической нервной системы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  <w:lang w:val="uz-Cyrl-UZ"/>
        </w:rPr>
        <w:t>Д. недомогание, разбитост, нарушение сна, снижение работа способности, боли в суставах, различных группах мышц и пояснице</w:t>
      </w:r>
    </w:p>
    <w:p>
      <w:pPr>
        <w:pStyle w:val="Normal"/>
        <w:spacing w:lineRule="auto" w:line="240" w:before="0" w:after="0"/>
        <w:rPr>
          <w:rStyle w:val="FontStyle58"/>
          <w:sz w:val="24"/>
          <w:szCs w:val="24"/>
          <w:lang w:val="uz-Cyrl-UZ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</w:rPr>
        <w:t xml:space="preserve">43. </w:t>
      </w:r>
      <w:r>
        <w:rPr>
          <w:rStyle w:val="FontStyle58"/>
          <w:sz w:val="24"/>
          <w:szCs w:val="24"/>
          <w:lang w:val="uz-Cyrl-UZ"/>
        </w:rPr>
        <w:t>Какие виды поражении нерной системы выражаются при  хронического бруцеллеза?</w:t>
      </w:r>
    </w:p>
    <w:p>
      <w:pPr>
        <w:pStyle w:val="Normal"/>
        <w:spacing w:lineRule="auto" w:line="240" w:before="0" w:after="0"/>
        <w:rPr>
          <w:rStyle w:val="FontStyle58"/>
          <w:sz w:val="24"/>
          <w:szCs w:val="24"/>
          <w:lang w:val="uz-Cyrl-UZ"/>
        </w:rPr>
      </w:pPr>
      <w:r>
        <w:rPr>
          <w:rStyle w:val="FontStyle58"/>
          <w:sz w:val="24"/>
          <w:szCs w:val="24"/>
          <w:lang w:val="uz-Cyrl-UZ"/>
        </w:rPr>
        <w:t>А.</w:t>
      </w:r>
      <w:r>
        <w:rPr>
          <w:rFonts w:cs="Times New Roman" w:ascii="Times New Roman" w:hAnsi="Times New Roman"/>
          <w:sz w:val="24"/>
          <w:szCs w:val="24"/>
        </w:rPr>
        <w:t>синовиты, бурситы</w:t>
      </w:r>
    </w:p>
    <w:p>
      <w:pPr>
        <w:pStyle w:val="Normal"/>
        <w:spacing w:lineRule="auto" w:line="240" w:before="0" w:after="0"/>
        <w:rPr/>
      </w:pPr>
      <w:r>
        <w:rPr>
          <w:rStyle w:val="FontStyle58"/>
          <w:sz w:val="24"/>
          <w:szCs w:val="24"/>
          <w:lang w:val="uz-Cyrl-UZ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Style w:val="FontStyle58"/>
          <w:sz w:val="24"/>
          <w:szCs w:val="24"/>
          <w:lang w:val="uz-Cyrl-UZ"/>
        </w:rPr>
        <w:t>радикулит, плексит, межреберной невралгии, невритов слухового и зрителного нерв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 бурситы, тендовагин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. артриты полиарт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44. Для какой формы малярии не характерен продромалный период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m. falciparum, m. malaria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. malariae, m. ov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. ovale, m. viva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. vivax, m. falcipa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и какой форме малярии приступы наступают в дневные и утренние час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m. vivax, m. malari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m. malariae, m. ov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m. ovale, m. falcipa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m. falciparum, m. viva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46. </w:t>
      </w:r>
      <w:r>
        <w:rPr>
          <w:rFonts w:cs="Times New Roman" w:ascii="Times New Roman" w:hAnsi="Times New Roman"/>
          <w:sz w:val="24"/>
          <w:szCs w:val="24"/>
        </w:rPr>
        <w:t>Какие клинические симптомы характерны для стадии потоотделения маляр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головная бол, сухост во рту, нередко боли в мышцах, костях и суставах, в поясничной области, а также подребер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ухудшается самочувствие болного, температура тела повышается 39-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присоединяются головокружение и рв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температура тела критически снижается до нормалных показателей, ее падение сопровождается потоотделением различной степени выраженности в течение 1-2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увеличение печен и селез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7. Когда возникают лихорадочные пароксизмы при малярии </w:t>
      </w:r>
      <w:r>
        <w:rPr>
          <w:rFonts w:cs="Times New Roman" w:ascii="Times New Roman" w:hAnsi="Times New Roman"/>
          <w:sz w:val="24"/>
          <w:szCs w:val="24"/>
          <w:lang w:val="en-US"/>
        </w:rPr>
        <w:t>malari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 вечерние ч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 утренние ч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 любое врем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в дневные часы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33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 - это?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33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ое заболевание, характеризующееся выраженной интоксикацией и появлением на кожи или слизистых оболочках очагов четко ограниченного острого серозного или серозно-геморрагического воспаления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3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ое заболевание, передающееся парентералным путем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3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ое заболевание, передающееся фекално-оралным путем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32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острая, особо опасная природно-очаговая зоонозная трансмиссивная инфекция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33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ким названием известна первая пандемия чумы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3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кинская чум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3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*</w:t>
      </w:r>
      <w:r>
        <w:rPr>
          <w:rFonts w:cs="Times New Roman" w:ascii="Times New Roman" w:hAnsi="Times New Roman"/>
          <w:sz w:val="24"/>
          <w:szCs w:val="24"/>
        </w:rPr>
        <w:t>Юстинианова чум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3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смерт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3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ская чума</w:t>
      </w:r>
    </w:p>
    <w:p>
      <w:pPr>
        <w:pStyle w:val="Style19"/>
        <w:numPr>
          <w:ilvl w:val="0"/>
          <w:numId w:val="152"/>
        </w:numPr>
        <w:tabs>
          <w:tab w:val="clear" w:pos="708"/>
          <w:tab w:val="left" w:pos="332" w:leader="none"/>
        </w:tabs>
        <w:ind w:left="0" w:hanging="0"/>
        <w:rPr/>
      </w:pPr>
      <w:r>
        <w:rPr/>
        <w:t>Какие видоспецифические антигены характерны для возбудителя чумы?</w:t>
      </w:r>
    </w:p>
    <w:p>
      <w:pPr>
        <w:pStyle w:val="Style19"/>
        <w:tabs>
          <w:tab w:val="clear" w:pos="708"/>
          <w:tab w:val="left" w:pos="332" w:leader="none"/>
        </w:tabs>
        <w:ind w:left="0" w:hanging="0"/>
        <w:rPr/>
      </w:pPr>
      <w:r>
        <w:rPr/>
        <w:t>1. фибринолизин</w:t>
      </w:r>
    </w:p>
    <w:p>
      <w:pPr>
        <w:pStyle w:val="Style19"/>
        <w:tabs>
          <w:tab w:val="clear" w:pos="708"/>
          <w:tab w:val="left" w:pos="332" w:leader="none"/>
        </w:tabs>
        <w:ind w:left="0" w:hanging="0"/>
        <w:rPr/>
      </w:pPr>
      <w:r>
        <w:rPr/>
        <w:t>2. клеточный</w:t>
      </w:r>
    </w:p>
    <w:p>
      <w:pPr>
        <w:pStyle w:val="Style19"/>
        <w:tabs>
          <w:tab w:val="clear" w:pos="708"/>
          <w:tab w:val="left" w:pos="332" w:leader="none"/>
        </w:tabs>
        <w:ind w:left="0" w:hanging="0"/>
        <w:rPr/>
      </w:pPr>
      <w:r>
        <w:rPr/>
        <w:t>3. плазмокоагулаза</w:t>
      </w:r>
    </w:p>
    <w:p>
      <w:pPr>
        <w:pStyle w:val="Style19"/>
        <w:tabs>
          <w:tab w:val="clear" w:pos="708"/>
          <w:tab w:val="left" w:pos="332" w:leader="none"/>
        </w:tabs>
        <w:ind w:left="0" w:hanging="0"/>
        <w:rPr/>
      </w:pPr>
      <w:r>
        <w:rPr/>
        <w:t>4. эпителиалный</w:t>
      </w:r>
    </w:p>
    <w:p>
      <w:pPr>
        <w:pStyle w:val="Style19"/>
        <w:tabs>
          <w:tab w:val="clear" w:pos="708"/>
          <w:tab w:val="left" w:pos="332" w:leader="none"/>
        </w:tabs>
        <w:ind w:left="0" w:hanging="0"/>
        <w:rPr/>
      </w:pPr>
      <w:r>
        <w:rPr/>
        <w:t>5. мембранный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332" w:leader="none"/>
        </w:tabs>
        <w:ind w:left="0" w:hanging="0"/>
        <w:rPr/>
      </w:pPr>
      <w:r>
        <w:rPr/>
        <w:t>1,2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332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1,3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332" w:leader="none"/>
        </w:tabs>
        <w:ind w:left="0" w:hanging="0"/>
        <w:rPr/>
      </w:pPr>
      <w:r>
        <w:rPr/>
        <w:t>1,4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332" w:leader="none"/>
        </w:tabs>
        <w:ind w:left="0" w:hanging="0"/>
        <w:rPr/>
      </w:pPr>
      <w:r>
        <w:rPr/>
        <w:t>1,5</w:t>
      </w:r>
    </w:p>
    <w:p>
      <w:pPr>
        <w:pStyle w:val="Style19"/>
        <w:numPr>
          <w:ilvl w:val="0"/>
          <w:numId w:val="152"/>
        </w:numPr>
        <w:tabs>
          <w:tab w:val="clear" w:pos="708"/>
          <w:tab w:val="left" w:pos="332" w:leader="none"/>
        </w:tabs>
        <w:ind w:left="0" w:hanging="0"/>
        <w:rPr/>
      </w:pPr>
      <w:r>
        <w:rPr/>
        <w:t>Какое значение имеет капсулный антиген возбудителя чумы?</w:t>
      </w:r>
    </w:p>
    <w:p>
      <w:pPr>
        <w:pStyle w:val="Style19"/>
        <w:numPr>
          <w:ilvl w:val="0"/>
          <w:numId w:val="121"/>
        </w:numPr>
        <w:tabs>
          <w:tab w:val="clear" w:pos="708"/>
          <w:tab w:val="left" w:pos="332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устойчивост к фагоцитозу</w:t>
      </w:r>
    </w:p>
    <w:p>
      <w:pPr>
        <w:pStyle w:val="Style19"/>
        <w:numPr>
          <w:ilvl w:val="0"/>
          <w:numId w:val="121"/>
        </w:numPr>
        <w:tabs>
          <w:tab w:val="clear" w:pos="708"/>
          <w:tab w:val="left" w:pos="332" w:leader="none"/>
        </w:tabs>
        <w:ind w:left="0" w:hanging="0"/>
        <w:rPr/>
      </w:pPr>
      <w:r>
        <w:rPr/>
        <w:t>устойчивост к адгезии</w:t>
      </w:r>
    </w:p>
    <w:p>
      <w:pPr>
        <w:pStyle w:val="Style19"/>
        <w:numPr>
          <w:ilvl w:val="0"/>
          <w:numId w:val="121"/>
        </w:numPr>
        <w:tabs>
          <w:tab w:val="clear" w:pos="708"/>
          <w:tab w:val="left" w:pos="332" w:leader="none"/>
        </w:tabs>
        <w:ind w:left="0" w:hanging="0"/>
        <w:rPr/>
      </w:pPr>
      <w:r>
        <w:rPr/>
        <w:t>устойчивост к инвазии</w:t>
      </w:r>
    </w:p>
    <w:p>
      <w:pPr>
        <w:pStyle w:val="Style19"/>
        <w:numPr>
          <w:ilvl w:val="0"/>
          <w:numId w:val="121"/>
        </w:numPr>
        <w:tabs>
          <w:tab w:val="clear" w:pos="708"/>
          <w:tab w:val="left" w:pos="332" w:leader="none"/>
        </w:tabs>
        <w:ind w:left="0" w:hanging="0"/>
        <w:rPr/>
      </w:pPr>
      <w:r>
        <w:rPr/>
        <w:t>устойчивост к внешней среду</w:t>
      </w:r>
    </w:p>
    <w:p>
      <w:pPr>
        <w:pStyle w:val="Style19"/>
        <w:numPr>
          <w:ilvl w:val="0"/>
          <w:numId w:val="152"/>
        </w:numPr>
        <w:tabs>
          <w:tab w:val="clear" w:pos="708"/>
          <w:tab w:val="left" w:pos="293" w:leader="none"/>
        </w:tabs>
        <w:ind w:left="0" w:hanging="0"/>
        <w:rPr/>
      </w:pPr>
      <w:r>
        <w:rPr/>
        <w:t>Каким заболеванием считается столбняк?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93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острое инфекционное заболевание человека и животных изгруппа раневых анаэробных инфекций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93" w:leader="none"/>
        </w:tabs>
        <w:ind w:left="0" w:hanging="0"/>
        <w:rPr/>
      </w:pPr>
      <w:r>
        <w:rPr/>
        <w:t>инфекционное заболевание, передающееся парентералным путем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93" w:leader="none"/>
        </w:tabs>
        <w:ind w:left="0" w:hanging="0"/>
        <w:rPr/>
      </w:pPr>
      <w:r>
        <w:rPr/>
        <w:t>инфекционное заболевание, передающееся фекално-оралным путем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93" w:leader="none"/>
        </w:tabs>
        <w:ind w:left="0" w:hanging="0"/>
        <w:rPr/>
      </w:pPr>
      <w:r>
        <w:rPr/>
        <w:t>острое антропонозное  заболевание, проявляюшееся интоксикацией, поражением ротоглотки и мелкоточечной экзантемой</w:t>
      </w:r>
    </w:p>
    <w:p>
      <w:pPr>
        <w:pStyle w:val="Style19"/>
        <w:numPr>
          <w:ilvl w:val="0"/>
          <w:numId w:val="152"/>
        </w:numPr>
        <w:tabs>
          <w:tab w:val="clear" w:pos="708"/>
          <w:tab w:val="left" w:pos="293" w:leader="none"/>
        </w:tabs>
        <w:ind w:left="0" w:hanging="0"/>
        <w:rPr/>
      </w:pPr>
      <w:r>
        <w:rPr/>
        <w:t>Какова характеристика возбудителя столбняка?</w:t>
      </w:r>
    </w:p>
    <w:p>
      <w:pPr>
        <w:pStyle w:val="Style19"/>
        <w:numPr>
          <w:ilvl w:val="0"/>
          <w:numId w:val="119"/>
        </w:numPr>
        <w:tabs>
          <w:tab w:val="clear" w:pos="708"/>
          <w:tab w:val="left" w:pos="293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облигатно-анаэробная грамположителная палочка</w:t>
      </w:r>
    </w:p>
    <w:p>
      <w:pPr>
        <w:pStyle w:val="Style19"/>
        <w:numPr>
          <w:ilvl w:val="0"/>
          <w:numId w:val="119"/>
        </w:numPr>
        <w:tabs>
          <w:tab w:val="clear" w:pos="708"/>
          <w:tab w:val="left" w:pos="293" w:leader="none"/>
        </w:tabs>
        <w:ind w:left="0" w:hanging="0"/>
        <w:rPr/>
      </w:pPr>
      <w:r>
        <w:rPr/>
        <w:t>облигатно-аэробная грамположителная палочка</w:t>
      </w:r>
    </w:p>
    <w:p>
      <w:pPr>
        <w:pStyle w:val="Style19"/>
        <w:numPr>
          <w:ilvl w:val="0"/>
          <w:numId w:val="119"/>
        </w:numPr>
        <w:tabs>
          <w:tab w:val="clear" w:pos="708"/>
          <w:tab w:val="left" w:pos="293" w:leader="none"/>
        </w:tabs>
        <w:ind w:left="0" w:hanging="0"/>
        <w:rPr/>
      </w:pPr>
      <w:r>
        <w:rPr/>
        <w:t>облигатно-анаэробная грамотрицателная палочка</w:t>
      </w:r>
    </w:p>
    <w:p>
      <w:pPr>
        <w:pStyle w:val="Style19"/>
        <w:numPr>
          <w:ilvl w:val="0"/>
          <w:numId w:val="119"/>
        </w:numPr>
        <w:tabs>
          <w:tab w:val="clear" w:pos="708"/>
          <w:tab w:val="left" w:pos="293" w:leader="none"/>
        </w:tabs>
        <w:ind w:left="0" w:hanging="0"/>
        <w:rPr/>
      </w:pPr>
      <w:r>
        <w:rPr/>
        <w:t>строго факултатив аэробная грамотрицателная палочка</w:t>
      </w:r>
    </w:p>
    <w:p>
      <w:pPr>
        <w:pStyle w:val="Style19"/>
        <w:numPr>
          <w:ilvl w:val="0"/>
          <w:numId w:val="152"/>
        </w:numPr>
        <w:tabs>
          <w:tab w:val="clear" w:pos="708"/>
          <w:tab w:val="left" w:pos="293" w:leader="none"/>
        </w:tabs>
        <w:ind w:left="0" w:hanging="0"/>
        <w:rPr/>
      </w:pPr>
      <w:r>
        <w:rPr/>
        <w:t>Какова вид столбнячного споры?</w:t>
      </w:r>
    </w:p>
    <w:p>
      <w:pPr>
        <w:pStyle w:val="Style19"/>
        <w:numPr>
          <w:ilvl w:val="0"/>
          <w:numId w:val="135"/>
        </w:numPr>
        <w:tabs>
          <w:tab w:val="clear" w:pos="708"/>
          <w:tab w:val="left" w:pos="293" w:leader="none"/>
        </w:tabs>
        <w:ind w:left="0" w:hanging="0"/>
        <w:rPr/>
      </w:pPr>
      <w:r>
        <w:rPr/>
        <w:t>вид запятая</w:t>
      </w:r>
    </w:p>
    <w:p>
      <w:pPr>
        <w:pStyle w:val="Style19"/>
        <w:numPr>
          <w:ilvl w:val="0"/>
          <w:numId w:val="135"/>
        </w:numPr>
        <w:tabs>
          <w:tab w:val="clear" w:pos="708"/>
          <w:tab w:val="left" w:pos="293" w:leader="none"/>
        </w:tabs>
        <w:ind w:left="0" w:hanging="0"/>
        <w:rPr/>
      </w:pPr>
      <w:r>
        <w:rPr/>
        <w:t>овалный вид</w:t>
      </w:r>
    </w:p>
    <w:p>
      <w:pPr>
        <w:pStyle w:val="Style19"/>
        <w:numPr>
          <w:ilvl w:val="0"/>
          <w:numId w:val="135"/>
        </w:numPr>
        <w:tabs>
          <w:tab w:val="clear" w:pos="708"/>
          <w:tab w:val="left" w:pos="293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вид барабанных палочек</w:t>
      </w:r>
    </w:p>
    <w:p>
      <w:pPr>
        <w:pStyle w:val="Style19"/>
        <w:numPr>
          <w:ilvl w:val="0"/>
          <w:numId w:val="135"/>
        </w:numPr>
        <w:tabs>
          <w:tab w:val="clear" w:pos="708"/>
          <w:tab w:val="left" w:pos="293" w:leader="none"/>
        </w:tabs>
        <w:ind w:left="0" w:hanging="0"/>
        <w:rPr/>
      </w:pPr>
      <w:r>
        <w:rPr/>
        <w:t>вид бубонных палочек</w:t>
      </w:r>
    </w:p>
    <w:p>
      <w:pPr>
        <w:pStyle w:val="Style19"/>
        <w:numPr>
          <w:ilvl w:val="0"/>
          <w:numId w:val="152"/>
        </w:numPr>
        <w:tabs>
          <w:tab w:val="clear" w:pos="708"/>
          <w:tab w:val="left" w:pos="274" w:leader="none"/>
        </w:tabs>
        <w:ind w:left="0" w:hanging="0"/>
        <w:rPr/>
      </w:pPr>
      <w:r>
        <w:rPr/>
        <w:t>Кто является резервуаром и источникам столбняка?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274" w:leader="none"/>
        </w:tabs>
        <w:ind w:left="0" w:hanging="0"/>
        <w:rPr/>
      </w:pPr>
      <w:r>
        <w:rPr/>
        <w:t>мыши и обезъяны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274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травоядные животные, грызуны, человек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274" w:leader="none"/>
        </w:tabs>
        <w:ind w:left="0" w:hanging="0"/>
        <w:rPr/>
      </w:pPr>
      <w:r>
        <w:rPr/>
        <w:t>травяные животные, мыши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274" w:leader="none"/>
        </w:tabs>
        <w:ind w:left="0" w:hanging="0"/>
        <w:rPr/>
      </w:pPr>
      <w:r>
        <w:rPr/>
        <w:t>грызуны, обезяны</w:t>
      </w:r>
    </w:p>
    <w:p>
      <w:pPr>
        <w:pStyle w:val="Style19"/>
        <w:numPr>
          <w:ilvl w:val="0"/>
          <w:numId w:val="152"/>
        </w:numPr>
        <w:tabs>
          <w:tab w:val="clear" w:pos="708"/>
          <w:tab w:val="left" w:pos="274" w:leader="none"/>
        </w:tabs>
        <w:ind w:left="0" w:hanging="0"/>
        <w:rPr/>
      </w:pPr>
      <w:r>
        <w:rPr/>
        <w:t>Какой видом возбудител столбняка попадает в организм человека?</w:t>
      </w:r>
    </w:p>
    <w:p>
      <w:pPr>
        <w:pStyle w:val="Style19"/>
        <w:numPr>
          <w:ilvl w:val="0"/>
          <w:numId w:val="106"/>
        </w:numPr>
        <w:tabs>
          <w:tab w:val="clear" w:pos="708"/>
          <w:tab w:val="left" w:pos="274" w:leader="none"/>
        </w:tabs>
        <w:ind w:left="0" w:hanging="0"/>
        <w:rPr/>
      </w:pPr>
      <w:r>
        <w:rPr/>
        <w:t>токсин</w:t>
      </w:r>
    </w:p>
    <w:p>
      <w:pPr>
        <w:pStyle w:val="Style19"/>
        <w:numPr>
          <w:ilvl w:val="0"/>
          <w:numId w:val="106"/>
        </w:numPr>
        <w:tabs>
          <w:tab w:val="clear" w:pos="708"/>
          <w:tab w:val="left" w:pos="274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спора</w:t>
      </w:r>
    </w:p>
    <w:p>
      <w:pPr>
        <w:pStyle w:val="Style19"/>
        <w:numPr>
          <w:ilvl w:val="0"/>
          <w:numId w:val="106"/>
        </w:numPr>
        <w:tabs>
          <w:tab w:val="clear" w:pos="708"/>
          <w:tab w:val="left" w:pos="274" w:leader="none"/>
        </w:tabs>
        <w:ind w:left="0" w:hanging="0"/>
        <w:rPr/>
      </w:pPr>
      <w:r>
        <w:rPr/>
        <w:t>антитела</w:t>
      </w:r>
    </w:p>
    <w:p>
      <w:pPr>
        <w:pStyle w:val="Style19"/>
        <w:numPr>
          <w:ilvl w:val="0"/>
          <w:numId w:val="106"/>
        </w:numPr>
        <w:tabs>
          <w:tab w:val="clear" w:pos="708"/>
          <w:tab w:val="left" w:pos="274" w:leader="none"/>
        </w:tabs>
        <w:ind w:left="0" w:hanging="0"/>
        <w:rPr/>
      </w:pPr>
      <w:r>
        <w:rPr/>
        <w:t>иммун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 какому роду и семейству относится вирус  аденовирусной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. роду </w:t>
      </w:r>
      <w:r>
        <w:rPr>
          <w:rFonts w:cs="Times New Roman" w:ascii="Times New Roman" w:hAnsi="Times New Roman"/>
          <w:sz w:val="24"/>
          <w:szCs w:val="24"/>
          <w:lang w:val="en-US"/>
        </w:rPr>
        <w:t>Mastadenovirus</w:t>
      </w:r>
      <w:r>
        <w:rPr>
          <w:rFonts w:cs="Times New Roman" w:ascii="Times New Roman" w:hAnsi="Times New Roman"/>
          <w:sz w:val="24"/>
          <w:szCs w:val="24"/>
        </w:rPr>
        <w:t xml:space="preserve">, 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Adenovirid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роду </w:t>
      </w:r>
      <w:r>
        <w:rPr>
          <w:rFonts w:cs="Times New Roman" w:ascii="Times New Roman" w:hAnsi="Times New Roman"/>
          <w:sz w:val="24"/>
          <w:szCs w:val="24"/>
          <w:lang w:val="en-US"/>
        </w:rPr>
        <w:t>Paramyxovirus</w:t>
      </w:r>
      <w:r>
        <w:rPr>
          <w:rFonts w:cs="Times New Roman" w:ascii="Times New Roman" w:hAnsi="Times New Roman"/>
          <w:sz w:val="24"/>
          <w:szCs w:val="24"/>
        </w:rPr>
        <w:t xml:space="preserve">, 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Paramyxovirid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роду </w:t>
      </w:r>
      <w:r>
        <w:rPr>
          <w:rFonts w:cs="Times New Roman" w:ascii="Times New Roman" w:hAnsi="Times New Roman"/>
          <w:sz w:val="24"/>
          <w:szCs w:val="24"/>
          <w:lang w:val="en-US"/>
        </w:rPr>
        <w:t>Salmonella</w:t>
      </w:r>
      <w:r>
        <w:rPr>
          <w:rFonts w:cs="Times New Roman" w:ascii="Times New Roman" w:hAnsi="Times New Roman"/>
          <w:sz w:val="24"/>
          <w:szCs w:val="24"/>
        </w:rPr>
        <w:t xml:space="preserve">, 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Enterobacteriac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роду </w:t>
      </w:r>
      <w:r>
        <w:rPr>
          <w:rFonts w:cs="Times New Roman" w:ascii="Times New Roman" w:hAnsi="Times New Roman"/>
          <w:sz w:val="24"/>
          <w:szCs w:val="24"/>
          <w:lang w:val="en-US"/>
        </w:rPr>
        <w:t>Vibrio</w:t>
      </w:r>
      <w:r>
        <w:rPr>
          <w:rFonts w:cs="Times New Roman" w:ascii="Times New Roman" w:hAnsi="Times New Roman"/>
          <w:sz w:val="24"/>
          <w:szCs w:val="24"/>
        </w:rPr>
        <w:t xml:space="preserve">, 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Enterobacteriac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В какое время года чаще встречается аденовирусная инфек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холодны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жарки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осен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Какие симптомы поражения глаз характерны для аденовирусной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. фарингит, ларингит, бронх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конюктивит, и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невмония, отек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инусит, ларинг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колко длится инкубационный период РС-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 1 до 3 м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4-4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ее 2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. до 1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Источником риновирусной инфекци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икие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болной человек и вирусоноси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омашние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рыз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Каким заболеванием считается коронавирусная инфекци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.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строе вирусное заболевание с преимущественным поражением верхних дыхателных путей, чаще в виде ринита, или ЖКТ по типу гастроэнтер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ирусное природно-очаговое заболевание, возбудител которого передается иксодовыми клещ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трое арбовирусное заболевание с лихорадкой, интоксикацией, геморрагическим синдромом, поражением печени и 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ирусное заболевание, характеризующееся тяжелым течением и геморрагическим синдромом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>К какому роду и семейству относится вирус коронавирусной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. роду </w:t>
      </w:r>
      <w:r>
        <w:rPr>
          <w:rFonts w:eastAsia="TimesNewRomanPS-BoldItalicMT;MS Mincho" w:cs="Times New Roman" w:ascii="Times New Roman" w:hAnsi="Times New Roman"/>
          <w:bCs/>
          <w:iCs/>
          <w:sz w:val="24"/>
          <w:szCs w:val="24"/>
        </w:rPr>
        <w:t>Coronavirus</w:t>
      </w:r>
      <w:r>
        <w:rPr>
          <w:rFonts w:cs="Times New Roman" w:ascii="Times New Roman" w:hAnsi="Times New Roman"/>
          <w:sz w:val="24"/>
          <w:szCs w:val="24"/>
        </w:rPr>
        <w:t xml:space="preserve">, семейство </w:t>
      </w:r>
      <w:r>
        <w:rPr>
          <w:rFonts w:eastAsia="TimesNewRomanPS-BoldItalicMT;MS Mincho" w:cs="Times New Roman" w:ascii="Times New Roman" w:hAnsi="Times New Roman"/>
          <w:bCs/>
          <w:iCs/>
          <w:sz w:val="24"/>
          <w:szCs w:val="24"/>
        </w:rPr>
        <w:t>Corona</w:t>
      </w:r>
      <w:r>
        <w:rPr>
          <w:rFonts w:cs="Times New Roman" w:ascii="Times New Roman" w:hAnsi="Times New Roman"/>
          <w:sz w:val="24"/>
          <w:szCs w:val="24"/>
          <w:lang w:val="en-US"/>
        </w:rPr>
        <w:t>virid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роду </w:t>
      </w:r>
      <w:r>
        <w:rPr>
          <w:rFonts w:cs="Times New Roman" w:ascii="Times New Roman" w:hAnsi="Times New Roman"/>
          <w:sz w:val="24"/>
          <w:szCs w:val="24"/>
          <w:lang w:val="en-US"/>
        </w:rPr>
        <w:t>Paramyxovirus</w:t>
      </w:r>
      <w:r>
        <w:rPr>
          <w:rFonts w:cs="Times New Roman" w:ascii="Times New Roman" w:hAnsi="Times New Roman"/>
          <w:sz w:val="24"/>
          <w:szCs w:val="24"/>
        </w:rPr>
        <w:t xml:space="preserve">, 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Paramyxovirid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роду </w:t>
      </w:r>
      <w:r>
        <w:rPr>
          <w:rFonts w:cs="Times New Roman" w:ascii="Times New Roman" w:hAnsi="Times New Roman"/>
          <w:sz w:val="24"/>
          <w:szCs w:val="24"/>
          <w:lang w:val="en-US"/>
        </w:rPr>
        <w:t>Salmonella</w:t>
      </w:r>
      <w:r>
        <w:rPr>
          <w:rFonts w:cs="Times New Roman" w:ascii="Times New Roman" w:hAnsi="Times New Roman"/>
          <w:sz w:val="24"/>
          <w:szCs w:val="24"/>
        </w:rPr>
        <w:t xml:space="preserve">, 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Enterobacteriac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роду </w:t>
      </w:r>
      <w:r>
        <w:rPr>
          <w:rFonts w:cs="Times New Roman" w:ascii="Times New Roman" w:hAnsi="Times New Roman"/>
          <w:sz w:val="24"/>
          <w:szCs w:val="24"/>
          <w:lang w:val="en-US"/>
        </w:rPr>
        <w:t>Vibrio</w:t>
      </w:r>
      <w:r>
        <w:rPr>
          <w:rFonts w:cs="Times New Roman" w:ascii="Times New Roman" w:hAnsi="Times New Roman"/>
          <w:sz w:val="24"/>
          <w:szCs w:val="24"/>
        </w:rPr>
        <w:t xml:space="preserve">, 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Enterobacteriacea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64. </w:t>
      </w:r>
      <w:r>
        <w:rPr>
          <w:rFonts w:cs="Times New Roman" w:ascii="Times New Roman" w:hAnsi="Times New Roman"/>
          <w:sz w:val="24"/>
          <w:szCs w:val="24"/>
        </w:rPr>
        <w:t xml:space="preserve">Какова естественная восприимчивост людей к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оронавирус</w:t>
      </w:r>
      <w:r>
        <w:rPr>
          <w:rFonts w:cs="Times New Roman" w:ascii="Times New Roman" w:hAnsi="Times New Roman"/>
          <w:sz w:val="24"/>
          <w:szCs w:val="24"/>
        </w:rPr>
        <w:t>ной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высо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из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ой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лителная</w:t>
      </w:r>
    </w:p>
    <w:p>
      <w:pPr>
        <w:pStyle w:val="Style19"/>
        <w:numPr>
          <w:ilvl w:val="0"/>
          <w:numId w:val="81"/>
        </w:numPr>
        <w:tabs>
          <w:tab w:val="clear" w:pos="708"/>
          <w:tab w:val="left" w:pos="313" w:leader="none"/>
        </w:tabs>
        <w:ind w:left="0" w:hanging="0"/>
        <w:rPr/>
      </w:pPr>
      <w:r>
        <w:rPr/>
        <w:t>Какие виды относятся к гематогенно-генерализованной форме менингококковой инфекции?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313" w:leader="none"/>
        </w:tabs>
        <w:ind w:left="0" w:hanging="0"/>
        <w:rPr/>
      </w:pPr>
      <w:r>
        <w:rPr/>
        <w:t>менингококковыделителство,острый назофарингит, менингоэнцефалит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313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менингоэнцефалит, менингит, менингококцемия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313" w:leader="none"/>
        </w:tabs>
        <w:ind w:left="0" w:hanging="0"/>
        <w:rPr/>
      </w:pPr>
      <w:r>
        <w:rPr/>
        <w:t>менингококковыделителство,острый назофарингит, пневмония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313" w:leader="none"/>
        </w:tabs>
        <w:ind w:left="0" w:hanging="0"/>
        <w:rPr/>
      </w:pPr>
      <w:r>
        <w:rPr/>
        <w:t>пневмония, менингит, острый назофарингит, менингоэнцефалит</w:t>
      </w:r>
    </w:p>
    <w:p>
      <w:pPr>
        <w:pStyle w:val="Style19"/>
        <w:ind w:left="7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7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7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numPr>
          <w:ilvl w:val="0"/>
          <w:numId w:val="81"/>
        </w:numPr>
        <w:tabs>
          <w:tab w:val="clear" w:pos="708"/>
          <w:tab w:val="left" w:pos="351" w:leader="none"/>
        </w:tabs>
        <w:ind w:left="0" w:hanging="0"/>
        <w:rPr/>
      </w:pPr>
      <w:r>
        <w:rPr/>
        <w:t>Какими бывает менингококковая пневмония?</w:t>
      </w:r>
    </w:p>
    <w:p>
      <w:pPr>
        <w:pStyle w:val="Style19"/>
        <w:numPr>
          <w:ilvl w:val="0"/>
          <w:numId w:val="60"/>
        </w:numPr>
        <w:tabs>
          <w:tab w:val="clear" w:pos="708"/>
          <w:tab w:val="left" w:pos="351" w:leader="none"/>
        </w:tabs>
        <w:ind w:left="0" w:hanging="0"/>
        <w:rPr/>
      </w:pPr>
      <w:r>
        <w:rPr/>
        <w:t>местная, общая</w:t>
      </w:r>
    </w:p>
    <w:p>
      <w:pPr>
        <w:pStyle w:val="Style19"/>
        <w:numPr>
          <w:ilvl w:val="0"/>
          <w:numId w:val="60"/>
        </w:numPr>
        <w:tabs>
          <w:tab w:val="clear" w:pos="708"/>
          <w:tab w:val="left" w:pos="351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очаговая, долевая</w:t>
      </w:r>
    </w:p>
    <w:p>
      <w:pPr>
        <w:pStyle w:val="Style19"/>
        <w:numPr>
          <w:ilvl w:val="0"/>
          <w:numId w:val="60"/>
        </w:numPr>
        <w:tabs>
          <w:tab w:val="clear" w:pos="708"/>
          <w:tab w:val="left" w:pos="351" w:leader="none"/>
        </w:tabs>
        <w:ind w:left="0" w:hanging="0"/>
        <w:rPr/>
      </w:pPr>
      <w:r>
        <w:rPr/>
        <w:t>общая, генерализованная</w:t>
      </w:r>
    </w:p>
    <w:p>
      <w:pPr>
        <w:pStyle w:val="Style19"/>
        <w:numPr>
          <w:ilvl w:val="0"/>
          <w:numId w:val="60"/>
        </w:numPr>
        <w:tabs>
          <w:tab w:val="clear" w:pos="708"/>
          <w:tab w:val="left" w:pos="351" w:leader="none"/>
        </w:tabs>
        <w:ind w:left="0" w:hanging="0"/>
        <w:rPr/>
      </w:pPr>
      <w:r>
        <w:rPr/>
        <w:t>очаговая, общая</w:t>
      </w:r>
    </w:p>
    <w:p>
      <w:pPr>
        <w:pStyle w:val="Style19"/>
        <w:numPr>
          <w:ilvl w:val="0"/>
          <w:numId w:val="81"/>
        </w:numPr>
        <w:tabs>
          <w:tab w:val="clear" w:pos="708"/>
          <w:tab w:val="left" w:pos="332" w:leader="none"/>
        </w:tabs>
        <w:ind w:left="0" w:hanging="0"/>
        <w:rPr/>
      </w:pPr>
      <w:r>
        <w:rPr/>
        <w:t>Какие симптомы являются первичными при менингококкцемии?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332" w:leader="none"/>
        </w:tabs>
        <w:ind w:left="0" w:hanging="0"/>
        <w:rPr/>
      </w:pPr>
      <w:r>
        <w:rPr>
          <w:b/>
          <w:lang w:val="uz-Cyrl-UZ" w:eastAsia="en-US"/>
        </w:rPr>
        <w:t>*</w:t>
      </w:r>
      <w:r>
        <w:rPr/>
        <w:t>озноб, повышение температуры тела, головная бол, неукротимая рвота, бол в мышцах спины и конечностей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332" w:leader="none"/>
        </w:tabs>
        <w:ind w:left="0" w:hanging="0"/>
        <w:rPr/>
      </w:pPr>
      <w:r>
        <w:rPr/>
        <w:t>повышение температуры тела, головная бол, неукротимая рвота, бол в мышцах спины и конечностей, диарея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332" w:leader="none"/>
        </w:tabs>
        <w:ind w:left="0" w:hanging="0"/>
        <w:rPr/>
      </w:pPr>
      <w:r>
        <w:rPr/>
        <w:t>головная бол, неукротимая рвота, бол в мышцах спины и конечностей, диарея, увеличение печен и селезенки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332" w:leader="none"/>
        </w:tabs>
        <w:ind w:left="0" w:hanging="0"/>
        <w:rPr/>
      </w:pPr>
      <w:r>
        <w:rPr/>
        <w:t>неукротимая рвота, бол в мышцах спины и конечностей, диарея, увеличение печен и селезенки, озн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Дифтерия это-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*острая антропонозная бактериалная инфекция с общетоксическими явлениями и фибринозным воспалением в месте входных ворот возбу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хроническая вирусная инфекция с воспалителными явлениями и поражающие органы желудочно-кишечного 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зоонозная инфекция с токсическим влиянием на организм и катаралным воспалением  жизненно важных орган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сапронозная бактериалная инфекция с поражением дыхателных путей и сопровождающимся кашл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Как менялис названия дифтерии на протяжении многих ве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ертелная язва гл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стинин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рийская болез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рная см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тля пал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2,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*1,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Как менялис названия дифтерии на протяжении многих ве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локачественная ан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стинин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рная см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бирская яз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*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Кто выделил дифтерию как самостоятелную нозологическую форму под названием «дифтерит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*П.Бретонно, А.Трус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Авиценна, Га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Д.Саб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Гиппок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 Что  означает слово « Дифтерия» с греческого язы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) пленка, переп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е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барабанная перепо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сетч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 Кто обнаружил возбудител дифтерии в пленках из ротоглот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) Э.Клеб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Л.Па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М.Щерб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Роберт К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Кто выделил возбудител дифтерии в чистой култур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) Э.Лефф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П,Ишир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А.Вороб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Л.Греб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Кто выделил специфический дифтерийный токси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) Э. Ру, А.Йер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Роберт К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лавдий Га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А.Вороб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 Кто обнаружил анатоксин в крови болного и получил протифодифтерийную сыворот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. 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Йер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. Бе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берт К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. Китаз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вдий Га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. Ю Бар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)1,3,5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,3,4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,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,4,5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Кто разработал противодифтерийный анатокси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) Г.Р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Роберт К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лавдий Га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А.Вороб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Как называется возбудител дифтер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) Corynebacteriumdiphtyeri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Micobacter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Bacillusanthrac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Vibrio chol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Какова морфология возбудителя дифтер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A) грамположителная, неподвижная палоч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имеет округлую форму, размер 5-10 мк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лентообразная бактерия, размер 1,5-5*0,2-0,6 мк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имеет жгутики, подви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Какому возбудителю характерна бактерия, имеющая булавовидные утолщения на конца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) диф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гепати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шиге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аратиф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Что означает слово coryne от греческого язык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) Бу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Н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Сколко биоваров возбудителя дифтерии выделя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.</w:t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Какие биоваров возбудителя дифтерии выделя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  <w:t>abortus, so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B.</w:t>
        <w:tab/>
        <w:t>gravis, m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  <w:t>suis, ca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  <w:tab/>
        <w:t>melitensis, gr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Какие промежуточные биовары выделяет возбудител дифтер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  <w:t>abortus, so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  <w:t>gravis, m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  <w:t>suis, ca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D.</w:t>
        <w:tab/>
        <w:t>intermedius, mini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В каких средах растет возбудител дифтер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) сывороточный и кровавые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реда агар-аг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среда содержащая жел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мясопептонный бу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 Какой токсин является основным фактором патогенности при дифтер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) экзото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эндото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анато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энтерото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Какие штаммы дифтерии неспособны вызыват боле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токсигенный шт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) нетоксигенные шт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атогенные шт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вегетативные шт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Сколко сохраняется возбудител дифтерии на поверхности предметов и в пы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до 1 м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) до 2м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до 3м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до 4 м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Через какое время погибает возбудител дифтерии под действием 10% раствора перекиси водор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) 3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.Через какое время погибает возбудител дифтерии при обработке 5% раствором фенола и 1% раствора сулем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е погиб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)1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Каким заболеванием считается менингококковая инфек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*антропонозное острое инфекционное заболевание, протекающее в виде назофарингите, менингококцемии, гнойного менингита, а также других редко встречающихся клинических ф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инфекционное заболевание, передающееся парентералным пу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инфекционное заболевание, передающееся фекално-оралным пу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острое антропонозное  заболевание, проявляющееся интоксикацией, поражением ротоглотки и мелкоточечной экзанте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</w:t>
        <w:tab/>
        <w:t>Кем и когда сделаны первые клинические описания менингококкового менинги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Боткином XIV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У. Ослер XV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А. Векселбаум XVI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*Т. Уиллисом XVII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</w:t>
        <w:tab/>
        <w:t>Где и в каком году был выделена самостоятелная нозологическая форма эпидемического цереброспиналного менинги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*Швейцария, 180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Германия, 181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Америка, 18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Африка, 19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</w:t>
        <w:tab/>
        <w:t>Кто и в каком году открыл возбудител менинги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Боткином 188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У. Ослер 189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*А. Векселбаум 188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Т. Уиллисом 188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</w:t>
        <w:tab/>
        <w:t>Какой характер имеет возбудител менингококковой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подвижная грамотрицателная бак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подвижная грамотрицателная бак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неподвижная грамположителная бак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*подвижная грамотрицателная бак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</w:t>
        <w:tab/>
        <w:t>Как называется возбудител менингококковой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  <w:t>Hepatovirus mening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  <w:t>Neisseria meningiti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  <w:t>Vibrio chol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  <w:tab/>
        <w:t>*Clostridium botulin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</w:t>
        <w:tab/>
        <w:t>Какую форму имеет возбудител менингококковой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в виде запя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в виде теннисной рак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в виде яй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*в виде кофейного зе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</w:t>
        <w:tab/>
        <w:t>Сколко серотипов менингококка известно в настояще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*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</w:t>
        <w:tab/>
        <w:t>Кто является резервуаром и источником менингококковой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мыши и грыз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дикие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*человек с генерализованной формой менингита, острыми назофарингитомздоровый носи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домашние животные, здоровый носи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</w:t>
        <w:tab/>
        <w:t>Сколко процентов населения бывает носителем менингокок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*1-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2-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3-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4-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ХИРУРГИЯ, У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.Острый аппендицит- это воспа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желчного пузы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В. подвздошной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. дивертикуля Мекк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 * червеобразного отр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 Кровоснабжение червеобразного отр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a collumvesicaefelle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В. a.hepaticacommu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. * a appendicula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 a gastricadex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3. Артерия червеобразного отростка отходит о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A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В. *От верхней брыжеечной ар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. Нижней брыжеечной ар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 Внешней подвздошной ар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4.Классификация аппендицита по …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*Колес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В. Ку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. Л.В Ч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А .М Кул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5. Острый аппендицит обычно начинается(М.И.Кузин36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с тошноты и рв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В. с дизурических 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. с пон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 *с появления боли в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6.Развитие патологического процесса при остром аппендиците начинается:М.И.Кузин3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с серозного покрова червеобразного отр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В. *с слизистой червеобразного отр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.с мышечного слоя червеобразного отр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 с купола слепой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7. Первичный гангренозный аппендицит развивается в след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Тромбоза нижней брыжеечной в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В. Стеноза устья подвздошно-ободочной ар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. Участия в воспалительном процессе бактериальной 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 *Тромбоза артерии червеобразного отр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8. Для простого катарального аппендицита характерно ? 362-3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. Bоспаление гнойного х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В. Омертвение участков стенки или всего червеобразного отр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. *Прозрачного серозного выпота экссудат немеющего зап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 Содержимое отростка  изливается в брюш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9.Клиника при флегмонозном аппендицита 3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Боли умеренной интенс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В. *Постоянные интенсивные б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. Стихание или даже полным исчезновением  сильных  б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боли по всему жив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0 Клиника при  гангренозном  аппендицита 3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*Стихание или даже полным исчезновением  сильных  б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В. Постоянные интенсивные б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. Боли умеренной интенсив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 Боли по всему жив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1. Внутренние грыжи характеризу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*формируются внутри брюшной полости в результате проникновения органов в нормально существующие или патологически образовавшиеся карманы и складки брю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В. выхождением внутренних органов через дефект в брюшной стенке в подкожную клетчатку при сохранении кожных покро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. выхождение внутренних органов из брюшной полости возникает остро вследствие повреждения брюшной стенки (ранения, разрыва, расхождения ш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 воспалительный процессе области влагалища мышцы жи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2.К возникновению брюшных грыж предрасполагает все, кроме: (кузина 2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Пожил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Прогрессирующего поху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Особенностей  строения  передней  брюшной  стенки  в  местах  возникновения гры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*Заболеваний, вызывающих повышение внутрибрюш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3.  Нижней стенкой пахового канала является: (кузина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Поперечная фас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Нижний край наружной косой мышцы жи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Жимбернатова свя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*Паховая свя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4. Пахово-мошоночную грыжу дифференцируют со всем, кроме: (кузина 2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Варикоц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Опухоли семенного кан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Опухоли яи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D. *Аневризмы v. sapheмa мag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5. Прямую паховую грыжу характеризует слабость стенки: (кузина 2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* За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Верх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Пере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Ниж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6. ГРЫЖЕВОЙ МЕШОК ЭТО: (кузина 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выпячивание кишечной ст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* выпячивание париeтальной брю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выпячивание висцеральной брю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дефект в мышечно-апоневротическом с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7. Грыжевой мешок врожденной (паховый грыжи образован: (кузина 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Париетальной брюш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.Брыжейкой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*Влагалищным отростком брю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Висцеральной брюши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18. Симптом кашлевого толчка это: ( кузина 2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появление кашля при толчкообразной пальпации гры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западение грыжевого выпячивания при ее пальпации во время каш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самопроизвольное вправление грыжи после серии кашлевых дв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*ощущение толчка во врeмя кашля при пальпации грыжевых 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19. Основным признаком скользящей грыжи является: (кузина 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Легкая вправляе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Врожденная при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* Одной  из  стенок  грыжевого  мешка  является  орган  брюшной  полости,частично покрытый брюш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D.Проникновение между мышцами и апоневро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0. Чаще всего в образовании скользящей грыжи участвуют: (кузина 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Тощая и подвздошная к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Сигмовидная и нисходящая к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 *Слепая кишка,  мочевой пузы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Жировые подвески ободочной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1.  Отличить  пахово-мошоночную  грыжу  от  водянки  оболочек  яичка позволяет: (кузина 2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Осмо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*Диафаноскопия , трансиллюмин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Рентген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У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2. При лечении пупочных грыж у детей используется пластика: (2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По Сапе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*По Лексн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По Мей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По Мартын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23.  Какие  из  перечисленных  органов  могут  быть  стенкой  грыжевого  ме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при скользящей паховой грыже справа?  (кузина 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. Тонкая кишка   2. Правая почка  3. Мочевой пузырь  4. Слепая кишка 5. Левый яичник с маточной тру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Укажите правильные соче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*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5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4. Для  чего  пожилым  больным  с  грыжами  белой  линии  живота  перед операцией обследовать желудок? (кузина 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Для определения характера органа в грыжевом ме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Для выявления размеров грыжевых 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Для выявления язвенной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D.*Для исключения опухоли желу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5.  Какие  из  перечисленных  факторов  способствуют  возникновению брюшных грыж? (кузина 2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.Курение    2.Внезапное похудание   3.Особенности анатомического строения передней брюшной стенки    4.Заболевания, повышающие внутрибрюшное давление   5.Тяжелая физ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Укажите правильные соче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2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*2,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1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6.  Невправляемость грыжи является следствием: (кузина 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*спаек между вышедшими в грыжевой мешок органами и стенкой ме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спаек между вышедшими в грыжевой мешок петлями кише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рубцового процесса в подкожной клетч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несоответствия вышедших в грыжевой мешок органов размеру грыжевых 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7. Укажите формы грыж, которые не имеют грыжевого мешка: (кузина 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. Прямые паховые  2. Бедренные  3. Эмбриональ пупочный 4. Скользящий  5. Ложный травма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Укажите правильные соче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1,2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2,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D.*3,4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8.  При  каких  формах  грыж  грыжевой  мешок  находится  в  семенном канатике. (кузина 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Прямых пах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*Врожденных и приобретенных косых, рецидивных пах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Послеопераци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Спигелевой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9.  Перечислите  методы  дополнительного  обследования  перед  операцией  у больных пожилого возраста при грыжах белой линии живота: (кузина 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.  УЗИ брюшной полости  2.  Р-графия легких  3.  ЭГДС  4.  Электроэнцефалография  5.Внутривенная ур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 *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 1,2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 2,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 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30. Задней стенкой пахового канала является: (кузина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. Паховая свя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Паховый сер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.Связка Куп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*Поперечная фас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Укажите один из симптомов, который не характерен для водянки желчного пузыря: (кузин  4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увеличение желчного пузы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безболезн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*желту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отсутствие перитонеальных симп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ормальные показатели билирубина кро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0,10-0,68 мкмоль/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*8,55-20,52 мкмоль/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,50-8,33 мкмоль/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7,62-12,88 мкмоль/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К симптомам, характерным для обтурационной желтухи, возникшей на почве калькулезного холецистита, относятся все перечисленные, кроме (кузин 45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*похудания, резкой слаб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быстрого развития желтухи после болевого прист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желчный пузырь чаще не пальпируется, область его резко болезнен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приступо образных болей типа печеночной ко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Желчные камни чаще всего состоят (кузин 4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*из холестер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из ци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из оксал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из солей желчных 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амнеобразованию в желчном пузыре способствует все, кроме: кузин 4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застоя желчи в пузы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обменных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воспалительных изменений в желчном пузы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*нарушения секреции поджелудочной же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Кослажнениям острого калькулезного холецистита  не отно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.*варикозное расширение  вен пищев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.механическую желту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.холанг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ерито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Что является наиболее частой причиной развития механической желтухи: кузин  4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убцовые стриктуры внепеченочных желчных пу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эхинококкоз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*холедохолитиа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ходлецист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чиной развития механической желтухи у больного может быть все перечисленное, кроме: ( КУЗИН 45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*конкремснта в области шейки желчного пузыр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увеличения головки оджелудочной желе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конкремента в проксимальной части холедо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апил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ичиной развития механической желтухи у , кроме (Кузин 45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конкремента в области шейки желчного пузы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увеличения головки поджелудочной желе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конкремента в проксимальной части холедо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папил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К основным методам диагностики механическойжелтух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зорная рентгенография печени и подпеченочного простра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узионная холецистохоланги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рескожная чреспеченочнаяхоланги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ндоскопическая ретроградная панкреатохоланги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 и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2 и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, 2,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*3, 4,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 Лабораторные данные при механической желтухе на почве обтурациихоледоха камнем характеризуются: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илирубинем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илирубину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нижением щелочной фосфатазы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сутствием стеркобилина в к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зким повышением активности сывороточныхтрансамин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, 2,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2, 3,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*1, 2,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3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Для желчной колики характерны следующие призна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кая боль в правом подребе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ррадиация боли в правую лопа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мптом Щеткина-Блемберга в правом подребе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мптом Орт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температуры тела и лейкоцитов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1, 2,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1, 3,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,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Для клиники острого обтурационного холангита не характерны: ( КУЗИН 2012. 39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елту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овышение темп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*уменьшение размеров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лейкоцитоз со сдвигом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сновным  методом исследования больных неосложненным холециститом является: ( КУЗИН 2012. 4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фузионнаяхолеграф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ЭРПХ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*УЗИ желчного пузы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лапар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Для механической желтухи, обусловленной холедохолитиазом, не характерны: ( КУЗИН 2012. 39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ипертер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овышение прямого билирубина кр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овышение щелочной фосфата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*резкое повышение уровня трансаминаз в пла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Для колики, вызванной холелитиазом, не характерно: ( КУЗИН 2012. 39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тенсивная боль в правом подребер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тошн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*симптом Щеткина-Блюмберга в правом подребер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имптом Орт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Для клиники острого холангита не характерно: ( КУЗИН 2012. 39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сокая темп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боли в правом подребер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желту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*неустойчивый жидкий ст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Желчнокаменная болезнь опасна всем перечисленным, кроме: ( КУЗИН 2012. 39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развития цирроза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ракового перерождения желчного пузы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торичного панкреат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развития деструктивного холецист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Осложнением холедохолитиаза является: ( КУЗИН 2012. 39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янка желчного пузы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эмпиема желчного пузыр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*желтуха, холанг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хронический активный гепа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В поджелудочной железе различают следующие анатомические части (ст-471. Куз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Нижнюю и верхню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Брюшную и забрюши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Дуоденальную и желудоч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Головку, тeло и хв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 Поджелудочная железа расположена(ст-471. Куз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Забрюшинн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Впередибрюши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Внутрибрюши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Головка - забрюшинно, тело и хвост - внутрибрюши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Тело поджелудочной железы передней своей поверхностью прилежит к (ст-471. Куз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венадцатиперстной ки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 Жeлу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_Поперечноободочной ки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елезе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По характеру измененый в поджелудочной железе выделяют (ст-409.Куз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В этиологии  панкреатита ведущую рол играет (ст-475. Куз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чрезмерное употрепление алког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ЖК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перито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ожи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Для отечной формы острого панкреатита характерно. (ст-476. Куз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Значительное повышение температур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Сильныe боли в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Частый жидкий ст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Пожелтение кожи и ск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В развитии острого панкреатита главенствующая роль принадлежит (ст-475. Куз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икробной агр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Плазмоцитарной инфиль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Микроциркуляторным наруш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Aутофeрментной агр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Болезненность при пальпации в левом реберно-позвоночном углу при остром панкреатите носит название симптома  (ст-478. Куз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оскрес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Mейо - рoбс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Грюнваль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Монд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 Жировой панкреонекроз формируется в результате (ст-477. Куз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рисоединения инфекции на фоне отечного панкреат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*Aктивации и поврeждающего действия липолитических фер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Активации и повреждающего действия протеолитических фер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Активации и повреждающего действия гликолитических фер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Геморрагический панкреонекроз формируется в результате ((ст-477. Куз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рисоединения инфекции на фоне отечного панкреат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Активации и повреждающего действия липолитических фер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Aктивации и поврeждающего действия протеолитических фер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Активации и повреждающего действия гликолитических фер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Факторы, предрасполагающие к появлению язвенной болезни: ( Кузина 3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рессивное действие соляной кислоты и пеп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лабление защитного слизисто-бикарбонатного барь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нетические предпо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быточное выделение гастрина в ответ на пищевую стимуля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екция Н.</w:t>
      </w:r>
      <w:r>
        <w:rPr>
          <w:rFonts w:cs="Times New Roman" w:ascii="Times New Roman" w:hAnsi="Times New Roman"/>
          <w:sz w:val="24"/>
          <w:szCs w:val="24"/>
          <w:lang w:val="en-US"/>
        </w:rPr>
        <w:t>pyl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,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,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*3,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1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Перечислите производящие факторы язвенной болезни желудка и ДПК: ( Кузина 3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рессивное действие соляной кислоты и пеп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лабление защитного слизисто-бикарбонатного барь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нетические предпо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быточное выделение гастрина в ответ на пищевую стимуля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екция Н.</w:t>
      </w:r>
      <w:r>
        <w:rPr>
          <w:rFonts w:cs="Times New Roman" w:ascii="Times New Roman" w:hAnsi="Times New Roman"/>
          <w:sz w:val="24"/>
          <w:szCs w:val="24"/>
          <w:lang w:val="en-US"/>
        </w:rPr>
        <w:t>pyl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, 4,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*1, 2,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, 3,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2, 3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По каким параметрам производится классификация язв по Джонсо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лок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эт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характеру 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клиническим проявл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особенностям 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степени тяже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1, 6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1, 3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*1, 4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2, 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4 Где локализуется первый тип язвы по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авелье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*в малой кривизне желу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в ДП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в препилорическом отделе желу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в пилорическом отделе желу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5 Где локализуется  тип язвы по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авелье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в пилорическом отделе желу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в большой кривизне желу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в ДП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*в двенадцатиперстной кишки передней стенки, задней ст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6  Что выделяет Н.</w:t>
      </w:r>
      <w:r>
        <w:rPr>
          <w:rFonts w:cs="Times New Roman" w:ascii="Times New Roman" w:hAnsi="Times New Roman"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воей жизнедеятельности? ( Кузина 3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е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бодные радик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тотокс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гидро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слородные радик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мми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1, 2,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3, 4,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, 4,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*1, 3,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9 Какими препаратами можно воспользоваться дляэрадикаций Н.</w:t>
      </w:r>
      <w:r>
        <w:rPr>
          <w:rFonts w:cs="Times New Roman" w:ascii="Times New Roman" w:hAnsi="Times New Roman"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sz w:val="24"/>
          <w:szCs w:val="24"/>
        </w:rPr>
        <w:t>? ( Кузина 30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*Ранитидина, препараты ден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Антибиотики, препараты желе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Пробиотики, макроли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Сульфаниламиды, аллох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 При каких случаях язвы чаще заживают и реже рецидивиру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После хирургического вмеша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*После излечения геликобактерной инфе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После поднятия гемоглобина железопрепарат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После приема антацидов, противопротозойных пре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 Какие изменения наблюдаются после излечения геликобактерной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продукции гаст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продукции гаст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я незначительны, чаще наблюдается рецидив яз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алительный процесс в слизистой оболочке купир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станавливается защитный слизисто-бикарбонатный барь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1,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*2,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3,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1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Найдите правильное утверждение. ( Кузина 30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К предрасполагающим этиологическим факторам язвенной болезни можно отнести хронический активный дуоден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В сутки желудок секретирует около 1,5 л желудочного сока с низкой концентрацией Н*-ион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Больных, предрасположенных к развитию пептической язвы, отличает недостаточное выделение гастрина в ответ на пищевую стимуля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*К производящим этиологическим факторам язвенной болезни относятся ослабление защитного слизисто-бикарбонатного барьера, агрессивное действие кислоты и пепс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 Что образуют защитный барьер слизистой оболочки? ( Кузина 3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й густой слизи, толщиной 2 мм и содержащиеся в нем ионы бикарбо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й слизи, толщиной 1-1,5 мм и содержащиеся в нем ионы Н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й густой слизи, толщиной 1-1,5 мм и содержащиеся в нем ионы бикарбо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пикальная мембрана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кроворс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зальная мембрана кле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1, 4,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2, 5,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*3, 4,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2, 4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 Что происходит при обратной диффузии Н*-ионов из просвета желудка в его ст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иливается продукция гистамина( Кузина 3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ает воспа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блюдается тканевой алкал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укция гистамина умень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ен тканевой ацид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*1, 2, 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2, 3,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, 2,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2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 Как называется язва, способная пенетрировать в рядом расположенный орган? ( Кузина 32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Каллезная яз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*Пенетрирующая яз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Перфоративная яз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Кровоточащая яз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Как называется язва, протекающая с образованием рубцовой ткани в ее краях? ( Кузина 30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Перфоративная яз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Кровоточащая яз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*Каллезная яз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Пенетрирующая яз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Что является основным симптомом при язвенной болезни? ( Кузина 30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Бо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Повышение темп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Слабость, головокру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Увеличение суточного диу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Когда появляются ранние боли? ( Кузина 30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Через 2 часа после 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Сразу после приема пи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*Через 0,5-1 час после 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Спустя 3-4 часа после приема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Когда возникают поздние боли? ( Кузина 30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*Через 1,5 – 2 часа после 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Через 5 – 6 часов после 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Через 3 – 4 часа после 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Спустя 6 – 7 часов после 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При подозрении на рак, при любом узловом и диффузном зобе делаю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рентгенологическое исследо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* биопсию щитовидной желез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осмотр и пальпац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УЗИ щитовидной же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 Норма в сыворотке крови общего Т4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* 64-150 нмоль/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10-26 пмоль/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,2-2,8 нмоль/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3,4-8,0 пмоль/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 Норма в сыворотке крови  свободного Т4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64-150 нмоль/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*10-26 пмоль/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,2-2,8 нмоль/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3,4-8,0 пмоль/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Норма в сыворотке крови общего Т3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64-150 нмоль/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10-26 пмоль/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*1,2-2,8 нмоль/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3,4-8,0 пмоль/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Норма в сыворотке крови свободного Т3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64-150 нмоль/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10-26 пмоль/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,2-2,8 нмоль/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* 3,4-8,0 пмоль/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 Гипертиреоз это 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* повышение функциональной активности щитовидной желез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снижение уровня щитовидной желез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заболевание, вызванный стойким длительным избытком тиреоидных гормон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синдром, обусловленный длительным стойким недостатком гормонов щитовидной железы в организ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Гипотиреоз э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повышение функциональной активности щитовидной желез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снижение уровня щитовидной желез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заболевание, вызванный стойким длительным избытком тиреоидных гормон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*синдром, обусловленный длительным стойким недостатком гормонов щитовидной железы в орган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 Тиреотоксикоз это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повышение функциональной активности щитовидной желез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снижение уровня щитовидной желез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* синдром, вызванный стойким длительным избытком тиреоидных гормон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синдром, обусловленный длительным стойким недостатком гормонов щитовидной железы в организ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 Диффузный токсический зоб чаще встречается у какого и в каком возрас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* у женщин 20-50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у мужчин 18-30 л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у мужчин 20-50 л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у женщин 18-30 лет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 К числу наиболее распространенных теорий в этиологии НЯК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“Хирургические болезни” В.С. Савельева  Москва 2014г стр64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Все ответы правиль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Инфек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Неврог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Аутоиму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Что влияет на развитие и течение заболевания НЯ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“Хирургические болезни” В.С. Савельева  Москва 2014г стр64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* Изменение иммунологической реактивности и прогрессируюший дисбактери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Спазм мышечной ст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вышение внутрикишеч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 С какого отдела толстой кишки начинается поражение при НЯ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зин М.И. “Хирургические болезни” Москва 2002г стр65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 прямая к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игмовидная к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слепая к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илеоцекальный у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Какой из слоев толстой кишки первоочередно поражаются при НЯ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зин М.И. “Хирургические болезни” Москва 2002г стр65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 слиз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дслиз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мыш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серо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Что является основным клиническим признаком  при  НЯ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зин М.И. “Хирургические болезни” Москва 2002г стр65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укротимая р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вышение темпуратур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 диарея и  выделение патологических примесей (крови, слизи, гно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за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Укажите часто встречающиеся рентгенологические признаки НЯ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зин М.И. “Хирургические болезни” Москва 2002г стр65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* язвенные дефекты и  трубкообразное с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дефект н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синдром Пай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мегарект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Какими заболеваниями следует проводить дифференциальную диагностику НЯ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зин М.И. “Хирургические болезни”  Москва 2002г стр6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севдообструктивный синд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олост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Болезнь Гиршпру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* Болезнь К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Препараты, какого ряда являются наиболее эффективными при лечении  легких форм НЯ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зин М.И. “Хирургические болезни” Москва 2002г стр6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 сульфаниламиды (салазопиридоз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енициллиновый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кишечные препараты (бифидум-бактер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химиопре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 Какая гистологическая  форма рака наиболее часто встречается в толстой киш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зин М.И. “Хирургические болезни” Москва 2002г  стр6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арцин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ар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*аденокарцин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лейомиосар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Что является основным клиническим симптомом при раке правой половине ободочной киш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зин М.И. “Хирургические болезни”  Москва 2002г стр66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*ан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кишечная непроход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крово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ди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ссимптомная бактериурия – это?   Урология( Шадмонов 2008)стр.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ммунологическое заболе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инико-лабораторные признаки заболевания мочевой системы, сопровождающее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* обнаружение бактерий в моче 105 КОЕ (колониеобразующих единиц) в 1 мл или бактериурия при микроскопии без клинико-лабораторных признаков заболевания мочевой сис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пецифические воспалительные изменения ткани п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каком случае может быть установлен диагноз бессимптомная бактериурия у женщин? КОЕ(колониеобразующих единиц) Урология( Шадмонов 2008)стр.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 выделении одного и того же штамма бактерий в количестве 103 КОЕ/млне менее чем в двух образцах средней порции мочи, последовательно собранных в асептических условиях с промежутком более 24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*при выделении одного и того же штамма бактерий в количестве 2 105 КОЕ/мл не менее чем в двух образцах средней порции мочи, последовательно собранных в асептических условиях с промежутком более 24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и однократном выделении бактериального штамма в количестве &lt; 103 КОЕ/м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ри однократном выделении бактериального штамма в количестве 103 КОЕ/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случае может быть установлен диагноз бессимптомная бактериурия у мужчин? КОЕ(колониеобразующих единиц) Урология( Шадмонов 2008)стр.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 выделении одного и того же штамма бактерий в количестве 2 103 КОЕ/млне менее чем в двух образцах средней порции мочи, последовательно собранных в асептических условиях с промежутком более 24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 выделении одного и того же штамма бакерий в количестве 2 105 КОЕ/мл не менее чем в двух образцах средней порции мочи, последовательно собранных в асептических условиях с промежутком более 24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и однократном выделении бактериального штамма в количестве &lt;103 КОЕ/м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*при однократном выделении бактериального штамма в количестве 103 КОЕ/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новной путь проникновения инфекции в мочевыводящие пути?   Урология( Шадмонов 2008)стр.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ертик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здушно-кап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*восходя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трансмисс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 какому типу локализации инфекции мочевыводящих путей относится пиелит?    Урология( Шадмонов 2008)стр.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инфекции верхних мочев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нфекции мужских полов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нфекции нижних мочевых пу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нфекции средних мочев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 какому типу локализации инфекции мочевыводящих путей относится цистит?    Урология( Шадмонов 2008)стр.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фекции верхних мочев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нфекции мужских полов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* инфекции нижних мочевых пу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нфекции средних мочев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 называется симптом в случае выявления контрастированного выпрямленного мочеточника, который не имеет физиологических изгибов?    Урология( Шадмонов 2008)стр.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имптом «маргарит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*симптом «натянутой стру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имптом «ромаш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имптом «четкообразного» мочето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 называется симптом деформации чашечно-лоханочной системы с изъеденностью форниксы чашечек и выпрямлением лоханочно-мочеточникового угла?    Урология( Шадмонов 2008)стр.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 симптом «маргарит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мптом «натянутой стру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имптом «рома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имптом «четкообразной стру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ая из жалоб является основным клиническим проявлением цистита?   Урология( Шадмонов 2008)стр.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хор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трая задержка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хикард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* учащенное болезненное мочеиспуск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новным возбудителем неосложненной инфекции мочевыводящих путей является?   Урология( Шадмонов 2008)стр. 1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en-US"/>
        </w:rPr>
        <w:t>Enterococcuss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ur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neum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структуре почечной патологии инфекция мочевой системы составляет около    Урология( Шадмонов 2008)стр. 1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* 75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 сколько недель бактерии перемещаются в пространстве между уретрой и катетером, вызывая развитие бактериурии? Урология( Шадмонов 2008)стр.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6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*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 каким путям микроорганизмы попадают в мочевыводящие пути?   Урология( Шадмонов 2008)стр. 13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ронхог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* гематог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желудочно-кишечный тра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через дыхательные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 каким путям микроорганизмы попадают в мочевыводящие пути?   Урология( Шадмонов 2008)стр. 13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ронхог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* лимфог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желудочно-кишечный тра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через дыхательные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Это микроорганизм, вызывающий инфекцию мочевыводящих путей.Урология( Шадмонов 2008)стр. 136  Урология( Шадмонов 2008)стр. 13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* Escherichiacoli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terobacteriaca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иб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C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По каким путям микроорганизмы попадают в мочевыводящие пути?   Урология( Шадмонов 2008)стр. 13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ронхог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* уриногенные ( отшелушивающ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желудочно-кишечный тра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через дыхательные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акторы риска тяжелого исхода для инфекции мочевыводящих путей кроме…?   Урология( Шадмонов 2008)стр. 13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спользование контрацептив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мпенсированный 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икистозная болезнь поч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* Прием антибио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Факторы риска ИМП у мужчини кроме …?     Урология( Шадмонов 2008)стр. 13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оброкачественную гиперплазию предстательной железы с обструкцией, часто встречается у мужчин старше 5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юбую другую причину обструкции мочевыводящих путей (например, рак простаты, стриктуру урет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едавние инструментальные вмешательства или постоянные катете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* Частое мочеиспуск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колько видов бактериурии с клиническими симптомами встречается у мальчиков в 6 месяцев? Шодмонов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,7%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*0,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6.6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Сколько видов бактериурии с клиническими симптомами встречается у девочек в 6 месяц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дмонов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,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* 2,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6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ри нарушении пассажа мочи пиелонефрит считается?   Урология( Шадмонов 2008)стр. 13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 вторич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т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вич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хрон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В моче, взятой из свежевыпущенной мочи, бактериурией считается наличие?    КОЕ(колониеобразующих единиц)   Урология( Шадмонов 2008)стр. 1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х102 и более КОЕ в 1 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х103 и более КОЕ в 1 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х104 и более КОЕ в 1 м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* 1х105 и более КОЕ в 1 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моче, взятой с помощью катетеризации мочевого пузыря, бактериурией считается наличие? КОЕ (колониеобразующих един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0 и более КОЕ в 1 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* 1000 и более КОЕ в 1 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0000 и более КОЕ в 1 м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100000 и более КОЕ в 1 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Какова пороговая величина числа микроорганизмов в моче для обнаружения бактериурии? КОЕ (колониеобразующих единиц)   Урология( Шадмонов 2008)стр. 13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 102 КОЕ/мл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03 КОЕ/мл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04 КОЕ/мл мо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105 КОЕ/мл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Рецидив инфекций мочевыводящих путей - это развитие симптомов?   Урология( Шадмонов 2008)стр. 1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 в течение 3-х месяцев после выздор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ерез 12 месяцев после выздор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рез 2 года после выздоро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через 6 месяцев после выздор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Для предотвращения рецидивирования инфекции мочевой системы у новорожденных применяются?   Урология( Шадмонов 2008)стр. 13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нтиби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* нитрофурановые пре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оизводные 8-оксихино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ульфаниламидные пре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Классификация ИМП?   Урология( Шадмонов 2008)стр. 1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етрит 2. Цистит 3. Процатит 4.МКБ 5. Орхит 6. Эпидидимит 7. Орхофулигрануллема 8. Бессимптомная бактериурия 9. Острый пиелонеф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 1,2,8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2,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1,2,3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2,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Классификация ИМП?  Урология( Шадмонов 2008)стр. 13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ретрит 2. Цистит 3. Острый пиелонефрит  4. Бессимптомная бактериурия 5. Орхит 6. Эпидидимит 7. Орхофулигрануллема 8. МКБ 9. Процат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,2,8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2,3,4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* 1,2,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2,3,4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Какие типы инфекций мочевыводящих путей встречаются?   Урология( Шадмонов 2008)стр. 13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вичный и втори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овторяющий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* Специфический и неспецифиче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Без осложнений и осло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Каковы неспецифические заболевания мочевыводящих путей?   Урология( Шадмонов 2008)стр. 13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Туберкуле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* Пиелонефр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Анги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Бронх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Каковы специфические заболевания мочевыводящих путей?   Урология( Шадмонов 2008)стр. 136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* Туберкуле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Глауконеф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фроптоз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иелонеф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акие эпизоды принято выделять в течении хронической инфекции мочевыводя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й кроме…?   Урология( Шадмонов 2008)стр. 13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вая инф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ост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цид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* поздняя инф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УЗ-признаки острого пиелонефрита?    Урология( Шадмонов 2008)стр. 13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симметрия размеров и контуров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ипоспа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* снижение эхог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овышеный эхог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Цистит – это?   Урология( Шадмонов 2008)стр.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 воспаление слизистой оболочки мочевого пузы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спаление слизистой ур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оброкачественное образование, выступающее над слизистой в просвет мочевого пузы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мешковидное выпячивание стенки мочевого пузы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 Какова величина уровня бактериурии для диагностики инфекции мочевыводящих путей? КОЕ (колониеобразующих единиц)   Урология( Шадмонов 2008)стр.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2 КОЕ/мл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* 103 КОЕ/мл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04 КОЕ/мл мо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105 </w:t>
      </w:r>
      <w:r>
        <w:rPr>
          <w:rFonts w:cs="Times New Roman" w:ascii="Times New Roman" w:hAnsi="Times New Roman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sz w:val="24"/>
          <w:szCs w:val="24"/>
        </w:rPr>
        <w:t>Е/мп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акое количество лейкоцитов в общем анализе мочи является допустимой нор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 до 3-4 лейкоцита в поле 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о 4-5 лейкоцита в поле 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о б-7 лейкоцита в поле з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о 8-9 лейкоцита в поле 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Лейкоцитурией называется состояние, когда допустимое количество лейкоцитов в 1 мл средней порции мочи?    Урология( Шадмонов 2008)стр. 13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олее 10 т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олее 2 т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* более 4 ты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более 8 т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азовите все изменения на УЗИ при рецидивирующем пиелонефрите?    Урология( Шадмонов 2008)стр. 13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угристость контуров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формация и расширение чашечно-лоханоч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нижение эхог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* А,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Основное показание для проведения экскреторной урографии - это подозрение на?   Урология( Шадмонов 2008)стр. 139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спалительные изменения околопочечной клетч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исты ткани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* наличие конкрем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овообразование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Какое максимальное содержание лейкоцитов в общем анализе мочи считается нормой для девочек?   Урология( Шадмонов 2008)стр. 13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-15 в поле 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-5 в поле 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25-30 в поле з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* 7-8 в поле 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При высокой активности инфекционно-воспалительного процесса в почках возможно проведение только?   Урология( Шадмонов 2008)стр. 14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нутривенной ур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икционной цист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носцинтиграф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* ультразвукового исследования по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Доказанным нефропротективным эффектом обладают?  Урология( Шадмонов 2008)стр. 14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ета-2 адреноблок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локаторы Са-ка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иуре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* А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Длительность назначения антибиотиков детям с пиелонефритом?   Урология( Шадмонов 2008)стр. 14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 1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8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5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7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Длительность назначения антибиотиков детям с циститом?   Урология( Шадмонов 2008)стр. 1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4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5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* 7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При асимптоматической бактериурии антибиотики показаны?   Урология( Шадмонов 2008)стр. 14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 берем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тям ран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рожден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одрост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Если пробирка с трифенилтетразолий хлоридом после добавления антибиотика не меняет цвет на красный, то бактерия…?   ...?  Лопаткин стр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лабочувств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* Чувств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ечувствитель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чень чувств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Наиболее эффективный сульфаниламидный препарат…?  ...?  Лопаткин стр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* Бисеп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льфадимето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льфакарбам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ульфаэтид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еимущество нитрофуранов….?    ...?  Лопаткин стр 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вызывает побочных эфф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йствует в малых доз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* Медленное развитие резистен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ействует быст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 грамотрицательным бактериям применяют…? Лопаткин стр 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исеп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льфаэтид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льфакарбам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* Налидиксов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 какому препарату устойчива синегнойная палочка…?   Лопаткин стр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исеп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льфаэтид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льфакарбам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* Налидиксов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Е БОЛЕЗНИ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Чем характеризуется  ишемическая   болезнь  сердца: </w:t>
      </w:r>
    </w:p>
    <w:p>
      <w:pPr>
        <w:pStyle w:val="Style23"/>
        <w:numPr>
          <w:ilvl w:val="0"/>
          <w:numId w:val="140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достатком  кислорода в мозге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едостатком  кислорода в почках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едостатком  кислорода в миокарде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едостатком  кислорода в желудке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.Несоответствие между потребностью миокарда в кислороде и его доставкой по коронарному руслу является причиной ишемии миокарда при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Стабильной стенокардии напряжен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Спонтанной стенокарди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рогрессирующей стенокардии напряжен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Любых вариантах стенокардии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Ведущая  причина развития  ишемической болезни сердца: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Кардиомиопат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Хроническии бронхит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Атеросклероз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Системная красная волчанка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  К  Ишемической    болезни   сердца  относятся 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стенокардия, инфаркт миокарда, сердечная недостаточность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инфаркт миокарда, миокардит, кардиомиопат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сердечная недостаточность,  ревматическая лихорадка, инфекционный эндокардит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Перикардит, миокардит, аневризма аорты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 Укажите виды стенокардии по Классификации ИБС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стенокардия напряжения, нестабильная стенокардия, стенокардия принцметалл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внезапная коронарная смерть,  постинфарктная стенокардия, постинфаркный кардиосклероз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стенокардия после АКШ, ранняя постинфарктная стенокард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 инфаркт миокарда, аритмии, сердечная недостаточность 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 Что не входит в классификацию ИБС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незапная коронарная смерть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инфаркт миокард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кардиогенный шок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стенокардия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 Какая стенокардия не входит в понятие «нестабильная»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первые возникшая 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стенокардия напряжения Ф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стинфарктная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стенокардия напряжения Ф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 Виды нестабильной стенокардии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  легкая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 приобретенна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 тяжела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принцметалла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  Какой вид стенокардии  нет в классификации  ИБС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первые возникшая  стенокардия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Рецидивирующи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Стенокардия напряжение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ариантная стенокардии</w:t>
      </w:r>
    </w:p>
    <w:p>
      <w:pPr>
        <w:pStyle w:val="Style23"/>
        <w:ind w:left="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Что такое  внезапная сердечная смерть: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Естественная смерть ,связанная с сердечными причинами, наступившие после оых симптомов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Эвтаназия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Смерть    возникшие после анафилактического шок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Смерть возникшие после укуса  зм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препараты не эффективны при приступе  инфаркте миокар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ента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наль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роперид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кись азот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Купируют приступ инфаркта миокарда :</w:t>
      </w:r>
    </w:p>
    <w:p>
      <w:pPr>
        <w:pStyle w:val="Style23"/>
        <w:numPr>
          <w:ilvl w:val="0"/>
          <w:numId w:val="5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аналгетиков</w:t>
      </w:r>
    </w:p>
    <w:p>
      <w:pPr>
        <w:pStyle w:val="Style23"/>
        <w:numPr>
          <w:ilvl w:val="0"/>
          <w:numId w:val="5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в нитроглицерина</w:t>
      </w:r>
    </w:p>
    <w:p>
      <w:pPr>
        <w:pStyle w:val="Style23"/>
        <w:numPr>
          <w:ilvl w:val="0"/>
          <w:numId w:val="5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аспирина</w:t>
      </w:r>
    </w:p>
    <w:p>
      <w:pPr>
        <w:pStyle w:val="Style23"/>
        <w:numPr>
          <w:ilvl w:val="0"/>
          <w:numId w:val="5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/в морфина гидрохлори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Больному инфарктом миокарда необходима госпитализац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 первые часы заболевания</w:t>
      </w:r>
    </w:p>
    <w:p>
      <w:pPr>
        <w:pStyle w:val="Style19"/>
        <w:ind w:left="0" w:hanging="0"/>
        <w:rPr/>
      </w:pPr>
      <w:r>
        <w:rPr>
          <w:shd w:fill="FFFFFF" w:val="clear"/>
        </w:rPr>
        <w:t>В. на 2е сутки заболевания</w:t>
      </w:r>
      <w:r>
        <w:rPr/>
        <w:br/>
      </w:r>
      <w:r>
        <w:rPr>
          <w:shd w:fill="FFFFFF" w:val="clear"/>
        </w:rPr>
        <w:t>С.на 3и сутки заболевания</w:t>
      </w:r>
      <w:r>
        <w:rPr/>
        <w:br/>
      </w:r>
      <w:r>
        <w:rPr>
          <w:shd w:fill="FFFFFF" w:val="clear"/>
          <w:lang w:val="en-US" w:eastAsia="en-US"/>
        </w:rPr>
        <w:t>D</w:t>
      </w:r>
      <w:r>
        <w:rPr>
          <w:shd w:fill="FFFFFF" w:val="clear"/>
        </w:rPr>
        <w:t>.на 4е сутки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Неотложная помощь при инфаркте миокарда</w:t>
      </w:r>
    </w:p>
    <w:p>
      <w:pPr>
        <w:pStyle w:val="Style19"/>
        <w:ind w:left="0" w:hanging="0"/>
        <w:rPr/>
      </w:pPr>
      <w:r>
        <w:rPr>
          <w:shd w:fill="FFFFFF" w:val="clear"/>
          <w:lang w:val="en-US" w:eastAsia="en-US"/>
        </w:rPr>
        <w:t>A</w:t>
      </w:r>
      <w:r>
        <w:rPr>
          <w:shd w:fill="FFFFFF" w:val="clear"/>
        </w:rPr>
        <w:t>.валидол, лазикс</w:t>
      </w:r>
      <w:r>
        <w:rPr/>
        <w:br/>
      </w:r>
      <w:r>
        <w:rPr>
          <w:shd w:fill="FFFFFF" w:val="clear"/>
        </w:rPr>
        <w:t>В.корвалол, пентамин</w:t>
      </w:r>
      <w:r>
        <w:rPr/>
        <w:br/>
      </w:r>
      <w:r>
        <w:rPr>
          <w:shd w:fill="FFFFFF" w:val="clear"/>
        </w:rPr>
        <w:t>* С.морфин, ацетилсалициловая кислота</w:t>
      </w:r>
      <w:r>
        <w:rPr/>
        <w:br/>
      </w:r>
      <w:r>
        <w:rPr>
          <w:shd w:fill="FFFFFF" w:val="clear"/>
          <w:lang w:val="en-US" w:eastAsia="en-US"/>
        </w:rPr>
        <w:t>D</w:t>
      </w:r>
      <w:r>
        <w:rPr>
          <w:shd w:fill="FFFFFF" w:val="clear"/>
        </w:rPr>
        <w:t>.папаверин, атро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Транспортировка больного с инфарктом миокарда</w:t>
      </w:r>
    </w:p>
    <w:p>
      <w:pPr>
        <w:pStyle w:val="Style19"/>
        <w:ind w:left="0" w:hanging="0"/>
        <w:rPr/>
      </w:pPr>
      <w:r>
        <w:rPr>
          <w:shd w:fill="FFFFFF" w:val="clear"/>
          <w:lang w:val="en-US" w:eastAsia="en-US"/>
        </w:rPr>
        <w:t>A</w:t>
      </w:r>
      <w:r>
        <w:rPr>
          <w:shd w:fill="FFFFFF" w:val="clear"/>
        </w:rPr>
        <w:t>.на кресле</w:t>
      </w:r>
    </w:p>
    <w:p>
      <w:pPr>
        <w:pStyle w:val="Style19"/>
        <w:ind w:left="0" w:hanging="0"/>
        <w:rPr/>
      </w:pPr>
      <w:r>
        <w:rPr>
          <w:shd w:fill="FFFFFF" w:val="clear"/>
        </w:rPr>
        <w:t>В.на  каталке</w:t>
      </w:r>
      <w:r>
        <w:rPr/>
        <w:br/>
      </w:r>
      <w:r>
        <w:rPr>
          <w:shd w:fill="FFFFFF" w:val="clear"/>
        </w:rPr>
        <w:t>*С. на носилках</w:t>
      </w:r>
      <w:r>
        <w:rPr/>
        <w:br/>
      </w:r>
      <w:r>
        <w:rPr>
          <w:shd w:fill="FFFFFF" w:val="clear"/>
          <w:lang w:val="en-US" w:eastAsia="en-US"/>
        </w:rPr>
        <w:t>D</w:t>
      </w:r>
      <w:r>
        <w:rPr>
          <w:shd w:fill="FFFFFF" w:val="clear"/>
        </w:rPr>
        <w:t>.самостоятельное пере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 В первые дни больному инфарктом миокарда назначают режим</w:t>
      </w:r>
    </w:p>
    <w:p>
      <w:pPr>
        <w:pStyle w:val="Style19"/>
        <w:ind w:left="0" w:hanging="0"/>
        <w:rPr/>
      </w:pPr>
      <w:r>
        <w:rPr>
          <w:shd w:fill="FFFFFF" w:val="clear"/>
        </w:rPr>
        <w:t xml:space="preserve">* </w:t>
      </w:r>
      <w:r>
        <w:rPr>
          <w:shd w:fill="FFFFFF" w:val="clear"/>
          <w:lang w:val="en-US" w:eastAsia="en-US"/>
        </w:rPr>
        <w:t>A</w:t>
      </w:r>
      <w:r>
        <w:rPr>
          <w:shd w:fill="FFFFFF" w:val="clear"/>
        </w:rPr>
        <w:t>.огий постельный</w:t>
      </w:r>
      <w:r>
        <w:rPr/>
        <w:br/>
      </w:r>
      <w:r>
        <w:rPr>
          <w:shd w:fill="FFFFFF" w:val="clear"/>
        </w:rPr>
        <w:t>В.постельный</w:t>
      </w:r>
      <w:r>
        <w:rPr/>
        <w:br/>
      </w:r>
      <w:r>
        <w:rPr>
          <w:shd w:fill="FFFFFF" w:val="clear"/>
        </w:rPr>
        <w:t>С.полупостельный</w:t>
      </w:r>
      <w:r>
        <w:rPr/>
        <w:br/>
      </w:r>
      <w:r>
        <w:rPr>
          <w:shd w:fill="FFFFFF" w:val="clear"/>
          <w:lang w:val="en-US" w:eastAsia="en-US"/>
        </w:rPr>
        <w:t>D</w:t>
      </w:r>
      <w:r>
        <w:rPr>
          <w:shd w:fill="FFFFFF" w:val="clear"/>
        </w:rPr>
        <w:t>.амбулаторны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Медикаментозная терапия больных с инфарктом миокарда включает прежде всего 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антикоагулянт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отхаркивающ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противорвотные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антибиотики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8К селективным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β </w:t>
      </w:r>
      <w:r>
        <w:rPr>
          <w:rFonts w:cs="Times New Roman" w:ascii="Times New Roman" w:hAnsi="Times New Roman"/>
          <w:sz w:val="24"/>
          <w:szCs w:val="24"/>
        </w:rPr>
        <w:t>блокаторам относятся:</w:t>
      </w:r>
    </w:p>
    <w:p>
      <w:pPr>
        <w:pStyle w:val="Style23"/>
        <w:numPr>
          <w:ilvl w:val="0"/>
          <w:numId w:val="10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прилин</w:t>
      </w:r>
    </w:p>
    <w:p>
      <w:pPr>
        <w:pStyle w:val="Style23"/>
        <w:numPr>
          <w:ilvl w:val="0"/>
          <w:numId w:val="10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верин</w:t>
      </w:r>
    </w:p>
    <w:p>
      <w:pPr>
        <w:pStyle w:val="Style23"/>
        <w:numPr>
          <w:ilvl w:val="0"/>
          <w:numId w:val="107"/>
        </w:numPr>
        <w:ind w:left="426" w:hanging="36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*метапролол</w:t>
      </w:r>
    </w:p>
    <w:p>
      <w:pPr>
        <w:pStyle w:val="Style23"/>
        <w:numPr>
          <w:ilvl w:val="0"/>
          <w:numId w:val="107"/>
        </w:numPr>
        <w:ind w:left="426" w:hanging="36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рибоксин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Выберите антиагрегант  средства, используемые при оом инфаркте миокарде: </w:t>
      </w:r>
    </w:p>
    <w:p>
      <w:pPr>
        <w:pStyle w:val="Style23"/>
        <w:numPr>
          <w:ilvl w:val="0"/>
          <w:numId w:val="10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токиназа</w:t>
      </w:r>
    </w:p>
    <w:p>
      <w:pPr>
        <w:pStyle w:val="Style23"/>
        <w:numPr>
          <w:ilvl w:val="0"/>
          <w:numId w:val="10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лизе</w:t>
      </w:r>
    </w:p>
    <w:p>
      <w:pPr>
        <w:pStyle w:val="Style23"/>
        <w:numPr>
          <w:ilvl w:val="0"/>
          <w:numId w:val="102"/>
        </w:numPr>
        <w:ind w:left="426" w:hanging="36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*аспирин </w:t>
      </w:r>
    </w:p>
    <w:p>
      <w:pPr>
        <w:pStyle w:val="Style23"/>
        <w:numPr>
          <w:ilvl w:val="0"/>
          <w:numId w:val="10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нт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Фибринолитик применяемый при оом периоде инфаркта миока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урант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еп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ептокин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Аспирин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Чем характеризуется хронический гепатит?</w:t>
      </w:r>
    </w:p>
    <w:p>
      <w:pPr>
        <w:pStyle w:val="Style19"/>
        <w:numPr>
          <w:ilvl w:val="0"/>
          <w:numId w:val="91"/>
        </w:numPr>
        <w:tabs>
          <w:tab w:val="clear" w:pos="708"/>
          <w:tab w:val="left" w:pos="26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Жировой диофией печени</w:t>
      </w:r>
    </w:p>
    <w:p>
      <w:pPr>
        <w:pStyle w:val="Style19"/>
        <w:numPr>
          <w:ilvl w:val="0"/>
          <w:numId w:val="91"/>
        </w:numPr>
        <w:tabs>
          <w:tab w:val="clear" w:pos="708"/>
          <w:tab w:val="left" w:pos="26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Воспалительным изменениями стенки желчногопузыря</w:t>
      </w:r>
    </w:p>
    <w:p>
      <w:pPr>
        <w:pStyle w:val="Style19"/>
        <w:numPr>
          <w:ilvl w:val="0"/>
          <w:numId w:val="91"/>
        </w:numPr>
        <w:tabs>
          <w:tab w:val="clear" w:pos="708"/>
          <w:tab w:val="left" w:pos="26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Повышенным всасыванием железа и его отложением в паренхиме печени</w:t>
      </w:r>
    </w:p>
    <w:p>
      <w:pPr>
        <w:pStyle w:val="Style19"/>
        <w:numPr>
          <w:ilvl w:val="0"/>
          <w:numId w:val="91"/>
        </w:numPr>
        <w:tabs>
          <w:tab w:val="clear" w:pos="708"/>
          <w:tab w:val="left" w:pos="26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*Характеризуется различной степенью печеночно клеточного некроза и воспаления</w:t>
      </w:r>
    </w:p>
    <w:p>
      <w:pPr>
        <w:pStyle w:val="Style23"/>
        <w:tabs>
          <w:tab w:val="clear" w:pos="708"/>
          <w:tab w:val="left" w:pos="267" w:leader="none"/>
        </w:tabs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. О хроническом гепатите принято говорить при его продолжительности:</w:t>
      </w:r>
    </w:p>
    <w:p>
      <w:pPr>
        <w:pStyle w:val="Style23"/>
        <w:tabs>
          <w:tab w:val="clear" w:pos="708"/>
          <w:tab w:val="left" w:pos="267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.более года</w:t>
      </w:r>
    </w:p>
    <w:p>
      <w:pPr>
        <w:pStyle w:val="Style23"/>
        <w:tabs>
          <w:tab w:val="clear" w:pos="708"/>
          <w:tab w:val="left" w:pos="267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В.более 6 месяцев</w:t>
      </w:r>
    </w:p>
    <w:p>
      <w:pPr>
        <w:pStyle w:val="Style23"/>
        <w:tabs>
          <w:tab w:val="clear" w:pos="708"/>
          <w:tab w:val="left" w:pos="267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более 3 месяцев</w:t>
      </w:r>
    </w:p>
    <w:p>
      <w:pPr>
        <w:pStyle w:val="Style23"/>
        <w:tabs>
          <w:tab w:val="clear" w:pos="708"/>
          <w:tab w:val="left" w:pos="2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. более 8 месяце</w:t>
      </w:r>
    </w:p>
    <w:p>
      <w:pPr>
        <w:pStyle w:val="Style23"/>
        <w:tabs>
          <w:tab w:val="clear" w:pos="708"/>
          <w:tab w:val="left" w:pos="267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3,Какова эпидемиология хронического гепатита вирусной этиологии?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26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Диагностирует у 15% взрослого населения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26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*Диагностирует у 5% взрослого населения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26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Диагностирует у  25% взрослого населения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26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Диагностирует у  1 % взрослого населения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4 Аутоиммунным гепатитом  часто болеют: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преимущественно женщины 1:3,6 возрасте 10-30 лет и  в период менопаузы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реимущественно мужчины 1:2 возрасте после 30 лет 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ужчины и женщины одинаково в пожилом возрасте 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реимущественно женщины 1:3 возрасте после 40 лет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и кем  была разробатана классификация болезней печени  и хронических гепатитов?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6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*1994 в Лос Анджелесе  Всемирным  конгрессом гаоэнтерологов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6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1993  в США Всемирным конгрессом гаоэнтерологов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6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1990 в Всесоюзном конгрессе терапевтов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6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Не имеет значения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акие формы вирусных заболеваний печени различают по Лос-Анджелеской  классификации болезней печени, кроме одного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ый вирусный гепатит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вирусный гепатит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роз печени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ликистоз печени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Какие формы  формы алькогольных болезни печени различают по Лос-Анджелеской  классификации болезней печени, кроме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когольная стеатоз печен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когольный гепатит оый и хронический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когольный цирроз печен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лкогольный эндометриоз печени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7. Как классифицируют хронические гепатиты по этиологическому призна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ронический агрессивный гепатит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Хронический гепатит В, С, Д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ронический  холестатический гепатит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хронический персистирующий гепатит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8. Как классифицируют хронические гепатиты по этиологическому призна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ронический агрессивный гепатит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. Хронический аутоиммунный  гепатит 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ронический  холестатический гепатит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хронический персистирующий гепатит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9 Как классифицируют хронические гепатиты по этиологическому призна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ронический агрессивный гепатит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. Хронический лекарственный гепатит 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ронический  холестатический гепатит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хронический персистирующий гепатит</w:t>
      </w:r>
    </w:p>
    <w:p>
      <w:pPr>
        <w:pStyle w:val="Style19"/>
        <w:ind w:left="360" w:hanging="0"/>
        <w:jc w:val="both"/>
        <w:rPr/>
      </w:pPr>
      <w:r>
        <w:rPr/>
        <w:t xml:space="preserve">30. </w:t>
      </w:r>
      <w:r>
        <w:rPr>
          <w:lang w:val="en-US" w:eastAsia="en-US"/>
        </w:rPr>
        <w:t>I</w:t>
      </w:r>
      <w:r>
        <w:rPr/>
        <w:t>I Стадия ренгенологическая при РА  сопроввождаетс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Единичными узурам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ножественными узурам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ужением суставной щел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Околосутавным остеопорозом</w:t>
      </w:r>
    </w:p>
    <w:p>
      <w:pPr>
        <w:pStyle w:val="Style19"/>
        <w:suppressAutoHyphens w:val="true"/>
        <w:autoSpaceDE w:val="false"/>
        <w:ind w:left="360" w:hanging="0"/>
        <w:rPr/>
      </w:pPr>
      <w:r>
        <w:rPr/>
        <w:t>31. Рентгенологическое обследование каких суставов нужно провести при  начальных стадиях ревматоидного  артрита :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right="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Кисть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right="4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Ребро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right="4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Позвоночник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right="4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Локоть </w:t>
      </w:r>
    </w:p>
    <w:p>
      <w:pPr>
        <w:pStyle w:val="Style19"/>
        <w:ind w:left="360" w:hanging="0"/>
        <w:jc w:val="both"/>
        <w:rPr/>
      </w:pPr>
      <w:r>
        <w:rPr/>
        <w:t xml:space="preserve">32. </w:t>
      </w:r>
      <w:r>
        <w:rPr>
          <w:lang w:val="en-US" w:eastAsia="en-US"/>
        </w:rPr>
        <w:t>II</w:t>
      </w:r>
      <w:r>
        <w:rPr/>
        <w:t>I Стадия ренгенологическая при РА  сопровождаетс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диничными узурам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. Множественными узурам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ужением суставной щел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Околосутавным остеопорозом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both"/>
        <w:rPr/>
      </w:pPr>
      <w:r>
        <w:rPr/>
        <w:t xml:space="preserve">33. </w:t>
      </w:r>
      <w:r>
        <w:rPr>
          <w:lang w:val="en-US" w:eastAsia="en-US"/>
        </w:rPr>
        <w:t>IV</w:t>
      </w:r>
      <w:r>
        <w:rPr/>
        <w:t xml:space="preserve"> Стадия ренгенологическая при РА  сопроввождаетс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Единичными узурам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ножественнымиузурам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ужением суставной щели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Костный анкилоз </w:t>
      </w:r>
    </w:p>
    <w:p>
      <w:pPr>
        <w:pStyle w:val="Style19"/>
        <w:ind w:left="360" w:hanging="0"/>
        <w:rPr/>
      </w:pPr>
      <w:r>
        <w:rPr/>
        <w:t>34. Не характерные рентгенологические изменения III стадии ревматоидного артр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А.остеоарт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множественная узурация и полувыв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выраженное разрушение хрящей и к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раженное сужение суставной щ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999999"/>
          <w:sz w:val="24"/>
          <w:szCs w:val="24"/>
          <w:lang w:val="en-US" w:eastAsia="en-US"/>
        </w:rPr>
      </w:r>
    </w:p>
    <w:p>
      <w:pPr>
        <w:pStyle w:val="Style19"/>
        <w:ind w:left="360" w:hanging="0"/>
        <w:rPr>
          <w:rFonts w:eastAsia="MS Mincho;MS Gothic"/>
          <w:lang w:eastAsia="ko-KR"/>
        </w:rPr>
      </w:pPr>
      <w:r>
        <w:rPr>
          <w:rFonts w:eastAsia="MS Mincho;MS Gothic"/>
        </w:rPr>
        <w:t>35. Назовите  патологических изменения суставов, характерных для РА:</w:t>
      </w:r>
    </w:p>
    <w:p>
      <w:pPr>
        <w:pStyle w:val="Normal"/>
        <w:spacing w:lineRule="auto" w:line="240" w:before="0" w:after="0"/>
        <w:rPr/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MS Mincho;MS Gothic" w:cs="Times New Roman" w:ascii="Times New Roman" w:hAnsi="Times New Roman"/>
          <w:sz w:val="24"/>
          <w:szCs w:val="24"/>
        </w:rPr>
        <w:t>.амиотрофия ,анкилозирование,бурситы,контрактуры</w:t>
      </w:r>
    </w:p>
    <w:p>
      <w:pPr>
        <w:pStyle w:val="Normal"/>
        <w:spacing w:lineRule="auto" w:line="240" w:before="0" w:after="0"/>
        <w:rPr/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MS Mincho;MS Gothic" w:cs="Times New Roman" w:ascii="Times New Roman" w:hAnsi="Times New Roman"/>
          <w:sz w:val="24"/>
          <w:szCs w:val="24"/>
        </w:rPr>
        <w:t>.гипермобильность,пролиферация,тендовагиниты,амиотроф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z-Cyrl-UZ"/>
        </w:rPr>
        <w:t>*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MS Gothic" w:cs="Times New Roman" w:ascii="Times New Roman" w:hAnsi="Times New Roman"/>
          <w:sz w:val="24"/>
          <w:szCs w:val="24"/>
        </w:rPr>
        <w:t>.множественные эрозии,анкилозирование,</w:t>
      </w:r>
      <w:r>
        <w:rPr>
          <w:rFonts w:eastAsia="MS Mincho;MS Gothic" w:cs="Times New Roman" w:ascii="Times New Roman" w:hAnsi="Times New Roman"/>
          <w:sz w:val="24"/>
          <w:szCs w:val="24"/>
          <w:lang w:val="uz-Cyrl-UZ"/>
        </w:rPr>
        <w:t>остекласты</w:t>
      </w:r>
    </w:p>
    <w:p>
      <w:pPr>
        <w:pStyle w:val="Style23"/>
        <w:rPr/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MS Mincho;MS Gothic" w:cs="Times New Roman" w:ascii="Times New Roman" w:hAnsi="Times New Roman"/>
          <w:sz w:val="24"/>
          <w:szCs w:val="24"/>
        </w:rPr>
        <w:t>.гипермобильность, подвывихи,тендовагиниты,амиотрофия</w:t>
      </w:r>
    </w:p>
    <w:p>
      <w:pPr>
        <w:pStyle w:val="Style19"/>
        <w:suppressAutoHyphens w:val="true"/>
        <w:autoSpaceDE w:val="false"/>
        <w:ind w:left="360" w:hanging="0"/>
        <w:rPr>
          <w:rFonts w:eastAsia="Calibri"/>
        </w:rPr>
      </w:pPr>
      <w:r>
        <w:rPr/>
        <w:t xml:space="preserve">36. При </w:t>
      </w:r>
      <w:r>
        <w:rPr>
          <w:lang w:val="en-US" w:eastAsia="en-US"/>
        </w:rPr>
        <w:t>I</w:t>
      </w:r>
      <w:r>
        <w:rPr/>
        <w:t xml:space="preserve"> степени функциональной недостаточности суставов ревматоидного артрита наблюдается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Утрачена способность к самообслуживанию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рофессиональная трудоспособность сохранена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офессиональная трудоспособность утрачена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рофессиональная трудоспособность ограничесна</w:t>
      </w:r>
    </w:p>
    <w:p>
      <w:pPr>
        <w:pStyle w:val="Style19"/>
        <w:suppressAutoHyphens w:val="true"/>
        <w:autoSpaceDE w:val="false"/>
        <w:ind w:left="360" w:hanging="0"/>
        <w:rPr/>
      </w:pPr>
      <w:r>
        <w:rPr/>
        <w:t xml:space="preserve">37. При </w:t>
      </w:r>
      <w:r>
        <w:rPr>
          <w:lang w:val="en-US" w:eastAsia="en-US"/>
        </w:rPr>
        <w:t>II</w:t>
      </w:r>
      <w:r>
        <w:rPr/>
        <w:t xml:space="preserve"> степени функциональной недостаточности суставов ревматоидного артрита наблюдается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трачена способность к самообслуживанию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фессиональная трудоспособность сохранена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 Непрофессиональная трудоспособность утрачена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рофессиональная трудоспособность ограничесн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autoSpaceDE w:val="false"/>
        <w:ind w:left="360" w:hanging="0"/>
        <w:rPr/>
      </w:pPr>
      <w:r>
        <w:rPr/>
        <w:t xml:space="preserve">38. При </w:t>
      </w:r>
      <w:r>
        <w:rPr>
          <w:lang w:val="en-US" w:eastAsia="en-US"/>
        </w:rPr>
        <w:t>III</w:t>
      </w:r>
      <w:r>
        <w:rPr/>
        <w:t xml:space="preserve"> степени функциональной недостаточности суставов ревматоидного артрита наблюдается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Утрачена способность к самообслуживанию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рофессиональная трудоспособность сохранена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.Профессиональная трудоспособность утрачена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Профессиональная трудоспособность ограничесна</w:t>
      </w:r>
    </w:p>
    <w:p>
      <w:pPr>
        <w:pStyle w:val="Style19"/>
        <w:ind w:left="360" w:right="567" w:hanging="0"/>
        <w:rPr/>
      </w:pPr>
      <w:r>
        <w:rPr/>
        <w:t xml:space="preserve">39. Для  </w:t>
      </w:r>
      <w:r>
        <w:rPr>
          <w:lang w:val="en-US" w:eastAsia="en-US"/>
        </w:rPr>
        <w:t>IV</w:t>
      </w:r>
      <w:r>
        <w:rPr/>
        <w:t xml:space="preserve"> степени функциональной недостаточности ревматоидного артрита характер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Самообслуживание не сохран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Профессиональная трудоспособность сохран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Профессиональная трудоспособность не сохране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Ограниченая непрофессиональная  деятельность </w:t>
      </w:r>
    </w:p>
    <w:p>
      <w:pPr>
        <w:pStyle w:val="Style19"/>
        <w:ind w:left="360" w:right="567" w:hanging="0"/>
        <w:rPr/>
      </w:pPr>
      <w:r>
        <w:rPr/>
        <w:t>40. Наиболее частое осложнение ревматоидного артрита: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достаточность кровообращения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. Амилоидоз внутренних органов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гочноя недостаточность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ердечно сосудистая недостаточность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Патофизиологические  механизмы прогрессирования  гломерулонефрита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нактивация иммунных  проце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.гемодинамический механиз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агноительный  механизм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В и С ответы прави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Источником  продукции  воспалительных цитокинов  при  гломерулонефрите  являются, кроме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клетки  мезанг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мононуклеарные  лейкоци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полинуклеарные  лейкоц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поликлональные мегалоц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Какие  факторы  оказывают непосредственное  повреждающее  воздействие на  канальцы  и  интерстиций  при гломерулонефри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бактеру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эритроцитур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глюкозу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ухудшение кровоснабжения  кана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Среди  гемодинамических  факторов прогрессирования  гломерулонефрита  выде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внутриклубочковую  гипертензию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системную гипотенз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нарушения  проницаемости сосудистой  стен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иммунокомплексное пов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Согласно морфологической классификации, выделяют следующие типы гломерулонефри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интракапиллярный,мезангиопролиферативный, мезангиокапилля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мезангиэпителиальный, экакапиллярный, фиброзно-кистоз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мезангиопролиферативный, фиброзно-склеротический, мукои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экакапиллярный, кистоз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Согласно морфологической классификации, выделяют следующие типы гломерулонефр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нефропатия с гематурическими изменениями, нефросклероз, нефропатия экакапиллярна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фокально-сегментарный гломерулосклероз, мембранозная нефропатия, нефропатия минимальных изме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диффузно-фиброзный, нефропатия с максимальными измененениями, нефропатия с нефритическим синдро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В и С ответы верны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Что  включает  в  себя  классическая  триада симптомов  оого  гломерулонефрита? </w:t>
      </w:r>
    </w:p>
    <w:p>
      <w:pPr>
        <w:pStyle w:val="Style19"/>
        <w:ind w:left="0" w:hanging="0"/>
        <w:jc w:val="both"/>
        <w:rPr/>
      </w:pPr>
      <w:r>
        <w:rPr/>
        <w:t>*</w:t>
      </w:r>
      <w:r>
        <w:rPr>
          <w:lang w:val="en-US" w:eastAsia="en-US"/>
        </w:rPr>
        <w:t>A</w:t>
      </w:r>
      <w:r>
        <w:rPr/>
        <w:t>.отеки, гипертония, мочевой синдром</w:t>
      </w:r>
    </w:p>
    <w:p>
      <w:pPr>
        <w:pStyle w:val="Style19"/>
        <w:ind w:left="0" w:hanging="0"/>
        <w:jc w:val="both"/>
        <w:rPr/>
      </w:pPr>
      <w:r>
        <w:rPr>
          <w:lang w:val="en-US" w:eastAsia="en-US"/>
        </w:rPr>
        <w:t>B</w:t>
      </w:r>
      <w:r>
        <w:rPr/>
        <w:t>.одышка, гипотония, лейкоциту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сердцебиение, артериальная гипотония, цилиндру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гипотония, бактериурия,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С чем характеризуется латентная форма  гломерулонеф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фритическим синдр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раженной артериальной гипертен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дцебиение, артериальная гипотония, цилиндр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проявляется мочевым синдр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Клиническими  проявлениями  facies  nefritica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отеки  лиц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акроцианоз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геморрагическая  сыпь  на 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бледность кож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Характерные  гемодинамические расойства  при   гломерулонефрите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шум  Грехема-Стилл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акцент II  тона над аорт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низкое  диастолическое  давлен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низкое  пульсовое  давление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При каком состоянии больной на вопросы отвечает неправильно, плохо ориентируется в окружающей обстановке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шок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мраченном сознан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норм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 ступор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При каком состоянии больной на вопросы отвечает правильно, но медленно ориентирован в окружающей обстановке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опор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. помраченном сознан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шок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орм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Как называются незначительно выраженные отеки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анасарк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. пастозность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C. пуст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л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апул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Каково состояние больного при анасарке  42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удовлетворительно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. тяжел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нормально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табиль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При заболеваниях, связанных с чем, выражаются отеки на лице 37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ердц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. почк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желудок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ечен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6 Основные жалобы при заболеваниях органов дыхания?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. кашель, одышка, кровохаркань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быстрая утомляемость, сердцебие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боли в левом подреберье, изменение АД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теря сознания, рво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. Что такое сурфактант?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ормон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медиатор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. компонент защиты лёгког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ыделяется гепатоцитам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 Что обеспечивает сурфактант?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интез Ig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. предотвращает контакт альвеолоцитов с инородными частицам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лимфообразова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енсибилизацию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Что играет центральную роль в борьбе с инородными частицами?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тромбоцит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эритроцит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. макрофаг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фактор свёрты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Какие защитные рефлексы есть в дыхательной системе? 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коленный рефлекс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рвотный рефлекс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зрительный рефлекс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 кашлевой рефлекс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Основные жалобы при заболеваниях сердечно-сосудистой системы?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оли в области сердц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сердцебиение и ощущение перебоев в работе сердца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дышку и приступы удушь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 отрыжк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Остой недостаточности коронарного кровообращения, приводящей к ишемии миокарда…?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. стенокардия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инфаркт миокарда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инсульт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атеросклероз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Расспрашивая больных, необходимо выяснить, кроме одного?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очную локализацию болей, причину и условия их возникнове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характер , продолжительность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иррадиацию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 облегчение после рвот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4 Где локализуются и куда иррадируют боли при стенокардии, кроме одного?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загрудиной и под левую лопатк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за грудиной и шею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за грудиной и   левую руку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 в поясниц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 У каких больных наблюдаются боли стенокардического характера 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. с атеросклерозом коронарных артерий сердц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с артериальной гипертонией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 инфарктом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бронхиальной астмой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6 Выберите правильную последовательность методов исследования поступившего больного.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Расспрос, инументальное исследование, физическое исследование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Физическое исследование, расспрос, инументальное исследование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C. Расспрос, физическое исследование, инументальное исследование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Расспрос, УЗИ, Рентген.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67 Основные жалобы больного с заболеванием пищевода.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A. Дисфагия, рвота, боли, срыгивание, отрыжка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Дисфагия, головокружение, отсутствие мочеотделение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Рвота, тошнота, кишечная колика, раздраженность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Головокружение, срыгивание, боль в паху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8  Что означает слово дисфагия?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A. Dys- затруднение, phagein-есть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Dys- нарушение функции, phagein-гортань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Dis- затруднение, phagein-есть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Dys- отсутствие,  phagein-есть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9 Дайте определение дисфагия пищевода.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A. нарушение нормального прохождения пищи по пищеводу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нарушение всасывания пищи по пищеводу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повышение кислотности желудочного сока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повышение моторики кишечника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0  При каком заболевании во время еды больные ощущают задержку пищевого комка в пищеводе, а также боль и чувство растирания в пищеводе (за грудиной)?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A. Дисфагия пищевода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Кишечная колика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Острый гастрит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Язвенная болезнь двенадцатиперстной кишк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 Назовите общие симптомы характерные для заболевания почек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бщая слабость, бывая утомляемость, снижение трудоспособно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Отеки, гематур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Кожный зуд, изменение диурез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Лихорадка, нарушения гемостаз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 Общие признаки характерные для далеко зашедшей почечной недостаточно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теки, гематур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Кожный зуд, изменение диурез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Тошнота, рвота, диарея, кожный зуд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Лихорадка, нарушения гемостаз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 Чем связана появления отеков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С большой потерей с мочой глобулин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С большой потерей с мочой альбумина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Из-за выделения цилиндров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з-за выделения микроэлемент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 При каких заболеваниях почек появляется Лихорадка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Гидронефроз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очечная недостаточность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Нефроптоз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ри инфекциях мочевых путей и общей инфек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При каких заболеваниях наблюдается лихорадка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Гидронефроз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очечная недостаточность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Нефроптоз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Пиелонефрит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Какие общие жалобы предъявляют больные при болезни системы крови?  2018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. головокружение, слабость, утомляемост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тошнота, рвота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боли в костях, одышк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полифоник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. Что относится к основным жалобам заболеваниям системы крови?   2018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. лихорадк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тошно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боли в костях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боль в области поясниц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 Что относится к основным жалобам заболеваниям системы крови?   2018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тошно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. зуд кож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боли в костях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неврологические признак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 Что относится к основным жалобам заболеваниям системы крови?   2018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тошно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боли в костях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рво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.потеря аппети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 Что относится к основным жалобам заболеваниям системы крови?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тошно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рво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.похуда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ночные боли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1 Каково  определение острого бронхита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A.Оое диффузное воспаление слизистой оболочки бронхов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Оое воспаление паренхимы легких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Оое воспаление плевральной оболочки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Оое воспаление бронхиол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2.Чем проявляется острый бронхит: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Экссудацией в альвеолы отечной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дкости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.без вовлечения паренхимы легких, проявляющееся сухим или влажным кашлем, продолжительностью до 3-х недель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без вовлечения паренхимы легких, проявляющееся сухим или влажным кашлем, продолжительностью до 3-х месяцев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полифоник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3 С чем прямо связана эпидемиология острого бронхита: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эпидемиологией артериальных гипертензий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B.эпидемиологией гриппа и других респираторных вирусных инфекций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Эпидемиологией панкреатитов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эпидемиологией ВИЧ инфекций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4 Пик заболеваемости острым бронхитом приходится на какие месяцы года: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A.конец декабря и начало марта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конец июня и начало августа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конец мая и начало июня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полифоник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5 Какие больные попадают в статистическую отчетность: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A.только больные с выраженными симптомами обращаются за медицинской помощью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только больные с легкими симптомами обращаются за медицинской помощью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больные всегда должны обращаться за медицинской помощью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полифоник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6 Укажите на правильное определение данное  острой пневмонии: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Воспаление трахеи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Воспаление бронхов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. Оое инфекционное заболевание бактериальной этиологии респираторного отдела легких с внутриальвеолярной экссудацией, инфильтрацией клетками воспаления и пропитыванием паренхимы экссудатом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воспаление плевральных листков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7. Что из себя представляет очаговая пневмония: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Воспаление интерстициальной ткани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Воспаление одной доли легкого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. Воспаление ограниченной (дольки, альвеола и бронхи) зоны легочной ткани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воспаление плевральных листков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8 Каковa распроаненность очаговой пневмонии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олеваемость оой пневмонией на 100000 населения составляет: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200-700 случаев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. 300-900 случаев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400-700 случаев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250-600 случаев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9. Чаще стафилококковая пневмония встречается у кого: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у молодых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у людей среднего возраста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C.у людей старческого возраста и детей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взрослые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0.Классификация пневмонии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иническая классификация острой пневмонии предусматривает: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диффузная и локальная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. очаговая и крупозная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парапневмоническая и метапневмоническая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буллезная и очагов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Ревматическая лихорадка проявля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ллергичес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*системно воспалительные заболевание соединительной ткани с преимущественным поражением ССС, суставов, головного мозга и кож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реимущественным поражением поч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системно воспалительные поражением глаз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92 Какой вид поражение сердечно сосудистой системы при ОРЛ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льцевидная эритема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*Кардит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грирующий полиартрит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оре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93. Какой вид поражение  кожи при ОРЛ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*Кольцевидная эритема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рдит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грирующий полиартрит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оре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94 Какой вид поражение суставов при ОРЛ: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льцевидная эритема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рдит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*Мигрирующий полиартрит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оре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95 Какой вид поражение головного мозга  при ОРЛ: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льцевидная эритема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рдит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грирующий полиартрит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*Хорея</w:t>
      </w:r>
    </w:p>
    <w:p>
      <w:pPr>
        <w:pStyle w:val="Style19"/>
        <w:ind w:left="0" w:hanging="0"/>
        <w:rPr>
          <w:rFonts w:eastAsia="Calibri"/>
          <w:lang w:val="en-US" w:eastAsia="en-US"/>
        </w:rPr>
      </w:pPr>
      <w:r>
        <w:rPr/>
        <w:t>96 Какие процессы происходят в митральном клапане у больных с МС ревматической этиологии:</w:t>
      </w:r>
    </w:p>
    <w:p>
      <w:pPr>
        <w:pStyle w:val="Style19"/>
        <w:ind w:left="0" w:hanging="0"/>
        <w:rPr/>
      </w:pPr>
      <w:r>
        <w:rPr/>
        <w:t>А. неполное смыкание створок митрального клапана во время систолы</w:t>
      </w:r>
    </w:p>
    <w:p>
      <w:pPr>
        <w:pStyle w:val="Style19"/>
        <w:ind w:left="0" w:hanging="0"/>
        <w:rPr/>
      </w:pPr>
      <w:r>
        <w:rPr/>
        <w:t>В. туберкулезный процесс образует абсцесс фиброзного кольца</w:t>
      </w:r>
    </w:p>
    <w:p>
      <w:pPr>
        <w:pStyle w:val="Style19"/>
        <w:ind w:left="0" w:hanging="0"/>
        <w:rPr/>
      </w:pPr>
      <w:r>
        <w:rPr/>
        <w:t>С. обукция выходного тракта за счет гипертрофии межжелудочковой перегородки</w:t>
      </w:r>
    </w:p>
    <w:p>
      <w:pPr>
        <w:pStyle w:val="Style19"/>
        <w:ind w:left="0" w:hanging="0"/>
        <w:rPr/>
      </w:pPr>
      <w:r>
        <w:rPr/>
        <w:t xml:space="preserve">*D. утолщение створок клапана, отложение в них кальция, сращение створок </w:t>
      </w:r>
    </w:p>
    <w:p>
      <w:pPr>
        <w:pStyle w:val="Style19"/>
        <w:ind w:left="0" w:hanging="0"/>
        <w:rPr/>
      </w:pPr>
      <w:r>
        <w:rPr/>
        <w:t xml:space="preserve">по комиссурам, сращение хорд 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97  Какую форму приобретает митральный клапан в результате ревматического процесса при МС:</w:t>
      </w:r>
    </w:p>
    <w:p>
      <w:pPr>
        <w:pStyle w:val="Style19"/>
        <w:ind w:left="0" w:hanging="0"/>
        <w:rPr/>
      </w:pPr>
      <w:r>
        <w:rPr/>
        <w:t>А. форму квадрата, в которой митральное отверстие уменьшается</w:t>
      </w:r>
    </w:p>
    <w:p>
      <w:pPr>
        <w:pStyle w:val="Style19"/>
        <w:ind w:left="0" w:hanging="0"/>
        <w:rPr/>
      </w:pPr>
      <w:r>
        <w:rPr/>
        <w:t>*В. форму воронки, в которой митральное отверстие уменьшается</w:t>
      </w:r>
    </w:p>
    <w:p>
      <w:pPr>
        <w:pStyle w:val="Style19"/>
        <w:ind w:left="0" w:hanging="0"/>
        <w:rPr/>
      </w:pPr>
      <w:r>
        <w:rPr/>
        <w:t>С. форму песочных часов, в которой митральное отверстие уменьшается</w:t>
      </w:r>
    </w:p>
    <w:p>
      <w:pPr>
        <w:pStyle w:val="Style19"/>
        <w:ind w:left="0" w:hanging="0"/>
        <w:rPr/>
      </w:pPr>
      <w:r>
        <w:rPr/>
        <w:t>D. полифоническое</w:t>
      </w:r>
    </w:p>
    <w:p>
      <w:pPr>
        <w:pStyle w:val="Style19"/>
        <w:ind w:left="0" w:hanging="0"/>
        <w:rPr/>
      </w:pPr>
      <w:r>
        <w:rPr/>
        <w:t>98 Какой процесс развивается в митральном клапане при МС ревматической этиологии:</w:t>
      </w:r>
    </w:p>
    <w:p>
      <w:pPr>
        <w:pStyle w:val="Style19"/>
        <w:ind w:left="0" w:hanging="0"/>
        <w:rPr/>
      </w:pPr>
      <w:r>
        <w:rPr/>
        <w:t>А. Неполное смыкание створок митрального клапана во время систолы</w:t>
      </w:r>
    </w:p>
    <w:p>
      <w:pPr>
        <w:pStyle w:val="Style19"/>
        <w:ind w:left="0" w:hanging="0"/>
        <w:rPr/>
      </w:pPr>
      <w:r>
        <w:rPr/>
        <w:t>В. Туберкулезный процесс образует абсцесс фиброзного кольца</w:t>
      </w:r>
    </w:p>
    <w:p>
      <w:pPr>
        <w:pStyle w:val="Style19"/>
        <w:ind w:left="0" w:hanging="0"/>
        <w:rPr/>
      </w:pPr>
      <w:r>
        <w:rPr/>
        <w:t>С.Обукция выходного тракта за счет гипертрофии межжелудочковой перегородки</w:t>
      </w:r>
    </w:p>
    <w:p>
      <w:pPr>
        <w:pStyle w:val="Style19"/>
        <w:ind w:left="0" w:hanging="0"/>
        <w:rPr/>
      </w:pPr>
      <w:r>
        <w:rPr/>
        <w:t>*D. Сращения створок по комиссурам суживают основное отверстие, сращение хорд усугубляет стеноз</w:t>
      </w:r>
    </w:p>
    <w:p>
      <w:pPr>
        <w:pStyle w:val="Style19"/>
        <w:ind w:left="0" w:hanging="0"/>
        <w:rPr/>
      </w:pPr>
      <w:r>
        <w:rPr/>
        <w:t>99. Причиной прогрессирования митрального стеноза считается что оно является следствием:</w:t>
      </w:r>
    </w:p>
    <w:p>
      <w:pPr>
        <w:pStyle w:val="Style19"/>
        <w:ind w:left="0" w:hanging="0"/>
        <w:rPr/>
      </w:pPr>
      <w:r>
        <w:rPr/>
        <w:t>А. повторных атак инфекционного эндокардита,  диофического процесса, вызванного перекрестной реактивностью к белкам стафилококка и ткани клапана</w:t>
      </w:r>
    </w:p>
    <w:p>
      <w:pPr>
        <w:pStyle w:val="Style19"/>
        <w:ind w:left="0" w:hanging="0"/>
        <w:rPr/>
      </w:pPr>
      <w:r>
        <w:rPr/>
        <w:t>*В. повторных атак ревматической лихорадки, хронического аутоиммунного процесса, вызванного перекрестной реактивностью к белкам ептококка и ткани клапана</w:t>
      </w:r>
    </w:p>
    <w:p>
      <w:pPr>
        <w:pStyle w:val="Style19"/>
        <w:ind w:left="0" w:hanging="0"/>
        <w:rPr/>
      </w:pPr>
      <w:r>
        <w:rPr/>
        <w:t>С. разрастания жировой ткани в клапанном аппарате</w:t>
      </w:r>
    </w:p>
    <w:p>
      <w:pPr>
        <w:pStyle w:val="Style19"/>
        <w:ind w:left="0" w:hanging="0"/>
        <w:rPr/>
      </w:pPr>
      <w:r>
        <w:rPr/>
        <w:t>D. полифоник</w:t>
      </w:r>
    </w:p>
    <w:p>
      <w:pPr>
        <w:pStyle w:val="Style19"/>
        <w:ind w:left="0" w:hanging="0"/>
        <w:rPr/>
      </w:pPr>
      <w:r>
        <w:rPr/>
        <w:t>100.Какова площадь митрального отверстия в норме:</w:t>
      </w:r>
    </w:p>
    <w:p>
      <w:pPr>
        <w:pStyle w:val="Style19"/>
        <w:ind w:left="0" w:hanging="0"/>
        <w:rPr/>
      </w:pPr>
      <w:r>
        <w:rPr/>
        <w:t>А.1-2 с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7-8 см2</w:t>
      </w:r>
    </w:p>
    <w:p>
      <w:pPr>
        <w:pStyle w:val="Style19"/>
        <w:ind w:left="0" w:hanging="0"/>
        <w:rPr/>
      </w:pPr>
      <w:r>
        <w:rPr/>
        <w:t>С. 2-4 см2</w:t>
      </w:r>
    </w:p>
    <w:p>
      <w:pPr>
        <w:pStyle w:val="Style19"/>
        <w:ind w:left="0" w:hanging="0"/>
        <w:rPr/>
      </w:pPr>
      <w:r>
        <w:rPr/>
        <w:t>*D. 4-6 с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608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669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3"/>
      <w:numFmt w:val="upperLetter"/>
      <w:lvlText w:val="%1."/>
      <w:lvlJc w:val="left"/>
      <w:pPr>
        <w:tabs>
          <w:tab w:val="num" w:pos="0"/>
        </w:tabs>
        <w:ind w:left="608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1">
    <w:lvl w:ilvl="0">
      <w:start w:val="6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6"/>
      <w:numFmt w:val="upperRoman"/>
      <w:lvlText w:val="%1Ā%1ᜀ%1Ā%1᠀%1︀ǜĀ%1က%1Ā%1ᄀ%1Ā%1ሀ%1Ā%1ጀ%1Ā%1᐀%1Ā%1ᔀ%1Ā%1ᘀ%1Ā%1ᜀ%1Ā%1᠀%1묀ǞĀ%1က%1Ā%1ᄀ%1Ā%1ሀ%1Ā%1ጀ%1Ā%1᐀%1Ā%1ᔀ%1Ā%1ᘀ%1Ā%1ᜀ%1Ā%1᠀%1蜀ǟĀ%1က%1Ā%1ᄀ%1Ā%1ሀ%1Ā%1ጀ%1Ā%1᐀%1Ā%1ᔀ%1Ā%1ᘀ%1Ā%1ᜀ%1Ā%1᠀%1턀ǟĀ%1倀慭Ů%1儀獢Ű%1刀慰Ů%1匀湡ľ%1吀㹮ļ%1唀晩ŝ%1ᘀ瑳Ź%1圀潳ĭ%1᠀潦婮ǠĀ%1က%1Ā%1ᄀ%1Ā%1ሀ%1Ā%1ጀ%1Ā%1᐀%1Ā%1ᔀ%1Ā%1ᘀ%1Ā%1ᜀ%1Ā%1᠀%1쨀ǡĀ%1က%1Ā%1ᄀ%1Ā%1ሀ%1Ā%1ጀ%1Ā%1᐀%1Ā%1ᔀ%1Ā%1ᘀ%1Ā%1ᜀ%1Ā%1᠀%1ꘀǢĀ%1က%1Ā%1ᄀ%1Ā%1ሀ%1Ā%1ጀ%1Ā%1᐀%1Ā%1ᔀ%1Ā%1ᘀ%1Ā%1ᜀ%1Ā%1᠀%1ᰀǣĀ%1က%1Ā%1ᄀ%1Ā%1ሀ%1Ā%1ጀ%1Ā%1᐀%1Ā%1ᔀ%1Ā%1ᘀ%1Ā%1ᜀ%1Ā%1᠀%1묀ǣĀ%1倀㩳ı%1儀❴ľ%1刀℠ų%1匀䱴ũ%1᐀猼Ű%1唀杮Ľ%1嘀⁅ų%1ᜀ昧ů%1堀敺漺Ǫ䄀%1က%1Ā%1ᄀ%1Ā%1ሀ%1Ā%1ጀ%1Ā%1᐀%1Ā%1ᔀ%1Ā%1ᘀ%1Ā%1ᜀ%1Ā%1᠀%1쌀ǪĀ%1က%1Ā%1ᄀ%1Ā%1ሀ%1Ā%1ጀ%1Ā%1᐀%1Ā%1ᔀ%1Ā%1ᘀ%1Ā%1ᜀ%1Ā%1᠀%1퀀ǫĀ%1က%1Ā%1ᄀ%1Ā%1ሀ%1Ā%1ጀ%1Ā%1᐀%1Ā%1ᔀ%1Ā%1ᘀ%1Ā%1ᜀ%1Ā%1᠀%1匀ǬĀ%1က%1Ā%1ᄀ%1Ā%1ሀ%1Ā%1ጀ%1Ā%1᐀%1Ā%1ᔀ%1Ā%1ᘀ%1Ā%1ᜀ%1Ā%1᠀%1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ʁĀ%1က%1Ā%1ᄀ%1Ā%1ሀ%1Ā%1ጀ%1Ā%1᐀%1Ā%1ᔀ%1Ā%1ᘀ᠀Ā%1ᜀ%1Ā%1᠀%1䤀ʉĀ%1က%1%1%1ᄀ%1%1%1ሀ%1%1%1ጀ%1%1%1᐀%1%1%1ᔀ%1%1%1ᘀ%1%1%1ᜀ%1%1%1᠀%1萀ʌĀ%1က%1Ā%1ᄀ%1Ā%1ሀ%1Ā%1ጀ%1Ā%1᐀%1Ā%1ᔀ%1Ā%1ᘀ%1Ā%1ᜀ%1Ā%1᠀%1豈ʌĀ%1က%1Ā%1ᄀ%1Ā%1ሀ%1Ā%1ጀ%1Ā%1᐀%1Ā%1ᔀ%1Ā%1ᘀ᠀Ā%1ᜀ%1Ā%1᠀%1뤀ʍĀ%1倀Ŭ%1鄀賂ƍ%1툀Ŭ%1팀౴Đ%1᐀漰Ā%1픀漯Ā%1혀_xffff_ǿ%1휀漯Ā%1᠀ꛘ帏ʏĀ%1倀Ŭ%1鄀賂ƍ%1툀Ŭ%1팀౴Đ%1᐀漰Ā%1픀漯Ā%1혀_xffff_ǿ%1휀漯Ā%1᠀ꛘ栏ʑĀ%1倀Ŭ%1鄀賂ƍ%1툀Ŭ%1팀౴Đ%1᐀漰Ā%1픀漯Ā%1혀_xffff_ǿ%1휀漯Ā%1᠀ꛘ茏ʒĀ%1က%1Ā%1ᄀ%1Ā%1ሀ%1Ā%1ጀ%1Ā%1᐀%1Ā%1ᔀ%1Ā%1ᘀ%1Ā%1ᜀ%1Ā%1᠀%1䰀ʓĀ%1က%1Ā%1ᄀ%1Ā%1ሀ%1Ā%1ጀ%1Ā%1᐀%1Ā%1ᔀ%1Ā%1ᘀ%1Ā%1ᜀ%1Ā%1᠀%1樀ˇĀ%1က%1Ā%1ᄀ%1Ā%1ሀ%1Ā%1ጀ%1Ā%1᐀%1Ā%1ᔀ%1Ā%1ᘀ%1Ā%1ᜀ%1Ā%1᠀%1쬀ˇĀ%1က%1Ā%1ᄀ%1Ā%1ሀ%1Ā%1ጀ%1Ā%1᐀%1Ā%1ᔀ%1Ā%1ᘀ%1Ā%1ᜀ%1Ā%1᠀%1⸀ˈĀ%1က%1Ā%1ᄀ%1Ā%1ሀ%1Ā%1ጀ%1Ā%1᐀%1Ā%1ᔀ%1Ā%1ᘀ%1Ā%1ᜀ%1Ā%1᠀%1餀ˈĀ%1က%1Ā%1ᄀ%1Ā%1ሀ%1Ā%1ጀ%1Ā%1᐀%1Ā%1ᔀ%1Ā%1ᘀ%1Ā%1ᜀ%1Ā%1᠀%1＀響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＀響%1ሀ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䨀хᤸᤀᬄᤀ༄ᤀᤄᤀᬄᤀ༄ᤀᤄᤀᬄᤀሄ＀_xffff_᧿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ༀᤀᤄᤀᬄᤀ༄ᤀᤄᤀᬄᤀ༄ᤀᤄᤀᬄᤀሄᔀᤀᤄᤀᬄᤀ༄ᤀᤄᤀᬄᤀ༄ᤀᤄᤀᬄᤀሄᔀᤀᤄᤀᬄᤀ༄ᤀᤄᤀᬄᤀ༄ᤀᤄᤀᬄᤀሄᔀᤀᤄᤀᬄᤀ༄ᤀᤄᤀᬄᤀ༄ᤀᤄᤀᬄᤀ%5ሀ＀_xffff_᧿ᤀᬄᤀ༄ᤀᤄᤀᬄᤀ༄ᤀᤄᤀᬄᤀሄᔀᤀᤄᤀᬄᤀ༄ᤀᤄᤀᬄᤀ༄ᤀᤄᤀᬄᤀሄ눀繿ᦊ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ༀᤀᤄᤀᬄᤀ༄ᤀᤄᤀᬄᤀ༄ᤀᤄᤀᬄᤀሄᔀᤀᤄᤀᬄᤀ༄ᤀᤄᤀᬄᤀ༄ᤀᤄᤀᬄᤀሄᔀᤀᤄᤀᬄᤀ༄ᤀᤄᤀᬄᤀ༄ᤀᤄᤀᬄᤀሄᔀᤀᤄᤀᬄᤀ༄ᤀᤄᤀᬄᤀ༄ᤀᤄᤀᬄᤀሄ鰀鱺᥻ᤀᬄᤀ༄ᤀᤄᤀᬄᤀ༄ᤀᤄᤀᬄᤀሄᔀᤀᤄᤀᬄᤀ༄ᤀᤄᤀᬄᤀ༄ᤀᤄᤀᬄᤀሄᔀᤀᤄᤀᬄᤀ༄ᤀᤄᤀᬄᤀ༄ᤀᤄᤀᬄᤀሄᔀᤀᤄᤀᬄᤀ༄ᤀᤄᤀᬄᤀ༄ᤀᤄᤀᬄᤀሄ⸀蛗ᧄᤀ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＄_xffff__xffff__xffff__xffff__xffff__xffff__xffff__xffff__xffff__xffff__xffff__xffff__xffff__xffff__xffff_ዿᔀᤀᤄᤀᬄᤀ༄ᤀᤄᤀᬄᤀ༄ᤀᤄᤀᬄᤀሄᔀᤀᤄᤀᬄᤀ༄ᤀᤄᤀᬄᤀ༄ᤀᤄᤀᬄᤀሄᔀᤀᤄᤀᬄᤀ༄ᤀᤄᤀᬄᤀ༄ᤀᤄᤀᬄᤀሄᔀᤀᤄᤀᬄᤀ༄ᤀᤄᤀᬄᤀ༄ᤀᤄᤀᬄᤀሄᔀᤀ＄_xffff__xffff__xffff__xffff__xffff__xffff__xffff__xffff__xffff__xffff__xffff__xffff__xffff__xffff__xffff_ዿ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鰀鱺᥻ᤀᬄᤀ༄ᤀᤄᤀᬄᤀ༄ᤀᤄᤀᬄᤀሄᔀᤀᤄᤀᬄᤀ༄ᤀᤄᤀᬄᤀ༄ᤀᤄᤀᬄᤀሄᔀᤀᤄᤀᬄᤀ༄ᤀᤄᤀᬄᤀ༄ᤀᤄᤀᬄᤀሄᔀᤀᤄᤀᬄᤀ༄ᤀᤄᤀᬄᤀ༄ᤀᤄᤀᬄᤀሄ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ሄᔀᤀᤄᤀᬄᤀ༄ᤀᤄᤀᬄᤀ༄ᤀᤄᤀᬄᤀԄ鸀%6%1%1%1%1ȁȀ开❶_x0017_%1%1%1%1ȁȀ뤀끫@%1%1%1%1ȁȀ툀蔲M%1%1%1%1ȁȀကꔰZ%1%1%1%1ȁȀ⸀%1Ѐ%1ࠀ%1%1%1%1⨀%1ټ저ଠ䨀ᤊ销ᱴༀὤ＀␾ἀ☚܀☠⤓Ѐ⬄言⸌꜀つ㸀㈁䬀㜌ᴀ㠆㠘鼀㩞똀䌨夀䱘쌀剀戧ࠀ昿錀浼猝꤀約樀腡爀舟츀舸唀蝳笀蹷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49"/>
    <w:lvlOverride w:ilvl="0">
      <w:startOverride w:val="1"/>
    </w:lvlOverride>
  </w:num>
  <w:num w:numId="154">
    <w:abstractNumId w:val="109"/>
    <w:lvlOverride w:ilvl="0">
      <w:startOverride w:val="1"/>
    </w:lvlOverride>
  </w:num>
  <w:num w:numId="155">
    <w:abstractNumId w:val="11"/>
    <w:lvlOverride w:ilvl="0">
      <w:startOverride w:val="1"/>
    </w:lvlOverride>
  </w:num>
  <w:num w:numId="156">
    <w:abstractNumId w:val="70"/>
    <w:lvlOverride w:ilvl="0">
      <w:startOverride w:val="1"/>
    </w:lvlOverride>
  </w:num>
  <w:num w:numId="157">
    <w:abstractNumId w:val="122"/>
    <w:lvlOverride w:ilvl="0">
      <w:startOverride w:val="1"/>
    </w:lvlOverride>
  </w:num>
  <w:num w:numId="158">
    <w:abstractNumId w:val="129"/>
    <w:lvlOverride w:ilvl="0">
      <w:startOverride w:val="1"/>
    </w:lvlOverride>
  </w:num>
  <w:num w:numId="159">
    <w:abstractNumId w:val="124"/>
    <w:lvlOverride w:ilvl="0">
      <w:startOverride w:val="1"/>
    </w:lvlOverride>
  </w:num>
  <w:num w:numId="160">
    <w:abstractNumId w:val="68"/>
    <w:lvlOverride w:ilvl="0">
      <w:startOverride w:val="1"/>
    </w:lvlOverride>
  </w:num>
  <w:num w:numId="161">
    <w:abstractNumId w:val="30"/>
    <w:lvlOverride w:ilvl="0">
      <w:startOverride w:val="1"/>
    </w:lvlOverride>
  </w:num>
  <w:num w:numId="162">
    <w:abstractNumId w:val="151"/>
    <w:lvlOverride w:ilvl="0">
      <w:startOverride w:val="1"/>
    </w:lvlOverride>
  </w:num>
  <w:num w:numId="163">
    <w:abstractNumId w:val="76"/>
    <w:lvlOverride w:ilvl="0">
      <w:startOverride w:val="1"/>
    </w:lvlOverride>
  </w:num>
  <w:num w:numId="164">
    <w:abstractNumId w:val="116"/>
    <w:lvlOverride w:ilvl="0">
      <w:startOverride w:val="1"/>
    </w:lvlOverride>
  </w:num>
  <w:num w:numId="165">
    <w:abstractNumId w:val="88"/>
    <w:lvlOverride w:ilvl="0">
      <w:startOverride w:val="1"/>
    </w:lvlOverride>
  </w:num>
  <w:num w:numId="166">
    <w:abstractNumId w:val="144"/>
    <w:lvlOverride w:ilvl="0">
      <w:startOverride w:val="1"/>
    </w:lvlOverride>
  </w:num>
  <w:num w:numId="167">
    <w:abstractNumId w:val="1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9z0">
    <w:name w:val="WW8Num89z0"/>
    <w:qFormat/>
    <w:rPr>
      <w:b/>
    </w:rPr>
  </w:style>
  <w:style w:type="character" w:styleId="WW8Num118z0">
    <w:name w:val="WW8Num118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Batang;바탕" w:cs="Times New Roman"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8">
    <w:name w:val="Основной текст (2) + 8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4">
    <w:name w:val="Основной текст (4)_"/>
    <w:qFormat/>
    <w:rPr>
      <w:rFonts w:ascii="Verdana" w:hAnsi="Verdana" w:cs="Verdana"/>
      <w:i/>
      <w:iCs/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22">
    <w:name w:val="Основной текст (22)_"/>
    <w:qFormat/>
    <w:rPr>
      <w:rFonts w:ascii="Palatino Linotype" w:hAnsi="Palatino Linotype" w:eastAsia="Palatino Linotype" w:cs="Palatino Linotype"/>
      <w:i/>
      <w:iCs/>
      <w:spacing w:val="-10"/>
      <w:sz w:val="21"/>
      <w:szCs w:val="21"/>
      <w:shd w:fill="FFFFFF" w:val="clear"/>
    </w:rPr>
  </w:style>
  <w:style w:type="character" w:styleId="21pt">
    <w:name w:val="Основной текст (2) + Интервал 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160"/>
    </w:pPr>
    <w:rPr>
      <w:rFonts w:ascii="Times New Roman" w:hAnsi="Times New Roman" w:cs="Times New Roman"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Verdana" w:hAnsi="Verdana" w:cs="Verdana"/>
      <w:i/>
      <w:iCs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240"/>
      <w:jc w:val="both"/>
    </w:pPr>
    <w:rPr>
      <w:rFonts w:ascii="Palatino Linotype" w:hAnsi="Palatino Linotype" w:eastAsia="Palatino Linotype" w:cs="Palatino Linotype"/>
      <w:sz w:val="19"/>
      <w:szCs w:val="19"/>
    </w:rPr>
  </w:style>
  <w:style w:type="paragraph" w:styleId="Style21">
    <w:name w:val="ответ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Palatino Linotype" w:hAnsi="Palatino Linotype" w:eastAsia="Palatino Linotype" w:cs="Palatino Linotype"/>
      <w:i/>
      <w:iCs/>
      <w:spacing w:val="-10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2:00Z</dcterms:created>
  <dc:creator>Пользователь</dc:creator>
  <dc:description/>
  <cp:keywords/>
  <dc:language>en-US</dc:language>
  <cp:lastModifiedBy>Пользователь</cp:lastModifiedBy>
  <dcterms:modified xsi:type="dcterms:W3CDTF">2025-05-01T13:33:00Z</dcterms:modified>
  <cp:revision>67</cp:revision>
  <dc:subject/>
  <dc:title/>
</cp:coreProperties>
</file>