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533"/>
        <w:gridCol w:w="108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е задания по дисциплине «Организация фармацевтического дела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24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 Какова основная функция товарного отдела в аптеке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 A. Учет, хранение и отпуск лекарственных средст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Оказание медицинских услуг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Проведение лабораторных исследовани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Разработка новых лекарст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 Кто возглавляет больничную аптеку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Главный врач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 B. Заведующий аптеко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Старший фармацевт отдел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Бухгалтер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 Какое помещение обязательно входит в состав производственного блока аптек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Кабинет заведующего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Комната отдыха персонал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 C. Асептическое помещени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Приемная зон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 На основании чего производится отпуск ЛС в отделения стационар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 A. Оформленной заявки установленной форм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Устного распоряжения лечащего врач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Решения заведующего отделение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Ежедневного отчета фармацев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 Что является основной целью формулярной системы в медицинском учреждени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Снижение числа побочных реакци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Централизация закуп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 C. Рационализация и стандартизация медикаментозной терап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Увеличение ассортимен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 Какой метод фармакоэкономики позволяет оценить стоимость лечения при одинаковой эффективности разных препаратов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Анализ полезност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 B. Анализ минимизации затра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Анализ качества жизн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Анализ затрат и последстви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 Какой фактор влияет на потребность ЛС на уровне регион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 A. Эпидемиологическая ситуац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Цветовая маркировка упаков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Форма собственности апте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Количество врачей в учрежден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 Что из перечисленного отражает понятие «спрос» на лекарственные препараты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 A. Желание и возможность пациентов приобрести ЛС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Планируемый объём закупки аптеко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Назначения врач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Остатки на склад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 Какой из нижеуказанных подходов позволяет улучшить доступ населения к ЛС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Увеличение ассортимента без анализа потребност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 B. Введение системы страхового возмещения затра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Передача закупок в частные ру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Исключение из оборота всех импортных препарат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 Что учитывается при определении потребности в социально значимых ЛС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Рентабельность производител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 B. Медико-демографические показатели насел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Количество фармацевтов в регион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Стоимость упаковки препара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 Какая логистическая функция отвечает за поддержание оптимального уровня товарных запасов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Упаковка товар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 B.Управление запасам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Транспортиров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Продвижение продукц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 Что входит в прямые логистические расходы фармацевтической компани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Расходы на маркетинг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 B.Затраты на транспортировку и хранени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Амортизация нематериальных актив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Командировочные затраты руководств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 Что представляет собой логистический канал в системе обращения ЛС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Процесс сертификации препарат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 B.Совокупность звеньев товародвижения от производителя до потребител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Система ценообразова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Маршруты доставки врачей на до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 Какая задача относится к фармацевтической логистике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Проведение клинических исследовани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Рациональная организация поставок и хранения ЛС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Разработка новых формул препарат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Анализ побочных реакци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 Какой фактор влияет на выбор канала движения ЛС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Цвет упаков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Уровень платежеспособного спрос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Состав вспомогательных вещест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Температура окружающей сред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 Что НЕ является функцией торговой аптечной сет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Производство субстанци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Оптовая реализация через фармсклад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Розничная реализация ЛС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Фармацевтическое консультирование пациент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 Какое помещение обязательно при хранении термолабильных ЛС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Обычный склад без охлажд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Холодильная камер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Комната отдыха персонал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Упаковочный цех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 Какой из факторов наиболее влияет на срок хранения ЛС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Количество упаков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Температурный режим и влажность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Место регистрации препара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Форма собственности апте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 Что из нижеперечисленного отражает принцип рационального уничтожения ЛС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Захоронение на городской свалк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Сдача населением в аптеку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 C.Передача специализированной организации с лицензие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Раздача бесплатно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 Какая форма торговли позволяет аптеке сотрудничать с конечным потребителем напрямую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Оптова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 B.Рознична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Интернет-доставка между складам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Производственна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 Какая из нижеперечисленных функций наиболее характерна для больничной аптек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Лечение пациент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 B. Обеспечение отделений стационара ЛС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Регистрация препарат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Финансовый контроль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 Какой тип лекарственного препарата требует обязательного хранения в холодильнике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Таблет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 B. Инсулин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Настой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Капсул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 Какой из этапов логистики связан с контролем доставки ЛС на всех стадиях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Планирование персонал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 B. Мониторинг цепочки постав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Контроль ассортимен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Расчёт прибыл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 Какие расходы относятся к переменным логистическим затратам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Аренда склад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Зарплата администрац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 C. Топливо и упаков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Лицензирование оборудова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 Что относится к преимуществам формулярной системы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Увеличение номенклатур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 B. Повышение обоснованности назначения ЛС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Свободный выбор любых препарат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Увеличение закупочной стоимост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 Что учитывается при прогнозировании потребности в лекарственных средствах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Мнение фармацев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Эпидемиологические показател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Количество апте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Возраст оборудова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 Какой вид аптек занимается преимущественно снабжением стационаров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Частные розничны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Больничные апте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Магазины при больниц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Интернет-апте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 Что входит в понятие логистической цепочк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Сотрудники склад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Последовательность логистических звеньев от поставщика до потребител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Перечень лицензи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Расчёт себестоимост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 Какой вид анализа позволяет сравнить стоимость терапии при одинаковом клиническом эффекте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Анализ затрат и последстви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Анализ минимизации затра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Стоимостной анализ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Оценка качества жизн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 Какой компонент НЕ входит в структуру фармацевтического склад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Помещение для хран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Приемная зон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C. Кабинет врач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Зона разгруз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 Какой из следующих факторов НЕ влияет на потребление лекарств населением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A. Цветовое оформление апте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Доход насел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Уровень заболеваемост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Возрастная структура насел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 Что является основной задачей фармакоэкономического анализ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Контроль за рекламо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Сравнение затрат и результатов терап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Прогнозирование спрос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Оценка токсичност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 Какой вид логистики обеспечивает обратный поток ЛС (например, возвраты)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Входящая логисти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Обратная логисти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Распределительная логисти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Персональная логисти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 Что указывается в заявке на отпуск ЛС из аптечного склада в стационар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Информация о врачах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Наименование, количество и форма препара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Фармакологическая групп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Цена за упаковку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 Какие функции выполняет фармацевтический склад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Производство ЛС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Прием, хранение и отпус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Консультирование пациент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Проведение клинических испытани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 Что относится к видам утилизации просроченных ЛС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Сжигание, захоронение, переработ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Сжигание, захоронение, переработка, Сдача на склад, Перерегистрац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Сдача на склад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Перерегистрац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 Какой из показателей лучше всего характеризует эффективность логистической цепочк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Количество сотрудник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Количество лицензи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C. Время доставки и уровень потерь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Стоимость аренды офис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 Какой способ транспортировки ЛС наиболее безопасен для термолабильных препаратов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В грузовом автомобиле без охлажд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С применением бумажной упаков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C. В рефрижератор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В обычной картонной коробк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 Какой фактор НЕ учитывается при логистическом планировани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Количество товар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Температурный режи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C. Форма собственности поставщи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Маршрут достав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. Что такое канал движения товара в фармацевтической логистике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Учетная систем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Технология приготовл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C. Путь перемещения товара от производителя к потребителю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Внутренний контроль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. Какое требование является обязательным для помещений хранения ЛС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Цвет стен должен быть белы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Температурно-влажностный режим должен соответствовать требованиям хран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Расположение рядом с лабораторие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Прозрачные стеллаж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. Какая из функций относится к фармакоэкономике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Продвижение бренд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Оценка затрат и результатов леч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Обучение студент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Создание упаков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. Что такое VEN-анализ в фармакоэкономике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Метод оценки прибыл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Метод распределения препаратов по значимости: жизненно важные, необходимые, второстепенны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Анализ логистических цепе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Расчет себестоимост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. Что НЕ входит в функции больничной аптек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A. Консультации пациент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Прием, хранение и отпуск ЛС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Комплектование заяв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Обеспечение стационар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. Какой нормативный документ регулирует формулярную систему в Республике Узбекистан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Гражданский кодекс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Приказы Министерства здравоохран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Устав апте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Прейскурант цен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. При каком условии возможно уничтожение просроченного ЛС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По решению фармацев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При наличии акта списания и лицензированной организац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После уведомления поставщи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После устного согласия заведующего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. Что является показателем эффективности торговой аптечной сет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Количество сотрудник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Объем реализованных ЛС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Длина стеллаже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Площадь склад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. Какая форма торговли чаще используется оптовыми организациям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Розничная торговл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Отпуск по накладным в крупной тар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Продажа через интернет-магазин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Работа с частными клиентам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. Что включает структура фармацевтического склад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Кабинет врач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Зона хранения, приемки, отпуска, вспомогательные помещ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Учебный класс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Лаборатор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. В чем преимущество ABC-анализа для аптечной организаци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A. Определение ключевых товаров по объему оборо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Выбор бренда для продвиж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Сравнение аптечных сете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Оценка эффективности реклам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. Что из нижеперечисленного является ключевым фактором рационального размещения ЛС на складе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Цвет упаков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Частота обращения к препарату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Производитель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Тип транспортной тар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. Какой способ утилизации ЛС допустим согласно санитарным нормам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Уничтожение на месте в аптек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Передача специализированной организац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Захоронение рядом с аптеко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Смешивание с бытовым мусоро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. Какой показатель оценивается при анализе эффективности логистик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Количество лицензи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Время доставки и себестоимость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Число аптек в регион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Длина маршру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. Какая цель у логистики в фармацевтической отрасл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Расширение ассортимен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Рациональное движение ЛС от производителя к потребителю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Увеличение розничных цен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Сокращение шта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5. Что понимается под “социально значимыми ЛС”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Все рецептурные препарат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Препараты, жизненно необходимые для определённых групп насел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Импортные препарат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Лекарства от простуд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. Какой этап логистики обеспечивает перемещение ЛС от склада до аптек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Производственны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Распределительны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Финансовы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Учетны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. Что из перечисленного НЕ является задачей фармацевтической логистик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Снижение потерь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Назначение схем терап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Сокращение издерже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Повышение точности постав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8. Какой показатель НЕ используется при анализе спрос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Частота покуп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Цвет упаков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Средняя цен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Объем продаж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. Какой вид анализа позволяет оценить терапевтический эффект с учетом качества жизни пациент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Анализ затра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Анализ минимизац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C. Анализ полезности (CUA)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Стоимостной анализ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. Какая основная цель формулярной системы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Снижение номенклатур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Повышение продаж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C. Рационализация медикаментозной терап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Увеличение конкуренц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.Какой документ служит основанием для отпусков ЛС из аптеки в отделения больницы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Рецепт пациен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Заявка, утвержденная заведующи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Заказ от медсестр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График дежурст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2. Какой из факторов оказывает наибольшее влияние на уровень потребления ЛС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Способ упаков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Срок годност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C. Уровень заболеваемост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Количество апте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. Что входит в обязанности персонала больничной аптек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A. Подготовка и отпуск ЛС, контроль остатк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Диагностика заболевани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Регистрация пациент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Контроль санитарного режима в палатах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. Что из нижеуказанного является функцией товарного учета в аптеке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A. Контроль движения ЛС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Назначение дозиров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Отчет о вакцинац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Контроль за температурой в отделениях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. Какой из нижеуказанных методов анализа используется для приоритизации ассортимента ЛС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A. ABC-анализ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DDD-анализ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SWOT-анализ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FMEA-анализ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. Что из перечисленного отражает понятие “логистическая цепочка”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Перечень поставщик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Последовательность этапов товародвиж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Зона хранения на склад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Список логист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. Какое помещение должно обязательно входить в состав асептического блок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Комната отдых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Кабинет врач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C. Чистое помещение класса 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Библиоте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8. Какой вид затрат учитывается при оценке эффективности логистик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Только прямы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Прямые и косвенны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Только административны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Только транспортны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. Какой из факторов влияет на определение потребности в социально значимых ЛС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Прогнозы СМ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Количество фармпредставителе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C. Данные демографии и эпидемиолог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Оборот склад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. Что из нижеперечисленного повышает эффективность складской логистик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Увеличение ассортимен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Автоматизация учета и оптимизация маршрут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Частая смена поставщик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Хранение всех ЛС в одном помещен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. Что представляет собой фармацевтический склад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A. Центр приёма, хранения и отпуска ЛС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Производственный участ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Лечебное учреждени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Контрольный орган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. Какой фактор НЕ является логистическим риском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Погодные услов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Количество выпущенных рецепт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Нарушение графика постав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Повреждение упаков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3. Что из перечисленного можно отнести к косвенным логистическим затратам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Топливо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Упаков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C. Простои и потери времен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Зарплата водител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4. Какая форма торговли используется при поставках ЛС в аптечные сет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Оптова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Рознична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Онлайн-продаж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Коммерческа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5. Какой элемент НЕ входит в логистическую систему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Транспор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Медицинское оборудовани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Склад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Планирование запас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. Что такое логистический канал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Способ упаков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Последовательность участников товародвиж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Контрольное устройство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Кодировка препарат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. Какая основная функция у производственного помещения в аптеке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Продажа товар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Приготовление лекарственных фор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Оценка спрос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Выставление цен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8. Какой документ регламентирует списание просроченных ЛС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Рецеп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Акт списания и приказ руководств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Прайс-лис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Инструкция по применению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. Что из нижеперечисленного входит в обязанности заведующего фармацевтическим складом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A. Контроль за приемом и отпуском ЛС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Назначение терап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Учет больничных лист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Маркетинговая аналити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. Какое из помещений должно быть обязательно оборудовано системой вентиляции и кондиционирования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Кабинет бухгалтер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Склад ЛС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Комната отдых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Консультационная зон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. Какой фактор должен учитываться при транспортировке термолабильных ЛС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Цвет короб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Длина маршру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C. Температурный режи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Количество апте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2. Что входит в структуру заявки на ЛС из отделения больницы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Название поставщи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Наименование ЛС, количество, лекарственная форм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Информация о сотрудниках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Диагноз пациен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. Что отличает оптовую фармацевтическую организацию от розничной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Работа без лиценз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Отпуск ЛС в больших объемах юридическим лица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Наличие рецептурного отдел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Консультация пациент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. Какой процесс следует за приемкой товара на фармскладе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Уничтожени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Размещение в зоне хран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Продаж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Инвентаризац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. Что является целью фармакоэкономического анализа затрат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Выявление побочных эффект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Оптимизация расходов при сохранении эффективности терап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Создание новых препарат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Повышение розничной цен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6. Какой логистический принцип позволяет минимизировать потери при хранени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Минимальный шта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Система «первым поступил — первым вышел» (FIFO)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Многократная переклад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Использование несертифицированной тар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. Что входит в логистический канал при обращении ЛС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Протокол врач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Производитель – склад – аптека – потребитель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Учебные пособ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Код препара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. Какой этап логистики включает в себя обработку возвратов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Снабжени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Транспортиров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C. Обратная логисти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Производство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9. Какой из факторов способствует оптимизации логистических расходов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Частая смена поставщик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Централизация закуп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Отсутствие складского уче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Распыление складов по региона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. Что из перечисленного необходимо для хранения сильнодействующих препаратов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A. Закрытое помещение с ограниченным доступо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Открытые пол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Общий за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Комната отдых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1. Какой из показателей наиболее важен для расчета потребности в ЛС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Количество упаковок в аптек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Среднегодовое потреблени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Число сотрудник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Вес препара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2. Какой документ отражает структуру и функции формулярной комисси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Должностная инструкция фармацев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Приказ учреждения здравоохран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Рецептурный журна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Складской ак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. Какой из процессов НЕ относится к логистике в аптеке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Хранени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Уче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C. Назначение леч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Транспортиров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4. Какой из критериев важен при зонировании аптечного склад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Возраст сотрудник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Условия хранения ЛС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Расписание дежурст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Политика предприят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5. Что из перечисленного является функцией товарного отдела аптек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A. Учет и отпуск ЛС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. Обработка лабораторных анализ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Проведение терап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Уборка помещени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6. Что означает показатель “логистическая эффективность”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Количество сотрудник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Соотношение затрат к результатам постав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Время работы апте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Стоимость аренд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. Какой из методов анализа используется для оценки полезности лечения с точки зрения пациент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A. CEA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*B. CUA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C. CMA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CVA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. Какой норматив используется при размещении ЛС на складе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Упаковочный цве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Частота обращения и условия хран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Производственная мощность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Дата изготовл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. Какой фактор влияет на выбор формы торговли для фарморганизаци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Уровень образования персонал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Целевая группа потребителе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Цвет логотип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Размер короб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. Что относится к основным процессам фармацевтического склад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A. Производство препарат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B. Прием, хранение, отпуск, уче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. Консультация пациент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. Назначение терап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24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ФАРМАКОГНОЗ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00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кое из растений содержит сердечные гликозиды?</w:t>
              <w:br/>
              <w:t>*А. Наперстянка пурпурная</w:t>
              <w:br/>
              <w:t>B.  Календула лекарственная</w:t>
              <w:br/>
              <w:t>C.  Зверобой продырявленный</w:t>
              <w:br/>
              <w:t>D.  Подорожник больш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й гликозид наперстянки пурпурной:</w:t>
              <w:br/>
              <w:t>А. Аконитин</w:t>
              <w:br/>
              <w:t>B.  Скополамин</w:t>
              <w:br/>
              <w:t>*C.  Дигоксин</w:t>
              <w:br/>
              <w:t>D.  Галантам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кой орган растения Digitalis Purpureae используют в медицине?</w:t>
              <w:br/>
              <w:t>*А. Листья</w:t>
              <w:br/>
              <w:t>B.  Цветки</w:t>
              <w:br/>
              <w:t>C.  Корни</w:t>
              <w:br/>
              <w:t>D.  Семе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рдечные гликозиды делятся на:</w:t>
              <w:br/>
              <w:t>А. Алкалоиды и сапонины</w:t>
              <w:br/>
              <w:t>B.  Флавоноиды и дубильные вещества</w:t>
              <w:br/>
              <w:t>*C.  Гликозиды наперстянки и строфанта</w:t>
              <w:br/>
              <w:t>D.  Антрахиноны и кумар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кой вид наперстянки используется в фармацевтике?</w:t>
              <w:br/>
              <w:t>*А. Наперстянка пурпурная</w:t>
              <w:br/>
              <w:t>B.  Наперстянка белая</w:t>
              <w:br/>
              <w:t>C.  Наперстянка желтая</w:t>
              <w:br/>
              <w:t>D.  Наперстянка ланцет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йствие сердечных гликозидов:</w:t>
              <w:br/>
              <w:t>А. Успокаивающее</w:t>
              <w:br/>
              <w:t>B.  Жаропонижающее</w:t>
              <w:br/>
              <w:t>*C.  Кардиотоническое</w:t>
              <w:br/>
              <w:t>D.  Антибиотическ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кое растение содержит строфантин?</w:t>
              <w:br/>
              <w:t>А. Горицвет весенний</w:t>
              <w:br/>
              <w:t>B.  Наперстянка пурпурная</w:t>
              <w:br/>
              <w:t>*C.  Строфант Комбе</w:t>
              <w:br/>
              <w:t>D.  Ландыш май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рдечные гликозиды выделяются в группу:</w:t>
              <w:br/>
              <w:t>А. Алкалоидов</w:t>
              <w:br/>
              <w:t>B.  Дубильных веществ</w:t>
              <w:br/>
              <w:t>C.  Эфирных масел</w:t>
              <w:br/>
              <w:t>*D.  Вторичных метаболи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й кардиотонический гликозид из строфанта:</w:t>
              <w:br/>
              <w:t>А. Дигитоксин</w:t>
              <w:br/>
              <w:t>*B.  Строфантин</w:t>
              <w:br/>
              <w:t>C.  Адонидин</w:t>
              <w:br/>
              <w:t>D.  Гален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ля диагностики и контроля дозы сердечных гликозидов важен:</w:t>
              <w:br/>
              <w:t>А. Цвет листьев</w:t>
              <w:br/>
              <w:t>B.  Показатель кислотности</w:t>
              <w:br/>
              <w:t>*C.  Хроматографический анализ</w:t>
              <w:br/>
              <w:t>D.  Бионагруз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кой тип структуры характерен для сапонинов?</w:t>
              <w:br/>
              <w:t>A.Алкалоид</w:t>
              <w:br/>
              <w:t>*B.Гликозид</w:t>
              <w:br/>
              <w:t>C.Танин</w:t>
              <w:br/>
              <w:t>D.Флавонои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какому классу веществ относятся сапонины?</w:t>
              <w:br/>
              <w:t>*A.Вторичные метаболиты</w:t>
              <w:br/>
              <w:t>B.Первичные метаболиты</w:t>
              <w:br/>
              <w:t>C.Полисахариды</w:t>
              <w:br/>
              <w:t>D.Эфирные мас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то происходит при растворении сапонинов в воде?</w:t>
              <w:br/>
              <w:t>*A.Образуется пена</w:t>
              <w:br/>
              <w:t>B.Меняется цвет</w:t>
              <w:br/>
              <w:t>C.Полное растворение</w:t>
              <w:br/>
              <w:t>D.Выпадает осад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кое из растений богато сапонинами?</w:t>
              <w:br/>
              <w:t>A.Шиповник</w:t>
              <w:br/>
              <w:t>*B.Солодка</w:t>
              <w:br/>
              <w:t>C.Подорожник</w:t>
              <w:br/>
              <w:t>D.Кори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кое активное вещество содержится в корне солодки?</w:t>
              <w:br/>
              <w:t>*A.Глицирризин</w:t>
              <w:br/>
              <w:t>B.Дигитоксин</w:t>
              <w:br/>
              <w:t>C.Ментол</w:t>
              <w:br/>
              <w:t>D.Ало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кое основное фармакологическое действие сапонинов?</w:t>
              <w:br/>
              <w:t>A.Обезболивающее</w:t>
              <w:br/>
              <w:t>*B.Отхаркивающее</w:t>
              <w:br/>
              <w:t>C.Седативное</w:t>
              <w:br/>
              <w:t>D.Иммунодепрессив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к гидролизуются сапонины?</w:t>
              <w:br/>
              <w:t>A.С водой</w:t>
              <w:br/>
              <w:t>*B.Под действием кислот и ферментов</w:t>
              <w:br/>
              <w:t>C.Под действием света</w:t>
              <w:br/>
              <w:t>D.На воздух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кое растение используется как источник сапонинов?</w:t>
              <w:br/>
              <w:t>A.Валериана</w:t>
              <w:br/>
              <w:t>*B.Конский каштан</w:t>
              <w:br/>
              <w:t>C.Липа</w:t>
              <w:br/>
              <w:t>D.Ромаш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арат на основе корня солодки:</w:t>
              <w:br/>
              <w:t>*A.Глицирам</w:t>
              <w:br/>
              <w:t>B.Дигоксин</w:t>
              <w:br/>
              <w:t>C.Строфантин</w:t>
              <w:br/>
              <w:t>D.Корглик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кое биологическое свойство характерно для сапонинов?</w:t>
              <w:br/>
              <w:t>A.Снотворное</w:t>
              <w:br/>
              <w:t>*B.Гемолитическое</w:t>
              <w:br/>
              <w:t>C.Антибактериальное</w:t>
              <w:br/>
              <w:t>D.Седатив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акое растение, кроме толокнянки, также содержит арбутин?</w:t>
              <w:br/>
              <w:t>A.Мята</w:t>
              <w:br/>
              <w:t>B.Липа</w:t>
              <w:br/>
              <w:t>*C.Брусника</w:t>
              <w:br/>
              <w:t>D.Фенх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акова роль щелочной среды при применении толокнянки?</w:t>
              <w:br/>
              <w:t>A.Замедляет высвобождение арбутина</w:t>
              <w:br/>
              <w:t>*B.Усиливает антисептический эффект</w:t>
              <w:br/>
              <w:t>C.Уменьшает побочные действия</w:t>
              <w:br/>
              <w:t>D.Угнетает микрофлор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 каком виде лучше применять кору ивы для максимального эффекта?</w:t>
              <w:br/>
              <w:t>A.Компресс</w:t>
              <w:br/>
              <w:t>*B.Отвар</w:t>
              <w:br/>
              <w:t>C.Настойка</w:t>
              <w:br/>
              <w:t>D.Капсу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акой компонент освобождается при расщеплении салицина?</w:t>
              <w:br/>
              <w:t>*A.Салициловый спирт</w:t>
              <w:br/>
              <w:t>B.Гидрохинон</w:t>
              <w:br/>
              <w:t>C.Арбутин</w:t>
              <w:br/>
              <w:t>D.Салицилат натр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енолгликозиды наиболее эффективны:</w:t>
              <w:br/>
              <w:t>A.При сердечно-сосудистых заболеваниях</w:t>
              <w:br/>
              <w:t>B.При гипотонии</w:t>
              <w:br/>
              <w:t>*C.При инфекциях мочевыводящих путей</w:t>
              <w:br/>
              <w:t>D.При эпилеп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Что обозначает термин "агликон"?</w:t>
              <w:br/>
              <w:t>A.Сахарная часть гликозида</w:t>
              <w:br/>
              <w:t>B.Побочный продукт гидролиза</w:t>
              <w:br/>
              <w:t>*C.Негликозидная часть (фенол или спирт)</w:t>
              <w:br/>
              <w:t>D.Белковая структу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акой вид ивы чаще всего используют в медицинской практике?</w:t>
              <w:br/>
              <w:t>A.Ива ломкая</w:t>
              <w:br/>
              <w:t>*B.Ива белая</w:t>
              <w:br/>
              <w:t>C.Ива козья</w:t>
              <w:br/>
              <w:t>D.Ива крас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рбутин отличается от салицина тем, что:</w:t>
              <w:br/>
              <w:t>*A.Высвобождает гидрохинон</w:t>
              <w:br/>
              <w:t>B.Не обладает антисептическим эффектом</w:t>
              <w:br/>
              <w:t>C.Не гидролизуется</w:t>
              <w:br/>
              <w:t>D.Применяется только наруж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акое действие характерно для гидрохинона в мочевыводящих путях?</w:t>
              <w:br/>
              <w:t>A.Успокаивающее</w:t>
              <w:br/>
              <w:t>*B.Бактерицидное</w:t>
              <w:br/>
              <w:t>C.Желчегонное</w:t>
              <w:br/>
              <w:t>D.Противосудорож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диагностики каких гликозидов используется реакция с солями железа?</w:t>
              <w:br/>
              <w:t>A.Флавоноидов</w:t>
              <w:br/>
              <w:t>*B.Фенолгликозидов</w:t>
              <w:br/>
              <w:t>C.Алкалоидов</w:t>
              <w:br/>
              <w:t>D.Сапони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растениях содержатся антраценовые производные?</w:t>
              <w:br/>
              <w:t>*A.В сенне</w:t>
              <w:br/>
              <w:t>B.В эхинацее</w:t>
              <w:br/>
              <w:t>C.В календуле</w:t>
              <w:br/>
              <w:t>D.В пустырни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сновные свойства антраценов?</w:t>
              <w:br/>
              <w:t>A.Антибиотические</w:t>
              <w:br/>
              <w:t>*B.Лаксативные</w:t>
              <w:br/>
              <w:t>C.Антиоксидантные</w:t>
              <w:br/>
              <w:t>D.Противовирус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ещества являются основными активными компонентами сенной?</w:t>
              <w:br/>
              <w:t>A.Алкалоиды</w:t>
              <w:br/>
              <w:t>B.Фенолгликозиды</w:t>
              <w:br/>
              <w:t>*C.Антраценовые производные</w:t>
              <w:br/>
              <w:t>D.Сапон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случае можно использовать сенну?</w:t>
              <w:br/>
              <w:t>*A.Для очищения кишечника</w:t>
              <w:br/>
              <w:t>B.Для лечения кожных заболеваний</w:t>
              <w:br/>
              <w:t>C.Для лечения простуды</w:t>
              <w:br/>
              <w:t>D.Для снятия головной бо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заключается действие сенны?</w:t>
              <w:br/>
              <w:t>A.Улучшает пищеварение</w:t>
              <w:br/>
              <w:t>B.Обладает успокаивающим действием</w:t>
              <w:br/>
              <w:t>*C.Обладает послабляющим действием</w:t>
              <w:br/>
              <w:t>D.Уменьшает воспа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активный компонент содержится в сенне и оказывает послабляющее действие?</w:t>
              <w:br/>
              <w:t>*A.Сеннозиды</w:t>
              <w:br/>
              <w:t>B.Флавоноиды</w:t>
              <w:br/>
              <w:t>C.Таннины</w:t>
              <w:br/>
              <w:t>D.Гликози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действие оказывают антраценовые производные на организм?</w:t>
              <w:br/>
              <w:t>A.Противовирусное</w:t>
              <w:br/>
              <w:t>B.Противовоспалительное</w:t>
              <w:br/>
              <w:t>*C.Лаксативное</w:t>
              <w:br/>
              <w:t>D.Антибиотическ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части растения сенны содержатся антраценовые производные?</w:t>
              <w:br/>
              <w:t>A.В цветках</w:t>
              <w:br/>
              <w:t>*B.В коре</w:t>
              <w:br/>
              <w:t>C.В корнях</w:t>
              <w:br/>
              <w:t>D.В листь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действие оказывают препараты из сенной?</w:t>
              <w:br/>
              <w:t>*A.Лаксативное</w:t>
              <w:br/>
              <w:t>B.Противовоспалительное</w:t>
              <w:br/>
              <w:t>C.Обезболивающее</w:t>
              <w:br/>
              <w:t>D.Антибактериаль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основным компонентом в составе сенной, который оказывает слабительное действие?</w:t>
              <w:br/>
              <w:t>A.Фенолгликозиды</w:t>
              <w:br/>
              <w:t>B.Таннины</w:t>
              <w:br/>
              <w:t>*C.Сеннозиды</w:t>
              <w:br/>
              <w:t>D.Сапон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рган из ревеня применяется в лечебных целях?</w:t>
              <w:br/>
              <w:t>A. Листья</w:t>
              <w:br/>
              <w:t>B. Стебли</w:t>
              <w:br/>
              <w:t>*С. Корни</w:t>
              <w:br/>
              <w:t>D.Цвет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форме можно использовать ревень в медицинских целях?</w:t>
              <w:br/>
              <w:t>*A. В виде отваров и настоев</w:t>
              <w:br/>
              <w:t>B. В виде мазей</w:t>
              <w:br/>
              <w:t>С. В виде таблеток</w:t>
              <w:br/>
              <w:t>D.В виде ингалято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компонентов, содержащихся в антраценовых растениях, оказывает слабительное действие?</w:t>
              <w:br/>
              <w:t>A. Алкалоиды</w:t>
              <w:br/>
              <w:t>B. Таннины</w:t>
              <w:br/>
              <w:t>*С. Сеннозиды</w:t>
              <w:br/>
              <w:t>D.Флавонои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астения, помимо сенной, содержат антраценовые производные и используются для улучшения работы кишечника?</w:t>
              <w:br/>
              <w:t>A. Шалфей и ромашка</w:t>
              <w:br/>
              <w:t>B. Лаванда и мята</w:t>
              <w:br/>
              <w:t>*С. Ревень и сенна</w:t>
              <w:br/>
              <w:t>D.Алоэ и календу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играют антраценовые производные в растениях, таких как ревень и сенна?</w:t>
              <w:br/>
              <w:t>*A. Помогают устранить запоры</w:t>
              <w:br/>
              <w:t>B. Оказывают противовирусное действие</w:t>
              <w:br/>
              <w:t>С. Обезболивают воспаления</w:t>
              <w:br/>
              <w:t>D.Улучшают с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обочный эффект может быть вызван длительным применением препаратов с антраценовыми производными?</w:t>
              <w:br/>
              <w:t>A. Легкая эйфория</w:t>
              <w:br/>
              <w:t>B. Нарушение сна</w:t>
              <w:br/>
              <w:t>*С. Обезвоживание и диарея</w:t>
              <w:br/>
              <w:t>D.Повышение аппети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астительные компоненты могут усиливать слабительное действие антраценовых производных?</w:t>
              <w:br/>
              <w:t>A. Сапонины</w:t>
              <w:br/>
              <w:t>B. Алкалоиды</w:t>
              <w:br/>
              <w:t>*С. Фенолгликозиды</w:t>
              <w:br/>
              <w:t>D.Флавонои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ниже перечисленных растений является основным источником антраценовых производных в медицине?</w:t>
              <w:br/>
              <w:t>*A. Сенна</w:t>
              <w:br/>
              <w:t>B. Ревень</w:t>
              <w:br/>
              <w:t>С. Календула</w:t>
              <w:br/>
              <w:t>D.Мелис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эффекты оказывают антраценовые производные на слизистую кишечника?</w:t>
              <w:br/>
              <w:t>A. Увлажнение</w:t>
              <w:br/>
              <w:t>B. Снижение перистальтики</w:t>
              <w:br/>
              <w:t>*С. Стимулируют сокращения кишечника</w:t>
              <w:br/>
              <w:t>D.Улучшают всасывание питательных веще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астения содержат дубильные вещества?</w:t>
              <w:br/>
              <w:t>A.Алое</w:t>
              <w:br/>
              <w:t>B.Мелисса</w:t>
              <w:br/>
              <w:t>*C.Ромашка</w:t>
              <w:br/>
              <w:t>D.Шалф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льные вещества чаще всего встречаются в каких частях растения?</w:t>
              <w:br/>
              <w:t>A.Листья</w:t>
              <w:br/>
              <w:t>B.Цветы</w:t>
              <w:br/>
              <w:t>*C.Кора и корни</w:t>
              <w:br/>
              <w:t>D.Пл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астения, содержащие дубильные вещества, используются для лечения воспалений?</w:t>
              <w:br/>
              <w:t>A.Мелисса</w:t>
              <w:br/>
              <w:t>B.Шалфей</w:t>
              <w:br/>
              <w:t>*C.Ромашка</w:t>
              <w:br/>
              <w:t>D.Сен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льные вещества обладают таким эффектом, как:</w:t>
              <w:br/>
              <w:t>A.Противовирусный</w:t>
              <w:br/>
              <w:t>B.Обезболивающий</w:t>
              <w:br/>
              <w:t>*C.Противовоспалительный и вяжущий</w:t>
              <w:br/>
              <w:t>D.Антибиотиче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растении больше всего дубильных веществ?</w:t>
              <w:br/>
              <w:t>A.Лаванда</w:t>
              <w:br/>
              <w:t>B.Алое</w:t>
              <w:br/>
              <w:t>*C.Ромашка</w:t>
              <w:br/>
              <w:t>D.Шалф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льные вещества применяются для лечения:</w:t>
              <w:br/>
              <w:t>A.Болезней печени</w:t>
              <w:br/>
              <w:t>B.Заболеваний сердца</w:t>
              <w:br/>
              <w:t>*C.Болезней желудочно-кишечного тракта</w:t>
              <w:br/>
              <w:t>D.Просту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играют дубильные вещества в растениях?</w:t>
              <w:br/>
              <w:t>A.Защита от насекомых</w:t>
              <w:br/>
              <w:t>B.Защита от паразитов</w:t>
              <w:br/>
              <w:t>*C.Противовоспалительная и вяжущая функция</w:t>
              <w:br/>
              <w:t>D.Окучивание поч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следующих растений не содержит дубильных веществ?</w:t>
              <w:br/>
              <w:t>A.Календула</w:t>
              <w:br/>
              <w:t>B.Ромашка</w:t>
              <w:br/>
              <w:t>*C.Лаванда</w:t>
              <w:br/>
              <w:t>D.Шалф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содержащие дубильные вещества, часто используются при:</w:t>
              <w:br/>
              <w:t>A.Простудах</w:t>
              <w:br/>
              <w:t>B.Заболеваниях сердечно-сосудистой системы</w:t>
              <w:br/>
              <w:t>*C.Диарее</w:t>
              <w:br/>
              <w:t>D.Печеночных заболеван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растение с дубильными веществами используется для лечения язвы желудка?</w:t>
              <w:br/>
              <w:t>A.Мелисса</w:t>
              <w:br/>
              <w:t>B.Шалфей</w:t>
              <w:br/>
              <w:t>*C.Ромашка</w:t>
              <w:br/>
              <w:t>D.Сен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кой метод анализа используется для исследования активных веществ в растительном сырье?</w:t>
              <w:br/>
              <w:br/>
              <w:t>A.Микроскопия</w:t>
              <w:br/>
              <w:t>* B.Экстракция</w:t>
              <w:br/>
              <w:t>C.Хроматография</w:t>
              <w:br/>
              <w:t>D.Биологический те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то является основным объектом анализа в фармакогнозии?</w:t>
              <w:br/>
              <w:br/>
              <w:t>A.Лекарства</w:t>
              <w:br/>
              <w:t>B.Сырье</w:t>
              <w:br/>
              <w:t>* C.Растения</w:t>
              <w:br/>
              <w:t>D.Биологически активные вещ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кой метод анализа используется для определения состава растительного сырья?</w:t>
              <w:br/>
              <w:br/>
              <w:t>A.Спектрофотометрия</w:t>
              <w:br/>
              <w:t>B.Хроматография</w:t>
              <w:br/>
              <w:t>* C.Фитохимический анализ</w:t>
              <w:br/>
              <w:t>D.Биологические тес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то необходимо учитывать при анализе измельченного растительного сырья?</w:t>
              <w:br/>
              <w:t>A.Степень измельченности и запах</w:t>
              <w:br/>
              <w:t>B.Цвет и размер частиц</w:t>
              <w:br/>
              <w:t>* C.Степень измельченности и влажность</w:t>
              <w:br/>
              <w:t>D.Влажность и температура хран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24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кой метод используется для исследования клеточной структуры растительного сырья?</w:t>
              <w:br/>
              <w:t>A.Спектрофотометрия</w:t>
              <w:br/>
              <w:t>B.Титриметрия</w:t>
              <w:br/>
              <w:t>* C.Микроскопия</w:t>
              <w:br/>
              <w:t>D.Хроматограф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кую роль играет анализ измельченного растительного сырья в фармакогнозии?</w:t>
              <w:br/>
              <w:t>A.Оценка токсичности</w:t>
              <w:br/>
              <w:t>B.Оценка внешнего вида сырья</w:t>
              <w:br/>
              <w:t>* C.Оценка содержания активных веществ</w:t>
              <w:br/>
              <w:t>D.Анализ запаха и вку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то является основным методом контроля при анализе измельченного растительного сырья?</w:t>
              <w:br/>
              <w:t>A.Химический анализ</w:t>
              <w:br/>
              <w:t>B.Биологический тест</w:t>
              <w:br/>
              <w:t>* C.Микроскопия</w:t>
              <w:br/>
              <w:t>D.Спектроскоп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ля чего используется микроскопический анализ растительного сырья?</w:t>
              <w:br/>
              <w:t>A.Для определения химического состава</w:t>
              <w:br/>
              <w:t>* B.Для изучения клеточной структуры</w:t>
              <w:br/>
              <w:t>C.Для определения токсичности</w:t>
              <w:br/>
              <w:t>D.Для анализа запах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кой метод анализа используется для выделения активных веществ из растительного сырья?</w:t>
              <w:br/>
              <w:t>A.Микроскопия</w:t>
              <w:br/>
              <w:t>B.Титриметрия</w:t>
              <w:br/>
              <w:t>* C.Экстракция</w:t>
              <w:br/>
              <w:t>D.Хроматограф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кую роль играет степень измельченности растительного сырья при анализе?</w:t>
              <w:br/>
              <w:br/>
              <w:t>A.Увеличивает площадь поверхности для экстракции</w:t>
              <w:br/>
              <w:t>* B.Снижает уровень токсичности</w:t>
              <w:br/>
              <w:t>C.Ускоряет процесс экстракции</w:t>
              <w:br/>
              <w:t>D.Не имеет знач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Латинское название цветка боярышника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Flo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rategi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Fol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otini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Gallae Chinenses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cci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rtil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 Жизненная форма боярышника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укустарни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. крупный кустарни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ноголетняя трав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лиан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К какому семейству относится боярышник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.Fagaceae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B. Apiaceae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. Rosaceae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D. Malvaceae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 Плод боярышника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А. яблокообразная костянка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ягод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сточ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желудь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К какому семейству относится скумпия кожевенный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сумахова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озацветны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овы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Капустны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 Латинское  название  семейства сумах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Anacardiaceae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Saxifragaceae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osaceae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Polygonaceae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Латинкое  название  'листья скумпии кожевенной'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Folia Cotini coggygriae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Folia coggygriae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Folia Aini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Folium Rumicis conferti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 Жизненная форма скумп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ветвистый кустарник или деревц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ерево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укустарни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многолетняя трав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 Высота скумпии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2-5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6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-1,5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50с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. Какого цвета лепестки скумпии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зеленовато-белы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емно- зелены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мно-красны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Ярко-сини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 Плод скумпия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псевдомонокарпные орех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остян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год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дикарпный орех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. Укажите латинское название корни ревеня.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Rhei herba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 .Rhei folia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C .Rhei radix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 Rhei fructus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. Какие части ревеня применяют в качестве лекарственного сырья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ысушенные корни и корневищ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вежие листь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лод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вежие корн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. Какие части ревеня применяют в качестве лекарственного средства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ысушенные корни и корневищ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вежие листь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лод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вежие корн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. Укажите жизненную форму  ревеня.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днолетни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ноголнтни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вулетни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старни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.Укажите основные районы заготовок сырья щавеля конского.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ласти Украины, Башкири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Ш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ликобритан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ита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Выберите признаки присущие щавелю курчавому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стья клиновидное соцветие густ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Листья стреловидное соцветие пирамидальн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стья продолговатое соцветие узко-метельчат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стья широколанцетное соцвептие раскидист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 Выберите признаки присущие щавелю пирамидальному.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стья клиновидное соцветие густ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Листья стреловидное соцветие пирамидальн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стья продолговатое соцветие узко-метельчат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стья широколанцетное соцвептие раскидист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.Выберите признаки присущие щавелю длиннолистный.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стья клиновидное соцветие густ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Листья стреловидное соцветие пирамидальн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стья продолговатое соцветие узко-метельчат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стья широколанцетное соцвептие раскидист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.Выберите признаки присущие щавелю водному.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стья клиновидное соцветие густ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Листья стреловидное соцветие пирамидальн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стья продолговато-яйцевидное соцветие узко-метельчат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стья широколанцетное соцвептие раскидист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Выберите признаки присущие щавелю прибрежневодному.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стья клиновидное соцветие густ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Листья стреловидное соцветие пирамидальн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стья продолговатое соцветие узко-метельчат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стья широколанцетное соцвептие раскидист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.Процентное содержание антраценпроизводных в составе корня щавеля конского.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%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7%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%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%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Укажите форму листьев крушины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цельнокрайные, заостренно-эллиптически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яйцевидны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долговаты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округлы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Дайте характеристику цветкам крушины ольховидной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боеполы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еправильны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. обоеполые пятичленны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сросшиес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.Какой плод имеет крушина ольховидная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сочная ценокаррпная костян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о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руч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коробоч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Укажите период цветения Коры крушины.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вгуст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. мае-июн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нтябр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апрель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Укажите время плодоношения коры крушины.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августе-сентябр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нтябр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апрель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Какой препарат готовят из сырья коры крушины имеритинской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сто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твар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сыпку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D. жидкий экстрак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.Укажите тип ареала крушины ольховидной.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евро-азиатски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европейская часть СНГ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 Кавказ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D. все ответы верн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.Укажите районы промышленной загатовки коры крушины.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европейской части Росс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 Казахстан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 Аз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в Европ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.Основное действующее вещество в химическом составе коры крушины.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франгуларозид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гликозид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исахарид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нноз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 Латинское название корни и корневища элеутероккока колючего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Dioscorea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Rizomata et radices Eleutherococci senticosi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Discorea nipponica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 Discorea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утерокк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юч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ноголетная трав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однолетняя трава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. однодомный кустарни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дерево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.Когда собирают элеутероккок колючий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сенью*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весно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имо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ранней весно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 К какому семейству относится элеутероккок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аралиевы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магнолиевы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ртовы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позоцветны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 Второе название элеутероккока 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А. дикий перец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донни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иоскоре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золотолистни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 Какого цвета обеополые цветки элеутероккок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бледно-фиолетовы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розовы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белы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Что имеет диагностическое значение при микроскопии элеутерококк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секреторные ход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бел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ид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полисахарид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Токсикологическая хим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00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1. Какие вещества образуются из фенацетина при гидролизе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*А. п-аминофенол, этиловый спирт и уксусная кисло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B. фенол и этиловый спир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C. ацетилсалициловая кислота и аминофено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D. п-аминофенол и уксусная кисло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2. Какой метод извлечения алкалоидов удобен для разлагающихся предметов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*А. Метод Стасса-Отто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B. метод Васильево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C. Метод Крамаренко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D. метод Швайково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3. При использовании метода Васильевой раствор для извлечения алкалоидов доводят до щелочной среды с помощью какого реактива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*А. раствором аммиака pH=9,0-11,0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B. pH=10,0-14,0 с карбонатом кал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C. pH=10,0-12,0 с натриевой щелочью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D. pH=8,0-12,0 с карбонатом натр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4. Какое вещество используют для осаждения белков при выделении некоторых лекарственных средств из биологического объекта методом Стаса-Отто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*А. с этаноло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B. с ацетоно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C. с трихлоруксусной кислото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D. с ацетонитрило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5. Алкалоиды с производными пиридина и пиперидина, испытанные каким реактивом, дают характерные кристаллы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А. с реактивом Драгендорф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B. с реактивом Марм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C. с реактивом Майер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D. с реактивом Шайблер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6. Какой метаболит образуется метилового спирт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*А. формальдегид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B. салициловая кисло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C. уксусная кисло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D. уксусный альдегид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7.Когда был принят Закон Республики Узбекистан «О наркотических средствах и психотропных веществах»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*А. 18 августа 1998 г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B. 19 августа 1995 г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С. 29 августа 2001 г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D. 29 августа 1999 г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8. Из скольких разделов и статей состоит Закон Республики Узбекистан «О наркотических средствах и психотропных веществах»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А. состоит из 8 разделов и 47 статей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*B. состоит из 6 разделов и 46 статей.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C. состоит из 6 разделов и 45 статей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D. состоит из 8 разделов и 49 статей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9. Что такое барбитураты длительного действия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А.барбитал и фенобарбита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B. Гексенал и бутобарбита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C. Барбамил и этамина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*D. Все ответы верн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10. Какую реакцию применяют для определения барбитуратов, когда остатков пробы много или вещественное доказательство имеет вид чистого порошк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А. Реакция образования железной соли изонитрозобарбитуровой кислот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B. Реакция кобальта с аммиако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C. Соли меди и реакция с пиридино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*D. Щелочная реакц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 Какой реактив используют для определения антипирина, выделенного из биологического объекта?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А. раствор хлорного железа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. реактив Майера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. пикриновая кислота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. реактив Марки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 При определении хинина методом разделения какой реактив используют для образования таллеквина?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А. бромная вода и раствор аммиака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. бромная вода и раствор гидроксида натрия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. бромная вода и раствор соляной кислоты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. бромная вода и пергидроль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 Какие вещества образуются из фенацетина при гидролизе?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А. п-аминофенол, этиловый спирт и уксусная кислота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. фенол, этиловый спирт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. ацетилсалициловая кислота, аминофенол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. п-аминофенол и уксусная кислота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 Рубазоновая кислота является метаболитом какого вещества?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А. амидоприн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. антипирин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. никотин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. анабазин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 Какая реакция характерна для определения подлинности теобромина, выделенного из объекта?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А. реакция образования муроксида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. Реакция с реактивом Драгендорфа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. Солевая реакция Рейнеке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. реакция образования аммиака со щелочью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 Какой реактив используют для определения стрихнина в составе биологического объекта?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А. раствор бихромата калия в концентрированной серной кислоте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. раствор перманганата калия в серной кислоте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. раствор бертоловой соли в соляной кислоте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. смесь азотной и серной кислот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 Каким реагентом детектируют амидопирин, выделенный из объекта?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А. раствором хлорида железа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. раствором нитрата серебра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. раствором танина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. с реактивом Майера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Какая реакция характерна для определения подлинности кофеина, извлеченного из объекта?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А. реакция образования муроксида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. метод определения температуры плавления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. реакция с натриевой щелочью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. реакция с реактивом Вагнера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 Какую реакцию используют для определения меконина из отделяемого предмета?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. соль Рейнеке;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. Концентрическая серная кислота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/>
            </w:pPr>
            <w:r>
              <w:rPr/>
              <w:t>*</w:t>
            </w:r>
            <w:r>
              <w:rPr>
                <w:color w:val="000000"/>
              </w:rPr>
              <w:t>C. Железо-3-хлорид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 Марки реагент.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 Чем героин отличается от кодеина?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А. Колоризация хлоридом железа-3;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. Окраска реактивом Марки;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. окраска Драгендорфом;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Окрашивание с помощью реактива Фреде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1. При определении хинина методом разделения какой реактив используют для образования таллейохина?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*А. бромная вода и раствор аммиака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47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B. бромная вода и раствор гидроксида натрия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C. бромная вода и раствор соляной кислоты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D. бромная вода и пергидроль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2. Какой реактив используют для определения стрихнина в составе биологического объекта?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*А. раствор бихромата калия в концентрированной серной кислоте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B. раствор перманганата калия в серной кислоте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C. раствор бертоловой соли в соляной кислоте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D. смесь азотной и серной кислот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3. Рубазоновая кислота является метаболитом какого вещества?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*А. амидоприн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B. антипирин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C. никотин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D. Анабазин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4. Какая реакция характерна для определения подлинности теобромина, выделенного из объекта?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*А. реакция с образованием муркида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B. Реакция с реактивом Драгендорфа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C. Солевая реакция Рейнеке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D. реакция образования аммиака со щелочью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5. Какую реакцию используют для определения меконовой кислоты в извлеченном предмете?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*А. Хлорид железа(3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B. с реактивом Марки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C. Концентрированный раствор серной кислоты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D. реакция Драгендорфа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6. Сокращенное название метилендиоксиметамфетамина?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А. МДА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*B. МДММА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C. МДЭА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D. МДМА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. Спидбол — это см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чего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?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А. морфин и апоморфин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B. тебаин и героин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*C. кокаин и героин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D. героин и гашиш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8. Какая среда дает ожидаемый результат при выделении алкалоидов из биологических объектов?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*А.pH= 8-10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B.рН = 5-7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C.pH = 2-3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D.рН = 13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</w:r>
          </w:p>
          <w:p>
            <w:pPr>
              <w:pStyle w:val="Style21"/>
              <w:tabs>
                <w:tab w:val="clear" w:pos="709"/>
                <w:tab w:val="left" w:pos="426" w:leader="none"/>
                <w:tab w:val="left" w:pos="567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Найдите последовательность образования окраски с помощью реактива Дионина Марки.</w:t>
            </w:r>
          </w:p>
          <w:p>
            <w:pPr>
              <w:pStyle w:val="Style21"/>
              <w:tabs>
                <w:tab w:val="clear" w:pos="709"/>
                <w:tab w:val="left" w:pos="426" w:leader="none"/>
                <w:tab w:val="left" w:pos="567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еленый, синий и красный</w:t>
            </w:r>
          </w:p>
          <w:p>
            <w:pPr>
              <w:pStyle w:val="Style21"/>
              <w:tabs>
                <w:tab w:val="clear" w:pos="709"/>
                <w:tab w:val="left" w:pos="426" w:leader="none"/>
                <w:tab w:val="left" w:pos="567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зеленый, желтый и фиолетовый</w:t>
            </w:r>
          </w:p>
          <w:p>
            <w:pPr>
              <w:pStyle w:val="Style21"/>
              <w:tabs>
                <w:tab w:val="clear" w:pos="709"/>
                <w:tab w:val="left" w:pos="426" w:leader="none"/>
                <w:tab w:val="left" w:pos="567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синий, красноватый и красный</w:t>
            </w:r>
          </w:p>
          <w:p>
            <w:pPr>
              <w:pStyle w:val="Style21"/>
              <w:tabs>
                <w:tab w:val="clear" w:pos="709"/>
                <w:tab w:val="left" w:pos="426" w:leader="none"/>
                <w:tab w:val="left" w:pos="567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синий, зеленый и фиолетовый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. Найдите строку, где указано синтетическое наркотическое вещество.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*А. герейн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B. морфин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C. кодеин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D. папаверин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Какие из перечисленных веществ относятся к веществам, извлекаемым с помощью водяного пара?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жидкие алкалоиды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металлы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тропановые алкалоиды 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пуриновые алкалоиды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Что общего у соединений, входящих в группу алкалоидов?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А. щелочность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растворимость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 использование в промышленности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смешиваемость с водой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Как выделяют алкалоиды производные индола из состава биологического объекта?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методом паровой сушки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в методе экстракции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 методом седиментации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при методе диализа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Покажите способ выделения стрихнина из состава биологического объекта?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перегонка с водяным паром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метод дефлигации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затопление предмета водой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метод диализа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аковы свойства азеотропных соединений?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смесь, которая кипит, не отделяясь друг от друга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смеси, которые кипятят, не отделяясь друг от друга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 смесь, которая кипит, не отделяясь друг от друга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смеси, которые кипятят, не отделяясь друг от друга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Какие вещества подходят для вождения с помощью водяного пара?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А. для веществ, разлагающихся при высоких температурах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для солей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для солей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для низкотемпературных веществ, кипящих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В каких случаях возможно подкисление биологического объекта органическими кислотами?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при пробе на алкалоидов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при хлороформной пробе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при проведении расследования по фенолу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при проведении пробы на циановую кислоту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Что следует хранить в приемной емкости при сборе первого дистиллята?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раствор натриевой щелочи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соляная кислота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щавелевая кислота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собраны в чистый чистый контейнер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На какие вещества проверяют первый дистиллят?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для синильной кислоты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уксусной кислоты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 для галогенопроизводных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для спиртов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Какая реакция определяет подлинность стрихнина в дистилляте?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С реактивом Манделина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с помощью специфического запаха хлороформа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с помощью реакции образования йодоформа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определение хлора непосредственно нитратом серебра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/>
            </w:pPr>
            <w:r>
              <w:rPr>
                <w:lang w:val="uz-Cyrl-UZ"/>
              </w:rPr>
              <w:t>41.</w:t>
            </w:r>
            <w:r>
              <w:rPr>
                <w:color w:val="000000"/>
              </w:rPr>
              <w:t xml:space="preserve"> Какая реакция характерна для определения подлинности теобромина, выделенного из объекта?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/>
            </w:pPr>
            <w:r>
              <w:rPr>
                <w:color w:val="000000"/>
              </w:rPr>
              <w:t>*А. реакция образования мур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ксида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. Реакция с реактивом Драгендорфа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. Солевая реакция Рейнеке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. реакция образования аммиака со щелочью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/>
            </w:pPr>
            <w:r>
              <w:rPr/>
              <w:t>42.</w:t>
            </w:r>
            <w:r>
              <w:rPr>
                <w:lang w:val="uz-Cyrl-UZ"/>
              </w:rPr>
              <w:t xml:space="preserve"> </w:t>
            </w:r>
            <w:r>
              <w:rPr>
                <w:color w:val="000000"/>
              </w:rPr>
              <w:t>Какая реакция характерна для определения подлинности кофеина, выделенного из объекта?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/>
            </w:pPr>
            <w:r>
              <w:rPr>
                <w:color w:val="000000"/>
              </w:rPr>
              <w:t>*А. реакция образования мур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ксида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. определение температуры кипения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. реакция образования аммиака со щелочью</w:t>
            </w:r>
          </w:p>
          <w:p>
            <w:pPr>
              <w:pStyle w:val="Style19"/>
              <w:tabs>
                <w:tab w:val="clear" w:pos="709"/>
                <w:tab w:val="left" w:pos="15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. Реакция с реактивом Вагнера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3. С какой целью экстракт, полученный методом Крамаренко, насыщают сернокислым аммонием?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*А. с целью повышения уровня извлечения токсичных веществ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B. с целью перевода алкалоидов в основание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C. с целью перевода алкалоидов в полносолевую форму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D. с целью создания нейтральной среды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4. Показать недостаток метода Васильевой при выделении токсичных веществ.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*А. образование эмульсии при экстракции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B. необходимость замораживания биологического объекта на длительное время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C. легко отличить от гнилых предметов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D. полное разделение веществ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5. Какой фактор влияет на перенос токсичных веществ из водного слоя в органический?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*А. повышение растворимости токсичных веществ в органических растворителях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B. снижение их растворимости в воде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C. растворимость в воде снижается под действием электролитов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D. образует соединения с органическими растворителями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6. Какой способ извлечения ядовитых алкалоидов из растительного объекта быстрый, удобный и дешевый?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*А. Метод Швейковой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B. Метод Крамаренко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C. Метод Стаса-Отто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D. метод Васильевой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7.Какой алкалоид рекомендуется выделять из состава биологического объекта методом электродиализа?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*А. стрихнин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C. скополамин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C. атропин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D. Хинин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8. Употребление апоморфина?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аркотик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B. анальгетик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*C. отхаркивающее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D. жаропонижающее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9. Найдите последовательность образования окраски с помощью реактива Дионина Марки.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А. зеленый, синий и красный 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*B. зеленый, желтый и фиолетовый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C. красный и красный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D. синий, зеленый и фиолетовый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0. Какие вещества можно обнаружить в вещественных доказательствах отравления героином?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. морфин, дионин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B. диацетилморфин и морфин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*C. моноацетилморфин и морфин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D. моноацетилморфин и апоморфин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Для удаления смолистых веществ, жиров и пигментов по методу Стаса-отто используют  ……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A. горячую воду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эфир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натрия хлорид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абсолютный спирт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Метод изолирования: частный для алкалоидов. Экстрагент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подщелоченная вода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вода, подкисленная щавелевой кислотой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C. вода, подкисленная серной кислотой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вода, подкисленная фосфорной кислотой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Для изолирования кониина, анабазина, никотина при химико-токсикологических исследования могут быть использованы методы изолирования-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. подкисленной водой, подкисленным спирто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подщелоченной водой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минерализац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диализ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Факторы, обеспечивающие эффективность изолирования «ядов» из биообъект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е (настаивание с полярным растворителем)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. степень измельчения объекта , pH сред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объем и природа растворителя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время настаивания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степень ионизации токсического вещества, pK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Недостатки метода изолирования Васильево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многостадийность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B. отсутствие очистки извлечений, образование стойких эмульсий при экстрагировании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дороговизна метода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длителность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  Оптимальный экстраген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е изолирования никотина, анабазина,пахикарпина-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A. хлороформ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эфир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дихлорэтан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зопропанол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Для коагуляции белков при изолировании по методу Стаса-Отто добавляют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формалин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сульфат натрия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сульфат аммо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D. абсолютный спирт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При исследовании биожидкостей для изолирования «нелетучих» ядов использую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метод изолирования подкисленным спиртом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B. прямую жидкость-жидкостную экстракцию, сорбцию на синтетических смолах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метод изолирования подкисленной водой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метод изолирования подщелоченной водо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Для очистки извлечений от сопутсвующих (соэкстрактивных) веществ применяют метод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сублимации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хроматографии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C. экстракции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электродиализа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Никотин, анабазин,пахикарпин экстрагируются органическими растворителями из водных растворов при реакции сред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A. щелочной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кислой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нейтральной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pH не имеет значения 5-6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Что такое атропин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Тропин и эфиры троповых кисло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эфир спир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гидрольный эфир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копин и эфир троповой кислоты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 Что такое стереоизомер атропина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А. Гиосциамины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- манноз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люкоз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Треонин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В какой степени основание атропина растворяется в воде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1:400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:500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:100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:300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 Что выделяет максимальное количество атропина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хлороформ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этано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этиловый эфир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вод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Какой вид экстракции является одним из основных методов выделения многих ядов из биологических объектов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газ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жестки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C. жидкость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ло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 Какая часть поступившего атропина циркулирует в крови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0%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30%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%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D.50%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 Какими реактивами осаждается атропин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ухард 2. Драгендорф 3. Майер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А. 1, 2, 3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.3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,3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,2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. Какого цвета имеет тринитропроизводное тропической кислоты, образующееся в результате действия азотной кислоты на пропиновую кислоту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А. желтый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расны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ни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зелены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 Какое окрашивание появляется у тринитропроизводного тропической кислоты под действием щелочи? 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бледно-желты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елты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сини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. Какова растворимость хининового основания в воде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А. мало растворим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е растворяетс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орошо растворяетс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растворяетс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 Какое соединение, кроме хинина, содержится в коре хинного дерева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хинидин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цинхонин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синонидин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атропин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. Насколько растворяется основание хинина в этиловом спирте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А. 5:20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5:10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:10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0: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 Как растворяется хинина гидрохлорид в этиловом спирте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А. 1:20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5:10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:10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0: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. Насколько хинин гидрохлорид растворяется в хлороформе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А. 10:20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5:10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:10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0: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. Что образуется в присутствии папаверина в результате реакции исследуемого раствора с хлоридом кадмия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Образуется бледно-желтый осад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появляются агрегаты тонких пластинок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зуется белый раствор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зуется коричневый осад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. Какую флюоресценцию имеют растворы хинина, подкисленные серной кислотой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й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расны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ни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D.желты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. Какова растворимость хининового основания в воде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А. мало растворим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е растворяетс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орошо растворяетс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растворяетс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. Как в токсикологической химии выделяют токсичные вещества из твердой и жидкой фаз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зовая хроматограф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B. экстракция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Ф-спектроскоп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минерализац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Какого цвета пятна папаверина на хроматографических пластинках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Зелёный-жёлты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ярко-коричневы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асно-зелены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чернильны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. Какую реакцию используют для определения дикаина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А. Реакции красителей 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Бушара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акция Вюрца-Фиттинга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Кучеров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. Какую реакцию используют для определения дикаина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Микрокристаллоскопические реакц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еакция Фудзивар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Реакция  Бушара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Реакция Вюрца-Фиттинг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 Какие методы применяют для определения дикаина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Хроматограф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Перманганатометрия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Фотоколориметрия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Спектрофотометр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Какие методы используют для определения дикаина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А. Спектроскопия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Перманганатометрия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Фотоколориметрия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Спектрофотометр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 Какого цвета осадок образуется при нагревании дикаина с азотной кислотой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Желты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Красный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Белый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Зелены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. При нагревании дикаина с какой кислотой образуется желтый осадок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Азойная кисло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ерные кислоты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осфорные кислоты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ензойная кислота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. Какое окрашивание появляется при добавлении раствора гидроксида спирта к смеси растворов дикаина с азотной кислотой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А. желтый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имонно-желты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линово-розовы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Темно-зеленый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 При добавлении раствора дикаина к смеси азотной кислоты появляется кроваво-красный цвет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Щелочной спиртовой раствор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одные растворы натр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зводные растворы кал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пиртовые растворы новокаина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 Дикаин во сколько раз токсичнее новокаина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10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7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3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 Для чего применяют дикаин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Бронхоскоп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ентгеноскоп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оноскоп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Цистоскоп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. Как влияет амитриптилин на нервную систему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Антихолинергически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дреномимети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типсихоти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Противовоспалительн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. Что из перечисленного используется при лечении алкоголизма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Амитриптилин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иклофена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Йодофор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Фенацетин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. Что из перечисленного ниже часто употребляют наркоманы в качестве одурманивающего средства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Амитриптилин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цетилсалициловая кисло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ная кисло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Кофеин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. Как метаболизируется амитриптилин в организме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Преобразован в нортриптилин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ыводится из организма в неизмененном вид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вращается в рубиконовую кислоту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образован в имипрамин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. Что образуется при взаимодействии амитриптилина с реактивом Манделина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Вещество сначала коричневого, затем зеленого цве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расный осад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рный осад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елтый осад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.Что образуется при взаимодействии амитриптилина с солью Рейнеке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Игольчатые кристалл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расный осад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рный осад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елтый осад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. Что образуется при взаимодействии нортриптилина с солью Рейнеке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Разветвленные кристалл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гл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асный осад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елтый осад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 Какой препарат сочетают с циклодолом при лечении хронического алкоголизма? 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Этаперазин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луконазо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локсон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Эфедрин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 Как действует Циклодол на организм человек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Антихолинергически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нальгети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дреномимети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Адреноблокатор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 Какие лекарства применяют при лечении паркинсонизма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. Циклодо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иклофена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енацетин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Глюкоза</w:t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left" w:pos="0" w:leader="none"/>
                <w:tab w:val="left" w:pos="709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00</w:t>
            </w:r>
          </w:p>
        </w:tc>
        <w:tc>
          <w:tcPr>
            <w:tcW w:w="1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z-Cyrl-UZ"/>
              </w:rPr>
              <w:t>Основы Фармакокинети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кое действие имеют антациды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Увеличивают кислотность желудка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B. Снижают кислотность содержимого желудка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Повышают секрецию соляной кислоты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Увеличивают нагрузку на печень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ие антациды относятся к местным?            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Натрия гидрокарбонат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B. Гидроксид магния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Ранитидин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Фамотидин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ой антацид может вызывать запоры?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Гидроксид магния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Гидрокарбонат натрия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C. Гидроксид алюминия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Трисиликат магния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ое действие характеризует гидрокарбонат натрия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Медленно нейтрализует кислоту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B. Быстро нейтрализует кислоту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Вызывает диарею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Не взаимодействует с соляной кислотой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ой препарат относится к блокаторам H2-рецепторов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Гидроксид магния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Гидроксид алюминия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C. Ранитидин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Магния карбонат  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сновной компонент используется в препаратах для лечения заболеваний печени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Лактоза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B.  Урсодезоксихолевая кислота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 Аскорбиновая кислота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Глюкоза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действие оказывает урсодезоксихолевая кислота на желчные кислоты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Увеличивает их токсичность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B.  Уменьшает их токсичность 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 Не влияет на них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Превращает в жирные кислоты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акой из следующих эффектов не относится к действию УДХК?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Улучшение желчеотделения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Защита гепатоцитов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C.  Увеличение аппетита 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Нормализация состава желчи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Какие заболевания печени можно лечить с помощью урсодезоксихолевой кислоты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Грипп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B.  Первичный билиарный холангит 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 ОРВИ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Диабет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кое из следующих состояний не является показанием для использования гепатопротекторов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Жировая дистрофия печени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Холестаз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C.  Гипертония 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Печеночная недостаточность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процесс происходит в проксимальных канальцах нефрона?  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екреция калия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Активная реабсорбция натрия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Фильтрация белков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бразование мочевины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ем сопровождается активная реабсорбция натрия в проксимальных канальцах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отерей воды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Изотоническим потоком воды в интерстициальное пространство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Увеличением концентрации электролитов в моче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нижением осмотического давления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акие диуретики влияют на реабсорбцию ионов в проксимальных канальцах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Тиазидные диуретик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смотические диуретики и ингибиторы карбоангидразы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етлевые диуретик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Калийсберегающие диуретик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делают ингибиторы карбоангидразы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Увеличивают реабсорбцию натрия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лияют на реабсорбцию ионов в проксимальных канальцах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Блокируют реабсорбцию воды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нижают фильтрацию в клубочках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й участок нефрона действуют ингибиторы карбоангидразы и осмотические диуретики?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роксимальные канальцы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осходящий отдел петли Генле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Дистальные канальцы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обирательные трубочк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иуретики оказывают наиболее выраженное диуретическое действие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етлевые диуретик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Тиазидные диуретик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Калийсберегающие диуретик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смотические диуретик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ом участке нефрона петлевые диуретики подавляют реабсорбцию натрия и воды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 восходящем отделе петли Генле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 проксимальных канальцах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 дистальных канальцах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 собирательных трубочках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влияние оказывают НПВС на температуру тела?         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.  Способны снижать только повышенную температуру тела и не влияют на нормальную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Снижают любую температуру тел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Повышают температуру тел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Не оказывают влияния на температуру тел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НПВС обладает наиболее выраженной антиагрегационной активностью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.  Ацетилсалициловая кислот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Ибупрофе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Диклофенак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Целекоксиб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уточная доза ацетилсалициловой кислоты используется для достижения антиагрегационного эффекта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75-250 мг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500 мг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1000 мг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2000 мг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етаболизируется салицилат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.  В печен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В почках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В кров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Вмышцах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 путем выделяется салицилат из организма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.  С мочой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С калом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С потом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 С выдыхаемым воздухом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ы противопоказания к применению НПВС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 Гипертоническая болезнь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Хронический бронхит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Сахарный диабет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D.  Эрозивно-язвенные поражения желудочно-кишечного тракт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эффект оказывает ацетилсалициловая кислота в малых дозах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.  Тормозит агрегацию тромбоцитов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Обезболивает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Снижает температуру тел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Уменьшает воспаление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изм осложнения какого заболевания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невмони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бронхит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нзелита*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ит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изм осложнения какого заболевания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ронхит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фарингита*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ит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невмони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рганы поражается при ревматизиме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ердечьно- сосудистая система*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легкие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елудк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чк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3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дителем равматизма  является: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стейшие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филакокк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β-гемалитик стрептококки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упные вирусы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м возросте часто встречается ревматизим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-5лет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7-15лет*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5-65лет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ше 65 лет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ем связано в патогенезе ревматизима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рожения кожной целостност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лизистыми нарушениям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 иммунными нарушениями*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арушениям дункции кишечник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 выбора против β гемалитик стрептококка  при Ревмокардитте: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миногликозид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бензилпенициллин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нкомиц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левомицет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тивовоспалительный целью при Ревматизиме применяется: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ометацин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имасулит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ксибсмов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арбаксилаз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идные противовоспалительные средства  применяется при нижеуказанных состояниях :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 ревматизме*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при пенвмони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при язвенным колите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при язвенной болезн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лиурия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Увеличение объема суточной мочи до 3-5 л (в тяжелых случаях - 7-8 л.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Уменьшение объема суточной моч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тсутствие моч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ыделение мочи в ночное время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чему приводит полиурия? 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К обезвоживанию (гипогидратации.  организм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К отекам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К гипергидратаци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К нарушению водно-электролитного баланс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основная нежелательная лекарственная реакция (НЛР.  при лечении сахарного диабета? 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Гипогликемия (снижение концентрации глюкозы менее 2,8 ммоль/л.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Гипергликемия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Кетоацидоз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Лактацидоз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действия необходимы при появлении признаков гипогликемии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Немедленное внутривенное введение растворов глюкозы или глюкагон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одкожное введение инсулин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рием пищи, содержащей легкоусвояемые углеводы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нутримышечное введение адреналин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бычный инсулин рекомендуется вводить за 30 минут до еды, а после инъекции больной обязательно должен принять пищу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Чтобы избежать гипогликеми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Чтобы избежать гипергликеми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Чтобы обеспечить лучшее всасывание инсулин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Чтобы нормализовать уровень глюкозы в кров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ндром Сомоджи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понтанная гипогликемия с последующим развитием гипергликеми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понтанная гипергликемия с последующим развитием гипогликеми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Диабетический кетоацидоз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Гиперосмолярная ком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кокортикоиды - это гормоны, вырабатываемые где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Корой надпочечников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Мозговым веществом надпочечников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Щитовидной железой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Гипофизом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сть какого гормона оценивает гипоталамус для регуляции секреции кортизола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Гидрокортизо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Адренал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Инсул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Тирокс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гормоны синтезируются в фолликулах щитовидной железы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A.  Трийодтиронин (Т3.  и тироксин (Т4.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Кальцитонин и паратгормо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Тиреотропный гормон (ТТГ.  и тиреолибер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Адреналин и норадренал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регулируют гормоны щитовидной железы Т3 и Т4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 Водно-солевой обме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B.  Рост, развитие, дифференцировку тканей и активируют обмен веществ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Репродуктивную функцию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Регуляцию артериального давления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гормон образуется в парафолликулярных клетках щитовидной железы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Тироксин (Т4.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Трийодтиронин (Т3.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C.  Кальцитон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Тиреотропный гормон (ТТГ.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функцию выполняет кальцитонин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 Регулирует обмен глюкозы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B.  Участвует в регуляции обмена кальция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Регулирует артериальное давление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Регулирует функцию репродуктивной системы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гормон регулирует секрецию Т3 и Т4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 Тиреолибер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B.  Тиреотропный гормон (ТТГ.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Паратгормо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Адренал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синтезируется тиреотропный гормон (ТТГ. 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 Гипоталамус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B.  Гипофиз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Щитовидная желез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Надпочечник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гормон контролирует тиреотропный гормон (ТТГ. 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 Паратгормо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B.  Тиреолибер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Кальцитон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Адренал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синтезируется тиреолиберин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.  Гипоталамус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Гипофиз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Щитовидная желез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Надпочечник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микроэлемент необходим для синтеза Т4 и Т3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 Кальций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B.  Йод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Железо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Калий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образом ионы йода (I-.  поступают в клетки щитовидной железы (тироциты. 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 Путем пассивной диффузи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B.  Путем активного трансмембранного транспорт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Путем облегченной диффузи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Путем осмос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чего зависит скорость активного транспорта ионов йода в тироциты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 От концентрации кальцитонин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B.  От концентрации ТТГ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От концентрации паратгормон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От концентрации адреналин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образом контролируется процесс высвобождения гормонов щитовидной железы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.  Гипофизом по механизму отрицательной обратной связ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Гипоталамусом по механизму положительной обратной связ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Надпочечниками по механизму прямой стимуляци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Щитовидной железой по механизму саморегуляци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активирует секрецию ТТГ в гипофизе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 Повышение концентрации Т4 и Т3 в кров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B.  Уменьшение концентрации Т4 и Т3 в кров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Повышение концентрации ТТГ в кров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Уменьшение концентрации ТТГ в кров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ими рецепторами взаимодействуют гормоны щитовидной железы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 Только с внеклеточными рецепторам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Только с внутриклеточными рецепторам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C.  Со специфическими вне- и внутриклеточными рецепторам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Не взаимодействуют с рецепторами, а влияют непосредственно на ДНК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влияние оказывают гормоны щитовидной железы на митохондрии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.  Влияют на активность митохондрий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Не оказывают влияния на митохондри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Ингибируют активность митохондрий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Разрушают митохондри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роцессы усиливают гормоны щитовидной железы в клетках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.  Утилизацию кислорода и теплопродукцию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Накопление жиров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Синтез гликоген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Секрецию инсулин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влияние оказывают гормоны щитовидной железы на поглощение клетками глюкозы и аминокислот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.  Увеличивают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Уменьшают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Не оказывают влияния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Сначала увеличивают, затем уменьшают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влияние оказывают гормоны щитовидной железы на количество, размеры и активность митохондрий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.  Увеличивают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Уменьшают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Не оказывают влияния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Сначала увеличивают, затем уменьшают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лают гормоны щитовидной железы с ферментами транскрипции (РНК-полимеразы.  и количеством мРНК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 Уменьшают активность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B.  Увеличивают активность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Не оказывают влияния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Замедляют действие ферментов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лают гормоны щитовидной железы с количеством адренергических рецепторов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 уменьшают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B.  увеличивают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не изменяют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 блокирую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факторы способствуют развитию диффузного токсического зоба?(стар487.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 Переизбыток йода в организме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B.  Врожденный дефект иммунной системы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Радиационное облучение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Неправильное питание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чаще встречается диффузный токсический зоб?(стар487.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 У мужч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B.  У женщ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Одинаково часто у мужчин и женщ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У детей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зывает гистамин в бронхах?(стар403.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 Расширение бронхов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B.  Сужение бронхов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Уменьшение секреции слиз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 Отсутствие изменений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способствует освобождению гистамина из гранул тучных клеток?(стар403.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.  Взаимодействие аллергена с антителам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 Повышенное артериальное давление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  Низкий уровень глюкозы в кров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 Физическая нагруз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препарат относится к антигистаминным средствам первого поколения?     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А.  Хлоропирамин (супрастин*.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 Лоратад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 Фексофенад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 Цетириз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препарат относится к антигистаминным средствам второго поколения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 Хлоропирамин (супрастин*.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В.  Лоратад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 Фексофенад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Клемастин (тавегил*.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препарат относится к антигистаминным средствам третьего поколения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 Хлоропирамин (супрастин*.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 Лоратад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С.  Фексофенад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 Цетириз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антигистаминные средства эффективно уменьшают симптомы аллергии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A.  II и III поколения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 IV поколения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  I поколения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 V поколения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епарат является эффективным и высоко- селективный блокатор Нгрецепторов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A.  азеласт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 диклофенак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  цетириз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 анальг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действия характерны для иммуносупрессивных цитостатиков?.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локировка только В-клеточной клональной активаци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локировка только Т-клеточной клональной активаци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локировка как В-, так и Т-клеточной клональной активаци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имуляция В- и Т-клеточной клональной активаци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из перечисленных препаратов НЕ назначают в качестве иммуносупрессивного?.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затиопр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икофенолата мофетил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иклофосфамид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нкрист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класс лимфоцитов активирует циклоспорин?.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-лимфоциты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-лимфоциты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етк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крофаг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наиболее распространен циклоспорин в настоящее время?.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ансплантология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чение инфекционных болезней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нкология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чение заболеваний печен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процент биодоступности циклоспорина при приеме внутрь?.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0-100%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0-70%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-50%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-20%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ием жирной пищи влияет на биодоступность циклоспорина в мягких желатиновых капсулах?.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нижает биодоступность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ышает биодоступность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 влияет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ивает скорость всасывания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какое время после приема внутрь достигается пиковая концентрация циклоспорина?.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-6 часов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.5-4 час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-10 часов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2-14 часов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аком аутоиммунном заболевании назначают циклоспорин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харный диабет 1 тип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иреоидит Хашимото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ндром Бехчет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еянный склероз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побочное действие циклоспорина часто заставляет отменять препарат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фротоксическое действие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епатотоксическое действие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йротоксическое действие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ирсутизм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еще побочные эффекты НЕ характерны для циклоспорина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ипертензия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иперплазия десе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спепсические явления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ипогликемия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епарат снижает концентрацию циклоспорина в организме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ифампиц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ритромиц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етоконазол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лтиазем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препарат повышает концентрацию циклоспорина в организме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арбитураты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енито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ритромиц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льфаниламиды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препарат увеличивает всасывание циклоспорина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клопрамид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ифампиц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енито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апамил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соединение является синтетическим производным 6-меркаптопурина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затиопр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иклоспор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трексат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икофенолата мофетил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действие азатиоприна преобладает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ммунодепрессивное действие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итотоксическое действие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тивовоспалительное действие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тивоаллергическое действие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и одновременном назначении с каким препаратом повышается токсичность азатиоприна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иклоспор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ллопуринол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трексат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иклофосфами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обочный эффект характерен для циклофосфамида при назначении больших доз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епатит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еморрагический цистит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оматит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т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из перечисленных побочных эффектов циклофосфамида встречается реже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яжелая панцитопения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филактические реакци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екции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рдиотоксич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лейкоцитоз?(стар665.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.  Увеличение общего количества лейкоцитов в крови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Снижение общего количества лейкоцитов в крови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Увеличение количества эритроцитов в крови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Снижение количества эритроцитов в крови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Что такое нейтрофилез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.  Увеличение числа нейтрофилов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Снижение числа нейтрофилов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Увеличение числа лимфоцитов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Снижение числа лимфоцитов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двиг лейкоцитарной формулы влево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.  Появление в крови юных форм нейтрофилов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Появление в крови зрелых форм нейтрофилов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Увеличение числа лимфоцитов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Снижение числа лимфоцитов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аболевание вызывает микобактерия туберкулеза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.  Туберкулез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Сифилис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Пневмонию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Менингит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два вида антимикробной терапии существуют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.  Этиотропная и эмпирическая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Бактерицидная и бактериостатическая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Профилактическая и лечебная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Монотерапия и комбинированная терапия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этиотропная терапия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.  Целенаправленное применение антимикробных препаратов против установленного возбудителя инфекционного процесса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Применение антимикробных препаратов до получения сведений о возбудителе и его чувствительности к этим препаратам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Применение антимикробных препаратов широкого спектра действия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Применение антимикробных препаратов в высоких дозах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антибиотики хорошо проникают в костную ткань?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.  Линкозамиды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Макролиды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 Фторхинолоны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Тетрациклины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путем ацикловир и пенцикловир экскретируются почками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Только клубочковой фильтрацией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Только канальцевой секрецией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утем клубочковой фильтрации и канальцевой секреции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утем активного транспорта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период полувывед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₁/₂.  ацикловира и пенцикловира у взрослых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1-2 часа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2-3 часа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4-6 часов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8-12 часов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период полувывед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₁/₂.  ацикловира и пенцикловира у детей младшего возраста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1-2 часа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2-3 часа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До 4 часов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6-8 часов.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м препаратам растительного происхождения относится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каптопур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Брунеомиц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C. Винкрист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 Фторафур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м препаратам растительного происхождения относится?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каптопур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Брунеомиц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C. Винкристин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 Фторафур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103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мацевтик технолог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фитонапитк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питки, содержащие синтетические добав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питки, сделанные из натуральных растительных ингредиент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питки с высоким содержанием сахар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питки, не содержащие витамин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ие из перечисленных ингредиентов часто используются для приготовления фитонапитков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ай из тра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азированные напит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фе с сахаро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рукты и ягод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ие преимущества могут быть у фитонапитков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лучшают работу кишечни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ствуют улучшению обмена вещест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гут быть источником витаминов и антиоксидант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 перечисленн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ую роль фитонапитки играют в поддержании здоровья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ышают уровень стресс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держивают иммунную систему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лажняют кожу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 перечисленн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кие растения часто используются в фитонапитках для улучшения работы желудочно-кишечного тракт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лисс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я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ред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 перечисленн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к фитонапитки могут повлиять на уровень энерги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ивают уровень энергии за счет содержания натуральных сахар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нижают уровень энергии из-за высоких концентраций кофеин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тонапитки не влияют на уровень энерг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лажняют организм, что помогает поддерживать нормальный уровень энерг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акой фитонапиток часто используется для детоксикации организм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ечишный ча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еленый чай с мято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люквенный морс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мбирный напит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акой фитонапиток известен своими антисептическими и противовоспалительными свойствам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авяной чай из ромаш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да с лимоно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рный ча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инеральная вод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ля чего рекомендуется употреблять напитки с добавлением имбиря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ля стимуляции пищевар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ля улучшения сн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ля улучшения зр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ля снижения артериального давл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акой из этих ингредиентов является основным для большинства фитонапитков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д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локо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ефир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Что такое суппозитори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вердые формы лекарств, которые вводятся в тело через прямую кишку, вагину или уретру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дкие формы лекарств, которые вводятся в тело через рот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карственные препараты, принимаемые через ингаляторы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аблетки для проглатывания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ова основная цель использования суппозиториев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одоление проблем с проглатыванием таблеток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чение заболеваний дыхательных путей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стное или системное действие при заболеваниях органов ЖКТ, репродуктивной системы и других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лько для наружного применения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акой вид суппозиториев используется для введения через прямую кишку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агинальные суппозитор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тальные суппозитор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ретральные суппозитор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галяторные суппозитор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акую форму имеют суппозитории для введения во влагалище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вердую форму в виде свеч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стичную форму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дкую форму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хую форму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к правильно хранить суппозитори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 комнатной температур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холодильнике, в защищенном от света мест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 температуре, превышающей 30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открытом месте при температуре ниже 0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аковы основные преимущества использования суппозиториев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карства быстро абсорбируются и начинают действовать, минуя желудок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ни удобны для длительного хранения при комнатной температуре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х можно использовать только для лечения простудных заболеваний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ни имеют длительный срок годности без охлаждения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Что происходит с суппозиторием после введения в организм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ппозиторий растворяется и начинает высвобождать активное вещество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ппозиторий остается в неизменном виде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ппозиторий просто выводится через кишечник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н превращается в порошок и ингалируется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Когда рекомендуется использовать ректальные суппозитори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 заболеваниях дыхательных путей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 заболеваниях желудочно-кишечного тракта или для снятия болей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ля лечения кожных заболеваний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 хронических заболеваниях сердечно-сосудистой системы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ак суппозитории влияют на дозировку лекарств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зировка остается такой же, как и для других форм (например, таблеток)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зировка обычно выше из-за прямого попадания в кровоток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зировка может быть ниже, так как лекарство быстро всасывается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зировка увеличивается из-за медленного усвоения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акие побочные эффекты могут возникнуть при применении суппозиториев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лько кожные раздражения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ллергические реакции, жжение, раздражение слизистых оболочек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лько головная боль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блемы с пищеварением, такие как запор или диарея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Какое значение имеет расчет палочек при производстве суппозиториев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чет массы палочек важен для правильной дозировки активных вещест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чет палочек важен для контроля их длин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чет палочек не имеет знач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чет палочек связан только с упаковкой суппозиторие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Какие параметры оцениваются при проверке качества суппозиториев, изготовленных методом выкатывания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сса и форм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тойчивость к изменениям температур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ияние на вкус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паковок в парт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Каковы основные критерии для оценки целостности суппозиториев после их изготовления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ах и вкус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чность и отсутствие трещин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краска и размер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с и форм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Что необходимо сделать с основой перед выливанием в формы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хладить до комнатной температур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топить до жидкого состоя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тереть через сито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ичего не нужно делать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На каком этапе происходит формирование суппозиториев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ле охлаждения основ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ле выливания массы в форм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ле упаковки суппозиторие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 растапливания основ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Что используется в качестве основы для приготовления суппозиториев методом выливания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азелин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арафин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елатин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 выше перечисленн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Какой тип формы используется для выливания суппозиториев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Шариковая форм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а с порциям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ямоугольная форм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а для льд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Какое оборудование необходимо для растапливания основы для суппозиториев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иксер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ктрическая плита или водяная бан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олодильни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то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Какую меру предосторожности необходимо соблюдать при приготовлении суппозиториев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ть только в хорошо проветриваемом помещен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ть только металлические инструмент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рять температуру состава перед выливание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ть без защитных перчат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Что нужно делать с готовыми суппозиториями после их выливания в форму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тановить форму в холодильник для ускоренного охлажд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тавить на открытом воздухе для естественного охлажд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греть до температуры 100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медленно упаковать и отправить в аптеку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Какой метод применяется для введения суппозиториев в организм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орально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галяционно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тально или вагинально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ъекционно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Какова основная цель использования суппозиториев в медицине?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корение всасывания лекарст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спечение локального воздействия препара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ьшение побочных эффект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 вышеперечисленн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Что представляет собой суппозиторий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карственная форма для ингаляци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карственная форма для введения в тело через прямую кишку, влагалище или уретру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карственная форма для введения внутрь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карственная форма для инъекци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Какое основное преимущество введения лекарств с помощью суппозиториев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ыстрое всасывание в кровот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карство не попадает в желуд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гкость примен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 вышеперечисленн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В какой части тела чаще всего используются ректальные суппозитори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галищ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ямая киш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ретр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Как следует хранить суппозитори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 комнатной температур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холодильнике, в темном мест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 температуре выше 30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 открытом воздухе, под прямыми солнечными лучам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Что следует делать перед введением суппозитория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бедиться в том, что руки чисты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греть суппозиторий до комнатной температуры (если необходимо)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нять удобное положени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 вышеперечисленн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Как правильно вводить ректальные суппозитори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жать на спине и вводить суппозиторий в анус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жать на левом боку, согнув ноги в коленях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оять и вводить суппозиторий прямо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одить стоя, не наклоняя тело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Каков основной механизм действия суппозиториев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карство всасывается через слизистую оболочку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карство проходит через кожу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карство испаряется и попадает в организм через дыхательные пут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карство растворяется в желудк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Что необходимо учитывать при выборе суппозитория для пациент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мер и форма суппозитор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зраст пациен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ип заболевания и его локализац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 вышеперечисленн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Как часто могут быть использованы суппозитори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лько раз в жизн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зависимости от назначения врач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день без ограничени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лько по ноча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Каким образом можно облегчить введение суппозитория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мазать его вазелином или глицерино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греть суппозиторий на батаре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жевать его перед введением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ести суппозиторий через ро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Какие вещества входят в состав мазей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лько вод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шь растительные экстракт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карственные вещества, жиры, масла и вос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лько синтетические веществ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Какую мазь используют для снятия воспаления и боли при травмах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таминную мазь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зболивающую и противовоспалительную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лажняющую мазь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тисептическую мазь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Какая мазь применяется для лечения кожных заболеваний, таких как экзем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лажняюща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рмональная мазь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тибиотическа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таминна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Как правильно наносить мазь на кожу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тирающими движениям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ямо на открытые ран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вномерным слоем на очищенную кожу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льно массируя поражённый участ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Как часто можно использовать мазь в день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дин раз в неделю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зависимости от назначения врач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ждый час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ждый день в течение год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Какие компоненты обычно входят в состав гомогенной маз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вещества, масла, эмульгаторы и активные ингредиенты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лько активные компоненты и вода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лько масло и эмульгаторы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вердые вещества и вода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Какую роль в процессе приготовления гомогенных мазей играет эмульгатор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н помогает создать жидкую форму мази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мульгатор помогает стабилизировать мазь, позволяя различным компонентам смешиваться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мульгатор ускоряет высыхание мази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мульгатор растворяет твердые компоненты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Какое оборудование обычно используется для изготовления гомогенных мазей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иксер с высокой скоростью вращения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сочные мельницы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чные растирающие устройства (пестик и ступка) или механические устройства для перемешивания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сс для отжима масла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Какую температуру следует поддерживать при приготовлении мази для обеспечения её однородност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чень высокую, чтобы ускорить процесс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пература не должна превышать 40–45 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бы сохранить активные вещества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пература должна быть близка к комнатной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пература должна быть выше 60 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лучшего смешивания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Какие компоненты обычно входят в состав суспензионных мазей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сла и вос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да, активные вещества, стабилизатор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ирты и эфир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тибиотики и витамин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Какие характеристики важны для суспензионных мазей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ность к быстрому растворению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днородность суспензии и стойкость к оседанию частиц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глощение жидкост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сокая жирность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Какой основной принцип при приготовлении суспензионных мазей с активным веществом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створить активное вещество в жидкост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ивное вещество должно быть взвешено в определенной дозе и равномерно распределено в основ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ть исключительно водную основу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менять только твердые компонент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Какую концентрацию активного вещества необходимо обеспечить для приготовления мази с 5% концентрацией активного веществ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 г активного вещества на 100 г маз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 г активного вещества на 100 г маз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 г активного вещества на 100 г маз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 г активного вещества на 1 г маз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Какую роль играет процесс перемешивания при приготовлении суспензионных мазей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вышает вязкость маз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спечивает равномерное распределение активного вещества в основ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коряет высыхание маз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ьшает срок хранения маз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Какие вещества могут быть использованы как основы для суспензионных мазей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лько жидкост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к и масл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ры, вазелин, парафин, эмульс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да и спир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Какие проблемы могут возникнуть при недостаточном перемешивании активного вещества в маз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вномерное распределение веществ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ьшение сроков хранения маз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достаточная эффективность маз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лажнение кож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Какие из перечисленных характеристик являются основными для оценки качества суспензионных мазей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днородность и стабильность суспенз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вет и запах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язкость и текучесть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ремя высыха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Какое значение имеет стабильность суспензионной маз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спечивает равномерное распределение активного веществ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отвращает разделение компонентов на разные фаз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лажняет и питает кожу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 вышеперечисленн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Какая из характеристик суспензионной мази является основным показателем ее качеств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кстура и запах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днородность массы и отсутствие осад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ок хран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ип упаковк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Что такое "появление осадка" в суспензионной маз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о результат стабилизации активных вещест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о явление, при котором активные вещества не равномерно распределяются в основе маз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о следствие неправильного хранения маз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о типичный процесс для всех суспензионных мазе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Как можно повысить стабильность суспензионных мазей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бавлением консервант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нием эмульгаторов и стабилизаторов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менением более вязкой основ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 перечисленн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Как часто необходимо проверять стабильность суспензионных мазей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жемесячно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 в год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 время производства и перед выпуском на рыно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лько при жалобах потребителе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Какой из методов может быть использован для оценки качества суспензионной маз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зуальная оценка внешнего вида и текстур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стабильности при хранен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растворимости активных веществ в основе маз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 вышеперечисленно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Какой метод получения паст наиболее распространен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спергирование твердых веществ в основ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емешивание компонентов с нагреванием до 100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мульгирование при низких температурах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имическое осаждени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Приготовление цинковой паст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сновной компонент используется для приготовления цинковой пасты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лициловая кисло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инковая оксид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лицерин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еариновая кисло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Какой растворитель чаще всего используется для цинковой пасты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д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иловый спир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азелиновое масло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анолин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Какое основное назначение цинковой пасты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зболивани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лажнение кож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щита и улучшение заживления кож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чение воспалени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Какое соотношение цинкового оксида и вазелина обычно используется при приготовлении цинковой пасты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: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:3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: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:10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Приготовление салицилово-цинковой паст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дополнительным компонентом в составе салицилово-цинковой пасты, помимо цинкового оксид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цетилсалициловая кисло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лициловая кислот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люкоз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актоз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Какое действие оказывает салицилово-цинковая паста на кожу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зболивае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ьшает воспаление и ускоряет заживлени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лажняе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огревае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Какое соотношение салициловой кислоты и цинкового оксида в салицилово-цинковой пасте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: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: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: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:2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При какой температуре следует хранить салицилово-цинковую пасту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холодильник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 комнатной температуре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 температуре выше 30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мороженно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Оценка качества цинковой и салицилово-цинковой пасты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изнак свидетельствует о хорошем качестве цинковой пасты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днородная консистенция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запах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устая консистенция с кристаллическими включениям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ный цве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 Что такое эмульсия типа масло/вод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мульсия, в которой вода является основной фазой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мульсия, в которой масло является основной фазой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мульсия, в которой обе фазы (вода и масло) находятся в равных пропорциях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мульсия, в которой вода и масло не смешиваются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 Какой компонент используется в эмульсиях типа масло/вода для стабилизации смес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да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мульгатор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ирт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ль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 Какой метод обычно используется для приготовления эмульсий типа масло/вод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ческое смешивание без нагрева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ология холодного прессования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мульгирование при нагревании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аривание воды при высокой температуре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 Какие масла чаще всего используются для приготовления эмульсий типа масло/вод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вотные масла, такие как ланолин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инеральные масла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тительные масла, такие как оливковое или подсолнечное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фирные масла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 Что такое эмульсионный препарат комбинированного тип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парат, состоящий из двух фаз, одна из которых — жидкость, а другая — твердая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парат, состоящий из двух или более фаз, одна из которых — жидкость, а другая — газ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парат, состоящий из двух или более фаз, одна из которых — жидкость, а другая — твердая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парат, состоящий из двух или более жидких фаз, одна из которых является дисперсной, а другая — дисперсионной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 Каковы основные этапы приготовления эмульсионного препарата комбинированного тип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исходных веществ, подготовка эмульгатора, смешивание фаз, контроль стабильности эмульсии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исходных веществ, нагревание фазы, охлаждение, контроль стабильности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мешивание всех ингредиентов, добавление консервантов, финальное упаковка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гревание, охлаждение, смешивание, добавление консервантов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 Каким образом можно стабилизировать эмульси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нием высоких температур и давления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бавлением эмульгаторов, которые уменьшают поверхностное натяжение между фазами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менением агентов, которые увеличивают вязкость обеих фаз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менением исключительно твердых веществ в качестве фаз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 Какие факторы влияют на стабильность эмульси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пература, концентрация эмульгатора, соотношение фаз, механическое воздействие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лько температура и концентрация эмульгатора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лько соотношение фаз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лько механическое воздействие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 Какой тип эмульсии является наиболее часто используемым для приготовления эмульсионных препаратов комбинированного тип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 / В (масло в воде)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/ О (вода в масле)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ель в эмульсии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рошок в жидкости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 Почему важно контролировать стабильность эмульси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ля предотвращения разделения фаз и улучшения срока хранения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ля увеличения вязкости и повышения прозрачности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ля ускорения процесса приготовления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ля улучшения цвета препарата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 Какие эмульгаторы могут использоваться при приготовлении эмульсионных препаратов комбинированного тип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нтетические полимеры, жирные кислоты, соли аммония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инеральные масла, глицерин, спирты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ксиды металлов, углеводороды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мульгаторы, используемые в производстве косметических препаратов, такие как лецитин, сапонины, полиэтиленгликоль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 Что из перечисленного является примером применения асептик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ытье рук перед операцией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менение антибиотиков при лечении инфекции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ние антисептиков для обработки открытых ран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 перечисленное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 Какая из процедур относится к стерилизаци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тирание инструментов антисептиком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гружение инструментов в кипяток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ботка инструмента спиртом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менение хлоргексидина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 Какое из перечисленных средств используется для стерилизации в условиях медицинского учреждения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екись водорода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дный раствор хлора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втоклав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Йод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Какую роль играют легковоспламеняющиеся вещества в инъекционных растворах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ни используются для улучшения растворимости активных веществ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ни служат для обеспечения стерильности раствора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ни могут быть источником опасности при неправильном хранении и транспортировке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ни увеличивают срок хранения раствора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Какие особенности должны учитывать при производстве инъекционных растворов с термолабильными веществами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ажно соблюдать условия хранения при низких температурах, чтобы предотвратить разрушение активных компонентов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акие вещества не должны контактировать с кислородом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обходимо обеспечить строгие условия стерилизации с использованием высокой температуры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ужно учитывать чувствительность веществ к свету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Что необходимо учитывать при разработке инъекционных растворов, содержащих непостоянные веществ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ранение таких растворов требует строгих температурных условий и защиты от света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постоянные вещества не могут быть использованы в инъекционных растворах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творы с непостоянными веществами должны использоваться исключительно в стационарных условиях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и вещества необходимо обязательно стабилизировать в растворе для предотвращения их разложения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Какие методы стабилизации инъекционных растворов с термолабильными компонентами наиболее эффективны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ние низких температур при хранении и транспортировке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бавление стабилизаторов, таких как антиоксиданты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менение химических реакций для связывания термолабильных веществ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гащение растворов газами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Какие меры предосторожности необходимо соблюдать при использовании инъекционных растворов, содержащих легковоспламеняющиеся вещества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спечить хранение и использование в помещениях с низким уровнем влажности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спечить отсутствие источников огня и искр в местах хранения и применения растворов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ть только одноразовые шприцы и иглы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менять раствор исключительно в условиях вентиляции.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sectPr>
      <w:type w:val="nextPage"/>
      <w:pgSz w:orient="landscape" w:w="16838" w:h="11906"/>
      <w:pgMar w:left="1134" w:right="709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BD QRJK-K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Franklin Gothic Book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upperRoman"/>
      <w:suff w:val="space"/>
      <w:lvlText w:val="РАЗДЕЛ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suff w:val="space"/>
      <w:lvlText w:val="0%2."/>
      <w:lvlJc w:val="left"/>
      <w:pPr>
        <w:tabs>
          <w:tab w:val="num" w:pos="0"/>
        </w:tabs>
        <w:ind w:left="454" w:hanging="454"/>
      </w:pPr>
      <w:rPr>
        <w:i w:val="false"/>
        <w:b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567" w:hanging="22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Uzbek;Times New Roman" w:hAnsi="BalticaUzbek;Times New Roman" w:eastAsia="Times New Roman" w:cs="BalticaUzbek;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kern w:val="0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color w:val="000000"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jc w:val="both"/>
      <w:outlineLvl w:val="4"/>
    </w:pPr>
    <w:rPr>
      <w:rFonts w:ascii="ABD QRJK-K;Segoe UI" w:hAnsi="ABD QRJK-K;Segoe UI" w:eastAsia="Times New Roman" w:cs="ABD QRJK-K;Segoe UI"/>
      <w:kern w:val="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center"/>
      <w:outlineLvl w:val="8"/>
    </w:pPr>
    <w:rPr>
      <w:rFonts w:ascii="BalticaUzbek;Times New Roman" w:hAnsi="BalticaUzbek;Times New Roman" w:eastAsia="Times New Roman" w:cs="BalticaUzbek;Times New Roman"/>
      <w:b/>
      <w:bCs/>
      <w:i/>
      <w:iCs/>
      <w:kern w:val="0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Абзац списка Знак"/>
    <w:qFormat/>
    <w:rPr/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cs="Courier New"/>
      <w:kern w:val="2"/>
    </w:rPr>
  </w:style>
  <w:style w:type="character" w:styleId="11">
    <w:name w:val="Заголовок 1 Знак"/>
    <w:qFormat/>
    <w:rPr>
      <w:rFonts w:ascii="BalticaUzbek;Times New Roman" w:hAnsi="BalticaUzbek;Times New Roman" w:eastAsia="Times New Roman" w:cs="BalticaUzbek;Times New Roman"/>
      <w:b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ABD QRJK-K;Segoe UI" w:hAnsi="ABD QRJK-K;Segoe UI" w:eastAsia="Times New Roman" w:cs="ABD QRJK-K;Segoe UI"/>
      <w:sz w:val="24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color w:val="000000"/>
      <w:sz w:val="24"/>
      <w:szCs w:val="24"/>
      <w:lang w:val="en-US"/>
    </w:rPr>
  </w:style>
  <w:style w:type="character" w:styleId="9">
    <w:name w:val="Заголовок 9 Знак"/>
    <w:qFormat/>
    <w:rPr>
      <w:rFonts w:ascii="BalticaUzbek;Times New Roman" w:hAnsi="BalticaUzbek;Times New Roman" w:eastAsia="Times New Roman" w:cs="BalticaUzbek;Times New Roman"/>
      <w:b/>
      <w:bCs/>
      <w:i/>
      <w:iCs/>
      <w:sz w:val="28"/>
      <w:szCs w:val="24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41">
    <w:name w:val="Основной текст (4)_"/>
    <w:qFormat/>
    <w:rPr>
      <w:rFonts w:ascii="Verdana" w:hAnsi="Verdana" w:cs="Verdana"/>
      <w:i/>
      <w:iCs/>
      <w:sz w:val="17"/>
      <w:szCs w:val="17"/>
      <w:shd w:fill="FFFFFF" w:val="clear"/>
    </w:rPr>
  </w:style>
  <w:style w:type="character" w:styleId="Style11">
    <w:name w:val="Основной текст Знак"/>
    <w:qFormat/>
    <w:rPr>
      <w:rFonts w:ascii="Lucida Sans Unicode" w:hAnsi="Lucida Sans Unicode" w:cs="Lucida Sans Unicode"/>
      <w:spacing w:val="-10"/>
      <w:sz w:val="19"/>
      <w:szCs w:val="19"/>
      <w:shd w:fill="FFFFFF" w:val="clear"/>
    </w:rPr>
  </w:style>
  <w:style w:type="character" w:styleId="12">
    <w:name w:val="Основной текст Знак1"/>
    <w:qFormat/>
    <w:rPr>
      <w:kern w:val="2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qFormat/>
    <w:rPr>
      <w:rFonts w:ascii="Cambria" w:hAnsi="Cambria" w:cs="Cambria"/>
      <w:i/>
      <w:iCs/>
      <w:spacing w:val="-10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7">
    <w:name w:val="Font Style97"/>
    <w:qFormat/>
    <w:rPr>
      <w:rFonts w:ascii="Georgia" w:hAnsi="Georgia" w:cs="Georgia"/>
      <w:sz w:val="18"/>
      <w:szCs w:val="18"/>
    </w:rPr>
  </w:style>
  <w:style w:type="character" w:styleId="FontStyle111">
    <w:name w:val="Font Style111"/>
    <w:qFormat/>
    <w:rPr>
      <w:rFonts w:ascii="Cambria" w:hAnsi="Cambria" w:cs="Cambria"/>
      <w:i/>
      <w:iCs/>
      <w:spacing w:val="-10"/>
      <w:sz w:val="20"/>
      <w:szCs w:val="20"/>
    </w:rPr>
  </w:style>
  <w:style w:type="character" w:styleId="51">
    <w:name w:val="Основной текст (5)_"/>
    <w:qFormat/>
    <w:rPr>
      <w:rFonts w:ascii="Lucida Sans Unicode" w:hAnsi="Lucida Sans Unicode" w:cs="Lucida Sans Unicode"/>
      <w:i/>
      <w:iCs/>
      <w:spacing w:val="-10"/>
      <w:sz w:val="16"/>
      <w:szCs w:val="16"/>
      <w:shd w:fill="FFFFFF" w:val="clear"/>
    </w:rPr>
  </w:style>
  <w:style w:type="character" w:styleId="FontStyle113">
    <w:name w:val="Font Style113"/>
    <w:qFormat/>
    <w:rPr>
      <w:rFonts w:ascii="MS Reference Sans Serif" w:hAnsi="MS Reference Sans Serif" w:cs="MS Reference Sans Serif"/>
      <w:b/>
      <w:bCs/>
      <w:spacing w:val="-10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16"/>
      <w:szCs w:val="16"/>
    </w:rPr>
  </w:style>
  <w:style w:type="character" w:styleId="FontStyle85">
    <w:name w:val="Font Style85"/>
    <w:qFormat/>
    <w:rPr>
      <w:rFonts w:ascii="Calibri" w:hAnsi="Calibri" w:cs="Calibri"/>
      <w:b/>
      <w:bCs/>
      <w:sz w:val="34"/>
      <w:szCs w:val="34"/>
    </w:rPr>
  </w:style>
  <w:style w:type="character" w:styleId="52">
    <w:name w:val="Основной текст (5) + Не курсив"/>
    <w:qFormat/>
    <w:rPr>
      <w:rFonts w:ascii="Times New Roman" w:hAnsi="Times New Roman" w:cs="Times New Roman"/>
      <w:i/>
      <w:iCs/>
      <w:spacing w:val="-10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i w:val="false"/>
      <w:iCs w:val="false"/>
      <w:spacing w:val="0"/>
      <w:sz w:val="20"/>
      <w:szCs w:val="20"/>
      <w:u w:val="none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20"/>
      <w:szCs w:val="20"/>
      <w:u w:val="none"/>
      <w:shd w:fill="FFFFFF" w:val="clear"/>
    </w:rPr>
  </w:style>
  <w:style w:type="character" w:styleId="22">
    <w:name w:val="Основной текст (2)_"/>
    <w:qFormat/>
    <w:rPr>
      <w:rFonts w:ascii="Palatino Linotype" w:hAnsi="Palatino Linotype" w:eastAsia="Palatino Linotype" w:cs="Palatino Linotype"/>
      <w:sz w:val="19"/>
      <w:szCs w:val="19"/>
      <w:shd w:fill="FFFFFF" w:val="clear"/>
    </w:rPr>
  </w:style>
  <w:style w:type="character" w:styleId="25">
    <w:name w:val="Основной текст (25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2">
    <w:name w:val="Основной текст (4) + Не 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21">
    <w:name w:val="Основной текст (12)_"/>
    <w:qFormat/>
    <w:rPr>
      <w:rFonts w:ascii="Century Schoolbook" w:hAnsi="Century Schoolbook" w:eastAsia="Century Schoolbook" w:cs="Century Schoolbook"/>
      <w:i/>
      <w:iCs/>
      <w:spacing w:val="-10"/>
      <w:sz w:val="21"/>
      <w:szCs w:val="21"/>
      <w:shd w:fill="FFFFFF" w:val="clear"/>
    </w:rPr>
  </w:style>
  <w:style w:type="character" w:styleId="221">
    <w:name w:val="Основной текст (22)_"/>
    <w:qFormat/>
    <w:rPr>
      <w:rFonts w:ascii="Palatino Linotype" w:hAnsi="Palatino Linotype" w:eastAsia="Palatino Linotype" w:cs="Palatino Linotype"/>
      <w:i/>
      <w:iCs/>
      <w:spacing w:val="-10"/>
      <w:sz w:val="21"/>
      <w:szCs w:val="21"/>
      <w:shd w:fill="FFFFFF" w:val="clear"/>
    </w:rPr>
  </w:style>
  <w:style w:type="character" w:styleId="23">
    <w:name w:val="Основной текст (2) + 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Lucida Sans Unicode" w:hAnsi="Lucida Sans Unicode" w:cs="Lucida Sans Unicode"/>
      <w:sz w:val="18"/>
      <w:szCs w:val="18"/>
      <w:shd w:fill="FFFFFF" w:val="clear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TrebuchetMS">
    <w:name w:val="Основной текст (4) + Trebuchet MS"/>
    <w:qFormat/>
    <w:rPr>
      <w:rFonts w:ascii="Trebuchet MS" w:hAnsi="Trebuchet MS" w:eastAsia="Malgun Gothic" w:cs="Trebuchet MS"/>
      <w:sz w:val="18"/>
      <w:szCs w:val="18"/>
    </w:rPr>
  </w:style>
  <w:style w:type="character" w:styleId="32">
    <w:name w:val="Заголовок №3_"/>
    <w:qFormat/>
    <w:rPr>
      <w:rFonts w:ascii="Lucida Sans Unicode" w:hAnsi="Lucida Sans Unicode" w:cs="Lucida Sans Unicode"/>
      <w:shd w:fill="FFFFFF" w:val="clear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Microsoft Sans Serif" w:hAnsi="Microsoft Sans Serif" w:eastAsia="Microsoft Sans Serif" w:cs="Microsoft Sans Serif"/>
      <w:spacing w:val="10"/>
      <w:sz w:val="18"/>
      <w:szCs w:val="18"/>
      <w:shd w:fill="FFFFFF" w:val="clear"/>
    </w:rPr>
  </w:style>
  <w:style w:type="character" w:styleId="24">
    <w:name w:val="Основной текст (24)_"/>
    <w:qFormat/>
    <w:rPr>
      <w:rFonts w:ascii="Segoe UI" w:hAnsi="Segoe UI" w:eastAsia="Segoe UI" w:cs="Segoe UI"/>
      <w:i/>
      <w:iCs/>
      <w:sz w:val="18"/>
      <w:szCs w:val="18"/>
      <w:shd w:fill="FFFFFF" w:val="clear"/>
    </w:rPr>
  </w:style>
  <w:style w:type="character" w:styleId="5LucidaSansUnicode">
    <w:name w:val="Основной текст (5) + Lucida Sans Unicode"/>
    <w:qFormat/>
    <w:rPr>
      <w:rFonts w:ascii="Lucida Sans Unicode" w:hAnsi="Lucida Sans Unicode" w:cs="Lucida Sans Unicode"/>
      <w:spacing w:val="0"/>
      <w:sz w:val="18"/>
      <w:szCs w:val="18"/>
      <w:shd w:fill="FFFFFF" w:val="clear"/>
      <w:lang w:val="en-US" w:eastAsia="en-US"/>
    </w:rPr>
  </w:style>
  <w:style w:type="character" w:styleId="Sylfaen">
    <w:name w:val="Основной текст + Sylfaen"/>
    <w:qFormat/>
    <w:rPr>
      <w:rFonts w:ascii="Sylfaen" w:hAnsi="Sylfaen" w:cs="Sylfaen"/>
      <w:spacing w:val="5"/>
      <w:sz w:val="18"/>
      <w:szCs w:val="18"/>
      <w:u w:val="none"/>
      <w:shd w:fill="FFFFFF" w:val="clear"/>
    </w:rPr>
  </w:style>
  <w:style w:type="character" w:styleId="4LucidaSansUnicode1">
    <w:name w:val="Основной текст (4) + Lucida Sans Unicode1"/>
    <w:qFormat/>
    <w:rPr>
      <w:rFonts w:ascii="Lucida Sans Unicode" w:hAnsi="Lucida Sans Unicode" w:eastAsia="Palatino Linotype" w:cs="Lucida Sans Unicode"/>
      <w:i w:val="false"/>
      <w:iCs w:val="false"/>
      <w:spacing w:val="0"/>
      <w:sz w:val="17"/>
      <w:szCs w:val="17"/>
      <w:u w:val="none"/>
      <w:shd w:fill="FFFFFF" w:val="clear"/>
      <w:lang w:val="en-US" w:eastAsia="en-US"/>
    </w:rPr>
  </w:style>
  <w:style w:type="character" w:styleId="211">
    <w:name w:val="Основной текст (21)_"/>
    <w:qFormat/>
    <w:rPr>
      <w:rFonts w:ascii="Palatino Linotype" w:hAnsi="Palatino Linotype" w:eastAsia="Palatino Linotype" w:cs="Palatino Linotype"/>
      <w:sz w:val="19"/>
      <w:szCs w:val="19"/>
      <w:shd w:fill="FFFFFF" w:val="clear"/>
    </w:rPr>
  </w:style>
  <w:style w:type="character" w:styleId="60pt">
    <w:name w:val="Основной текст (6) + 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i/>
      <w:iCs/>
      <w:sz w:val="19"/>
      <w:szCs w:val="19"/>
      <w:shd w:fill="FFFFFF" w:val="clear"/>
    </w:rPr>
  </w:style>
  <w:style w:type="character" w:styleId="FontStyle31">
    <w:name w:val="Font Style31"/>
    <w:qFormat/>
    <w:rPr>
      <w:rFonts w:ascii="Cambria" w:hAnsi="Cambria" w:cs="Cambria"/>
      <w:i/>
      <w:iCs/>
      <w:spacing w:val="-10"/>
      <w:sz w:val="18"/>
      <w:szCs w:val="18"/>
    </w:rPr>
  </w:style>
  <w:style w:type="character" w:styleId="FontStyle39">
    <w:name w:val="Font Style39"/>
    <w:qFormat/>
    <w:rPr>
      <w:rFonts w:ascii="Microsoft Sans Serif" w:hAnsi="Microsoft Sans Serif" w:cs="Microsoft Sans Serif"/>
      <w:sz w:val="16"/>
      <w:szCs w:val="16"/>
    </w:rPr>
  </w:style>
  <w:style w:type="character" w:styleId="FontStyle29">
    <w:name w:val="Font Style29"/>
    <w:qFormat/>
    <w:rPr>
      <w:rFonts w:ascii="Candara" w:hAnsi="Candara" w:cs="Candara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Candara" w:hAnsi="Candara" w:cs="Candara"/>
      <w:b/>
      <w:bCs/>
      <w:sz w:val="16"/>
      <w:szCs w:val="16"/>
    </w:rPr>
  </w:style>
  <w:style w:type="character" w:styleId="FontStyle37">
    <w:name w:val="Font Style37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50">
    <w:name w:val="Font Style50"/>
    <w:qFormat/>
    <w:rPr>
      <w:rFonts w:ascii="Microsoft Sans Serif" w:hAnsi="Microsoft Sans Serif" w:cs="Microsoft Sans Serif"/>
      <w:sz w:val="20"/>
      <w:szCs w:val="20"/>
    </w:rPr>
  </w:style>
  <w:style w:type="character" w:styleId="FontStyle46">
    <w:name w:val="Font Style46"/>
    <w:qFormat/>
    <w:rPr>
      <w:rFonts w:ascii="Candara" w:hAnsi="Candara" w:cs="Candara"/>
      <w:b/>
      <w:bCs/>
      <w:spacing w:val="-10"/>
      <w:sz w:val="24"/>
      <w:szCs w:val="24"/>
    </w:rPr>
  </w:style>
  <w:style w:type="character" w:styleId="FontStyle34">
    <w:name w:val="Font Style34"/>
    <w:qFormat/>
    <w:rPr>
      <w:rFonts w:ascii="Cambria" w:hAnsi="Cambria" w:cs="Cambria"/>
      <w:b/>
      <w:bCs/>
      <w:spacing w:val="-20"/>
      <w:sz w:val="16"/>
      <w:szCs w:val="16"/>
    </w:rPr>
  </w:style>
  <w:style w:type="character" w:styleId="FontStyle47">
    <w:name w:val="Font Style47"/>
    <w:qFormat/>
    <w:rPr>
      <w:rFonts w:ascii="Cambria" w:hAnsi="Cambria" w:cs="Cambria"/>
      <w:i/>
      <w:iCs/>
      <w:spacing w:val="20"/>
      <w:sz w:val="18"/>
      <w:szCs w:val="18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25"/>
      <w:szCs w:val="25"/>
      <w:shd w:fill="FFFFFF" w:val="clear"/>
    </w:rPr>
  </w:style>
  <w:style w:type="character" w:styleId="43">
    <w:name w:val="Заголовок №4 (3)_"/>
    <w:qFormat/>
    <w:rPr>
      <w:rFonts w:ascii="Palatino Linotype" w:hAnsi="Palatino Linotype" w:eastAsia="Palatino Linotype" w:cs="Palatino Linotype"/>
      <w:i/>
      <w:iCs/>
      <w:spacing w:val="-10"/>
      <w:sz w:val="21"/>
      <w:szCs w:val="21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pt">
    <w:name w:val="Основной текст (4) + Интервал 1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+ Курсив"/>
    <w:qFormat/>
    <w:rPr>
      <w:rFonts w:ascii="Lucida Sans Unicode" w:hAnsi="Lucida Sans Unicode" w:cs="Lucida Sans Unicode"/>
      <w:i/>
      <w:iCs/>
      <w:strike w:val="false"/>
      <w:dstrike w:val="false"/>
      <w:spacing w:val="-17"/>
      <w:sz w:val="18"/>
      <w:szCs w:val="18"/>
      <w:u w:val="none"/>
      <w:shd w:fill="FFFFFF" w:val="clear"/>
    </w:rPr>
  </w:style>
  <w:style w:type="character" w:styleId="51pt">
    <w:name w:val="Основной текст (5) + Интервал -1 pt"/>
    <w:qFormat/>
    <w:rPr>
      <w:rFonts w:ascii="Lucida Sans Unicode" w:hAnsi="Lucida Sans Unicode" w:cs="Lucida Sans Unicode"/>
      <w:i w:val="false"/>
      <w:iCs w:val="false"/>
      <w:strike w:val="false"/>
      <w:dstrike w:val="false"/>
      <w:spacing w:val="-36"/>
      <w:sz w:val="18"/>
      <w:szCs w:val="18"/>
      <w:u w:val="none"/>
      <w:shd w:fill="FFFFFF" w:val="clear"/>
    </w:rPr>
  </w:style>
  <w:style w:type="character" w:styleId="10pt">
    <w:name w:val="Основной текст + 10 pt"/>
    <w:qFormat/>
    <w:rPr>
      <w:rFonts w:ascii="Lucida Sans Unicode" w:hAnsi="Lucida Sans Unicode" w:cs="Lucida Sans Unicode"/>
      <w:spacing w:val="-20"/>
      <w:sz w:val="20"/>
      <w:szCs w:val="20"/>
      <w:shd w:fill="FFFFFF" w:val="clear"/>
    </w:rPr>
  </w:style>
  <w:style w:type="character" w:styleId="53">
    <w:name w:val="Колонтитул (5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50pt">
    <w:name w:val="Колонтитул (5) + 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4">
    <w:name w:val="Заголовок №4 (4)_"/>
    <w:qFormat/>
    <w:rPr>
      <w:rFonts w:ascii="Palatino Linotype" w:hAnsi="Palatino Linotype" w:eastAsia="Palatino Linotype" w:cs="Palatino Linotype"/>
      <w:i/>
      <w:iCs/>
      <w:spacing w:val="-10"/>
      <w:shd w:fill="FFFFFF" w:val="clear"/>
    </w:rPr>
  </w:style>
  <w:style w:type="character" w:styleId="4495pt0pt">
    <w:name w:val="Заголовок №4 (4) + 9;5 pt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5">
    <w:name w:val="Заголовок №4_"/>
    <w:qFormat/>
    <w:rPr>
      <w:rFonts w:ascii="Palatino Linotype" w:hAnsi="Palatino Linotype" w:eastAsia="Palatino Linotype" w:cs="Palatino Linotype"/>
      <w:i/>
      <w:iCs/>
      <w:sz w:val="19"/>
      <w:szCs w:val="19"/>
      <w:shd w:fill="FFFFFF" w:val="clear"/>
    </w:rPr>
  </w:style>
  <w:style w:type="character" w:styleId="421">
    <w:name w:val="Заголовок №4 (2)_"/>
    <w:qFormat/>
    <w:rPr>
      <w:rFonts w:ascii="Century Schoolbook" w:hAnsi="Century Schoolbook" w:eastAsia="Century Schoolbook" w:cs="Century Schoolbook"/>
      <w:i/>
      <w:iCs/>
      <w:sz w:val="21"/>
      <w:szCs w:val="21"/>
      <w:shd w:fill="FFFFFF" w:val="clear"/>
    </w:rPr>
  </w:style>
  <w:style w:type="character" w:styleId="46">
    <w:name w:val="Основной текст (4) + Малые прописные"/>
    <w:qFormat/>
    <w:rPr>
      <w:rFonts w:ascii="Palatino Linotype" w:hAnsi="Palatino Linotype" w:eastAsia="Palatino Linotype" w:cs="Palatino Linotype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">
    <w:name w:val="Основной текст (27)_"/>
    <w:qFormat/>
    <w:rPr>
      <w:rFonts w:ascii="Century Gothic" w:hAnsi="Century Gothic" w:eastAsia="Century Gothic" w:cs="Century Gothic"/>
      <w:spacing w:val="-2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310pt">
    <w:name w:val="Основной текст (3) + 10 pt"/>
    <w:qFormat/>
    <w:rPr>
      <w:i/>
      <w:iCs/>
      <w:sz w:val="20"/>
      <w:szCs w:val="20"/>
      <w:shd w:fill="FFFFFF" w:val="clear"/>
    </w:rPr>
  </w:style>
  <w:style w:type="character" w:styleId="10pt1">
    <w:name w:val="Основной текст + 10 pt1"/>
    <w:qFormat/>
    <w:rPr>
      <w:rFonts w:ascii="Times New Roman" w:hAnsi="Times New Roman" w:cs="Times New Roman"/>
      <w:i/>
      <w:iCs/>
      <w:sz w:val="20"/>
      <w:szCs w:val="20"/>
      <w:u w:val="none"/>
      <w:shd w:fill="FFFFFF" w:val="clear"/>
    </w:rPr>
  </w:style>
  <w:style w:type="character" w:styleId="39pt1">
    <w:name w:val="Основной текст (3) + 9 pt1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310pt1">
    <w:name w:val="Основной текст (3) + 10 pt1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2FranklinGothicBook">
    <w:name w:val="Основной текст (2) + Franklin Gothic Book"/>
    <w:qFormat/>
    <w:rPr>
      <w:rFonts w:ascii="Franklin Gothic Book" w:hAnsi="Franklin Gothic Book" w:eastAsia="Malgun Gothic" w:cs="Franklin Gothic Book"/>
      <w:i/>
      <w:iCs/>
    </w:rPr>
  </w:style>
  <w:style w:type="character" w:styleId="91">
    <w:name w:val="Основной текст (9)_"/>
    <w:qFormat/>
    <w:rPr>
      <w:rFonts w:ascii="Lucida Sans Unicode" w:hAnsi="Lucida Sans Unicode" w:cs="Lucida Sans Unicode"/>
      <w:i/>
      <w:iCs/>
      <w:spacing w:val="-20"/>
      <w:sz w:val="18"/>
      <w:szCs w:val="18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92">
    <w:name w:val="Font Style92"/>
    <w:qFormat/>
    <w:rPr>
      <w:rFonts w:ascii="Cambria" w:hAnsi="Cambria" w:cs="Cambria"/>
      <w:b/>
      <w:bCs/>
      <w:spacing w:val="-20"/>
      <w:sz w:val="22"/>
      <w:szCs w:val="22"/>
    </w:rPr>
  </w:style>
  <w:style w:type="character" w:styleId="26">
    <w:name w:val="Основной текст 2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5TimesNewRoman3">
    <w:name w:val="Основной текст (5) + Times New Roman3"/>
    <w:qFormat/>
    <w:rPr>
      <w:rFonts w:ascii="Times New Roman" w:hAnsi="Times New Roman" w:cs="Times New Roman"/>
      <w:i/>
      <w:iCs/>
      <w:spacing w:val="0"/>
      <w:sz w:val="20"/>
      <w:szCs w:val="20"/>
      <w:u w:val="none"/>
      <w:shd w:fill="FFFFFF" w:val="clear"/>
      <w:lang w:bidi="en-US"/>
    </w:rPr>
  </w:style>
  <w:style w:type="character" w:styleId="3MicrosoftSansSerif">
    <w:name w:val="Основной текст (3) + Microsoft Sans Serif"/>
    <w:qFormat/>
    <w:rPr>
      <w:rFonts w:ascii="Microsoft Sans Serif" w:hAnsi="Microsoft Sans Serif" w:cs="Microsoft Sans Serif"/>
      <w:i/>
      <w:iCs/>
      <w:sz w:val="18"/>
      <w:szCs w:val="18"/>
      <w:u w:val="none"/>
      <w:shd w:fill="FFFFFF" w:val="clear"/>
      <w:lang w:bidi="en-US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 w:val="false"/>
      <w:iCs w:val="false"/>
      <w:spacing w:val="0"/>
      <w:sz w:val="19"/>
      <w:szCs w:val="19"/>
      <w:u w:val="none"/>
      <w:shd w:fill="FFFFFF" w:val="clear"/>
      <w:lang w:bidi="en-US"/>
    </w:rPr>
  </w:style>
  <w:style w:type="character" w:styleId="2MicrosoftSansSerif1">
    <w:name w:val="Основной текст (2) + Microsoft Sans Serif1"/>
    <w:qFormat/>
    <w:rPr>
      <w:rFonts w:ascii="Microsoft Sans Serif" w:hAnsi="Microsoft Sans Serif" w:cs="Microsoft Sans Serif"/>
      <w:i w:val="false"/>
      <w:iCs w:val="false"/>
      <w:spacing w:val="-20"/>
      <w:sz w:val="22"/>
      <w:szCs w:val="22"/>
      <w:u w:val="none"/>
      <w:shd w:fill="FFFFFF" w:val="clear"/>
      <w:lang w:bidi="en-US"/>
    </w:rPr>
  </w:style>
  <w:style w:type="character" w:styleId="111">
    <w:name w:val="Основной текст (11)_"/>
    <w:qFormat/>
    <w:rPr>
      <w:rFonts w:ascii="Microsoft Sans Serif" w:hAnsi="Microsoft Sans Serif" w:cs="Microsoft Sans Serif"/>
      <w:i/>
      <w:iCs/>
      <w:spacing w:val="-10"/>
      <w:sz w:val="19"/>
      <w:szCs w:val="19"/>
      <w:shd w:fill="FFFFFF" w:val="clear"/>
    </w:rPr>
  </w:style>
  <w:style w:type="character" w:styleId="28">
    <w:name w:val="Основной текст (2) + Не курсив"/>
    <w:qFormat/>
    <w:rPr>
      <w:rFonts w:ascii="Lucida Sans Unicode" w:hAnsi="Lucida Sans Unicode" w:cs="Lucida Sans Unicode"/>
      <w:i/>
      <w:iCs/>
      <w:spacing w:val="-10"/>
      <w:sz w:val="19"/>
      <w:szCs w:val="19"/>
      <w:shd w:fill="FFFFFF" w:val="clear"/>
    </w:rPr>
  </w:style>
  <w:style w:type="character" w:styleId="54">
    <w:name w:val="Основной текст (5) + Малые прописные"/>
    <w:qFormat/>
    <w:rPr>
      <w:rFonts w:ascii="Lucida Sans Unicode" w:hAnsi="Lucida Sans Unicode" w:cs="Lucida Sans Unicode"/>
      <w:i/>
      <w:iCs/>
      <w:smallCaps/>
      <w:spacing w:val="-10"/>
      <w:sz w:val="16"/>
      <w:szCs w:val="16"/>
      <w:u w:val="none"/>
      <w:shd w:fill="FFFFFF" w:val="clear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Ff2">
    <w:name w:val="ff2"/>
    <w:qFormat/>
    <w:rPr>
      <w:rFonts w:ascii="Calibri" w:hAnsi="Calibri" w:eastAsia="Calibri" w:cs="Times New Roman"/>
    </w:rPr>
  </w:style>
  <w:style w:type="character" w:styleId="55">
    <w:name w:val="Основной текст5"/>
    <w:qFormat/>
    <w:rPr>
      <w:rFonts w:ascii="Arial Unicode MS" w:hAnsi="Arial Unicode MS" w:eastAsia="Arial Unicode MS" w:cs="Arial Unicode MS"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12Arial3">
    <w:name w:val="Основной текст (12) + Arial3"/>
    <w:qFormat/>
    <w:rPr>
      <w:rFonts w:ascii="Arial" w:hAnsi="Arial" w:eastAsia="Arial Unicode MS" w:cs="Arial"/>
      <w:b/>
      <w:bCs/>
      <w:i w:val="false"/>
      <w:iCs w:val="false"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Y2iqfc">
    <w:name w:val="y2iqfc"/>
    <w:qFormat/>
    <w:rPr/>
  </w:style>
  <w:style w:type="character" w:styleId="Style1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CenturySchoolbook105pt0pt">
    <w:name w:val="Основной текст (4) + Century Schoolbook;10;5 pt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Candara105pt">
    <w:name w:val="Основной текст (4) + Candara;10;5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CenturyGothic10pt">
    <w:name w:val="Колонтитул (5) + Century Gothic;1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TrebuchetMS105pt">
    <w:name w:val="Колонтитул (5) + Trebuchet MS;10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MicrosoftSansSerif9pt">
    <w:name w:val="Основной текст (2) + Microsoft Sans Serif;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bidi="ru-RU"/>
    </w:rPr>
  </w:style>
  <w:style w:type="character" w:styleId="131">
    <w:name w:val="Основной текст (13)_"/>
    <w:qFormat/>
    <w:rPr>
      <w:rFonts w:ascii="Palatino Linotype" w:hAnsi="Palatino Linotype" w:eastAsia="Palatino Linotype" w:cs="Palatino Linotype"/>
      <w:i/>
      <w:iCs/>
      <w:spacing w:val="-10"/>
      <w:shd w:fill="FFFFFF" w:val="clear"/>
    </w:rPr>
  </w:style>
  <w:style w:type="character" w:styleId="130pt">
    <w:name w:val="Основной текст (13) + 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TrebuchetMS95pt0pt">
    <w:name w:val="Колонтитул (5) + Trebuchet MS;9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pt1">
    <w:name w:val="Колонтитул (5) + Интервал 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7pt">
    <w:name w:val="Колонтитул (5) + 7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395pt0pt">
    <w:name w:val="Основной текст (13) + 9;5 pt;Не 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30pt1">
    <w:name w:val="Основной текст (13) + Малые прописные;Интервал 0 pt"/>
    <w:qFormat/>
    <w:rPr>
      <w:rFonts w:ascii="Palatino Linotype" w:hAnsi="Palatino Linotype" w:eastAsia="Palatino Linotype" w:cs="Palatino Linotype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15pt">
    <w:name w:val="Основной текст (8) + 11;5 pt;Не 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9">
    <w:name w:val="Основной текст (2) + Малые прописные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Mbin">
    <w:name w:val="mbin"/>
    <w:qFormat/>
    <w:rPr/>
  </w:style>
  <w:style w:type="character" w:styleId="Mrel">
    <w:name w:val="mrel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0"/>
      <w:jc w:val="both"/>
    </w:pPr>
    <w:rPr>
      <w:rFonts w:ascii="Lucida Sans Unicode" w:hAnsi="Lucida Sans Unicode" w:cs="Lucida Sans Unicode"/>
      <w:spacing w:val="-1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kern w:val="0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10">
    <w:name w:val="Заголовок №2"/>
    <w:basedOn w:val="Normal"/>
    <w:qFormat/>
    <w:pPr>
      <w:widowControl w:val="false"/>
      <w:spacing w:lineRule="auto" w:line="276" w:before="0" w:after="0"/>
      <w:ind w:left="440" w:hanging="0"/>
      <w:outlineLvl w:val="1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kern w:val="0"/>
      <w:sz w:val="28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Verdana" w:hAnsi="Verdana" w:cs="Verdana"/>
      <w:i/>
      <w:iCs/>
      <w:kern w:val="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Lucida Sans Unicode" w:hAnsi="Lucida Sans Unicode" w:cs="Lucida Sans Unicode"/>
      <w:i/>
      <w:iCs/>
      <w:spacing w:val="-10"/>
      <w:kern w:val="0"/>
      <w:sz w:val="16"/>
      <w:szCs w:val="16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16" w:before="0" w:after="240"/>
      <w:jc w:val="both"/>
    </w:pPr>
    <w:rPr>
      <w:rFonts w:ascii="Palatino Linotype" w:hAnsi="Palatino Linotype" w:eastAsia="Palatino Linotype" w:cs="Palatino Linotype"/>
      <w:kern w:val="0"/>
      <w:sz w:val="19"/>
      <w:szCs w:val="19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Microsoft Sans Serif" w:hAnsi="Microsoft Sans Serif" w:eastAsia="Microsoft Sans Serif" w:cs="Microsoft Sans Serif"/>
      <w:kern w:val="0"/>
      <w:sz w:val="17"/>
      <w:szCs w:val="17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8" w:before="180" w:after="0"/>
      <w:jc w:val="both"/>
    </w:pPr>
    <w:rPr>
      <w:rFonts w:ascii="Century Schoolbook" w:hAnsi="Century Schoolbook" w:eastAsia="Century Schoolbook" w:cs="Century Schoolbook"/>
      <w:i/>
      <w:iCs/>
      <w:spacing w:val="-10"/>
      <w:kern w:val="0"/>
      <w:sz w:val="21"/>
      <w:szCs w:val="21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Palatino Linotype" w:hAnsi="Palatino Linotype" w:eastAsia="Palatino Linotype" w:cs="Palatino Linotype"/>
      <w:i/>
      <w:iCs/>
      <w:spacing w:val="-10"/>
      <w:kern w:val="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Lucida Sans Unicode" w:hAnsi="Lucida Sans Unicode" w:cs="Lucida Sans Unicode"/>
      <w:kern w:val="0"/>
      <w:sz w:val="18"/>
      <w:szCs w:val="18"/>
    </w:rPr>
  </w:style>
  <w:style w:type="paragraph" w:styleId="ListParagraph">
    <w:name w:val="&quot;&quot;List Paragraph&quot;&quot;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16" w:before="0" w:after="240"/>
      <w:jc w:val="both"/>
    </w:pPr>
    <w:rPr>
      <w:rFonts w:ascii="Palatino Linotype" w:hAnsi="Palatino Linotype" w:eastAsia="Palatino Linotype" w:cs="Palatino Linotype"/>
      <w:kern w:val="0"/>
      <w:sz w:val="19"/>
      <w:szCs w:val="19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180" w:after="300"/>
      <w:jc w:val="both"/>
      <w:outlineLvl w:val="2"/>
    </w:pPr>
    <w:rPr>
      <w:rFonts w:ascii="Lucida Sans Unicode" w:hAnsi="Lucida Sans Unicode" w:cs="Lucida Sans Unicode"/>
      <w:kern w:val="0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Microsoft Sans Serif" w:hAnsi="Microsoft Sans Serif" w:eastAsia="Microsoft Sans Serif" w:cs="Microsoft Sans Serif"/>
      <w:spacing w:val="10"/>
      <w:kern w:val="0"/>
      <w:sz w:val="18"/>
      <w:szCs w:val="18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259" w:before="180" w:after="0"/>
      <w:jc w:val="both"/>
    </w:pPr>
    <w:rPr>
      <w:rFonts w:ascii="Segoe UI" w:hAnsi="Segoe UI" w:eastAsia="Segoe UI" w:cs="Segoe UI"/>
      <w:i/>
      <w:iCs/>
      <w:kern w:val="0"/>
      <w:sz w:val="18"/>
      <w:szCs w:val="18"/>
    </w:rPr>
  </w:style>
  <w:style w:type="paragraph" w:styleId="214">
    <w:name w:val="Основной текст (21)"/>
    <w:basedOn w:val="Normal"/>
    <w:qFormat/>
    <w:pPr>
      <w:widowControl w:val="false"/>
      <w:shd w:fill="FFFFFF" w:val="clear"/>
      <w:spacing w:lineRule="exact" w:line="230" w:before="0" w:after="240"/>
      <w:jc w:val="both"/>
    </w:pPr>
    <w:rPr>
      <w:rFonts w:ascii="Palatino Linotype" w:hAnsi="Palatino Linotype" w:eastAsia="Palatino Linotype" w:cs="Palatino Linotype"/>
      <w:kern w:val="0"/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Microsoft Sans Serif" w:hAnsi="Microsoft Sans Serif" w:eastAsia="Microsoft Sans Serif" w:cs="Microsoft Sans Serif"/>
      <w:i/>
      <w:iCs/>
      <w:kern w:val="0"/>
      <w:sz w:val="19"/>
      <w:szCs w:val="19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andara" w:hAnsi="Candara" w:eastAsia="Times New Roman" w:cs="Candara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Candara" w:hAnsi="Candara" w:eastAsia="Times New Roman" w:cs="Candara"/>
      <w:kern w:val="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Candara" w:hAnsi="Candara" w:eastAsia="Times New Roman" w:cs="Candara"/>
      <w:kern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Candara" w:hAnsi="Candara" w:eastAsia="Times New Roman" w:cs="Candara"/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33" w:before="0" w:after="0"/>
    </w:pPr>
    <w:rPr>
      <w:rFonts w:ascii="Candara" w:hAnsi="Candara" w:eastAsia="Times New Roman" w:cs="Candara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Candara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Candara" w:hAnsi="Candara" w:eastAsia="Times New Roman" w:cs="Candara"/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 w:before="0" w:after="0"/>
    </w:pPr>
    <w:rPr>
      <w:rFonts w:ascii="Candara" w:hAnsi="Candara" w:eastAsia="Times New Roman" w:cs="Candara"/>
      <w:kern w:val="0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9" w:before="0" w:after="0"/>
    </w:pPr>
    <w:rPr>
      <w:rFonts w:ascii="Candara" w:hAnsi="Candara" w:eastAsia="Times New Roman" w:cs="Candara"/>
      <w:kern w:val="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Candara"/>
      <w:kern w:val="0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Candara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kern w:val="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ind w:hanging="560"/>
    </w:pPr>
    <w:rPr>
      <w:rFonts w:ascii="Times New Roman" w:hAnsi="Times New Roman" w:eastAsia="Times New Roman" w:cs="Times New Roman"/>
      <w:spacing w:val="1"/>
      <w:kern w:val="0"/>
      <w:sz w:val="25"/>
      <w:szCs w:val="25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b/>
      <w:bCs/>
      <w:i/>
      <w:iCs/>
      <w:kern w:val="0"/>
      <w:sz w:val="25"/>
      <w:szCs w:val="25"/>
    </w:rPr>
  </w:style>
  <w:style w:type="paragraph" w:styleId="431">
    <w:name w:val="Заголовок №4 (3)"/>
    <w:basedOn w:val="Normal"/>
    <w:qFormat/>
    <w:pPr>
      <w:widowControl w:val="false"/>
      <w:shd w:fill="FFFFFF" w:val="clear"/>
      <w:spacing w:lineRule="exact" w:line="238" w:before="180" w:after="0"/>
      <w:jc w:val="both"/>
      <w:outlineLvl w:val="3"/>
    </w:pPr>
    <w:rPr>
      <w:rFonts w:ascii="Palatino Linotype" w:hAnsi="Palatino Linotype" w:eastAsia="Palatino Linotype" w:cs="Palatino Linotype"/>
      <w:i/>
      <w:iCs/>
      <w:spacing w:val="-10"/>
      <w:kern w:val="0"/>
      <w:sz w:val="21"/>
      <w:szCs w:val="21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2" w:before="0" w:after="0"/>
      <w:jc w:val="both"/>
    </w:pPr>
    <w:rPr>
      <w:rFonts w:ascii="Lucida Sans Unicode" w:hAnsi="Lucida Sans Unicode" w:cs="Lucida Sans Unicode"/>
      <w:i/>
      <w:iCs/>
      <w:spacing w:val="-17"/>
      <w:kern w:val="0"/>
      <w:sz w:val="18"/>
      <w:szCs w:val="18"/>
    </w:rPr>
  </w:style>
  <w:style w:type="paragraph" w:styleId="57">
    <w:name w:val="Колонтитул (5)"/>
    <w:basedOn w:val="Normal"/>
    <w:qFormat/>
    <w:pPr>
      <w:widowControl w:val="false"/>
      <w:shd w:fill="FFFFFF" w:val="clear"/>
      <w:spacing w:lineRule="atLeast" w:line="0" w:before="0" w:after="0"/>
    </w:pPr>
    <w:rPr>
      <w:rFonts w:ascii="Palatino Linotype" w:hAnsi="Palatino Linotype" w:eastAsia="Palatino Linotype" w:cs="Palatino Linotype"/>
      <w:kern w:val="0"/>
      <w:sz w:val="15"/>
      <w:szCs w:val="15"/>
    </w:rPr>
  </w:style>
  <w:style w:type="paragraph" w:styleId="441">
    <w:name w:val="Заголовок №4 (4)"/>
    <w:basedOn w:val="Normal"/>
    <w:qFormat/>
    <w:pPr>
      <w:widowControl w:val="false"/>
      <w:shd w:fill="FFFFFF" w:val="clear"/>
      <w:spacing w:lineRule="atLeast" w:line="0" w:before="180" w:after="0"/>
      <w:jc w:val="both"/>
      <w:outlineLvl w:val="3"/>
    </w:pPr>
    <w:rPr>
      <w:rFonts w:ascii="Palatino Linotype" w:hAnsi="Palatino Linotype" w:eastAsia="Palatino Linotype" w:cs="Palatino Linotype"/>
      <w:i/>
      <w:iCs/>
      <w:spacing w:val="-10"/>
      <w:kern w:val="0"/>
      <w:sz w:val="20"/>
      <w:szCs w:val="20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3"/>
    </w:pPr>
    <w:rPr>
      <w:rFonts w:ascii="Palatino Linotype" w:hAnsi="Palatino Linotype" w:eastAsia="Palatino Linotype" w:cs="Palatino Linotype"/>
      <w:i/>
      <w:iCs/>
      <w:kern w:val="0"/>
      <w:sz w:val="19"/>
      <w:szCs w:val="19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0" w:after="0"/>
      <w:jc w:val="both"/>
      <w:outlineLvl w:val="3"/>
    </w:pPr>
    <w:rPr>
      <w:rFonts w:ascii="Century Schoolbook" w:hAnsi="Century Schoolbook" w:eastAsia="Century Schoolbook" w:cs="Century Schoolbook"/>
      <w:i/>
      <w:iCs/>
      <w:kern w:val="0"/>
      <w:sz w:val="21"/>
      <w:szCs w:val="21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245" w:before="180" w:after="0"/>
      <w:jc w:val="both"/>
    </w:pPr>
    <w:rPr>
      <w:rFonts w:ascii="Century Gothic" w:hAnsi="Century Gothic" w:eastAsia="Century Gothic" w:cs="Century Gothic"/>
      <w:spacing w:val="-20"/>
      <w:kern w:val="0"/>
      <w:sz w:val="21"/>
      <w:szCs w:val="21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96" w:before="0" w:after="0"/>
      <w:jc w:val="both"/>
    </w:pPr>
    <w:rPr>
      <w:rFonts w:ascii="Lucida Sans Unicode" w:hAnsi="Lucida Sans Unicode" w:cs="Lucida Sans Unicode"/>
      <w:i/>
      <w:iCs/>
      <w:spacing w:val="-20"/>
      <w:kern w:val="0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Cambria" w:hAnsi="Cambria" w:eastAsia="Times New Roman" w:cs="Cambria"/>
      <w:kern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MS Reference Sans Serif" w:hAnsi="MS Reference Sans Serif" w:eastAsia="Times New Roman" w:cs="MS Reference Sans Serif"/>
      <w:kern w:val="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MS Reference Sans Serif" w:hAnsi="MS Reference Sans Serif" w:eastAsia="Times New Roman" w:cs="MS Reference Sans Serif"/>
      <w:kern w:val="0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8" w:before="0" w:after="0"/>
    </w:pPr>
    <w:rPr>
      <w:rFonts w:ascii="MS Reference Sans Serif" w:hAnsi="MS Reference Sans Serif" w:eastAsia="Times New Roman" w:cs="MS Reference Sans Serif"/>
      <w:kern w:val="0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kern w:val="0"/>
      <w:sz w:val="24"/>
      <w:szCs w:val="24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ourier New" w:hAnsi="Courier New" w:eastAsia="Courier New" w:cs="Courier New"/>
      <w:color w:val="000000"/>
      <w:kern w:val="0"/>
      <w:sz w:val="24"/>
      <w:szCs w:val="24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 w:before="0" w:after="240"/>
    </w:pPr>
    <w:rPr>
      <w:rFonts w:ascii="Microsoft Sans Serif" w:hAnsi="Microsoft Sans Serif" w:cs="Microsoft Sans Serif"/>
      <w:i/>
      <w:iCs/>
      <w:spacing w:val="-10"/>
      <w:kern w:val="0"/>
      <w:sz w:val="19"/>
      <w:szCs w:val="19"/>
    </w:rPr>
  </w:style>
  <w:style w:type="paragraph" w:styleId="Style25">
    <w:name w:val="ответ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</w:rPr>
  </w:style>
  <w:style w:type="paragraph" w:styleId="Style28">
    <w:name w:val="Стиль табл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1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kern w:val="0"/>
      <w:sz w:val="20"/>
      <w:szCs w:val="21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kern w:val="0"/>
      <w:sz w:val="24"/>
      <w:szCs w:val="24"/>
      <w:lang w:bidi="ru-RU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52" w:before="180" w:after="0"/>
      <w:jc w:val="both"/>
    </w:pPr>
    <w:rPr>
      <w:rFonts w:ascii="Palatino Linotype" w:hAnsi="Palatino Linotype" w:eastAsia="Palatino Linotype" w:cs="Palatino Linotype"/>
      <w:i/>
      <w:iCs/>
      <w:spacing w:val="-1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45:00Z</dcterms:created>
  <dc:creator>Пользователь</dc:creator>
  <dc:description/>
  <cp:keywords/>
  <dc:language>en-US</dc:language>
  <cp:lastModifiedBy>User</cp:lastModifiedBy>
  <dcterms:modified xsi:type="dcterms:W3CDTF">2025-05-01T11:46:00Z</dcterms:modified>
  <cp:revision>3</cp:revision>
  <dc:subject/>
  <dc:title/>
</cp:coreProperties>
</file>